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Ralf-Thomas Klein vom 26.10.2003 aus Apostelgeschichte 17</w:t>
      </w:r>
    </w:p>
    <w:p>
      <w:pPr>
        <w:pStyle w:val="Normal"/>
        <w:jc w:val="center"/>
        <w:rPr/>
      </w:pPr>
      <w:r>
        <w:rPr>
          <w:sz w:val="24"/>
          <w:szCs w:val="24"/>
        </w:rPr>
        <w:t>Thema:</w:t>
      </w:r>
      <w:r>
        <w:rPr>
          <w:b/>
          <w:bCs/>
          <w:sz w:val="36"/>
          <w:szCs w:val="36"/>
        </w:rPr>
        <w:t xml:space="preserve"> Paulus in Athen</w:t>
      </w:r>
    </w:p>
    <w:p>
      <w:pPr>
        <w:pStyle w:val="Normal"/>
        <w:rPr>
          <w:b/>
          <w:b/>
          <w:bCs/>
          <w:sz w:val="32"/>
          <w:szCs w:val="32"/>
        </w:rPr>
      </w:pPr>
      <w:r>
        <w:rPr>
          <w:b/>
          <w:bCs/>
          <w:sz w:val="32"/>
          <w:szCs w:val="32"/>
        </w:rPr>
      </w:r>
    </w:p>
    <w:p>
      <w:pPr>
        <w:pStyle w:val="Normal"/>
        <w:jc w:val="both"/>
        <w:rPr>
          <w:sz w:val="32"/>
          <w:szCs w:val="32"/>
        </w:rPr>
      </w:pPr>
      <w:r>
        <w:rPr>
          <w:sz w:val="32"/>
          <w:szCs w:val="32"/>
        </w:rPr>
        <w:t>Europa war viele Jahrhunderte lang ein christlicher Kontinent. Das heißt nicht, das alle Menschen in Europa Christen gewesen wären. Die Mehrheit der Europäer war wahrscheinlich zu allen Zeiten nur dem Namen nach Christen. Aber das ganze Denken und Leben war doch durchdrungen von biblischen Werten, von biblischen Gedanken. Die Bibel selbst war eine Autorität, auch dann, wenn die Menschen nicht nach dieser Autorität ge</w:t>
        <w:softHyphen/>
        <w:t>lebt haben. Heute ist Europa ein pluralistischer Kontinent. Es ist zwar überall noch durchaus Einfluss von christlichen Werten spürbar, aber die Bibel ist keine Autorität mehr für die meisten. Es gibt daneben unzählige andere Religionen, Kulte, Sekten, Philosophien und Weltanschauungen, die daneben leben und die, das ist der Grundsatz des Pluralismus, grund</w:t>
        <w:softHyphen/>
        <w:t>sätzlich alle gleich gültig sind. Weil alle gleich gültig sind, ist vielen auch alles gleichgültig. Die Herausforderung an Christen im 21. Jahrhundert ist, wie können wir in einer solchen pluralistischen Gesellschaft die frohe Bot</w:t>
        <w:softHyphen/>
        <w:t>schaft von Jesus Christus verkündigen? Da macht sich manchmal schon so ein bisschen pessimistischer Grundzug breit, dass man den Eindruck hat, die Christen im 19. Jahrhundert, die hatten es doch viel leichter. Oder die Christen zur Zeit Martin Luthers, da war es doch viel besser. Ich weiß nicht, ob die es wirklich leichter hatten? Aber eines kann man auf jeden Fall sagen, die Christen des 1. Jahrhunderts, der Zeit des Neuen Testa</w:t>
        <w:softHyphen/>
        <w:t>ments, die haben das Evangelium, im Gegensatz etwa zur Zeit Luthers, auch in einer Welt verkündigt, die eine pluralistische Gesellschaft war. Auch im 1. Jahrhundert, die Gesellschaft des römischen Reiches, und man schätzt, dass etwa die Hälfte der Weltbevölkerung damals in diesem Reich gelebt hat, war eine pluralistische Gesellschaft, in der es unzählige Kulte gab, in der es zahllose Philosophien und Anschauungen gab, und in der für die allermeisten Menschen die Bibel keine Autorität war. Deshalb denke ich, dass wir lernen können von diesen Christen, die in einer pluralisti</w:t>
        <w:softHyphen/>
        <w:t>schen Gesellschaft wirkungsvoll die frohe Botschaft von Jesus Christus verkündigt haben.</w:t>
      </w:r>
    </w:p>
    <w:p>
      <w:pPr>
        <w:pStyle w:val="Normal"/>
        <w:jc w:val="both"/>
        <w:rPr>
          <w:sz w:val="32"/>
          <w:szCs w:val="32"/>
        </w:rPr>
      </w:pPr>
      <w:r>
        <w:rPr>
          <w:sz w:val="32"/>
          <w:szCs w:val="32"/>
        </w:rPr>
      </w:r>
    </w:p>
    <w:p>
      <w:pPr>
        <w:pStyle w:val="Normal"/>
        <w:jc w:val="both"/>
        <w:rPr/>
      </w:pPr>
      <w:r>
        <w:rPr>
          <w:sz w:val="32"/>
          <w:szCs w:val="32"/>
        </w:rPr>
        <w:t>Wir wollen uns heute morgen denjenigen etwas anschauen, der das in be</w:t>
        <w:softHyphen/>
        <w:t>sonderer Weise getan hat, wir wollen den Apostel Paulus einmal als Vor</w:t>
        <w:softHyphen/>
        <w:t xml:space="preserve">bild nehmen, und zwar in einer Situation, als er in Athen ist. Athen war damals einer der geistigen Brennpunkte der Zeit. In </w:t>
      </w:r>
      <w:r>
        <w:rPr>
          <w:b/>
          <w:bCs/>
          <w:sz w:val="32"/>
          <w:szCs w:val="32"/>
        </w:rPr>
        <w:t>Apostelgeschichte</w:t>
      </w:r>
      <w:r>
        <w:rPr>
          <w:sz w:val="32"/>
          <w:szCs w:val="32"/>
        </w:rPr>
        <w:t xml:space="preserve"> </w:t>
      </w:r>
      <w:r>
        <w:rPr>
          <w:b/>
          <w:bCs/>
          <w:sz w:val="32"/>
          <w:szCs w:val="32"/>
        </w:rPr>
        <w:t>17</w:t>
      </w:r>
      <w:r>
        <w:rPr>
          <w:sz w:val="32"/>
          <w:szCs w:val="32"/>
        </w:rPr>
        <w:t xml:space="preserve"> ist Paulus in Athen. Eigentlich war Paulus zunächst gar nicht auf Missions</w:t>
        <w:softHyphen/>
        <w:t xml:space="preserve">reise dort, er war auf der Flucht. Er hat gewartet auf die anderen, die dort waren und ist so in Athen gewesen. Ich möchte den ersten Abschnitt, die </w:t>
      </w:r>
      <w:r>
        <w:rPr>
          <w:b/>
          <w:bCs/>
          <w:sz w:val="32"/>
          <w:szCs w:val="32"/>
        </w:rPr>
        <w:t>Verse 16-21</w:t>
      </w:r>
      <w:r>
        <w:rPr>
          <w:sz w:val="32"/>
          <w:szCs w:val="32"/>
        </w:rPr>
        <w:t xml:space="preserve"> überschreiben: Paulus in Athen, ein Christ in einem geistigen Brennpunkt seiner Zeit. Ich lese uns die Verse: „</w:t>
      </w:r>
      <w:r>
        <w:rPr/>
        <w:t>16</w:t>
      </w:r>
      <w:r>
        <w:rPr>
          <w:sz w:val="32"/>
          <w:szCs w:val="32"/>
        </w:rPr>
        <w:t xml:space="preserve"> Während aber Paulus sie in Athen erwartete, wurde sein Geist in ihm erregt, da er die Stadt voll von Götzenbildern sah. </w:t>
      </w:r>
      <w:r>
        <w:rPr/>
        <w:t>17</w:t>
      </w:r>
      <w:r>
        <w:rPr>
          <w:sz w:val="32"/>
          <w:szCs w:val="32"/>
        </w:rPr>
        <w:t xml:space="preserve"> Er unterredete sich nun in der Synagoge mit den Juden und mit den Anbetern, und auf dem Markte an jedem Tage mit de</w:t>
        <w:softHyphen/>
        <w:t xml:space="preserve">nen, welche gerade herzukamen. </w:t>
      </w:r>
      <w:r>
        <w:rPr/>
        <w:t>18</w:t>
      </w:r>
      <w:r>
        <w:rPr>
          <w:sz w:val="32"/>
          <w:szCs w:val="32"/>
        </w:rPr>
        <w:t xml:space="preserve"> Aber auch etliche der epikureischen und stoischen Philosophen griffen ihn an; und etliche sagten: Was will doch dieser Schwätzer sagen? andere aber: Er scheint ein Verkündiger fremder Götter zu sein, weil er [ihnen] das Evangelium von Jesu und der Auferstehung verkündigte. </w:t>
      </w:r>
      <w:r>
        <w:rPr/>
        <w:t>19</w:t>
      </w:r>
      <w:r>
        <w:rPr>
          <w:sz w:val="32"/>
          <w:szCs w:val="32"/>
        </w:rPr>
        <w:t xml:space="preserve"> Und sie ergriffen ihn, führten ihn zum Areo</w:t>
        <w:softHyphen/>
        <w:t>pag und sagten: Können wir erfahren, was diese neue Lehre ist, von wel</w:t>
        <w:softHyphen/>
        <w:t xml:space="preserve">cher du redest? </w:t>
      </w:r>
      <w:r>
        <w:rPr/>
        <w:t>20</w:t>
      </w:r>
      <w:r>
        <w:rPr>
          <w:sz w:val="32"/>
          <w:szCs w:val="32"/>
        </w:rPr>
        <w:t xml:space="preserve"> denn du bringst etwas Fremdes vor unsere Ohren. Wir möchten nun wissen, was das sein mag. </w:t>
      </w:r>
      <w:r>
        <w:rPr/>
        <w:t>21</w:t>
      </w:r>
      <w:r>
        <w:rPr>
          <w:sz w:val="32"/>
          <w:szCs w:val="32"/>
        </w:rPr>
        <w:t xml:space="preserve"> Alle Athener aber und die Fremden, die sich da aufhielten, brachten ihre Zeit mit nichts anderem zu, als etwas Neues zu sagen und zu hören.“</w:t>
      </w:r>
    </w:p>
    <w:p>
      <w:pPr>
        <w:pStyle w:val="Normal"/>
        <w:jc w:val="both"/>
        <w:rPr>
          <w:sz w:val="32"/>
          <w:szCs w:val="32"/>
        </w:rPr>
      </w:pPr>
      <w:r>
        <w:rPr>
          <w:sz w:val="32"/>
          <w:szCs w:val="32"/>
        </w:rPr>
      </w:r>
    </w:p>
    <w:p>
      <w:pPr>
        <w:pStyle w:val="Normal"/>
        <w:jc w:val="both"/>
        <w:rPr>
          <w:sz w:val="32"/>
          <w:szCs w:val="32"/>
        </w:rPr>
      </w:pPr>
      <w:r>
        <w:rPr>
          <w:sz w:val="32"/>
          <w:szCs w:val="32"/>
        </w:rPr>
        <w:t>Paulus ist hier in Athen. Athen hatte zu dem Zeitpunkt zwar schon seine Blütezeit hinter sich, vor allem wirtschaftlich und politisch, aber geistig und kulturell war Athen immer noch eines der Zentren der damaligen Welt. Paulus trifft dort auf all die Gruppen, die es damals so gab. Da waren zum einen die Juden. Das waren diejenigen, die gab es fast in jeder Stadt als eine Minderheit. Das waren diejenigen, für die war die Bibel eine Auto</w:t>
        <w:softHyphen/>
        <w:t>rität. Zu denen ging Paulus in die Synagoge. Dort waren auch die soge</w:t>
        <w:softHyphen/>
        <w:t>nannten Gottesfürchtigen oder Anbeter. Das waren Griechen, Heiden, die eigentlich auch an den Gott der Bibel glaubten, die auch in den Synagogen zu besuch waren, die aber nicht selbst Juden geworden waren. Zu denen hat Paulus gesprochen. Aber er trifft auch auf all die anderen. Er sieht die vielen Götterkulte in Athen, jede Menge. Athen war da ganz besonders.</w:t>
      </w:r>
    </w:p>
    <w:p>
      <w:pPr>
        <w:pStyle w:val="Normal"/>
        <w:jc w:val="both"/>
        <w:rPr>
          <w:sz w:val="32"/>
          <w:szCs w:val="32"/>
        </w:rPr>
      </w:pPr>
      <w:r>
        <w:rPr>
          <w:sz w:val="32"/>
          <w:szCs w:val="32"/>
        </w:rPr>
      </w:r>
    </w:p>
    <w:p>
      <w:pPr>
        <w:pStyle w:val="Normal"/>
        <w:jc w:val="both"/>
        <w:rPr>
          <w:sz w:val="32"/>
          <w:szCs w:val="32"/>
        </w:rPr>
      </w:pPr>
      <w:r>
        <w:rPr>
          <w:sz w:val="32"/>
          <w:szCs w:val="32"/>
        </w:rPr>
        <w:t>Nun lebte Paulus in einer aufgeklärten Zeit. Das heißt, die meisten Grie</w:t>
        <w:softHyphen/>
        <w:t>chen, die meisten Athener, haben diese alten Geschichten von den Göttern nicht mehr wirklich geglaubt. Sie haben nicht mehr geglaubt, dass sie da irgendwo auf dem Olymp sitzen, und das, wenn es donnert, dass da oben der Zeus wirklich mit dem Blitz schleudert. Wenn es auf dem Meer ir</w:t>
        <w:softHyphen/>
        <w:t>gendwo einen Sturm gibt, dass da unten der Poseidon mit dem Dreizack rumrührt, – das haben sie nicht mehr wirklich geglaubt. Aber trotzdem, ir</w:t>
        <w:softHyphen/>
        <w:t>gend etwas musste da dran sein, und vielleicht auch zumindestens mal aus Tradition, und so blühten nach wie vor diese ganzen Kulte.</w:t>
      </w:r>
    </w:p>
    <w:p>
      <w:pPr>
        <w:pStyle w:val="Normal"/>
        <w:jc w:val="both"/>
        <w:rPr>
          <w:sz w:val="32"/>
          <w:szCs w:val="32"/>
        </w:rPr>
      </w:pPr>
      <w:r>
        <w:rPr>
          <w:sz w:val="32"/>
          <w:szCs w:val="32"/>
        </w:rPr>
      </w:r>
    </w:p>
    <w:p>
      <w:pPr>
        <w:pStyle w:val="Normal"/>
        <w:jc w:val="both"/>
        <w:rPr>
          <w:sz w:val="32"/>
          <w:szCs w:val="32"/>
        </w:rPr>
      </w:pPr>
      <w:r>
        <w:rPr>
          <w:sz w:val="32"/>
          <w:szCs w:val="32"/>
        </w:rPr>
        <w:t>Daneben gab es die Philosophen, die Intellektuellen, die auch, obwohl sie zahlenmäßig nicht so viele waren, das Denken des Volkes beeinflusst ha</w:t>
        <w:softHyphen/>
        <w:t>ben und sie zum Beispiel auch dazu beigetragen haben, dass eben diese Göttergeschichten nicht mehr so wirklich geglaubt wurden. Zwei Gruppen werden uns hier genannt. Wir werden feststellen, es hat sich bis heute nicht furchtbar viel geändert. Das eine sind die Epikuräer. Das war eine Gruppe, das waren die Materialisten. Sie haben gesagt, – es gibt nur Materie, sonst nichts. Auch unser Geist, das sind alles nur ganz feine Atome. Wir beste</w:t>
        <w:softHyphen/>
        <w:t>hen nur aus Materie, und wir sind aus Zufall entstanden. Zufall + Zeit und irgendwann ist der Mensch da, und ich werde genauso zufällig eines Tages wieder auseinanderfallen. Das Leben hat, von daher, das ist klar, keinen tieferen Sinn. Wenn ich nur ein Haufen Moleküle bin, oder Atome, dann kann der einzige Sinn des Lebens sein, dass ich für diese Zeit, wo ich hier lebe, möglichst viel Spaß habe und möglichst wenig unangenehmes erlebe. – Das war die Devise der Epikuräer: – möglichst viel Lust, möglichst we</w:t>
        <w:softHyphen/>
        <w:t>nig Leid. – Da hat sich bis heute nicht viel daran geändert. Ein konse</w:t>
        <w:softHyphen/>
        <w:t>quenter Materialist kann eigentlich auch nicht anders denken.</w:t>
      </w:r>
    </w:p>
    <w:p>
      <w:pPr>
        <w:pStyle w:val="Normal"/>
        <w:jc w:val="both"/>
        <w:rPr>
          <w:sz w:val="32"/>
          <w:szCs w:val="32"/>
        </w:rPr>
      </w:pPr>
      <w:r>
        <w:rPr>
          <w:sz w:val="32"/>
          <w:szCs w:val="32"/>
        </w:rPr>
      </w:r>
    </w:p>
    <w:p>
      <w:pPr>
        <w:pStyle w:val="Normal"/>
        <w:jc w:val="both"/>
        <w:rPr>
          <w:sz w:val="32"/>
          <w:szCs w:val="32"/>
        </w:rPr>
      </w:pPr>
      <w:r>
        <w:rPr>
          <w:sz w:val="32"/>
          <w:szCs w:val="32"/>
        </w:rPr>
        <w:t>Dann gab es eine andere Gruppe, die hier auftreten, das sind die Stoiker. Die Stoiker damals, wie auch die modernere Version, sagen zu den Mate</w:t>
        <w:softHyphen/>
        <w:t>rialisten, – na ja, mit eurem Zufall hier, also das glaubt ihr doch wohl sel</w:t>
        <w:softHyphen/>
        <w:t>ber nicht. Da muss doch noch mehr dahinter stecken. Dass durch Zufall so was kompliziertes und erstaunliches entsteht, – das kann ja wohl nicht sein. Da ist irgend eine geheimnisvolle Kraft dahinter, irgend ein kosmi</w:t>
        <w:softHyphen/>
        <w:t>sches Prinzip. Dieses Prinzip, das kann man auch „Gott“ nennen, aber das ist eben keine Person. Wenn diese Leute von Gott reden, dann meinen sie nicht den Schöpfer, der diese Welt geschaffen hat, der aber nicht die Welt ist, sondern da meinen sie dieses Prinzip, diese Kraft, die da überall wirkt, sie meinen eigentlich das Universum als ganzes. Man nennt das Pantheis</w:t>
        <w:softHyphen/>
        <w:t>mus. – alles ist Gott. Man kann das auch anders nennen, – alles ist das Weltall. Oder in den 80. Jahren ist zwar formuliert worden von einem der Vertreter, – die Selbstorganisationsdynamik des Universums. – Hört sich gut an. Diese Leute gab es bereits damals.</w:t>
      </w:r>
    </w:p>
    <w:p>
      <w:pPr>
        <w:pStyle w:val="Normal"/>
        <w:jc w:val="both"/>
        <w:rPr>
          <w:sz w:val="32"/>
          <w:szCs w:val="32"/>
        </w:rPr>
      </w:pPr>
      <w:r>
        <w:rPr>
          <w:sz w:val="32"/>
          <w:szCs w:val="32"/>
        </w:rPr>
      </w:r>
    </w:p>
    <w:p>
      <w:pPr>
        <w:pStyle w:val="Normal"/>
        <w:jc w:val="both"/>
        <w:rPr>
          <w:sz w:val="32"/>
          <w:szCs w:val="32"/>
        </w:rPr>
      </w:pPr>
      <w:r>
        <w:rPr>
          <w:sz w:val="32"/>
          <w:szCs w:val="32"/>
        </w:rPr>
        <w:t>Die einzige Gruppe, die hier fehlt, die gab es damals auch schon, das wa</w:t>
        <w:softHyphen/>
        <w:t>ren die Skeptiker. Sie haben gesagt, – das kann man sowieso alles nicht wissen. Ob das alles nur Materie ist, ob es da irgend ein Prinzip gibt, ob womöglich sogar einen persönlichen Gott gibt, oder ob überhaupt irgend</w:t>
        <w:softHyphen/>
        <w:t xml:space="preserve">was existiert, kann man alles nicht wissen. – Konsequente Skeptiker sind sogar der Auffassung, wir können überhaupt nichts wissen, gar nichts, nicht mal, ob da eine Säule ist. Diese waren jetzt hier nicht dabei gewesen. Aber ansonsten hat Paulus die ganze Palette der möglichen Auffassungen hier vertreten gehabt. </w:t>
      </w:r>
    </w:p>
    <w:p>
      <w:pPr>
        <w:pStyle w:val="Normal"/>
        <w:jc w:val="both"/>
        <w:rPr>
          <w:sz w:val="32"/>
          <w:szCs w:val="32"/>
        </w:rPr>
      </w:pPr>
      <w:r>
        <w:rPr>
          <w:sz w:val="32"/>
          <w:szCs w:val="32"/>
        </w:rPr>
      </w:r>
    </w:p>
    <w:p>
      <w:pPr>
        <w:pStyle w:val="Normal"/>
        <w:jc w:val="both"/>
        <w:rPr>
          <w:sz w:val="32"/>
          <w:szCs w:val="32"/>
        </w:rPr>
      </w:pPr>
      <w:r>
        <w:rPr>
          <w:sz w:val="32"/>
          <w:szCs w:val="32"/>
        </w:rPr>
        <w:t>Paulus geht zu den Leuten. Paulus ist so sehr erfüllt von der Botschaft der Bibel, dass er sich nicht sagt, – was soll ich schon alleine machen? Ich warte erst einmal, bis mein Team da ist. Er sagt auch nicht, – was soll ich hier in Athen machen? Das sind alles so Intellektuelle, und ob sie das überhaupt interessiert? Sie sind sowieso nicht offen für das Evangelium. Diese ganzen Götterkulte, – nein, ein harter Boden, das lassen wir lieber. Nein. Paulus ist so erfüllt, dass er gar nicht abwarten kann, bis sein Team da ist. Paulus fängt sofort an und geht dahin, wo die Leute sind. Das heißt, er geht einerseits in die Synagoge und andererseits auf den Marktplatz. Das war damals durchaus üblich, in Mittelmeerländern ist das heute noch so, – da ist das Leben, da sind die Leute, da trifft man sich, da redet man. Die Athener waren auch durchaus interessiert. Das ist schon was positives, diese Neugier, sie waren schon mal interessiert.</w:t>
      </w:r>
    </w:p>
    <w:p>
      <w:pPr>
        <w:pStyle w:val="Normal"/>
        <w:jc w:val="both"/>
        <w:rPr>
          <w:sz w:val="32"/>
          <w:szCs w:val="32"/>
        </w:rPr>
      </w:pPr>
      <w:r>
        <w:rPr>
          <w:sz w:val="32"/>
          <w:szCs w:val="32"/>
        </w:rPr>
      </w:r>
    </w:p>
    <w:p>
      <w:pPr>
        <w:pStyle w:val="Normal"/>
        <w:jc w:val="both"/>
        <w:rPr>
          <w:sz w:val="32"/>
          <w:szCs w:val="32"/>
        </w:rPr>
      </w:pPr>
      <w:r>
        <w:rPr>
          <w:sz w:val="32"/>
          <w:szCs w:val="32"/>
        </w:rPr>
        <w:t xml:space="preserve">Die Reaktionen, die Paulus bekommt, sind auch ganz typisch. Die einen sagen, – was will denn dieser Schwätzer? Schwachsinn, was er da erzählt. Haben wir noch nie gehört, passt überhaupt nicht in unser Denkschema rein, lassen wir das. – Aber andere sagen, – das ist neu, was du da sagst, erzähle mehr darüber. – </w:t>
      </w:r>
    </w:p>
    <w:p>
      <w:pPr>
        <w:pStyle w:val="Normal"/>
        <w:jc w:val="both"/>
        <w:rPr>
          <w:sz w:val="32"/>
          <w:szCs w:val="32"/>
        </w:rPr>
      </w:pPr>
      <w:r>
        <w:rPr>
          <w:sz w:val="32"/>
          <w:szCs w:val="32"/>
        </w:rPr>
      </w:r>
    </w:p>
    <w:p>
      <w:pPr>
        <w:pStyle w:val="Normal"/>
        <w:jc w:val="both"/>
        <w:rPr/>
      </w:pPr>
      <w:r>
        <w:rPr>
          <w:sz w:val="32"/>
          <w:szCs w:val="32"/>
        </w:rPr>
        <w:t xml:space="preserve">Paulus nimmt diese Gelegenheit wahr, und er hält jetzt eine Rede auf dem Areopag, diesen Zentrum von Athen, um den Menschen dort die Botschaft von Jesus Christus weiterzusagen. Ich finde sehr aufschlussreich, wie Paulus das macht. Zunächst, das erste, was er tut, in den </w:t>
      </w:r>
      <w:r>
        <w:rPr>
          <w:b/>
          <w:bCs/>
          <w:sz w:val="32"/>
          <w:szCs w:val="32"/>
        </w:rPr>
        <w:t>Versen 22+23</w:t>
      </w:r>
      <w:r>
        <w:rPr>
          <w:sz w:val="32"/>
          <w:szCs w:val="32"/>
        </w:rPr>
        <w:t>, möchte ich überschreiben: Paulus verkündigt das, wonach viele Menschen sich sehnen. Dort heißt es: „Paulus aber stand mitten auf dem Areopag und sprach: Männer von Athen, ich sehe, dass ihr in jeder Beziehung den Göt</w:t>
        <w:softHyphen/>
        <w:t>tern sehr ergeben seid. Denn als ich umherging und die Gegenstände eurer Verehrung betrachtete, fand ich auch einen Altar, an welchem die Auf</w:t>
        <w:softHyphen/>
        <w:t>schrift war: Dem unbekannten Gott. Den ihr nun, ohne ihn zu kennen, ver</w:t>
        <w:softHyphen/>
        <w:t>ehret, diesen verkündige ich euch.“</w:t>
      </w:r>
    </w:p>
    <w:p>
      <w:pPr>
        <w:pStyle w:val="Normal"/>
        <w:jc w:val="both"/>
        <w:rPr>
          <w:sz w:val="32"/>
          <w:szCs w:val="32"/>
        </w:rPr>
      </w:pPr>
      <w:r>
        <w:rPr>
          <w:sz w:val="32"/>
          <w:szCs w:val="32"/>
        </w:rPr>
      </w:r>
    </w:p>
    <w:p>
      <w:pPr>
        <w:pStyle w:val="Normal"/>
        <w:jc w:val="both"/>
        <w:rPr>
          <w:sz w:val="32"/>
          <w:szCs w:val="32"/>
        </w:rPr>
      </w:pPr>
      <w:r>
        <w:rPr>
          <w:sz w:val="32"/>
          <w:szCs w:val="32"/>
        </w:rPr>
        <w:t>Paulus knüpft hier an das an, was die Athener richtig von Gott erkannt hatten, und wo sie sich, wenn auch sehr unbestimmt, nach dem wahren Gott gesehnt haben. Paulus ist durch Athen gegangen und er war offen</w:t>
        <w:softHyphen/>
        <w:t>sichtlich ein guter Beobachter, und ihm ist aufgefallen, dass es unter all diesen Altären zumindestens einen, vermutlich waren es mehrere, wie wir aus anderen antiken Quellen hören, dass es da mindestens einen Altar gab, der war dem unbekannten Gott gewidmet. Eine antike Überlieferung be</w:t>
        <w:softHyphen/>
        <w:t xml:space="preserve">richtet davon, dass das aus dem 6. Jahrhundert v.Chr. stammt, also einige Zeit schon vor Paulus. </w:t>
      </w:r>
    </w:p>
    <w:p>
      <w:pPr>
        <w:pStyle w:val="Normal"/>
        <w:jc w:val="both"/>
        <w:rPr>
          <w:sz w:val="32"/>
          <w:szCs w:val="32"/>
        </w:rPr>
      </w:pPr>
      <w:r>
        <w:rPr>
          <w:sz w:val="32"/>
          <w:szCs w:val="32"/>
        </w:rPr>
      </w:r>
    </w:p>
    <w:p>
      <w:pPr>
        <w:pStyle w:val="Normal"/>
        <w:jc w:val="both"/>
        <w:rPr>
          <w:sz w:val="32"/>
          <w:szCs w:val="32"/>
        </w:rPr>
      </w:pPr>
      <w:r>
        <w:rPr>
          <w:sz w:val="32"/>
          <w:szCs w:val="32"/>
        </w:rPr>
        <w:t>Damals war in Athen eine Seuche ausgebrochen. Dann haben die Athener nach diesem Bericht einen weisen Mann aus Kreta geholt, der gesagt hat, – eure anderen Götter können euch da nicht helfen. Ihr müsst einem Gott, den ihr nicht kennt, opfern, und dann wird diese Seuche sich legen. – Das haben die Athener gemacht. Die Seuche ist daraufhin tatsächlich zum Er</w:t>
        <w:softHyphen/>
        <w:t>liegen gekommen und sie haben, vermutlich, seit diesem Zeitpunkt dem unbekannten Gott Verehrung dargebracht.</w:t>
      </w:r>
    </w:p>
    <w:p>
      <w:pPr>
        <w:pStyle w:val="Normal"/>
        <w:jc w:val="both"/>
        <w:rPr>
          <w:sz w:val="32"/>
          <w:szCs w:val="32"/>
        </w:rPr>
      </w:pPr>
      <w:r>
        <w:rPr>
          <w:sz w:val="32"/>
          <w:szCs w:val="32"/>
        </w:rPr>
      </w:r>
    </w:p>
    <w:p>
      <w:pPr>
        <w:pStyle w:val="Normal"/>
        <w:jc w:val="both"/>
        <w:rPr>
          <w:sz w:val="32"/>
          <w:szCs w:val="32"/>
        </w:rPr>
      </w:pPr>
      <w:r>
        <w:rPr>
          <w:sz w:val="32"/>
          <w:szCs w:val="32"/>
        </w:rPr>
        <w:t>Paulus knüpft jetzt daran an und sagt, – genau diesen unbekannten Gott, den verkündige ich euch. – Ich denke, das ist etwas, wo wir von Paulus lernen können. Paulus hätte ganz anders anfangen können. Paulus hätte hier anfangen können und hätte sagen können, – Leute, eure ganze Stadt ist voll von Götterbildern. Seid ihr denn wahnsinnig geworden? Das ist doch alles Quatsch. Ihr seid verfinsterte und Heiden. Ich verkündige euch jetzt die Wahrheit. – Es ist klar, er hätte wahrscheinlich die Türen innerlich bei den Leuten zugeschlagen. Aber Paulus fängt mit dem an und knüpft an das an, was die Leute an Richtigem von Gott erkannt haben, oder man müsste vielleicht besser sagen, geahnt haben, und wo sie sich nach Gott in irgend einer Form gesehnt haben. Auch heute noch sehnen sich die Men</w:t>
        <w:softHyphen/>
        <w:t>schen nach Gott. Ich behaupte, dass jeder Mensch sich nach Gott sehnt, weil er eigentlich von Gott so geschaffen ist. Genauso, wie sich jeder Fisch nach Wasser sehnt, wie sich jeder Vogel sehnt zu fliegen, oder jeder Hund sich sehnt zu rennen, genauso sehnt sich jeder Mensch nach Gott, weil er dafür geschaffen ist. Jeder Mensch sehnt sich zum Beispiel auch nach ei</w:t>
        <w:softHyphen/>
        <w:t xml:space="preserve">nem Sinn in seinem Leben. Da gibt es keine Ausnahme. Selbst wenn seine Weltanschauung ihm hundertmal sagt, es gibt keinen Sinn, – es ist völlig egal, – er sehnt sich trotzdem nach einem Sinn, auch wenn es keinen Sinn geben kann, wenn alles nur ein Haufen Atome ist, er sehnt sich trotzdem nach einem Sinn. </w:t>
      </w:r>
    </w:p>
    <w:p>
      <w:pPr>
        <w:pStyle w:val="Normal"/>
        <w:jc w:val="both"/>
        <w:rPr>
          <w:sz w:val="32"/>
          <w:szCs w:val="32"/>
        </w:rPr>
      </w:pPr>
      <w:r>
        <w:rPr>
          <w:sz w:val="32"/>
          <w:szCs w:val="32"/>
        </w:rPr>
      </w:r>
    </w:p>
    <w:p>
      <w:pPr>
        <w:pStyle w:val="Normal"/>
        <w:jc w:val="both"/>
        <w:rPr>
          <w:sz w:val="32"/>
          <w:szCs w:val="32"/>
        </w:rPr>
      </w:pPr>
      <w:r>
        <w:rPr>
          <w:sz w:val="32"/>
          <w:szCs w:val="32"/>
        </w:rPr>
        <w:t>Wir haben den Menschen etwas mitzuteilen, was ihrem Leben den Sinn geben kann. Die Menschen merken auch, dass sie Werte brauchen. Es wird ja immer wieder beklagt, auch heute, es gibt einen Werteverfall in unserer Gesellschaft, das wird allgemein gesehen. Man überlegt krampfhaft, ja wo kriegen wir denn Werte her? Es geht immer weiter mit dem Werteverfall. Der Mensch sehnt sich nach Werten, auch wenn seine Weltanschauung ihm hundertmal sagt, es gibt kein gut und böse. Es ist alles nur Erfindun</w:t>
        <w:softHyphen/>
        <w:t>gen der Menschen. Für dich ist das gut, und ich sage, für mich ist das schlecht, und dann..., es gibt keine Werte, es ist alles beliebig. Trotzdem sehnt der Mensch sich nach Werten und weiss, dass er welche braucht.</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Ihr kennt vielleicht den ersten Satz unseres Grundgesetzes: – Die Würde des Menschen ist unantastbar. – Es würden wahrscheinlich fast alle sagen in der Bundesrepublik, – jawohl, das glaube ich auf jeden Fall. – Nur, was macht es für einen Sinn zu sagen, – die Würde des Molekülhaufens ist un</w:t>
        <w:softHyphen/>
        <w:t>antastbar. – Es ist eigentlich unsinnig. Wenn ich wirklich nur ein Haufen Atome bin, wieso soll da irgend eine Würde sein, die unantastbar ist? Aber die Menschen sehnen sich nach Werten. Sie wissen, dass sie Werte brau</w:t>
        <w:softHyphen/>
        <w:t>chen. Wir haben ihnen etwas weiterzugeben, was ihnen ein Maßstab, was ihnen wirklich Werte geben kann. Die Menschen sehnen sich auch nach Gott. Nach wie vor ist es zumindestens in den alten Bundesländern so, dass nur 10 – 15 % Atheisten sind, zumindestens sagen welche zu sein. Alle anderen glauben mehr oder weniger, dass es einen Gott, irgend ein höheres Wesen, dass da irgend etwas sein muss. Sie haben eine dunkle Ahnung davon.</w:t>
      </w:r>
    </w:p>
    <w:p>
      <w:pPr>
        <w:pStyle w:val="Normal"/>
        <w:jc w:val="both"/>
        <w:rPr>
          <w:sz w:val="32"/>
          <w:szCs w:val="32"/>
        </w:rPr>
      </w:pPr>
      <w:r>
        <w:rPr>
          <w:sz w:val="32"/>
          <w:szCs w:val="32"/>
        </w:rPr>
      </w:r>
    </w:p>
    <w:p>
      <w:pPr>
        <w:pStyle w:val="Normal"/>
        <w:jc w:val="both"/>
        <w:rPr>
          <w:sz w:val="32"/>
          <w:szCs w:val="32"/>
        </w:rPr>
      </w:pPr>
      <w:r>
        <w:rPr>
          <w:sz w:val="32"/>
          <w:szCs w:val="32"/>
        </w:rPr>
        <w:t>Paulus knüpft genau daran an. Paulus sagt, – das, was ihr verehrt, ohne es zu kennen, das verkündige ich euch. Man könnte sich jetzt natürlich die Frage stellen, kann man denn Gott verehren, ohne ihn zu kennen? Offen</w:t>
        <w:softHyphen/>
        <w:t>sichtlich schon. Dieses unbestimmte Ahnen der Athener richtete sich auf den wahren Gott. Ich glaube, dass es viele Menschen gibt, die Gott in ir</w:t>
        <w:softHyphen/>
        <w:t>gend einer Form verehren, auch ohne ihn zu kennen. Damit ist jetzt natür</w:t>
        <w:softHyphen/>
        <w:t>lich nicht gesagt, dass sie Gott schon gefunden haben. Das eben gerade nicht. Sie kennen ihn eben nicht. Aber daran können wir anknüpfen. Pau</w:t>
        <w:softHyphen/>
        <w:t>lus knüpft hier an diesem Punkt an und sagt den Athenern, – das, wonach ihr euch eigentlich sehnt, das, was ihr eigentlich sucht, das verkündige ich euch. –</w:t>
      </w:r>
    </w:p>
    <w:p>
      <w:pPr>
        <w:pStyle w:val="Normal"/>
        <w:jc w:val="both"/>
        <w:rPr>
          <w:sz w:val="32"/>
          <w:szCs w:val="32"/>
        </w:rPr>
      </w:pPr>
      <w:r>
        <w:rPr>
          <w:sz w:val="32"/>
          <w:szCs w:val="32"/>
        </w:rPr>
      </w:r>
    </w:p>
    <w:p>
      <w:pPr>
        <w:pStyle w:val="Normal"/>
        <w:jc w:val="both"/>
        <w:rPr/>
      </w:pPr>
      <w:r>
        <w:rPr>
          <w:sz w:val="32"/>
          <w:szCs w:val="32"/>
        </w:rPr>
        <w:t xml:space="preserve">Als erstes zeigt Paulus ihnen dann auf, – Gott ist allerdings anders als ihr denkt. Ab </w:t>
      </w:r>
      <w:r>
        <w:rPr>
          <w:b/>
          <w:bCs/>
          <w:sz w:val="32"/>
          <w:szCs w:val="32"/>
        </w:rPr>
        <w:t>Vers 24+25</w:t>
      </w:r>
      <w:r>
        <w:rPr>
          <w:sz w:val="32"/>
          <w:szCs w:val="32"/>
        </w:rPr>
        <w:t xml:space="preserve"> zeigt Paulus zunächst einmal auf, dass der Gott, der Himmel und Erde gemacht hat, ja viel größer sein muss als Himmel und Erde, und das es deshalb nicht sein kann, dass Gott in Tempeln wohnt. Nun, das ist irgendwo nachvollziehbar. Das war sicherlich für die Athener nachvollziehbar. Wenn Gott Himmel und Erde gemacht hat, dann kann es nicht sein, dass er in einem Tempel wohnt, dass er da rein passt. Also, Paulus fängt hier an den Athenern aufzuzeigen, ihr ahnt zwar etwas von Gott, aber vieles in eurem Denken, da stimmt irgend etwas nicht, das muss verändert werden. </w:t>
      </w:r>
    </w:p>
    <w:p>
      <w:pPr>
        <w:pStyle w:val="Normal"/>
        <w:jc w:val="both"/>
        <w:rPr>
          <w:sz w:val="32"/>
          <w:szCs w:val="32"/>
        </w:rPr>
      </w:pPr>
      <w:r>
        <w:rPr>
          <w:sz w:val="32"/>
          <w:szCs w:val="32"/>
        </w:rPr>
      </w:r>
    </w:p>
    <w:p>
      <w:pPr>
        <w:pStyle w:val="Normal"/>
        <w:jc w:val="both"/>
        <w:rPr/>
      </w:pPr>
      <w:r>
        <w:rPr>
          <w:sz w:val="32"/>
          <w:szCs w:val="32"/>
        </w:rPr>
        <w:t xml:space="preserve">Das zweites, was Paulus ihnen dann zeigt in </w:t>
      </w:r>
      <w:r>
        <w:rPr>
          <w:b/>
          <w:bCs/>
          <w:sz w:val="32"/>
          <w:szCs w:val="32"/>
        </w:rPr>
        <w:t>Versen 26-28</w:t>
      </w:r>
      <w:r>
        <w:rPr>
          <w:sz w:val="32"/>
          <w:szCs w:val="32"/>
        </w:rPr>
        <w:t>, dass Gott nicht fern von uns ist. Dort heißt es: „Und er hat aus einem Blute jede Nation der Menschen gemacht, um auf dem ganzen Erdboden zu wohnen, indem er verordnete Zeiten und die Grenzen ihrer Wohnung bestimmt hat, dass sie Gott suchen, ob sie ihn wohl tastend fühlen und finden möchten, ob</w:t>
        <w:softHyphen/>
        <w:t>gleich er nicht fern ist von einem jeden von uns. Denn in ihm leben und weben und sind wir, wie auch etliche eurer Dichter gesagt haben: "Denn wir sind auch sein Geschlecht".“ Paulus versucht den Athenern zu zeigen, Gott ist nicht fern von euch. Gott ist nicht irgendwo weit weg, sondern Gott ist uns nah. Er umgibt jeden Menschen mit seinen Segnungen. Daran hat sich auch heute nichts geändert. Auch den Menschen des 20. Jahrhun</w:t>
        <w:softHyphen/>
        <w:t>derts ist Gott nah. Gott ist nicht irgendwo da draußen weit weg. Gott war auch damals bei den Athenern nicht irgendwo da draußen weit weg, son</w:t>
        <w:softHyphen/>
        <w:t xml:space="preserve">dern Gott war da und Gott hat sich auch den Menschen kundgetan. In </w:t>
      </w:r>
      <w:r>
        <w:rPr>
          <w:b/>
          <w:bCs/>
          <w:sz w:val="32"/>
          <w:szCs w:val="32"/>
        </w:rPr>
        <w:t>Rö</w:t>
        <w:softHyphen/>
        <w:t>mer</w:t>
      </w:r>
      <w:r>
        <w:rPr>
          <w:sz w:val="32"/>
          <w:szCs w:val="32"/>
        </w:rPr>
        <w:t xml:space="preserve"> </w:t>
      </w:r>
      <w:r>
        <w:rPr>
          <w:b/>
          <w:bCs/>
          <w:sz w:val="32"/>
          <w:szCs w:val="32"/>
        </w:rPr>
        <w:t>1</w:t>
      </w:r>
      <w:r>
        <w:rPr>
          <w:sz w:val="32"/>
          <w:szCs w:val="32"/>
        </w:rPr>
        <w:t xml:space="preserve"> sagt Paulus zum Beispiel, dass die Schöpfung etwas ist, wo der Mensch auf Gott stößt. Es gibt auch viele Menschen, wenn sie diese Schöpfung sehen, merken, – da muss doch jemand dahinter sein.</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Ich erinnere mich, der Friedemann Schwinghammer hat erzählt, dass er als Jugendlicher, er war noch kein Christ, oft abends im Fenster gesessen hat und aufgeblickt hat zu dem Sternenhimmel und gedacht hat, da muss doch jemand sein. Da ist doch einer, der das alles gemacht hat. –</w:t>
      </w:r>
    </w:p>
    <w:p>
      <w:pPr>
        <w:pStyle w:val="Normal"/>
        <w:jc w:val="both"/>
        <w:rPr>
          <w:sz w:val="32"/>
          <w:szCs w:val="32"/>
        </w:rPr>
      </w:pPr>
      <w:r>
        <w:rPr>
          <w:sz w:val="32"/>
          <w:szCs w:val="32"/>
        </w:rPr>
      </w:r>
    </w:p>
    <w:p>
      <w:pPr>
        <w:pStyle w:val="Normal"/>
        <w:jc w:val="both"/>
        <w:rPr>
          <w:sz w:val="32"/>
          <w:szCs w:val="32"/>
        </w:rPr>
      </w:pPr>
      <w:r>
        <w:rPr>
          <w:sz w:val="32"/>
          <w:szCs w:val="32"/>
        </w:rPr>
        <w:t>Gott ist da und Gott ist auch, zumindestens undeutlich wahrnehmbar, auch für Menschen, die noch nichts vom Evangelium, von Jesus Christus, ge</w:t>
        <w:softHyphen/>
        <w:t>hört haben. Paulus sagt den Athenern, Gott hat sich um euch gekümmert. Gott hat auch in eure Geschichte eingegriffen. Er hat euch Grenzen gege</w:t>
        <w:softHyphen/>
        <w:t>ben. Er ist in der Völkergeschichte gegenwärtig. Er hat Zeiten und Abläufe bestimmt, und er hat den Menschen bestimmt, dass sie Gott tastend fühlen möchten. Das Wort heißt, „ich bin eben am tasten, ich sehe nicht deutlich, sondern ich taste mich mehr oder weniger im halbdunkel vorwärts“. Gott ist jedem Menschen nahe.</w:t>
      </w:r>
    </w:p>
    <w:p>
      <w:pPr>
        <w:pStyle w:val="Normal"/>
        <w:jc w:val="both"/>
        <w:rPr>
          <w:sz w:val="32"/>
          <w:szCs w:val="32"/>
        </w:rPr>
      </w:pPr>
      <w:r>
        <w:rPr>
          <w:sz w:val="32"/>
          <w:szCs w:val="32"/>
        </w:rPr>
      </w:r>
    </w:p>
    <w:p>
      <w:pPr>
        <w:pStyle w:val="Normal"/>
        <w:jc w:val="both"/>
        <w:rPr/>
      </w:pPr>
      <w:r>
        <w:rPr>
          <w:sz w:val="32"/>
          <w:szCs w:val="32"/>
        </w:rPr>
        <w:t xml:space="preserve">Das dritte, was er ihnen auch zeigen will, finden wir in </w:t>
      </w:r>
      <w:r>
        <w:rPr>
          <w:b/>
          <w:bCs/>
          <w:sz w:val="32"/>
          <w:szCs w:val="32"/>
        </w:rPr>
        <w:t>Vers</w:t>
      </w:r>
      <w:r>
        <w:rPr>
          <w:sz w:val="32"/>
          <w:szCs w:val="32"/>
        </w:rPr>
        <w:t xml:space="preserve"> </w:t>
      </w:r>
      <w:r>
        <w:rPr>
          <w:b/>
          <w:bCs/>
          <w:sz w:val="32"/>
          <w:szCs w:val="32"/>
        </w:rPr>
        <w:t>29</w:t>
      </w:r>
      <w:r>
        <w:rPr>
          <w:sz w:val="32"/>
          <w:szCs w:val="32"/>
        </w:rPr>
        <w:t>: „Da wir nun Gottes Geschlecht sind, so sollen wir nicht meinen, dass das Göttliche dem Golde oder Silber oder Stein, einem Gebilde der Kunst und der Erfin</w:t>
        <w:softHyphen/>
        <w:t>dung des Menschen, gleich sei.“ Das heißt, Paulus hatte hier, das macht er übrigens mehrmals in diesem Abschnitt, einen ihrer eigenen Dichter oder Philosophen, zitiert. – Wir sind sein Geschlecht. – Ein anderer Ausspruch war, – in ihm leben und weben und sind wir. –</w:t>
      </w:r>
    </w:p>
    <w:p>
      <w:pPr>
        <w:pStyle w:val="Normal"/>
        <w:jc w:val="both"/>
        <w:rPr>
          <w:sz w:val="32"/>
          <w:szCs w:val="32"/>
        </w:rPr>
      </w:pPr>
      <w:r>
        <w:rPr>
          <w:sz w:val="32"/>
          <w:szCs w:val="32"/>
        </w:rPr>
      </w:r>
    </w:p>
    <w:p>
      <w:pPr>
        <w:pStyle w:val="Normal"/>
        <w:jc w:val="both"/>
        <w:rPr>
          <w:sz w:val="32"/>
          <w:szCs w:val="32"/>
        </w:rPr>
      </w:pPr>
      <w:r>
        <w:rPr>
          <w:sz w:val="32"/>
          <w:szCs w:val="32"/>
        </w:rPr>
        <w:t>Paulus sagt, wenn wir göttlichen Geschlechts sind, wenn irgend eine Ähn</w:t>
        <w:softHyphen/>
        <w:t>lichkeit zwischen Gott und uns besteht, dann kann es ja nicht sein, dass Gott irgend eine Statue ist. Denn wir sind mehr als eine Statue. Wir kön</w:t>
        <w:softHyphen/>
        <w:t xml:space="preserve">nen denken, handeln. Wir sind nicht in so einer Statue drin, – und Gott muss mehr sein. </w:t>
      </w:r>
    </w:p>
    <w:p>
      <w:pPr>
        <w:pStyle w:val="Normal"/>
        <w:jc w:val="both"/>
        <w:rPr>
          <w:sz w:val="32"/>
          <w:szCs w:val="32"/>
        </w:rPr>
      </w:pPr>
      <w:r>
        <w:rPr>
          <w:sz w:val="32"/>
          <w:szCs w:val="32"/>
        </w:rPr>
      </w:r>
    </w:p>
    <w:p>
      <w:pPr>
        <w:pStyle w:val="Normal"/>
        <w:jc w:val="both"/>
        <w:rPr>
          <w:sz w:val="32"/>
          <w:szCs w:val="32"/>
        </w:rPr>
      </w:pPr>
      <w:r>
        <w:rPr>
          <w:sz w:val="32"/>
          <w:szCs w:val="32"/>
        </w:rPr>
        <w:t>Paulus versucht hier an verschiedenen Punkten aufzuzeigen, Gott ist an</w:t>
        <w:softHyphen/>
        <w:t>ders als ihr denkt. Was mich hierbei besonders fasziniert, ist, dass Paulus bei seinem Reden die Sprache derjenigen spricht, die er erreichen will. Also, wenn ihr die Apostelgeschichte lest und euch die Missionspredigten des Paulus anschaut, dann werdet ihr feststellen, wenn Paulus zu Juden spricht, redet er völlig anders, als wenn er zu Menschen spricht, die Bibel nicht kennen, wie hier. Wenn Paulus zu Juden spricht, dann zitiert er aus der Bibel. Dann erzählt er die Geschichte der Erzväter, weil er Leute vor sich hat, für die die Bibel eine Autorität ist, die mit der Bibel was anfangen können. Wenn er vor Nichtjuden spricht, zitiert er nie die Bibel. Er zitiert hier, im Gegenteil, könnte man sagen, heidnische Philosophen und Dich</w:t>
        <w:softHyphen/>
        <w:t xml:space="preserve">ter. Weil er weiss, das sind Leute, mit denen können sie was anfangen. Die verstehen sie. Die akzeptieren sie auch. </w:t>
      </w:r>
    </w:p>
    <w:p>
      <w:pPr>
        <w:pStyle w:val="Normal"/>
        <w:jc w:val="both"/>
        <w:rPr>
          <w:sz w:val="32"/>
          <w:szCs w:val="32"/>
        </w:rPr>
      </w:pPr>
      <w:r>
        <w:rPr>
          <w:sz w:val="32"/>
          <w:szCs w:val="32"/>
        </w:rPr>
      </w:r>
    </w:p>
    <w:p>
      <w:pPr>
        <w:pStyle w:val="Normal"/>
        <w:jc w:val="both"/>
        <w:rPr>
          <w:sz w:val="32"/>
          <w:szCs w:val="32"/>
        </w:rPr>
      </w:pPr>
      <w:r>
        <w:rPr>
          <w:sz w:val="32"/>
          <w:szCs w:val="32"/>
        </w:rPr>
        <w:t>Er fängt mit seinem Argumentieren hier an. Er spricht die Sprache der Leute, die er erreichen will, weil er weiss, sonst kommt meine Botschaft nicht an. Paulus scheint das auch, bis zu einem gewissen Grade, von einem normalen Gemeindegottesdienst zu erwarten. In 1.Korinther 14 geht es um das Zungen- oder Sprachenreden. Unser deutsches Wort „Zungenrede“ ist ein bisschen missverständlich, man könnte denken, das ist so ein Kauder</w:t>
        <w:softHyphen/>
        <w:t xml:space="preserve">welsch. Aber das Wort „Zunge“ war im Griechischen das ganz normale Wort, was man auch für Sprache verwendet hat. Also, wenn ich gesagt habe, – ich spreche die chinesische Sprache, – dann hat man gesagt, – ich spreche in chinesischer Zunge. – Das war der ganz normale Ausdruck. Das heißt, wenn jemand vom Heiligen Geist befähigt wurde in anderen Sprache zu reden, dann hat er nicht irgend ein Kauderwelsch geredet, sondern eine verständliche Sprache, die er aber nie gelernt hat, sondern die ihm der Heilige Geist auf übernatürliche Weise vermittelt hat. </w:t>
      </w:r>
    </w:p>
    <w:p>
      <w:pPr>
        <w:pStyle w:val="Normal"/>
        <w:jc w:val="both"/>
        <w:rPr>
          <w:sz w:val="32"/>
          <w:szCs w:val="32"/>
        </w:rPr>
      </w:pPr>
      <w:r>
        <w:rPr>
          <w:sz w:val="32"/>
          <w:szCs w:val="32"/>
        </w:rPr>
      </w:r>
    </w:p>
    <w:p>
      <w:pPr>
        <w:pStyle w:val="Normal"/>
        <w:jc w:val="both"/>
        <w:rPr/>
      </w:pPr>
      <w:r>
        <w:rPr>
          <w:sz w:val="32"/>
          <w:szCs w:val="32"/>
        </w:rPr>
        <w:t xml:space="preserve">Paulus versucht den Korinther in </w:t>
      </w:r>
      <w:r>
        <w:rPr>
          <w:b/>
          <w:bCs/>
          <w:sz w:val="32"/>
          <w:szCs w:val="32"/>
        </w:rPr>
        <w:t>1.Korinther</w:t>
      </w:r>
      <w:r>
        <w:rPr>
          <w:sz w:val="32"/>
          <w:szCs w:val="32"/>
        </w:rPr>
        <w:t xml:space="preserve"> </w:t>
      </w:r>
      <w:r>
        <w:rPr>
          <w:b/>
          <w:bCs/>
          <w:sz w:val="32"/>
          <w:szCs w:val="32"/>
        </w:rPr>
        <w:t>14</w:t>
      </w:r>
      <w:r>
        <w:rPr>
          <w:sz w:val="32"/>
          <w:szCs w:val="32"/>
        </w:rPr>
        <w:t xml:space="preserve"> klarzumachen, in Ge</w:t>
        <w:softHyphen/>
        <w:t>meindeversammlungen hat so etwas nur da seinen Platz, wenn ein Über</w:t>
        <w:softHyphen/>
        <w:t xml:space="preserve">setzer da ist. Wenn keiner da ist, der das übersetzen kann, dann ist das sinnlos und dann gehört das da auch nicht hin. In </w:t>
      </w:r>
      <w:r>
        <w:rPr>
          <w:b/>
          <w:bCs/>
          <w:sz w:val="32"/>
          <w:szCs w:val="32"/>
        </w:rPr>
        <w:t>Versen 23-25</w:t>
      </w:r>
      <w:r>
        <w:rPr>
          <w:sz w:val="32"/>
          <w:szCs w:val="32"/>
        </w:rPr>
        <w:t xml:space="preserve"> schildert er den Korinthern einen Fall, was passieren könnte. Er sagt: „Wenn nun die ganze Versammlung an einem Orte zusammenkommt und alle in Spra</w:t>
        <w:softHyphen/>
        <w:t>chen reden, und es kommen Unkundige oder Ungläubige herein, werden sie nicht sagen, dass ihr von Sinnen seid? Wenn aber alle weissagen, und irgend ein Ungläubiger oder Unkundiger kommt herein, so wird er von al</w:t>
        <w:softHyphen/>
        <w:t>len überführt, von allen beurteilt das Verborgene seines Herzens wird of</w:t>
        <w:softHyphen/>
        <w:t>fenbar, und also, auf sein Angesicht fallend, wird er Gott anbeten und ver</w:t>
        <w:softHyphen/>
        <w:t>kündigen, dass Gott wirklich unter euch ist.“ Paulus sagt, wenn einer zu Gast in euren Gottesdienst kommt, und da redet jemand in einer Sprache, wir übertragen es jetzt auf uns heute, – stellen wir uns vor, wir kommen in einen deutschen Gottesdienst, in dem lauter Deutsche sitzen, und da steht einer auf und redet Suaheli. Da kommt ein Gast rein, der weiss natürlich nicht, was er redet. Er merkt nur, da steht einer da und rappelt irgendwas vor sich hin, was völlig unverständlich ist. Der würde zwangsläufig zu dem Eindruck kommen, – die haben es nicht mehr alle. Das ist ein ganz komischer Haufen hier, ganz seltsame Truppe. – Genau das sagt Paulus auch den Korinthern. Wenn da jemand hereinkommt und ihr redet in einer Sprache, die er nicht versteht, er wird euch für verrückt halten. Er wird, obwohl das, was gesagt wird, völlig richtig ist, sogar vom Geist Gottes gewirkt ist, wird er abgestoßen sein.</w:t>
      </w:r>
    </w:p>
    <w:p>
      <w:pPr>
        <w:pStyle w:val="Normal"/>
        <w:jc w:val="both"/>
        <w:rPr>
          <w:sz w:val="32"/>
          <w:szCs w:val="32"/>
        </w:rPr>
      </w:pPr>
      <w:r>
        <w:rPr>
          <w:sz w:val="32"/>
          <w:szCs w:val="32"/>
        </w:rPr>
      </w:r>
    </w:p>
    <w:p>
      <w:pPr>
        <w:pStyle w:val="Normal"/>
        <w:jc w:val="both"/>
        <w:rPr>
          <w:sz w:val="32"/>
          <w:szCs w:val="32"/>
        </w:rPr>
      </w:pPr>
      <w:r>
        <w:rPr>
          <w:sz w:val="32"/>
          <w:szCs w:val="32"/>
        </w:rPr>
        <w:t>Interessanterweise sagt Paulus hier nicht, was manchmal in dem Zusam</w:t>
        <w:softHyphen/>
        <w:t>menhang dann gesagt wird, – ja, wenn da bei euch einer in Gottesdienst zu Gast kommt, ist er selber schuld. Es geht ja in dem Gottesdienst gar nicht um ihn, es geht ja um die Gläubigen. Ach, was, noch ein Schritt mehr, bei der Anbetung, bei der Danksagung geht es auch nicht um die Gläubigen, da geht es um Gott. Er ist die Zielrichtung. Deshalb ist es völlig egal, ob die anderen damit was anfangen können oder nicht, entscheidend ist doch, dass Gott das versteht. – Das sagt Paulus aufschlussreicher weise nicht, sondern Paulus macht den Korinthern deutlich, das ist eure Verantwortung, das die Leute was verstehen, und dass sie nicht aufgrund von Unverständ</w:t>
        <w:softHyphen/>
        <w:t>lichkeit abgestoßen werden.</w:t>
      </w:r>
    </w:p>
    <w:p>
      <w:pPr>
        <w:pStyle w:val="Normal"/>
        <w:jc w:val="both"/>
        <w:rPr>
          <w:sz w:val="32"/>
          <w:szCs w:val="32"/>
        </w:rPr>
      </w:pPr>
      <w:r>
        <w:rPr>
          <w:sz w:val="32"/>
          <w:szCs w:val="32"/>
        </w:rPr>
      </w:r>
    </w:p>
    <w:p>
      <w:pPr>
        <w:pStyle w:val="Normal"/>
        <w:jc w:val="both"/>
        <w:rPr>
          <w:sz w:val="32"/>
          <w:szCs w:val="32"/>
        </w:rPr>
      </w:pPr>
      <w:r>
        <w:rPr>
          <w:sz w:val="32"/>
          <w:szCs w:val="32"/>
        </w:rPr>
        <w:t>Nun ist es bei uns erfreulicherweise nicht so, dass im Gottesdienst irgend</w:t>
        <w:softHyphen/>
        <w:t>jemand aufsteht und plötzlich Suaheli oder Arabisch spricht. Aber zuwei</w:t>
        <w:softHyphen/>
        <w:t>len befleißigen wir uns nicht der Worte der Weisheit gegen die Kinder der Welt, so dass jene oftmals nur schwerlich zu erfassen vermögen, welches der Sinn unserer Rede sei. Wir reden manchmal, ohne das uns das immer bewusst ist, Kanaanäisch oder Elberfelderdeutsch. Das heißt, wir sprechen ein Deutsch, das vor 150 Jahren absolut zeitgemäß war. Die Elberfelder Bibel war in 1850 Jahren eine hochmoderne Übersetzung, aber Sprache ändert sich. Das ist ganz normal. Das Deutsch von 1850 war ein anderes Deutsch, als das Deutsch zur Zeit Luthers. Das Deutsch des Jahres 2003 ist ein anderes Deutsch als das Deutsch des Jahres 1850. Die deutsche Spra</w:t>
        <w:softHyphen/>
        <w:t>che von 1850 ist nicht irgendwie heiliger oder geistlicher als die deutsche Sprache von 2003, höchstens der Inhalt, der kann mehr oder weniger geistlich und von Gott gewirkt sein. Auch Lieder von 1850 sind nicht au</w:t>
        <w:softHyphen/>
        <w:t>tomatisch geistlicher als Lieder von 2003. Manchmal träume ich von einer Gemeinde, die die Sprache der Leute spricht, die sie eigentlich erreichen möchte. Manchmal träume ich davon, dass man in einem ganz normalen Gottesdienst gerne seinen Arbeitskollegen, Freunde, Verwandten, Nach</w:t>
        <w:softHyphen/>
        <w:t>barn, einlädt, ohne befürchten zu müssen, dass sie sowieso nichts verste</w:t>
        <w:softHyphen/>
        <w:t>hen und alles nur irgendwie komisch und seltsam finden.</w:t>
      </w:r>
    </w:p>
    <w:p>
      <w:pPr>
        <w:pStyle w:val="Normal"/>
        <w:jc w:val="both"/>
        <w:rPr>
          <w:sz w:val="32"/>
          <w:szCs w:val="32"/>
        </w:rPr>
      </w:pPr>
      <w:r>
        <w:rPr>
          <w:sz w:val="32"/>
          <w:szCs w:val="32"/>
        </w:rPr>
      </w:r>
    </w:p>
    <w:p>
      <w:pPr>
        <w:pStyle w:val="Normal"/>
        <w:jc w:val="both"/>
        <w:rPr>
          <w:sz w:val="32"/>
          <w:szCs w:val="32"/>
        </w:rPr>
      </w:pPr>
      <w:r>
        <w:rPr>
          <w:sz w:val="32"/>
          <w:szCs w:val="32"/>
        </w:rPr>
        <w:t>Natürlich wäre es eine Illusion zu denken, wenn ich den Menschen des 21. Jahrhunderts die Botschaft von Jesus nur so verständlich und so gewin</w:t>
        <w:softHyphen/>
        <w:t>nend wie möglich weitergebe, dann werden sie sie auf jeden Fall anneh</w:t>
        <w:softHyphen/>
        <w:t>men. Das wäre sicherlich eine Illusion. Aber dennoch hat Paulus genauso gehandelt. Er hat sich bemüht die Botschaft von Jesus so verständlich und so gewinnend wie möglich weiterzugeben.</w:t>
      </w:r>
    </w:p>
    <w:p>
      <w:pPr>
        <w:pStyle w:val="Normal"/>
        <w:jc w:val="both"/>
        <w:rPr>
          <w:sz w:val="32"/>
          <w:szCs w:val="32"/>
        </w:rPr>
      </w:pPr>
      <w:r>
        <w:rPr>
          <w:sz w:val="32"/>
          <w:szCs w:val="32"/>
        </w:rPr>
      </w:r>
    </w:p>
    <w:p>
      <w:pPr>
        <w:pStyle w:val="Normal"/>
        <w:jc w:val="both"/>
        <w:rPr/>
      </w:pPr>
      <w:r>
        <w:rPr>
          <w:sz w:val="32"/>
          <w:szCs w:val="32"/>
        </w:rPr>
        <w:t xml:space="preserve">Paulus hatte einen Grundsatz, welchen er in </w:t>
      </w:r>
      <w:r>
        <w:rPr>
          <w:b/>
          <w:bCs/>
          <w:sz w:val="32"/>
          <w:szCs w:val="32"/>
        </w:rPr>
        <w:t>1.Korinther</w:t>
      </w:r>
      <w:r>
        <w:rPr>
          <w:sz w:val="32"/>
          <w:szCs w:val="32"/>
        </w:rPr>
        <w:t xml:space="preserve"> </w:t>
      </w:r>
      <w:r>
        <w:rPr>
          <w:b/>
          <w:bCs/>
          <w:sz w:val="32"/>
          <w:szCs w:val="32"/>
        </w:rPr>
        <w:t>9</w:t>
      </w:r>
      <w:r>
        <w:rPr>
          <w:sz w:val="32"/>
          <w:szCs w:val="32"/>
        </w:rPr>
        <w:t xml:space="preserve"> ab </w:t>
      </w:r>
      <w:r>
        <w:rPr>
          <w:b/>
          <w:bCs/>
          <w:sz w:val="32"/>
          <w:szCs w:val="32"/>
        </w:rPr>
        <w:t>Vers</w:t>
      </w:r>
      <w:r>
        <w:rPr>
          <w:sz w:val="32"/>
          <w:szCs w:val="32"/>
        </w:rPr>
        <w:t xml:space="preserve"> </w:t>
      </w:r>
      <w:r>
        <w:rPr>
          <w:b/>
          <w:bCs/>
          <w:sz w:val="32"/>
          <w:szCs w:val="32"/>
        </w:rPr>
        <w:t>19</w:t>
      </w:r>
      <w:r>
        <w:rPr>
          <w:sz w:val="32"/>
          <w:szCs w:val="32"/>
        </w:rPr>
        <w:t xml:space="preserve"> formuliert und sagt: „Denn wiewohl ich von allen frei bin, habe ich mich allen zum Sklaven gemacht, auf dass ich so viele wie möglich gewinne. Und ich bin den Juden geworden wie ein Jude, auf dass ich die Juden ge</w:t>
        <w:softHyphen/>
        <w:t>winne; denen, die unter Gesetz sind, wie unter Gesetz (wiewohl ich selbst nicht unter Gesetz bin), auf dass ich die, welche unter Gesetz sind, ge</w:t>
        <w:softHyphen/>
        <w:t>winne; denen, die ohne Gesetz sind, wie ohne Gesetz (wiewohl ich nicht ohne Gesetz vor Gott bin, sondern Christo gesetzmäßig unterworfen), auf dass ich die, welche ohne Gesetz sind, gewinne. Den Schwachen bin ich geworden wie ein Schwacher, auf dass ich die Schwachen gewinne. Ich bin allen alles geworden, auf dass ich auf alle Weise etliche errette.“</w:t>
      </w:r>
    </w:p>
    <w:p>
      <w:pPr>
        <w:pStyle w:val="Normal"/>
        <w:jc w:val="both"/>
        <w:rPr>
          <w:sz w:val="32"/>
          <w:szCs w:val="32"/>
        </w:rPr>
      </w:pPr>
      <w:r>
        <w:rPr>
          <w:sz w:val="32"/>
          <w:szCs w:val="32"/>
        </w:rPr>
      </w:r>
    </w:p>
    <w:p>
      <w:pPr>
        <w:pStyle w:val="Normal"/>
        <w:jc w:val="both"/>
        <w:rPr>
          <w:sz w:val="32"/>
          <w:szCs w:val="32"/>
        </w:rPr>
      </w:pPr>
      <w:r>
        <w:rPr>
          <w:sz w:val="32"/>
          <w:szCs w:val="32"/>
        </w:rPr>
        <w:t>Paulus war es ein Anliegen die Menschen zu gewinnen, und das, was an ihm lag, da wollte er es nicht daran fehlen lassen. Was an ihm lag, um an</w:t>
        <w:softHyphen/>
        <w:t xml:space="preserve">dere zu gewinnen und nicht zu verprellen, da wollte er alles dran setzen, um einige zu gewinnen und um einige zu erretten. </w:t>
      </w:r>
    </w:p>
    <w:p>
      <w:pPr>
        <w:pStyle w:val="Normal"/>
        <w:jc w:val="both"/>
        <w:rPr>
          <w:sz w:val="32"/>
          <w:szCs w:val="32"/>
        </w:rPr>
      </w:pPr>
      <w:r>
        <w:rPr>
          <w:sz w:val="32"/>
          <w:szCs w:val="32"/>
        </w:rPr>
      </w:r>
    </w:p>
    <w:p>
      <w:pPr>
        <w:pStyle w:val="Normal"/>
        <w:jc w:val="both"/>
        <w:rPr>
          <w:sz w:val="32"/>
          <w:szCs w:val="32"/>
        </w:rPr>
      </w:pPr>
      <w:r>
        <w:rPr>
          <w:sz w:val="32"/>
          <w:szCs w:val="32"/>
        </w:rPr>
        <w:t>Paulus hat deshalb die Sprache der Leute gesprochen, die er erreichen wollte. Er hat sich auf sie eingestellt, und er hat sie so zu Jesus geführt. Das heißt, nachdem er ihnen zunächst aufgezeigt hat, nachdem er zunächst angeknüpft hat, wo sie bereits richtiges von Gott erkannt haben, wo sie sich bereits irgendwo nach Gott sehnen. Nachdem er ihnen dann aufge</w:t>
        <w:softHyphen/>
        <w:t>zeigt hat, dass Gott anders ist in vieler Hinsicht als sie denken, hat Paulus ihnen als drittes dann den Weg der Umkehr gezeigt. Er hat ihnen deutlich gemacht, ihr könnt nicht so bleiben, wie ihr seid.</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Apostelgeschichte</w:t>
      </w:r>
      <w:r>
        <w:rPr>
          <w:sz w:val="32"/>
          <w:szCs w:val="32"/>
        </w:rPr>
        <w:t xml:space="preserve"> </w:t>
      </w:r>
      <w:r>
        <w:rPr>
          <w:b/>
          <w:bCs/>
          <w:sz w:val="32"/>
          <w:szCs w:val="32"/>
        </w:rPr>
        <w:t>17</w:t>
      </w:r>
      <w:r>
        <w:rPr>
          <w:sz w:val="32"/>
          <w:szCs w:val="32"/>
        </w:rPr>
        <w:t xml:space="preserve"> ist der letzte Abschnitt in der Rede des Paulus, und auch der letzte Abschnitt meiner Predigt, der Aufruf des Paulus zur Umkehr. In </w:t>
      </w:r>
      <w:r>
        <w:rPr>
          <w:b/>
          <w:bCs/>
          <w:sz w:val="32"/>
          <w:szCs w:val="32"/>
        </w:rPr>
        <w:t>Versen 30+31</w:t>
      </w:r>
      <w:r>
        <w:rPr>
          <w:sz w:val="32"/>
          <w:szCs w:val="32"/>
        </w:rPr>
        <w:t xml:space="preserve"> sagt Paulus: „Nachdem nun Gott die Zeiten der Unwissenheit übersehen hat, gebietet er jetzt den Menschen, dass sie alle allenthalben Buße tun sollen, weil er einen Tag gesetzt hat, an welchem er den Erdkreis richten wird in Gerechtigkeit durch einen Mann, den er dazu bestimmt hat, und hat allen den Beweis davon gegeben, indem er ihn auf</w:t>
        <w:softHyphen/>
        <w:t>erweckt hat aus den Toten.“ Paulus ruft zur Umkehr auf. Paulus sagt den Menschen in Athen, Gott hat die Zeiten der Unwissenheit übersehen. Das heißt nicht, dass Gott es nicht gemerkt hätte, aber Gott sieht darüber hin</w:t>
        <w:softHyphen/>
        <w:t>weg. Gott rechnet ihnen das nicht zu, sondern er ruft sie jetzt zur Umkehr auf. Er ruft sie jetzt zur Umkehr auf, dass sie die frohe Botschaft von Jesus Christus annehmen. Paulus kommt hier gar nicht dazu das näher zu ent</w:t>
        <w:softHyphen/>
        <w:t>falten, was das bedeutet. Er spricht nur davon, dass Gott einmal jeden Menschen zur Rechenschaft ziehen wird, und dass dann einer Richter sein wird, nämlich ein Mensch, – er nennt den Namen Jesus Christus hier gar nicht, – den Gott von den Toten auferweckt hat.</w:t>
      </w:r>
    </w:p>
    <w:p>
      <w:pPr>
        <w:pStyle w:val="Normal"/>
        <w:jc w:val="both"/>
        <w:rPr>
          <w:sz w:val="32"/>
          <w:szCs w:val="32"/>
        </w:rPr>
      </w:pPr>
      <w:r>
        <w:rPr>
          <w:sz w:val="32"/>
          <w:szCs w:val="32"/>
        </w:rPr>
      </w:r>
    </w:p>
    <w:p>
      <w:pPr>
        <w:pStyle w:val="Normal"/>
        <w:jc w:val="both"/>
        <w:rPr>
          <w:sz w:val="32"/>
          <w:szCs w:val="32"/>
        </w:rPr>
      </w:pPr>
      <w:r>
        <w:rPr>
          <w:sz w:val="32"/>
          <w:szCs w:val="32"/>
        </w:rPr>
        <w:t>Das ist eine Aussage, die nicht fehlen darf, und was eigentlich auch jeder Mensch irgendwo nachvollziehen kann. Wenn es denn Gerechtigkeit gibt, auf dieser Welt gibt es keine Gerechtigkeit, auf dieser Welt gibt es jede Menge Verbrecher, die andere töten, andere berauben, die sich auf Kosten anderer bereichern, und die kommen durch. In dieser Welt gibt es jede Menge Leute, die nach menschlichen Maßstäben rechtschaffen leben und trotzdem alles mögliche erdulden müssen. Es wird einmal jemand ein ge</w:t>
        <w:softHyphen/>
        <w:t>rechtes Gericht halten. Dieses gerechte Gericht wird von Jesus Christus gehalten werden, der uns unsere Schuld vergeben will. Vor diesem Richter werden wir einmal nicht deshalb bestehen können, weil wir so gut waren.</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Wilhelm Busch hat mal gesagt, wenn jemand sagt, dass er nichts schlechtes getan hat, und dass er vor Gott schon bestehen kann, dann ist er über 40. Weil so lange braucht es etwa, um das Gewissen totzuschlagen. Vorher ist man sich dessen durchaus bewusst, ich bin nicht so, wie ich sein sollte, und wenn es denn einen gerechten Gott gibt, dann habe ich durch</w:t>
        <w:softHyphen/>
        <w:t>aus ein ernsthaftes Problem, wenn er mich mal für das zur Rechenschaft ziehen wird, was ich getan habe. –</w:t>
      </w:r>
    </w:p>
    <w:p>
      <w:pPr>
        <w:pStyle w:val="Normal"/>
        <w:jc w:val="both"/>
        <w:rPr>
          <w:sz w:val="32"/>
          <w:szCs w:val="32"/>
        </w:rPr>
      </w:pPr>
      <w:r>
        <w:rPr>
          <w:sz w:val="32"/>
          <w:szCs w:val="32"/>
        </w:rPr>
      </w:r>
    </w:p>
    <w:p>
      <w:pPr>
        <w:pStyle w:val="Normal"/>
        <w:jc w:val="both"/>
        <w:rPr>
          <w:sz w:val="32"/>
          <w:szCs w:val="32"/>
        </w:rPr>
      </w:pPr>
      <w:r>
        <w:rPr>
          <w:sz w:val="32"/>
          <w:szCs w:val="32"/>
        </w:rPr>
        <w:t>Das ist eine Botschaft, die durchaus nicht bequem ist, und die auch für die Athener durchaus nicht bequem war. Wobei die Athener jetzt hier nicht mal da dran Anstoß genommen haben, dass Gott sie zur Rechenschaft zieht, sondern der Stein des Anstoßes war hier, dass da jemand von den Toten auferstanden sein soll. Das konnten sich viele nicht vorstellen. Das war auch der Punkt, wo es auseinander ging. Es wird immer auseinander gehen, wenn das Evangelium verkündigt wird. Wenn ich jemandem das Evangelium gesagt habe, oder wenn ich mehreren Leuten die frohe Bot</w:t>
        <w:softHyphen/>
        <w:t>schaft von Jesus Christus gesagt habe, und nachher sitzt alles nur da und guckt etwas unbeteiligt durch die Landschaft und es passiert nichts, dann ist irgendwas nicht angekommen. Die Reaktion, die Paulus erlebt, ist ab</w:t>
        <w:softHyphen/>
        <w:t>solut normal.</w:t>
      </w:r>
    </w:p>
    <w:p>
      <w:pPr>
        <w:pStyle w:val="Normal"/>
        <w:jc w:val="both"/>
        <w:rPr>
          <w:sz w:val="32"/>
          <w:szCs w:val="32"/>
        </w:rPr>
      </w:pPr>
      <w:r>
        <w:rPr>
          <w:sz w:val="32"/>
          <w:szCs w:val="32"/>
        </w:rPr>
      </w:r>
    </w:p>
    <w:p>
      <w:pPr>
        <w:pStyle w:val="Normal"/>
        <w:jc w:val="both"/>
        <w:rPr/>
      </w:pPr>
      <w:r>
        <w:rPr>
          <w:sz w:val="32"/>
          <w:szCs w:val="32"/>
        </w:rPr>
        <w:t xml:space="preserve">Die einen spotten in </w:t>
      </w:r>
      <w:r>
        <w:rPr>
          <w:b/>
          <w:bCs/>
          <w:sz w:val="32"/>
          <w:szCs w:val="32"/>
        </w:rPr>
        <w:t>Vers 32 ff.</w:t>
      </w:r>
      <w:r>
        <w:rPr>
          <w:sz w:val="32"/>
          <w:szCs w:val="32"/>
        </w:rPr>
        <w:t xml:space="preserve"> und sagen, – so ein Quatsch. Totenau</w:t>
        <w:softHyphen/>
        <w:t>ferstehung? Das kann es doch gar nicht geben. – Es ist klar, für einen Ma</w:t>
        <w:softHyphen/>
        <w:t>terialisten kann es keine Totenauferstehung geben. Auch für einen Pan</w:t>
        <w:softHyphen/>
        <w:t>theisten macht Totenauferstehung nicht viel Sinn, vielleicht Reinkarnation, so dieser ewige Kreislauf, aber nicht Totenauferstehung in dem Sinne, dass da ein Mensch als derselbe Mensch wieder zum Leben erweckt wird.</w:t>
      </w:r>
    </w:p>
    <w:p>
      <w:pPr>
        <w:pStyle w:val="Normal"/>
        <w:jc w:val="both"/>
        <w:rPr>
          <w:sz w:val="32"/>
          <w:szCs w:val="32"/>
        </w:rPr>
      </w:pPr>
      <w:r>
        <w:rPr>
          <w:sz w:val="32"/>
          <w:szCs w:val="32"/>
        </w:rPr>
      </w:r>
    </w:p>
    <w:p>
      <w:pPr>
        <w:pStyle w:val="Normal"/>
        <w:jc w:val="both"/>
        <w:rPr>
          <w:sz w:val="32"/>
          <w:szCs w:val="32"/>
        </w:rPr>
      </w:pPr>
      <w:r>
        <w:rPr>
          <w:sz w:val="32"/>
          <w:szCs w:val="32"/>
        </w:rPr>
        <w:t>Aber andere haben gesagt, – das ist interessant, darüber würden wir gerne mehr erfahren. – Diese anderen, von denen sind einige zum Glauben ge</w:t>
        <w:softHyphen/>
        <w:t>kommen. Zwei werden hier genannt, ein gewisser Dionysius und eine Frau Damaris, die in der ersten Zeit der Gemeinde eine besondere Rolle offen</w:t>
        <w:softHyphen/>
        <w:t>bar gespielt haben. Das Evangelium wird immer zwei Reaktionen zur Folge haben: die einen, die sich selbst nicht in Frage stellen lassen wollen, die sich nicht darauf einlassen wollen, und die anderen, die offen sind und bereit sind sich diesem Anspruch Gottes, dieser Botschaft Gottes zu stel</w:t>
        <w:softHyphen/>
        <w:t>len.</w:t>
      </w:r>
    </w:p>
    <w:p>
      <w:pPr>
        <w:pStyle w:val="Normal"/>
        <w:jc w:val="both"/>
        <w:rPr>
          <w:sz w:val="32"/>
          <w:szCs w:val="32"/>
        </w:rPr>
      </w:pPr>
      <w:r>
        <w:rPr>
          <w:sz w:val="32"/>
          <w:szCs w:val="32"/>
        </w:rPr>
      </w:r>
    </w:p>
    <w:p>
      <w:pPr>
        <w:pStyle w:val="Normal"/>
        <w:jc w:val="both"/>
        <w:rPr>
          <w:sz w:val="32"/>
          <w:szCs w:val="32"/>
        </w:rPr>
      </w:pPr>
      <w:r>
        <w:rPr>
          <w:sz w:val="32"/>
          <w:szCs w:val="32"/>
        </w:rPr>
        <w:t xml:space="preserve">Ich komme zum Schluss. Wenn wir sehen, wie die Christen des ersten Jahrhunderts, wie der Apostel Paulus, das Evangelium einer pluralistischen Gesellschaft verkündigt hat, dann können wir feststellen, wir haben den Menschen des 21. Jahrhunderts etwas zu sagen. Wir haben ihnen etwas für sie eminent wichtiges zu sagen. Wenn wir uns den Apostel Paulus zum Vorbild nehmen, dann werden wir uns bemühen ihnen das in ihrer Sprache zu sagen, so dass sie es verstehen können, und so, dass sie, soviel an uns liegt, gewonnen werden. </w:t>
      </w:r>
    </w:p>
    <w:p>
      <w:pPr>
        <w:pStyle w:val="Normal"/>
        <w:jc w:val="both"/>
        <w:rPr>
          <w:sz w:val="32"/>
          <w:szCs w:val="32"/>
        </w:rPr>
      </w:pPr>
      <w:r>
        <w:rPr>
          <w:sz w:val="32"/>
          <w:szCs w:val="32"/>
        </w:rPr>
      </w:r>
    </w:p>
    <w:p>
      <w:pPr>
        <w:pStyle w:val="Normal"/>
        <w:jc w:val="both"/>
        <w:rPr>
          <w:sz w:val="32"/>
          <w:szCs w:val="32"/>
        </w:rPr>
      </w:pPr>
      <w:r>
        <w:rPr>
          <w:sz w:val="32"/>
          <w:szCs w:val="32"/>
        </w:rPr>
        <w:t>Wenn wir den Apostel Paulus, was wir heute morgen nicht machen kön</w:t>
        <w:softHyphen/>
        <w:t>nen, etwas weiter noch betrachten werden würden, würden wir feststellen, dass das nicht alles war, was Paulus ausgezeichnet hat. Paulus war zugleich ein Mensch, der auch völlig erfüllt war vom Evangelium. Diese Botschaft hat ihn selbst so gepackt, dass er davon nicht schweigen konnte. Wir haben das gesehen in Athen. Er konnte nicht warten, bis die anderen da waren. Paulus war so davon erfüllt, und Paulus war zugleich so interes</w:t>
        <w:softHyphen/>
        <w:t>siert an den Leuten um ihn rum, er hat sie tatsächlich geliebt, dass er das nicht für sich behalten konnte und wollte. Paulus hat auch in diesem Evan</w:t>
        <w:softHyphen/>
        <w:t>gelium gelebt. Paulus hat in seinem Alltag mit Gott gelebt. Er hat Gott er</w:t>
        <w:softHyphen/>
        <w:t>fahren. Sein ganzes Leben war davon geprägt, und das haben die Leute auch gemerkt.</w:t>
      </w:r>
    </w:p>
    <w:p>
      <w:pPr>
        <w:pStyle w:val="Normal"/>
        <w:jc w:val="both"/>
        <w:rPr>
          <w:sz w:val="32"/>
          <w:szCs w:val="32"/>
        </w:rPr>
      </w:pPr>
      <w:r>
        <w:rPr>
          <w:sz w:val="32"/>
          <w:szCs w:val="32"/>
        </w:rPr>
      </w:r>
    </w:p>
    <w:p>
      <w:pPr>
        <w:pStyle w:val="Normal"/>
        <w:jc w:val="both"/>
        <w:rPr>
          <w:sz w:val="32"/>
          <w:szCs w:val="32"/>
        </w:rPr>
      </w:pPr>
      <w:r>
        <w:rPr>
          <w:sz w:val="32"/>
          <w:szCs w:val="32"/>
        </w:rPr>
        <w:t>Wenn wir uns Paulus und die ersten Christen zum Vorbild nehmen, dann haben wir, dann hat Gemeinde Jesu im 21. Jahrhundert, eine Chance aus der Defensive, aus dem vergeblichen Versuch der Besitzstandswahrung, rauszukommen und Gemeinde Jesu zu bauen, Menschen für Jesus zu ge</w:t>
        <w:softHyphen/>
        <w:t>winnen, die frohe Botschaft, die Gott uns anvertraut hat, und die wir wei</w:t>
        <w:softHyphen/>
        <w:t>tergeben sollen, wirkungsvoll weiterzugeben. Darum möchte ich beten. Das ist das, was Gott von uns eigentlich auch möcht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ulus in Athe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37:00Z</dcterms:created>
  <dc:creator>V.A.</dc:creator>
  <dc:description/>
  <dc:language>en-US</dc:language>
  <cp:lastModifiedBy>AO</cp:lastModifiedBy>
  <dcterms:modified xsi:type="dcterms:W3CDTF">2004-03-22T18:46:00Z</dcterms:modified>
  <cp:revision>101</cp:revision>
  <dc:subject/>
  <dc:title>Botschaft von vom aus</dc:title>
</cp:coreProperties>
</file>