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Ralf-Thomas Klein vom 20.02.2000 aus Philipper 4,6-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Ohne Sorg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Vor ein paar Jahren gab es einen Schlager: Guten Morgen liebe Sorgen, seid ihr auch schon alle da? Das war der Versuch das Thema Sorgen auf eine lockere, humorvolle Weise irgendwie zu bewältigen und es gibt ja unterschiedliche Charaktertypen. Es gibt Leute, die eher geneigt sind alles auf die leichte Schulter zu nehmen oder die Probleme überhaupt nicht wahr zu nehmen, solange man nicht bis zum Hals drin steckt. Und es gibt andere, die neigen ehe dazu sich viele Sorgen zu machen. Und wer mit Sorgen eher Probleme hat, der weiss, dass das eigentlich gar nicht so lustig ist, dass einem das sehr zu schaffen machen kann, dass Sorgen etwas Belastendes sind, etwas was mich von ihnen heraus kaputt machen kann. Und es gibt viele Anlässe, was man sich alles an Sorgen machen kann. Es ist ja noch nicht all zu lange her, als wir den Umbruch ins neue Jahrtausend erlebt haben, so im Nachhinein kann man darüber schmunzeln, was für Sorgen man sich da alles gemacht hat, was passieren könnte, aber manche sind da in eine richtige Panikstimmung gekommen. Aber es gibt ja auch im ganz persönlichen Bereich Dinge, die einem Sorgen machen können, wo ich mir überlege, was passiert, wenn das ist? Wie wird das ausgehen? Was wird mit meinem Arbeitsplatz werden? Wie wird sich das in der Politik weiter entwickeln? Man braucht ja nur die Zeitung aufzuschlagen und dann hat man ja schon, falls man nicht weiss, worüber man sich Sorgen machen soll, hat man ja schon reichlich Stof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rgen können uns so sehr belasten, dass wir davon krank werden, dass wir schier Lebensunfähig werden, weil die ganze Sorgenlast uns erdrückt. Bevor wir uns jetzt anschauen, was die Bibel zum Thema Sorgen sagt, möchte ich ganz kurz was vorausschicken, was ich eigentlich jetzt mit Sorgen meine und auch was die Bibel mit Sorge meint. Sorge heisst, dass ich ängstlich, besorgt über etwas mich zergrübele, was in der Zukunft auf mich zukommt und worauf ich keinerlei Einfluss habe, etwa, was ist, wenn am</w:t>
      </w:r>
      <w:r>
        <w:rPr>
          <w:rFonts w:eastAsia="Times" w:cs="Times" w:ascii="Times" w:hAnsi="Times"/>
          <w:b w:val="false"/>
          <w:bCs w:val="false"/>
          <w:sz w:val="32"/>
          <w:szCs w:val="32"/>
        </w:rPr>
        <w:t xml:space="preserve"> 01.01.2000 irgendwelche Kernkraftwerke in die Luft fliegen oder sonst was? Oder was passiert</w:t>
      </w:r>
      <w:r>
        <w:rPr>
          <w:rFonts w:eastAsia="Times" w:cs="Times" w:ascii="Times" w:hAnsi="Times"/>
          <w:sz w:val="32"/>
          <w:szCs w:val="32"/>
        </w:rPr>
        <w:t xml:space="preserve">, wenn am Arbeitsplatz das ist? Oder wenn in der Politik sich das entwickelt? Oder? Od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Sorgen meine ich jetzt nicht, dass ich für irgend etwas sorge. In der Bibel heisst es zum Beispiel in </w:t>
      </w:r>
      <w:r>
        <w:rPr>
          <w:rFonts w:eastAsia="Times" w:cs="Times" w:ascii="Times" w:hAnsi="Times"/>
          <w:b/>
          <w:bCs/>
          <w:sz w:val="32"/>
          <w:szCs w:val="32"/>
        </w:rPr>
        <w:t>1.Timotheus 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er nicht für seine eigene Familie sorgt, der ist eigentlich schlechter als ein Nichtchrist“. Hier ist ein anderes Wort für Sorgen im Griechischen gebraucht, als das Wort, was jetzt in den Stellen vorkommen wird, die wir betrachten. Also sich um etwas kümmern ist eine andere Sache. Wenn ich für meine Familie sorge, ist es etwas anderes als dieses sich ängstliche Sorgen über Dinge der Zukunft, auf die ich keinen Einfluss habe. Auch planen ist etwas anderes. Das heisst, wenn ich vor habe, was weiss ich, ein Haus zu bauen, dann ist es sehr sinnvoll, dass ich das plane und dass ich mir überlege, wer macht welchen Abschnitt und welche Firma beauftrage ich damit? Das ist etwas ander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es geht heute um dieses sich zersorgen, dieses ängstliche Grübeln über das, was auf mich zukommt, wie wird sich dieses Problem lösen, darum geht es und dazu wollen wir aus Ausgangstext </w:t>
      </w:r>
      <w:r>
        <w:rPr>
          <w:rFonts w:eastAsia="Times" w:cs="Times" w:ascii="Times" w:hAnsi="Times"/>
          <w:b/>
          <w:bCs/>
          <w:sz w:val="32"/>
          <w:szCs w:val="32"/>
        </w:rPr>
        <w:t xml:space="preserve">Philipper 4 </w:t>
      </w:r>
      <w:r>
        <w:rPr>
          <w:rFonts w:eastAsia="Times" w:cs="Times" w:ascii="Times" w:hAnsi="Times"/>
          <w:b w:val="false"/>
          <w:bCs w:val="false"/>
          <w:sz w:val="32"/>
          <w:szCs w:val="32"/>
        </w:rPr>
        <w:t>die</w:t>
      </w:r>
      <w:r>
        <w:rPr>
          <w:rFonts w:eastAsia="Times" w:cs="Times" w:ascii="Times" w:hAnsi="Times"/>
          <w:b/>
          <w:bCs/>
          <w:sz w:val="32"/>
          <w:szCs w:val="32"/>
        </w:rPr>
        <w:t xml:space="preserve"> Verse 6-9</w:t>
      </w:r>
      <w:r>
        <w:rPr>
          <w:rFonts w:eastAsia="Times" w:cs="Times" w:ascii="Times" w:hAnsi="Times"/>
          <w:sz w:val="32"/>
          <w:szCs w:val="32"/>
        </w:rPr>
        <w:t xml:space="preserve"> lesen. Da heisst es: „Seid um nichts besorgt, sondern in allem lasset durch Gebet und Flehen mit Danksagung eure Anliegen vor Gott kund werden. Und der Friede Gottes, der allen Verstand übersteigt, wird eure Herzen und euren Sinn bewahren in Christo Jesu. Übrigens Brüder, alles was wahr, alles was würdig, alles was gerecht, alles was rein, alles was lieblich ist, alles was wohllautet, wenn es irgend eine Tugend und wenn es irgend einen Lob gibt, dieses erwäget (oder: darüber denket nach). Was ihr auch gelernt und empfangen und gehört und an mir gesehen habt, dieses tut und der Gott des Friedens wird mit euch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ier am Anfang eine klare Anweisung: „Sorget nicht!“ Wir finden es an einigen anderen Stellen in der Bibel ebenfalls: „Sorget nicht“. Nun ist es natürlich leichter gesagt als getan: „Sorget nicht“. Wir wollen uns heute morgen mit drei Gründen aus der Bibel beschäftigen, um nicht zu sorgen und wollen uns dann mit drei Alternativen zum Sorgen beschäfti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fange mit den Gründen an, sich nicht zu sorgen. Wir schlage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auf. In Matthäus</w:t>
      </w:r>
      <w:r>
        <w:rPr>
          <w:rFonts w:eastAsia="Times" w:cs="Times" w:ascii="Times" w:hAnsi="Times"/>
          <w:b w:val="false"/>
          <w:bCs w:val="false"/>
          <w:sz w:val="32"/>
          <w:szCs w:val="32"/>
        </w:rPr>
        <w:t xml:space="preserve"> 6</w:t>
      </w:r>
      <w:r>
        <w:rPr>
          <w:rFonts w:eastAsia="Times" w:cs="Times" w:ascii="Times" w:hAnsi="Times"/>
          <w:sz w:val="32"/>
          <w:szCs w:val="32"/>
        </w:rPr>
        <w:t xml:space="preserve"> geht Jesus auf dieses Thema Sorgen im breiteren Raum ein. Wir werden dann noch darauf zurückkommen. Ich möchte zunächst mal den Vers </w:t>
      </w:r>
      <w:r>
        <w:rPr>
          <w:rFonts w:eastAsia="Times" w:cs="Times" w:ascii="Times" w:hAnsi="Times"/>
          <w:b w:val="false"/>
          <w:bCs w:val="false"/>
          <w:sz w:val="32"/>
          <w:szCs w:val="32"/>
        </w:rPr>
        <w:t>27</w:t>
      </w:r>
      <w:r>
        <w:rPr>
          <w:rFonts w:eastAsia="Times" w:cs="Times" w:ascii="Times" w:hAnsi="Times"/>
          <w:sz w:val="32"/>
          <w:szCs w:val="32"/>
        </w:rPr>
        <w:t xml:space="preserve"> rausgreifen, wo Jesus sagt: „Wer unter euch vermag mit Sorgen seiner Grösse (oder andere übersetzen: Lebenslänge) eine Elle zuzusetzen?“ Jesus macht hier also deutlich, sorgen ist sinnlos, sorgen ändert nichts an der Situation. Ich kann mir durch Sorgen, dieses Wort kann man wie gesagt, zweierlei übersetzen, ich kann weder durch Sorgen mich dreissig Zentimeter grösser machen, da dran kann ich nichts ändern, noch kann ich durch Sorgen mein Leben verlängern. Sorgen bringt nichts. Und es ist ja auch irgendwo klar, ob ich mir jetzt in Dezember oder November </w:t>
      </w:r>
      <w:r>
        <w:rPr>
          <w:rFonts w:eastAsia="Times" w:cs="Times" w:ascii="Times" w:hAnsi="Times"/>
          <w:b w:val="false"/>
          <w:bCs w:val="false"/>
          <w:sz w:val="32"/>
          <w:szCs w:val="32"/>
        </w:rPr>
        <w:t>1999</w:t>
      </w:r>
      <w:r>
        <w:rPr>
          <w:rFonts w:eastAsia="Times" w:cs="Times" w:ascii="Times" w:hAnsi="Times"/>
          <w:sz w:val="32"/>
          <w:szCs w:val="32"/>
        </w:rPr>
        <w:t xml:space="preserve"> in allen Einzelheiten ausgemalt habe, was passieren könnte, ob ich jetzt drei Nächte nicht geschlafen habe vor Angst oder nicht, geändert hätte das so oder so nichts. Ob ich mir jetzt das </w:t>
      </w:r>
      <w:r>
        <w:rPr>
          <w:rFonts w:eastAsia="Times" w:cs="Times" w:ascii="Times" w:hAnsi="Times"/>
          <w:b w:val="false"/>
          <w:bCs w:val="false"/>
          <w:sz w:val="32"/>
          <w:szCs w:val="32"/>
        </w:rPr>
        <w:t>150</w:t>
      </w:r>
      <w:r>
        <w:rPr>
          <w:rFonts w:eastAsia="Times" w:cs="Times" w:ascii="Times" w:hAnsi="Times"/>
          <w:sz w:val="32"/>
          <w:szCs w:val="32"/>
        </w:rPr>
        <w:t xml:space="preserve"> mal durch den Kopf gehen lasse, was passiert wenn, was weiss ich, mein Betrieb Konkurs geht oder wenn dieses oder jenes passiert, das ändert nichts. Ich ändere nichts daran. Das ist ja gerade der Unterschied zwischen sorgen und etwas tun, etwas planen. Ich hatte vorhin schon auf diesen Unterschied aufmerksam gemacht. Natürlich kann ich auch, wenn ich etwas plane, schnell ins sorgen rein kommen, dass ich zwar versuche das ganz konstruktiv mir zu überlegen und zu durchdenken, aber dass ich dann doch in ein ängstliches Sorgen rein komme und dann doch ein ganz flaues Gefühl bekomme, weil ich eben nicht weiss, wie wird das werden und wie wird jenes werden, aber das hilft nicht weiter, das ändert absolut nichts, im Gegenteil, es schwächt mich, es blockiert mich, es macht mich kaputt. Denn ich sagte es schon, je nach dem, wie stark diese Sorgen sind, das kann einem auf den Magen schlagen, das kann einem den Schlaf rauben. Da kann man sich im wahrsten Sinne des Wortes den Kopf darüber zerbrechen. Das hindert mich eigentlich gerade daran mit den Problemen wirklich fertig zu werden, weil ich so überwältigt bin von dieser ganzen Angst, von den ganzen Überlegungen, von der ganzen Sorge, dass ich um so weniger Kraft habe die Probleme wirklich anzupacken. Also das erste: Sorgen ist sinnlo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wir bleiben gerade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orgen ist überflüssig. Ich möcht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lesen. Da sagt Jesus: „Deshalb sage ich euch: Seid nicht besorgt für euer Leben, was ihr essen und was ihr trinken sollt, noch für euren Leib, was ihr anziehen sollt. Ist nicht das Leben mehr als die Speise und der Leib mehr als die Kleidung? Seht hin auf die Vögel des Himmels, dass sie nichts säen noch ernten, noch in Scheunen sammeln und euer himmlischer Vater ernährt sie. Seid ihr nicht viel vorzüglicher als sie? Wer aber unter euch vermag mit Sorgen seiner Größe eine Elle zuzusetzen? Und warum seid ihr um Kleidung besorgt? Betrachtet die Lilien des Feldes, wie sie wachsen. Sie mühen sich nicht, auch spinnen sie nicht. Ich sage euch aber, dass selbst nicht Salomo in all seiner Herrlichkeit bekleidet war, wie eine von diesen. Wenn aber Gott das Gras des Feldes, das heute ist und morgen in den Ofen geworfen wird, also kleidet, nicht vielmehr euch, Kleingläubige? So seid nun nicht besorgt, indem ihr sagt: Was sollen wir essen oder was sollen wir trinken oder was sollen anziehen? Denn nach diesem allen trachten die Nationen. Denn euer himmlischer Vater weiss, dass ihr das alles bedürft. Trachtet aber zuerst nach dem Reich Gottes und nach seiner Gerechtigkeit und dies alles wird euch hinzugefügt werden. So seid nun nicht besorgt auf den morgenden Tag, denn der morgende Tag wird für sich selbst sorgen. Jeder Tag hat an seiner Plage genu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sus zeigt seinen Jüngern die Natur. Er sagt: Schaut euch die Natur an. Schaut euch die Vögeln an. Die Vögel haben keine Scheunen. Die Vögel sammeln nicht und doch werden sie von Gott ernährt. Gott hat das so eingerichtet, dass die Vögel das finden, was sie zum Leben brauchen. Schaut euch die Blumen an. Die Blumen werden von Gott in seiner Schöpferweissheit mit einer Schönheit ausgestattet, an die der Mensch gar nicht rann kommt mit seinen Kleidern, die er herstellt. Und ihr seid doch viel mehr wert. Wenn Gott sich schon um Blumen, um Vögel soviel kümmert, wenn er soviel Fürsorge da hineinlegt, dann doch vielmehr bei euch. Und ich glaube, wir kommen jetzt zu einem ganz entscheidenden Punkt. Gott sorgt für uns. Glaube ich das? Glaube ich das wirklich, dass Gott für mich sorgt? Wenn ich das wirklich glaube, dann erübrigt sich alle eigene Sorgerei von selbst. Aber ich weiss nicht, wie es euch geht, wenn ihr das jetzt so hört, ich brauche ja nur in die Natur zu schauen, Gott kümmert sich um die Dinge, vielleicht geht euch dann durch den Kopf: Ja, aber, es gibt doch auch ganz andere Situationen, es gibt doch schliesslich auch Leid in dieser Welt? Die Welt ist ja doch gar nicht mehr so, wie Gott sie geschaffen hat. Es gibt doch tatsächlich Probleme. Es gibt doch Krankheit. Es gibt doch Not aller Art. Also kann ich mich doch nicht so ohne weiteres darauf verlassen, dass Gott für mich sorgt und dass Gott alles in der Hand hat oder? Nun, es ist völlig richtig, wir leben nicht mehr im Paradies. Diese Welt ist nicht mehr so, wie Gott sie geschaffen hat. Und es gibt tatsächlich Not und es gibt tatsächlich Leid in dieser Welt. Und ich habe auch als Christ keine Garantie, dass ich mit Jesus so zu sagen eine Leidverhinderungsversicherung abgeschlossen habe und das mir nie irgend etwas passieren wird. Und trotzdem bleibt es dabei, dass Gott die Dinge in der Hand hat und für uns sor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in Matthäusevangelium in Kapitel </w:t>
      </w:r>
      <w:r>
        <w:rPr>
          <w:rFonts w:eastAsia="Times" w:cs="Times" w:ascii="Times" w:hAnsi="Times"/>
          <w:b w:val="false"/>
          <w:bCs w:val="false"/>
          <w:sz w:val="32"/>
          <w:szCs w:val="32"/>
        </w:rPr>
        <w:t>10</w:t>
      </w:r>
      <w:r>
        <w:rPr>
          <w:rFonts w:eastAsia="Times" w:cs="Times" w:ascii="Times" w:hAnsi="Times"/>
          <w:sz w:val="32"/>
          <w:szCs w:val="32"/>
        </w:rPr>
        <w:t xml:space="preserve"> weitergehen. </w:t>
      </w:r>
      <w:r>
        <w:rPr>
          <w:rFonts w:eastAsia="Times" w:cs="Times" w:ascii="Times" w:hAnsi="Times"/>
          <w:b/>
          <w:bCs/>
          <w:sz w:val="32"/>
          <w:szCs w:val="32"/>
        </w:rPr>
        <w:t xml:space="preserve">Matthäus 10 </w:t>
      </w:r>
      <w:r>
        <w:rPr>
          <w:rFonts w:eastAsia="Times" w:cs="Times" w:ascii="Times" w:hAnsi="Times"/>
          <w:b w:val="false"/>
          <w:bCs w:val="false"/>
          <w:sz w:val="32"/>
          <w:szCs w:val="32"/>
        </w:rPr>
        <w:t>ab</w:t>
      </w:r>
      <w:r>
        <w:rPr>
          <w:rFonts w:eastAsia="Times" w:cs="Times" w:ascii="Times" w:hAnsi="Times"/>
          <w:b/>
          <w:bCs/>
          <w:sz w:val="32"/>
          <w:szCs w:val="32"/>
        </w:rPr>
        <w:t xml:space="preserve"> Vers 28</w:t>
      </w:r>
      <w:r>
        <w:rPr>
          <w:rFonts w:eastAsia="Times" w:cs="Times" w:ascii="Times" w:hAnsi="Times"/>
          <w:sz w:val="32"/>
          <w:szCs w:val="32"/>
        </w:rPr>
        <w:t>, da spricht Jesus von Verfolgungszeiten, von Zeiten, wo es seinen Nachfolgern ans Leben geht und da sagt er: „Fürchtet euch nicht vor dem, die den Leib töten, die Seele aber nicht töten können. Fürchtet vielmehr den, der sowohl Seele als Leib zu verderben vermag in der Hölle. Werden nicht zwei Sperlinge um einen Pfennig verkauft und nicht einer von ihnen fällt auf die Erde ohne euren Vater. An euch aber sind selbst die Haare des Hauptes alle gezählt. Fürchtet euch nun nicht, ihr seid vorzüglicher als viele Sperlinge“ und dann geht es um das Bekennen Jesu vor den Menschen. Selbst in einer so extremen Situation, wie einer Verfolgungszeit, wo ich damit rechnen muss, dass mein Bekenntnis zu Jesus Christus mich das Leben kosten kann, hat Gott verheissen, dass alle Haare unseres Hauptes gezählt sind und dass kein Haar und gekrümmt werden wird, ohne dass Gott das in der Hand hat. Das ist etwas grossartiges und ich halte es für ganz wichtig, dass wir das wirklich in uns aufnehmen und in uns festmachen, denn daran entscheidet sich letztlich die ganze Sorgenfrage entscheidend, ob ich das wirklich glaube, dass Gott alles in der Hand hat und dass Gott für mich sorgt oder ob ich im Hinterkopf habe: Ja, aber? Es gibt da Situationen und auf mich trifft das natürlich zu, bei mir ist alles anders, da ist das nicht der Fall und deshalb gibt es Anlass sich zu sorgen. Nein. Die Bibel sagt, dass Gott alles in der Hand hat und das selbst, wenn es um Leben und Tod geht, nicht ein Haar uns gekrümmt wird, ohne dass Gott das in der Hand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och einen bekannten aber wichtigen Vers in </w:t>
      </w:r>
      <w:r>
        <w:rPr>
          <w:rFonts w:eastAsia="Times" w:cs="Times" w:ascii="Times" w:hAnsi="Times"/>
          <w:b w:val="false"/>
          <w:bCs w:val="false"/>
          <w:sz w:val="32"/>
          <w:szCs w:val="32"/>
        </w:rPr>
        <w:t>Römer 8</w:t>
      </w:r>
      <w:r>
        <w:rPr>
          <w:rFonts w:eastAsia="Times" w:cs="Times" w:ascii="Times" w:hAnsi="Times"/>
          <w:sz w:val="32"/>
          <w:szCs w:val="32"/>
        </w:rPr>
        <w:t xml:space="preserve"> aufschlage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s ist so ein Vers, den viele auswendig können und das ist auch gut so. Da heisst es: „Wir wissen aber, dass denen, die Gott lieben, alle Dinge zum Besten dien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dann noch: „Was sollen wir nun hierzu sagen, wenn Gott für uns ist, wer kann gegen uns sein? Er, der doch seines eigenen Sohnes nicht geschont, sondern ihn für uns alle hingegeben hat, wie wird er uns mit ihm nicht auch alles schenken?“. Gott ist auf unserer Seite. Gott hat das unter Beweis gestellt, indem er das Wertvollste was er hatte, seinen Sohn, für uns gegeben hat. Und Gott sagt uns hier, wenn ich das Wertvollste schon gegeben habe, dann werde ich mit den weniger wertvollen Sachen doch nicht knauserig sein, dann werde ich euch nichts, was wirklich gut ist für euch, vorenthalten und es müssen euch alle Dinge zum Besten dienen. Und das ist nicht nur Theorie, sondern es ist, gerade für das Thema der Sorgen, meine ich der Knackpunkt, dass in der Praxis da dran festhalte und dass, wenn mir etwas passiert, was mir gar nicht in den Kram passt, dass ich mir wirklich vor Augen halte, ich verstehe zwar nicht genau warum das jetzt passiert ist, aber ich kann mich darauf verlassen, dass Gott damit einen guten Zweck verfolgt. Das kann bei irgendwelchen ehe harmlosen Sachen anfangen, was weiss ich, Autounfall mit </w:t>
      </w:r>
      <w:r>
        <w:rPr>
          <w:rFonts w:eastAsia="Times" w:cs="Times" w:ascii="Times" w:hAnsi="Times"/>
          <w:b w:val="false"/>
          <w:bCs w:val="false"/>
          <w:sz w:val="32"/>
          <w:szCs w:val="32"/>
        </w:rPr>
        <w:t>3000</w:t>
      </w:r>
      <w:r>
        <w:rPr>
          <w:rFonts w:eastAsia="Times" w:cs="Times" w:ascii="Times" w:hAnsi="Times"/>
          <w:sz w:val="32"/>
          <w:szCs w:val="32"/>
        </w:rPr>
        <w:t xml:space="preserve"> Mark Blechschaden, dass ich mir vor Augen halte: Gut, ich weiss nicht, wozu es gut ist, aber es ist gut und ich brauche mir jetzt keine Sorgen zu machen, auch nicht darüber, dass ich jetzt mein Konto überziehen muss oder weiss ich nicht was, das kann hingehen bis zu schwereren Sachen, wo es um Krankheit geht, wo es um Leid geht. Natürlich sollte ich zurückhaltend sein das anderen leichtfertig so hinzuknallen, so ohne dass ich wirklich ein Stück mitleide. Also wenn jemand wirklich von Leid betroffen ist und ich ihm das so gönnerhaft auf die Schulter klopfe und sage: Na ja, wir wissen ja, dass es uns alles zum Besten dienen muss... Das ist keine Hilfe, obwohl es natürlich stimmt. Natürlich stimmt es, aber das Wort Gottes fordert un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dass wir mit den Weinenden weinen sollen. Und wenn der andere nicht merkt, dass ich selbst ein Stück Leid trage, sondern, dass das so aus der Position von jemanden kommt, dem es gut geht und der auch gar keine Lust hat sich mit dem Leid von anderen abzugeben, dann ist das nicht in der Gesinnung Jesu. Aber für mich selbst ist es wichtig, dass ich das wirklich fest mache und dass wenn so Situationen auf mich zukommen, dass ich mir das wirklich vor Augen halte, Gott sorgt für mich und deshalb habe ich keinen Grund zur Sorge. Auch wenn ich nicht weiss, wie die Sache ausgeht, das ist ja meistens der springende Punkt beim sorgen, ich weiss nicht, wie geht das aus und dann male ich mir alles mögliche und unmögliche aus und wenn ich so dreihundertfünfzig Möglichkeiten durchgespielt habe, dann bin ich platt. Dass ich wirklich mich darauf verlassen kann, Gott hat die Sache in der Hand und Gott sorgt für mich. Das gilt auch für Dinge, die das Reich Gottes betreffen, die seine Gemeinde betreffen, wo es also jetzt nicht unbedingt um mich geht, wo ich mir überlege, wo geht es mit der Gemeinde weiter, wie geht es überhaupt mit der Gemeinde Jesu in Deutschland wei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während der Vorbereitung einfach so ein bißchen gestöbert in den Briefen von Martin Luther. Ich bin da gerade auf was gestossen, was in diesen Zusammenhang gut rein passt. Martin Luther war ja vogelfrei erklärt worden, das heisst, wer ihn fand, konnte ihn umbringen. Deshalb musste er </w:t>
      </w:r>
      <w:r>
        <w:rPr>
          <w:rFonts w:eastAsia="Times" w:cs="Times" w:ascii="Times" w:hAnsi="Times"/>
          <w:b w:val="false"/>
          <w:bCs w:val="false"/>
          <w:sz w:val="32"/>
          <w:szCs w:val="32"/>
        </w:rPr>
        <w:t>1530</w:t>
      </w:r>
      <w:r>
        <w:rPr>
          <w:rFonts w:eastAsia="Times" w:cs="Times" w:ascii="Times" w:hAnsi="Times"/>
          <w:sz w:val="32"/>
          <w:szCs w:val="32"/>
        </w:rPr>
        <w:t xml:space="preserve"> auf den Reichstag in Augsburg, wo es eben darum ging, würde das Evangelium, wie Luther es im Neuen Testament neu entdeckt hatte, ungehindert gepredigt werden können? Wird das von der politischen Führung im damaligen deutschen Reich beschlossen oder nicht? Er konnte also nicht teilnehmen an diesem Reichstag und als sein hauptsächlicher Vertreter war Philipp Melanchton, sein enger Mitarbeiter dabei und er hat sich nun Sorgen über Sorgen gemacht. Und Luther schreibt ihm einen Brief, aus dem ich euch kurz etwas vorlesen möchte. - Deine jämmerlichen Sorgen, von denen, wie du schreibst, verzerrt wirst, bin ich von Herzen Feind. Das sie in deinem Herzen so herrschen, kommt nicht von der Grösse der Sache, sondern von der Grösse unseres Unglaubens. Denn eben diese Sache (gemeint ist wohl die Gefahr) war grösser unter Johann Huss und vielen anderen als unter uns. (Johann Huss war ein Vorreformator, der etwa </w:t>
      </w:r>
      <w:r>
        <w:rPr>
          <w:rFonts w:eastAsia="Times" w:cs="Times" w:ascii="Times" w:hAnsi="Times"/>
          <w:b w:val="false"/>
          <w:bCs w:val="false"/>
          <w:sz w:val="32"/>
          <w:szCs w:val="32"/>
        </w:rPr>
        <w:t>100</w:t>
      </w:r>
      <w:r>
        <w:rPr>
          <w:rFonts w:eastAsia="Times" w:cs="Times" w:ascii="Times" w:hAnsi="Times"/>
          <w:sz w:val="32"/>
          <w:szCs w:val="32"/>
        </w:rPr>
        <w:t xml:space="preserve"> Jahre vorher auf dem Scheiterhaufen verbrannt wurde.) Aber lass sie gross sein, gross ist auch der, der die Sache führt und veranlasst, denn es ist nicht unsere Sache. Warum also quälst du dich so beständig ohne Ruhe? Ist die Sache falsch, so wollen wir widerrufen, ist sie wahr, warum machen wir den, trotz seiner hohen Verheissung, zum Lügner, der uns befiehlt, unser Herz soll sorglos wie im Schlaf sein? Wirf deine Sorge, spricht der Herr, auf den Herrn. Der Herr ist nahe allen, die bekümmerten Herzens sind, die ihn anrufen. Redet er das in den Wind oder wirft er es vor die Tiere hin? Als ob ihr mit euren unnützen Sorge etwas erreichen könntet? Was kann denn der Teufel mehr tun, als dass er uns erwürge? Was dann? Ich beschwöre dich, der den allen anderen Dingen streitbar ist, kämpfe auch gegen dich selbst, deinen grössten Feind. - Er meinte hier, mit diesen Sorgen. Ich fand das ermutigend, ein Beispiel, dass ich auch die Anliegen der Gemeinde Jesu auf Gott werfen kann, dass ich mir deutlich machen kann, das ist doch Gottes Sache oder? Manchmal haben wir den Eindruck, dass wir das alles noch aufrecht halten und dass wir da versuchen das einstürzende Gebäude mit letzter Kraft noch zu halten und wenn wir es noch schlapp machen, dann bricht alles zusammen. Das ist nicht der Fall. Gott ist nicht auf unsere Muskelpackete angewiesen. Gott wird seine Sache 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Sorgen ist sinnlos.</w:t>
      </w:r>
    </w:p>
    <w:p>
      <w:pPr>
        <w:pStyle w:val="Normal"/>
        <w:rPr/>
      </w:pPr>
      <w:r>
        <w:rPr>
          <w:rFonts w:eastAsia="Times" w:cs="Times" w:ascii="Times" w:hAnsi="Times"/>
          <w:b w:val="false"/>
          <w:bCs w:val="false"/>
          <w:sz w:val="32"/>
          <w:szCs w:val="32"/>
        </w:rPr>
        <w:t>2. Sorgen ist überflüssig, weil Gott für uns sorgt und (das wird uns vielleicht überraschen)</w:t>
      </w:r>
    </w:p>
    <w:p>
      <w:pPr>
        <w:pStyle w:val="Normal"/>
        <w:rPr/>
      </w:pPr>
      <w:r>
        <w:rPr>
          <w:rFonts w:eastAsia="Times" w:cs="Times" w:ascii="Times" w:hAnsi="Times"/>
          <w:b w:val="false"/>
          <w:bCs w:val="false"/>
          <w:sz w:val="32"/>
          <w:szCs w:val="32"/>
        </w:rPr>
        <w:t>3. Sorgen ist Hochmu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7</w:t>
      </w:r>
      <w:r>
        <w:rPr>
          <w:rFonts w:eastAsia="Times" w:cs="Times" w:ascii="Times" w:hAnsi="Times"/>
          <w:sz w:val="32"/>
          <w:szCs w:val="32"/>
        </w:rPr>
        <w:t xml:space="preserve">, da heisst es: „So demütigt euch nun unter die mächtige Hand Gottes, auf dass er euch erhöhe zur rechten Zeit, indem ihr alle euren Sorgen auf ihn werft, denn er ist besorgt für euch“. Zunächst mal möchte ich hier noch festhalten, was wir schon an anderen Stellen gelesen haben, Gott ist besorgt für uns. Hier steht übrigens wieder ein anderes Wort, als dieses, negative Sorgen in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oder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oder auch: „Alle eure Sorge werfet auf ihn“, das ist ein anderes Wort als nachher, „Gott ist besorgt für uns“, Gott kümmert sich um uns. Gott ist besorgt um unser Wohlergehen. Das ist der Grund dafür, warum wir unsere Sorgen auf Gott werfen können und sollen, er sorgt für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interessant finde ich jetzt den Zusammenhang, dass dieses Sorgen auf Gott werfen, Demut bedeutet. Ich möchte versuchen zu erklären diesen Zusammenhang zwischen Demut und Sorgen auf Gott werfen und Hochmut und Sorgen. In dem Moment, wo ich mir Sorgen mache, wo ich ängstlich über Dinge nachgrüble, die ich nicht in der Hand habe, versuche ich den Platz einzunehmen, den Gott eigentlich hat. Ich versuche Dinge in den Griff zu bekommen, die Gott zwar im Griff hat, die ich aber nicht im Griff habe und damit versuche ich selbst mich zu Gott zu machen. Natürlich würde das niemand so sagen, ich bin jetzt Gott, ich nehme jetzt alles in die Hand. Und doch versuchen wir das durch unser Grübeln, durch unser sorgen, dass wir die Dinge in die Hand kriegen wollen, die wir nicht in der Hand haben, die aber Gott in der Hand hat. Wir lassen sie aber nicht in der Hand Gottes, weil wir es ihm irgendwo doch nicht zutrauen, dass er es richtig macht, weil wir doch besorgt sind, dass Gott schwerwiegende, gravierende Fehler machen würde und dass wir deshalb versuchen durch unser völlig sinnloses Sorgen, was an den Situationen überhaupt nichts ändert, die Sache vielleicht doch noch in den Griff zu bekommen. Sorgen ist im Grunde genommen Hochm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zu möchte ich euch noch kurz aus einem anderen Brief von Luther vorlesen, ebenfalls dieselbe Situation, allerdings andere Adressaten. Er schreibt einen anderen über Philipp Melanchton: - Meint er, dass unsere Vorfahren mit ihrer Sorge und Kummer zu Wege gebracht haben, dass wir sind was wir sind? Während solches alles doch geschieht allein durch die Vorsehung Gottes, der auch nach uns Gott und Schöpfer sein wird, wie er vor uns gewesen ist und noch heute bei uns ist, denn er wird nicht mit uns sterben oder aufhören Gott zu sein, er, der auch die Gedanken regiert. Der Priester Eli lies sich bedünken mit dem Königreich Israels, sei es ganz aus, weil die Philister die Lade des Herrn genommen hatten, derhalben musste er selbst umkommen und das Königreich Israel fing da erst an zu blühen. Also auch, da Saul erschlagen war, wer hätte da anders denken können, denn es wäre ganz aus mit dem Reich Israel. Als die Papisten Johann Huss verbrannt hatten in Konstanz, da war bei ihnen nichts gewisseres, denn der Papst würde nun gar Gott werden. Und er ist doch nie so verachtet gewesen als nach derselben Zeit. Sei stark im Herrn und ermahne Philipp (also Philipp Melanchton) von meinetwegen immer da, dass er nicht zum Gott werde, sondern streite wider die angeborene und uns vom Teufel im Paradies eingepflanzte Begierde, wie Gott sein zu wollen, denn sie ist uns nicht gut. Diese Begierde hat Eva und Adam aus dem Paradies gestossen, dieselbe und nichts anderes stösst uns auch heraus und stösst uns aus dem Frieden. Es wird doch nichts anderes oder ewige Unruhe und Herzeleid ist unser Lohn. - Ich finde das sehr gut auf den Punkt gebracht, wenn wir ganz Mensch sind und Gott Gott sein lassen, das entlastet ungemein, denn wir überfordern uns ja masslos und zwangsläufig, wenn wir versuchen uns selbst zu Gott zu machen, wenn wir versuchen selbst die Dinge in den Griff zu bekommen, die nur Gott im Griff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Sorgen ist Hochmut. Und wenn ich jetzt drei Alternativen zum Sorgen aufzeigen möchte, will ich zunächst mit dem Gegenteil anfa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Demut statt Sorgen. In dem Moment, wo ich meine Sorgen auf Gott werfe, wo ich sie ihm hinbringe, bringe ich ja zum Ausdruck: Ich habe es nicht im Griff. Und das ist ungeheuer entlastend, tatsächlich diese Sorgen auf Gott abzuwälzen. Und das ist eine Sache, die man nicht einmal gelernt hat und dann passiert es nie wieder, sondern es wird immer wieder so sein, dass wir in neue Situationen kommen und dass wir wieder in der Gefahr stehen das wir uns Sorgen machen, das wir ängstlich nachgrübeln über Dinge, die wir gar nicht beeinflussen können und das wir uns selbst, so zu sagen, zum Weltregiment erheben wollen, das wir selbst meinen, wir müssten es im Griff haben. Die erste Alternative: Demut statt Sor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as zweite hängt ganz eng damit zusammen. Wir kommen in Philipper </w:t>
      </w:r>
      <w:r>
        <w:rPr>
          <w:rFonts w:eastAsia="Times" w:cs="Times" w:ascii="Times" w:hAnsi="Times"/>
          <w:b w:val="false"/>
          <w:bCs w:val="false"/>
          <w:sz w:val="32"/>
          <w:szCs w:val="32"/>
        </w:rPr>
        <w:t>4</w:t>
      </w:r>
      <w:r>
        <w:rPr>
          <w:rFonts w:eastAsia="Times" w:cs="Times" w:ascii="Times" w:hAnsi="Times"/>
          <w:sz w:val="32"/>
          <w:szCs w:val="32"/>
        </w:rPr>
        <w:t xml:space="preserve"> wieder zurück, unseren Ausgangsvers. In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iess es j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eid um nichts besorgt, sondern...“. Hier wird die zweite Alternative zum Ausdruck gebracht: „seid um nichts besorgt, sondern in allem lasst durch Gebet und Flehen mit Danksagung eure Anliegen vor Gott kund werden“. Das heisst, die Alternative zum Sorgen ist, dass ich meine Sorgen im Gebet Gott bringe, dass ich damit zum Ausdruck bringe, ich bewältige es nicht, ich brauche dich und ich gebe jetzt meine Sorgen an dich ab, mache du es. Leute, die zum Sorgen neigen, ich kenne mich da aus, müssen allerdings darauf achten, dass das ein wirkliches Gebet wird. Das kann nämlich gut sein, dass ich anfange und ich nenne das Thema im Gebet und kaum, dass ich das Thema im Gebet genannt habe, dann fange ich an darüber nachzugrübeln. Nach einer viertel Stunde sage ich dann vielleicht Amen, aber gebetet habe ich nur die ersten zwanzig Sekunden, den Rest habe ich gegrübelt und mit Sorgen gemacht. Das hilft natürlich nicht weiter. Das ist kein, seine Anliegen vor Gott ausbreiten, sondern ich muss sie wirklich zu Gott bringen. Ich muss wirklich meine Anliegen Gott nennen und sie ihm hinlegen und sagen: Bitte, kümmere du dich darum. Bitte greife du ein, mache du etwas. Zeige mir auch, wenn ich was tun soll. Natürlich, Gott will nicht, dass wir die Hände in den Schoss legen, aber zeige du mir, was ich tun soll und ich will alles andere dir abgeben und will, dass du für mich sorgst. Und wenn ich wirklich bete, dann wird das mich von den Sorgen entlasten. Gebet ist die Alternative zum sorgen. Und die Folge davo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er Friede Gottes, der allen Verstand übersteigt, wird eure Herzen und euren Sinn bewahren in Christo Jesu“. Ist das nicht eine grossartige Verheissung? Der Friede Gottes, der allen Verstand übersteigt, wird uns bewahren. Ich denke das ist etwas was wir dringend brauchen, dass wir den Frieden Gottes in unserem Leben haben. Das ist das radikale Gegenteil zu der ständigen Unruhe, zu dem ständigen Umhergetrieben werden, zu den ständigen nagenden Sorgen und Grübeln und Überlegen: der Friede Gottes. Und ich denke, uns ist allen klar, dass dieser Friede Gottes eine ganz andere Ausgangsbasis ist, um auch wirklich dann von Gott gebraucht werden zu können etwas zu tun, als dieses nagende sich sorgen. Wenn ich wirklich aus dem Frieden Gottes heraus handeln kann, dann werde ich auch ganz anders die Dinge anpack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erinnere mich, John Wessley, ein bekannter Erweckungsprediger in England </w:t>
      </w:r>
      <w:r>
        <w:rPr>
          <w:rFonts w:eastAsia="Times" w:cs="Times" w:ascii="Times" w:hAnsi="Times"/>
          <w:b w:val="false"/>
          <w:bCs w:val="false"/>
          <w:sz w:val="32"/>
          <w:szCs w:val="32"/>
        </w:rPr>
        <w:t>im 18.Jahrhundert ist ziemlich alt geworden und war mit 80, nach seiner eigenen Aussage, so fit wie mit 20</w:t>
      </w:r>
      <w:r>
        <w:rPr>
          <w:rFonts w:eastAsia="Times" w:cs="Times" w:ascii="Times" w:hAnsi="Times"/>
          <w:sz w:val="32"/>
          <w:szCs w:val="32"/>
        </w:rPr>
        <w:t xml:space="preserve">, nur gesünder, wie er meinte und er wurde dann gefragt, worauf er das zurückführt? Und unter anderem sagte er, dass er in seinen Arbeiten nie mehr tut als er mit völliger innerer Ruhe tun kann. Das heisst, wenn man seine Biographie kennt, der Mann war ausgesprochen fleissig. Er hat viel gearbeitet, aber er hat aus der Haltung einer inneren Ruhe gearbeitet. Er hat sich nicht irgendwie selbst unter Druck gesetzt, dass er versucht in fünf Stunden das zu bewältigen, wofür er eigentlich acht bräuchte und sich in eine ständige innere Unruhe versetzt: und das muss ich noch tun und das muss ich noch tun, sondern er hat aus seinem inneren Frieden heraus gehandelt. Und ich glaube, uns allen ist klar, dass das eine ganz andere, eine viel bessere Voraussetzung ist um etwas zu tun, um auch im Reich Gottes etwas zu tun, dass ich das aus einem inneren Frieden heraus machen kann, aus einem Ruhen in Gott, dass ich alle meine Sorgen auf ihn abwerfen kann. Hydson Tayler, der bekannte Chinamissionar aus dem letzten Jahrhundert, hatte während in China der Boxeraufstand </w:t>
      </w:r>
      <w:r>
        <w:rPr>
          <w:rFonts w:eastAsia="Times" w:cs="Times" w:ascii="Times" w:hAnsi="Times"/>
          <w:b w:val="false"/>
          <w:bCs w:val="false"/>
          <w:sz w:val="32"/>
          <w:szCs w:val="32"/>
        </w:rPr>
        <w:t>1904, 1905,</w:t>
      </w:r>
      <w:r>
        <w:rPr>
          <w:rFonts w:eastAsia="Times" w:cs="Times" w:ascii="Times" w:hAnsi="Times"/>
          <w:sz w:val="32"/>
          <w:szCs w:val="32"/>
        </w:rPr>
        <w:t xml:space="preserve"> tobte, wo alle Europäer als missliebige Ausländer verfolgt wurden, er war zu dieser Zeit gerade in Australien oder Neuseeland bei einem befreundeten Pastor gewesen und der Pastor hat schliesslich sich gewundert und hat ihn darauf angesprochen und hat gesagt: Höre mal Tayler, mir ist völlig unklar, ich habe hier für eine kleine Gemeinde zu sorgen, die in gesicherten Verhältnissen lebt und überschaubar ist und ich mache mir viele Sorgen, habe so manches was mich umtreibt und bewegt und du bist verantwortlich für tausend Missionare, die in einem Land leben, wo es im Moment drunter und drüber geht, wo es um Leben und Tod geht, du scheinst völlig ruhig und unbesorgt zu sein, wie ist das möglich? Hydson Tayler sagte dann: Das Geheimnis ist, dass ich die Sorgen sofort an Gott abgebe. Jemand in einer solchen Situation, der Verantwortung trägt für tausend Menschen, die in Lebensgefahr sind, er kann entweder nur die Dinge an Gott abgeben oder durchdrehen, oder sich völlig kaputt machen, wobei er natürlich nichts daran ändern würde, wenn er die Nächste schlaflos verbracht hätte und täglich in Angstschweiss gebadet hätte, das hätte niemandem was geholfen. Aber er konnte tatsächlich seine Sorgen an Gott abgeben. Und das ist etwas, was wir lernen sollen und was dann die Verheissung hat, dass wir wirklich im Frieden Gottes leben und das wir aus diesem Frieden heraus handeln und tätig sei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Alternativen zum Sor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1. Demut</w:t>
      </w:r>
      <w:r>
        <w:rPr>
          <w:rFonts w:eastAsia="Times" w:cs="Times" w:ascii="Times" w:hAnsi="Times"/>
          <w:b w:val="false"/>
          <w:bCs w:val="false"/>
          <w:sz w:val="32"/>
          <w:szCs w:val="32"/>
        </w:rPr>
        <w:t xml:space="preserve"> statt sorgen,</w:t>
      </w:r>
    </w:p>
    <w:p>
      <w:pPr>
        <w:pStyle w:val="Normal"/>
        <w:rPr/>
      </w:pPr>
      <w:r>
        <w:rPr>
          <w:rFonts w:eastAsia="Times" w:cs="Times" w:ascii="Times" w:hAnsi="Times"/>
          <w:b w:val="false"/>
          <w:bCs w:val="false"/>
          <w:sz w:val="32"/>
          <w:szCs w:val="32"/>
        </w:rPr>
        <w:t>2. Beten statt sorgen und (wir bleiben gerade in dieser Philiperstelle)</w:t>
      </w:r>
    </w:p>
    <w:p>
      <w:pPr>
        <w:pStyle w:val="Normal"/>
        <w:rPr/>
      </w:pPr>
      <w:r>
        <w:rPr>
          <w:rFonts w:eastAsia="Times" w:cs="Times" w:ascii="Times" w:hAnsi="Times"/>
          <w:b w:val="false"/>
          <w:bCs w:val="false"/>
          <w:sz w:val="32"/>
          <w:szCs w:val="32"/>
        </w:rPr>
        <w:t>3. Denken statt sorg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3. Nun meine ich hier natürlich nicht, denken so im allgemeinen Sinne,</w:t>
      </w:r>
      <w:r>
        <w:rPr>
          <w:rFonts w:eastAsia="Times" w:cs="Times" w:ascii="Times" w:hAnsi="Times"/>
          <w:sz w:val="32"/>
          <w:szCs w:val="32"/>
        </w:rPr>
        <w:t xml:space="preserve"> egal an was.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erden uns acht Themen aufgeführt und dann heisst es in der Elberfelder Bibel: „dieses erwäget“. Das Wort heisst, über etwas nachdenken, aber nicht nachdenken als intellektuelle Trockenübung, sondern sich mit etwas beschäftigen mit dem Ziel das dann auch zu leben. Und hier werden jetzt acht Dinge genannt, von denen das Neue Testament es uns ans Herz legt, dass wir darüber nachdenken sollen, dass wir uns damit beschäftigen sollen und danach kommt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ieder die Verheißung: „dies tut und der Gott des Friedens wird mit euch sein“. Wir können jetzt nicht im Einzelnen auf diese acht Dinge eingehen, ich möchte es nur ganz kurz ma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erstes: „Alles was wahr ist, darüber denkt nach“. Wenn ich mich mit der Wahrheit Gottes beschäftige, dann ist es eine gute Alternative zum Sorgen. Es ist sicherlich wichtig, dass wir auch damit beschäftigt sind Unwahrheit zu entlarven, falsche Lehren zu widerlegen und dergleichen mehr. Aber bei manchen Gläubigen hat man manchmal den Eindruck, dass sie vor lauter Widerlegung von Falschem, gar keine Gelegenheit mehr haben sich mit dem Richtigen zu beschäftigen und dann gibt es eine Schieflage. Wie gesagt, wir müssen selbstverständlich Falsches entlarven. Wir müssen uns selbstverständlich damit auseinandersetzen, aber das Zentrum unseres Denkens sollte doch die Wahrheit Gottes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zweites: „Was würdig (oder was erhaben) ist“, damit sollen wir uns beschäftigen. Manchmal kann man im Menschen eine gegenteilige Tendenz beobachten, dass man sich am liebsten mit dem beschäftigt, was möglichst verkommen, möglichst übel, möglichst widerlich und gruselig ist. Und wenn ich mich ständig damit beschäftige, ich meine, die Zeitungen haben ja Erfahrung, sie wissen schon warum sie hauptsächlich so Sachen bringen, das scheint auf ein gewisses Interesse zu stossen: schlechte Nachrichten sind gute Nachrichten, aber wenn ich als Gläubiger mich in eine solche Denkrichtung reinbringe, dann wird das ehe das Sorgen begünstigen, als wenn ich mich tatsächlich mit Dingen beschäftige, die würdig sind, die erhaben sind, oder wie es dann heisst, die gerecht sind, heilig sind, lieblich sind, die wohl lauten. Mit was fülle ich mein Denken? Wenn ich mein Denken mit den hier genannten Gegenständen und Themen fülle, dann ist es eine gute Alternative zum Sorgen, dann werde ich die Dinge dann in der richtigen Perspektive sehen. Denn häufig kommen die Sorgen ja daher, dass ich eine falsche Perspektive habe, dass die Dinge mir sehr nahe sind. Also wenn ich dieses Buch mir jetzt so vor die Augen halte, dann scheint die Welt zu </w:t>
      </w:r>
      <w:r>
        <w:rPr>
          <w:rFonts w:eastAsia="Times" w:cs="Times" w:ascii="Times" w:hAnsi="Times"/>
          <w:b/>
          <w:bCs/>
          <w:sz w:val="32"/>
          <w:szCs w:val="32"/>
        </w:rPr>
        <w:t>8</w:t>
      </w:r>
      <w:r>
        <w:rPr>
          <w:rFonts w:eastAsia="Times" w:cs="Times" w:ascii="Times" w:hAnsi="Times"/>
          <w:b w:val="false"/>
          <w:bCs w:val="false"/>
          <w:sz w:val="32"/>
          <w:szCs w:val="32"/>
        </w:rPr>
        <w:t>0% aus Buch zu bestehen. Das ist natürlich eine Fehlwahrnehmung, die Welt besteht nicht zu 80</w:t>
      </w:r>
      <w:r>
        <w:rPr>
          <w:rFonts w:eastAsia="Times" w:cs="Times" w:ascii="Times" w:hAnsi="Times"/>
          <w:sz w:val="32"/>
          <w:szCs w:val="32"/>
        </w:rPr>
        <w:t>% aus diesem Buch. Bei den Sorgen ist es genauso. Wir haben manchmal eine falsche Perspektive. Wir haben das so vor Augen, dass wir den Eindruck haben die ganze Welt besteht nur daraus. Wenn wir zehn Schritte zurück blicken, zurück treten würden und das einiger Massen in einer richtigen Perspektive sehen, dann würden wir uns möglicher Weise totlachen darüber, über welche Lappalien wir uns dermassen Sorgen gemacht haben. Wenn wir unser Denken ausfüllen mit dem, was Paulus uns hier nahe legt, dann werden wir auch die richtige Perspektive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 nennt dann noch zwei Dinge: „Wenn es irgend eine Tugend gibt, darüber denkt nach“. Mir ist so bei der Vorbereitung das mit dem Lob durch den Kopf gegangen. Das ist gar nicht schlecht, wenn wir uns mit den Dingen beschäftigen, wo wir andere vielleicht loben können. Es ist ja nicht nur eine Lehrerkrankheit, sondern eine allgemeine Krankheit, wenn jemand, was weiss ich, Vortrag von einer halben Stunde hält und das alles richtig, nur Zwischendurch hat er so zu sagen ein Komma vergessen oder irgend ein Wort falsch ausgesprochen, das haben alle gemerkt. Auch wenn man sich an den Rest nicht mehr erinnern kann, aber das hat man sich gemerkt. Es ist komisch. Wenn es irgend einen Lob gibt, dann denkt doch darüber nach. Nicht das man jetzt wirkliche Fehler einfach nicht sieht und so tut, als ob alles bestens wäre, obwohl es gar nicht so ist, aber das ich die richtige Perspektive habe, dass ich mich mit diesen Dingen beschäftige. Und dann natürlich, dass ich das in die Praxis umsetze, dass ich nicht nur über würdige, wahre, heilige Dinge nachdenke, sondern dass ich darin zu leben versuch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sagt Paulus: „Was ihr auch gelernt und empfangen und gehört habt und an mir gesehen habt, das tut und der Gott des Friedens wird mit euch sein“. Das ist eine grossartige Verheissung und ich wüsste weniges, was wir in unserer Zeit als Gläubige mehr bräuchten, als dieses Leben im Frieden Gottes, dieses Handeln aus seinem Frie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sammenfassung. Es gibt drei Gründe nicht zu sorgen: Sorgen ist sinnlos; Sorgen ist überflüssig, weil Gott für uns sorgt und Sorgen ist Hochmut. Ich versuche mich selbst zu Gott zu machen, Dinge in den Griff zu bekommen, die eigentlich in der Hand Gottes liegen. Drei Alternativen zum Sorgen sind, dass ich Demut übe, dass ich die Dinge wirklich bei Gott lasse, dass ich Gott Gott sein lasse, dass ich statt sorgen bete und statt sorgen denke über Dinge, die mich stärken, die mir eine richtige Perspektive geben. Wenn ich das tue, dann habe ich diese Verheissung, dass der Friede Gottes, der allen Verstand übersteigt, mein Herz regieren wird. Wir alle haben diese Verheissungen und ich wünsche uns, dass wir in diesem Frieden leben und das wir in unserem Leben mehr von diesem Frieden erfahr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Ohne Sorg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0:58:00Z</dcterms:created>
  <dc:creator>V.A.</dc:creator>
  <dc:description/>
  <dc:language>en-US</dc:language>
  <cp:lastModifiedBy>Viktor Arent</cp:lastModifiedBy>
  <dcterms:modified xsi:type="dcterms:W3CDTF">2000-02-23T23:24:00Z</dcterms:modified>
  <cp:revision>24</cp:revision>
  <dc:subject/>
  <dc:title>Botschaft von vom aus</dc:title>
</cp:coreProperties>
</file>