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Ralf-Thomas Klein vom 09.12.2001 aus Nehemia 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Nehemia begegnet der No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Wir werden immer wieder mit schlechten Nachrichten konfrontiert, egal ob wir in die Zeitung schauen, ob wir Radio hören oder sonst irgendwo mit dieser Welt konfrontiert werden, es gibt viele schlechte Nachrichten. Je nachdem was für eine Zeitung man hat, würde sie auf einen Bruchteil zusammenschrumpfen, wenn man die schlechten Nachrichten rausnimmt. Es gibt auch im christlichen Bereich, dass es viele schlechte Nachrichten gibt. Es gibt auch Nachrichtenblätter, bei denen man den Eindruck hat, sie haben sich auf schlechte Nachrichten konzentriert. Für einen Journalisten sollen ja schlechte Nachrichten gute Nachrichten sein, weil dann hat er was zu schreiben, dann gibt es wieder Sensationsmeldungen. Aber selbst, wenn man das Ganze etwas ausgewogen betrachtet, es gibt ja wirklich schlechte Nachrichten. Es gibt ja wirklich Not. Das ist ja nicht wegzudiskutieren und nicht wegzuleugnen. Wie gehe ich damit um? Freue ich mich vielleicht mit der Freude des Journalisten, dass jetzt endlich eine fette Schlagzeile ist, dass ich endlich wieder mal Gesprächsstoff habe, schlimmstenfalls etwas habe, wo ich über andere herziehen kann, oder reagiere ich mit Niedergeschlagenheit, zieht mich das runter? Diese ganzen schlechten Nachrichten, wo man hinschaut, nicht nur in der Politik, auch im Reich Gottes, in der Gemeinde Jesu, zieht mich das runter, so dass ich mir am liebsten die Bettdecke über den Kopf ziehen würde und von allem nichts mehr hören und sehen möchte? Oder fliehe ich vor dem, beschäftige mich am besten gar nicht damit, versuche mir meine eigene Traumwelt aufzubauen? Oder, das ist ganz eng damit verbunden, ich sage mir, mir geht es ja gut. Solange es mir gut geht, ist alles gu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uns heute mit einem Mann aus dem Alten Testament beschäftigen, der mit schlechten Nachrichten, mit Not konfrontiert wurde. Ich denke, wir können einiges von ihm lernen, wie er damit umgegangen ist. Wir wollen uns mit dem Nehemia beschäftigen und werden das Kapitel </w:t>
      </w:r>
      <w:r>
        <w:rPr>
          <w:rFonts w:eastAsia="Times" w:cs="Times" w:ascii="Times" w:hAnsi="Times"/>
          <w:b w:val="false"/>
          <w:bCs w:val="false"/>
          <w:sz w:val="32"/>
          <w:szCs w:val="32"/>
        </w:rPr>
        <w:t>1 und ein Teil von Kapitel 2 uns betrachten. Ich möchte diesen Abschnitt in fünf Unterpunkte gliedern:</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32"/>
          <w:szCs w:val="32"/>
        </w:rPr>
        <w:t>1. Nehemia hört von der Not.</w:t>
      </w:r>
    </w:p>
    <w:p>
      <w:pPr>
        <w:pStyle w:val="Normal"/>
        <w:rPr/>
      </w:pPr>
      <w:r>
        <w:rPr>
          <w:rFonts w:eastAsia="Times" w:cs="Times" w:ascii="Times" w:hAnsi="Times"/>
          <w:b w:val="false"/>
          <w:bCs w:val="false"/>
          <w:sz w:val="32"/>
          <w:szCs w:val="32"/>
        </w:rPr>
        <w:t>2. Nehemia nimmt sich die Not zu Herzen.</w:t>
      </w:r>
    </w:p>
    <w:p>
      <w:pPr>
        <w:pStyle w:val="Normal"/>
        <w:rPr/>
      </w:pPr>
      <w:r>
        <w:rPr>
          <w:rFonts w:eastAsia="Times" w:cs="Times" w:ascii="Times" w:hAnsi="Times"/>
          <w:b w:val="false"/>
          <w:bCs w:val="false"/>
          <w:sz w:val="32"/>
          <w:szCs w:val="32"/>
        </w:rPr>
        <w:t>3. Nehemia betet für die Not.</w:t>
      </w:r>
    </w:p>
    <w:p>
      <w:pPr>
        <w:pStyle w:val="Normal"/>
        <w:rPr/>
      </w:pPr>
      <w:r>
        <w:rPr>
          <w:rFonts w:eastAsia="Times" w:cs="Times" w:ascii="Times" w:hAnsi="Times"/>
          <w:b w:val="false"/>
          <w:bCs w:val="false"/>
          <w:sz w:val="32"/>
          <w:szCs w:val="32"/>
        </w:rPr>
        <w:t>4. Nehemia plant gegen die Not.</w:t>
      </w:r>
    </w:p>
    <w:p>
      <w:pPr>
        <w:pStyle w:val="Normal"/>
        <w:rPr/>
      </w:pPr>
      <w:r>
        <w:rPr>
          <w:rFonts w:eastAsia="Times" w:cs="Times" w:ascii="Times" w:hAnsi="Times"/>
          <w:b w:val="false"/>
          <w:bCs w:val="false"/>
          <w:sz w:val="32"/>
          <w:szCs w:val="32"/>
        </w:rPr>
        <w:t>5 Nehemia handelt gegen</w:t>
      </w:r>
      <w:r>
        <w:rPr>
          <w:rFonts w:eastAsia="Times" w:cs="Times" w:ascii="Times" w:hAnsi="Times"/>
          <w:sz w:val="32"/>
          <w:szCs w:val="32"/>
        </w:rPr>
        <w:t xml:space="preserve"> die No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Zu Punkt</w:t>
      </w:r>
      <w:r>
        <w:rPr>
          <w:rFonts w:eastAsia="Times" w:cs="Times" w:ascii="Times" w:hAnsi="Times"/>
          <w:b/>
          <w:bCs/>
          <w:sz w:val="32"/>
          <w:szCs w:val="32"/>
        </w:rPr>
        <w:t xml:space="preserve"> 1.</w:t>
      </w:r>
      <w:r>
        <w:rPr>
          <w:rFonts w:eastAsia="Times" w:cs="Times" w:ascii="Times" w:hAnsi="Times"/>
          <w:sz w:val="32"/>
          <w:szCs w:val="32"/>
        </w:rPr>
        <w:t xml:space="preserve"> Zunächst, Nehemia hört von der Not. Wenn wir die </w:t>
      </w:r>
      <w:r>
        <w:rPr>
          <w:rFonts w:eastAsia="Times" w:cs="Times" w:ascii="Times" w:hAnsi="Times"/>
          <w:b/>
          <w:bCs/>
          <w:sz w:val="32"/>
          <w:szCs w:val="32"/>
        </w:rPr>
        <w:t>Verse 1-3</w:t>
      </w:r>
      <w:r>
        <w:rPr>
          <w:rFonts w:eastAsia="Times" w:cs="Times" w:ascii="Times" w:hAnsi="Times"/>
          <w:sz w:val="32"/>
          <w:szCs w:val="32"/>
        </w:rPr>
        <w:t xml:space="preserve"> lesen, da heißt es: „Geschichte Nehemias, des Sohnes Hakaljas. Und es geschah im Monat Kislew des zwanzigsten Jahres, als ich in der Burg Susan war, da kam Hanani, einer von meinen Brüdern, er und einige Männer aus Juda. Und ich fragte sie nach den Juden, den Entronnenen, die von der Gefangenschaft übriggeblieben waren, und nach Jerusalem. Und sie sprachen zu mir: Die Übriggebliebenen, die von der Gefangenschaft dort in der Landschaft übriggeblieben sind, sind in großem Unglück und in Schmach; und die Mauer von Jerusalem ist niedergerissen, und seine Tore sind mit Feuer verbrann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ehemia war ein Jude, der um </w:t>
      </w:r>
      <w:r>
        <w:rPr>
          <w:rFonts w:eastAsia="Times" w:cs="Times" w:ascii="Times" w:hAnsi="Times"/>
          <w:b w:val="false"/>
          <w:bCs w:val="false"/>
          <w:sz w:val="32"/>
          <w:szCs w:val="32"/>
        </w:rPr>
        <w:t>450</w:t>
      </w:r>
      <w:r>
        <w:rPr>
          <w:rFonts w:eastAsia="Times" w:cs="Times" w:ascii="Times" w:hAnsi="Times"/>
          <w:sz w:val="32"/>
          <w:szCs w:val="32"/>
        </w:rPr>
        <w:t xml:space="preserve"> v. Chr. in Susa in Persien lebte am Hof des persischen Königs. Persien war damals die Weltmacht. Nehemia war also unmittelbar an den Zentralen der damaligen Weltmacht und er hatte eine recht gute Position. Er war ein hoher Beamter. Er war Mundschenk des Königs. Das war eine Position, die damals eine durchaus sehr angesehene und einflußreiche Position war. Nehemia ging es durchaus gut. Vermutlich ist er auch dort in Babylonien schon geboren, aufgewachsen, wie viele Juden seit dem Jahre </w:t>
      </w:r>
      <w:r>
        <w:rPr>
          <w:rFonts w:eastAsia="Times" w:cs="Times" w:ascii="Times" w:hAnsi="Times"/>
          <w:b w:val="false"/>
          <w:bCs w:val="false"/>
          <w:sz w:val="32"/>
          <w:szCs w:val="32"/>
        </w:rPr>
        <w:t>587 v. Chr., also etwa 130</w:t>
      </w:r>
      <w:r>
        <w:rPr>
          <w:rFonts w:eastAsia="Times" w:cs="Times" w:ascii="Times" w:hAnsi="Times"/>
          <w:sz w:val="32"/>
          <w:szCs w:val="32"/>
        </w:rPr>
        <w:t xml:space="preserve"> Jahre vorher, seit Jerusalem zerstört worden war von den Babyloniern und viele Israeliten überall im Nahen Osten zerstreut, umgesiedelt wurden. Nehemia ist nun in einer für ihn persönlich sehr günstigen Position. Ihm geht es wirklich gut, aber er interessiert sich für das, was in Israel, was in Judäa passiert. Das ist ihm nicht gleichgültig. Er versucht rauszubekommen, wie geht es denn dort in Israel? Dreizehn Jahre vorher war ein Mann namens Esra, ein Priester nach Israel gezogen, um dort das Gesetz zu lehren und das Gesetz wieder einzuführen, als den Maßstab für die Rechtsprechung. Vielleicht war das der Grund, warum Nehemia sich besonders interessierte, wie geht es denn dort? Denn das Interesse von Nehemia an Jerusalem und an Israel war mehr als das Interesse eines Exiljuden an der Heimat seiner Vorfahren. Denn Jerusalem war auch geistlich gesehen ein ganz besonderer Or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uis Luis vergleicht diese Erde einmal mit einem Land, das seinem rechtmäßigen Herrscher durch einen Putsch, oder durch sonstige Verräterei entwendet wurde, was sich von seinem rechtmäßigen König abgewendet hat. Aber dieser rechtmäßige König wird dieses Land wieder einnehmen, wieder in Besitz nehmen und er hat jetzt schon seine Leute auf dieser Erde, die, so sagt Suis Luis, wie Brückenköpfe hier bilden, Brückenköpfe des Reiches Gottes, wörtlich das Königreiches Gottes auf dieser Erde. Jerusalem war damals der Brückenkopf schlechthin. Das war der Ort, wo Gott in besonderer Weise seine Herrschaft ausgeübt hat. Dort war der Tempel gewesen, wo er zugesagt hatte, dass er dort in besonderer Weise anwesend ist, wo seine Herrlichkeit einzog bei der Einweihung des Tempels. Dort hatten David und seine Nachkommen regiert als Vorläufer und Hinschattung auf den Messias, auf den König, der einmal sein Reich auf dieser Erde aufrichten wir. Jerusalem war also aus dem Gesichtspunkt des Reiches Gottes etwas Zentrales. Deshalb interessierte sich Nehemia besonders dafür, was ist in Jerusalem? Er hat einen Blick dafür, was wirklich war in der Weltgeschichte. Die Entscheidungen damals fielen nicht in Susa oder in Babylon, sondern in Jerusalem. Auch heute werden die weltgeschichtlich entscheidenden Schlachten nicht in Kandahar oder Kabul, oder sonst irgendwo geschlagen, sondern im Reich Gottes. Nehemia hatte einen Blick dafür, deshalb informierte er sich und war interessiert, wie geht es dort? Jetzt hört er schlechte Nachrichten, es geht schlecht. Die Leute dort leben in großem Unglück und Schmach. Die Mauer von Jerusalem ist niedergerissen und die Tore sind mit Feuer verbrann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ehemia ist in einer Situation, die uns wahrscheinlich vertraut ist, er bekommt schlechte Nachrichten, es steht nicht gut. Jetzt finde ich interessant, wie Nehemia reagiert? Ärgert er sich darüber, macht vielleicht dem Esra irgendwelche Vorwürfe, warum er in dreizehn Jahren immer noch nicht geschafft hat die Sache da auf Vordermann zu bringen, oder zieht er sich da ganz raus und sagt sich, mir geht es ja gut, es ist schon Schade, dass es da in Juda so schlecht geht, aber was soll ich auch letzten Endes machen? So einflußreich bin ich auch wieder nicht, dass ich für Juda irgendwas bewirken könnte. Mein Platz ist hier am Königshof und mir geht es, dem Herrn sei dank, doch prima. Oder resigniert er und sagt, es ist alles ganz schrecklich, aber was soll man machen? So ist es eben. Oder versucht er das ganze schön zu reden und zu sagen, ach es ist doch alles halb so schlimm, sicherlich gibt es Probleme, aber immerhin es sind doch welche zurückgekehrt nach Juda, und vor siebzig Jahren ist ja auch der Tempel wieder aufgebaut worden, es ist eigentlich alles gar nicht so schlimm. Das sind lauter mögliche Reaktionen, wie wir sie kennen, wie wir sie auch schon hatten, aber Nehemia reagiert anders. Damit komme ich zu Punkt </w:t>
      </w:r>
      <w:r>
        <w:rPr>
          <w:rFonts w:eastAsia="Times" w:cs="Times" w:ascii="Times" w:hAnsi="Times"/>
          <w:b w:val="false"/>
          <w:bCs w:val="false"/>
          <w:sz w:val="32"/>
          <w:szCs w:val="32"/>
        </w:rPr>
        <w:t>2</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2.</w:t>
      </w:r>
      <w:r>
        <w:rPr>
          <w:rFonts w:eastAsia="Times" w:cs="Times" w:ascii="Times" w:hAnsi="Times"/>
          <w:sz w:val="32"/>
          <w:szCs w:val="32"/>
        </w:rPr>
        <w:t xml:space="preserve"> Nehemia nimmt sich die Not zu Herzen. Wen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lesen, wie er darauf reagiert, dann hat mich das, als ich das vor einiger Zeit in meiner stillen Zeit gelesen habe, sehr beeindruckt, wo er sagt: „Und es geschah, als ich diese Worte hörte, setzte ich mich hin und weinte und trauerte tagelang“. Nehemia nimmt sich die Not zu Herzen. Das ist einer der Fragen, die ich an mich selbst gestellt habe, nehme ich mir die Not wirklich zu Herzen? Ich meine jetzt nicht, dass ich für alle Probleme dieser Welt mich irgendwie verantwortlich fühle und meine irgendwo müßte ich das alles lösen. Das ist natürlich nicht das was Gott möchte, aber es gibt Not, die geht mich etwas an. Von dieser Not will Gott, dass ich mir sie zu Herzen nehme und nicht etwa die Augen verschließe, Kopf in den Sand stecke, oder sage, mir geht es ja gut, oder abwiegele, es ist alles halb so wild. Es gibt Not, von der möchte Gott, dass ich sie mir zu Herzen nehme. Alles andere, was jetzt kommt bei Nehemia, wäre nie passiert, wenn dieser Punkt nicht dagewesen wäre. Wenn Nehemia die Not nur gehört hätte, wenn er sie sich aber nicht wirklich tief zu Herzen hätte gehen lassen, dann wären auch die anderen </w:t>
      </w:r>
      <w:r>
        <w:rPr>
          <w:rFonts w:eastAsia="Times" w:cs="Times" w:ascii="Times" w:hAnsi="Times"/>
          <w:b w:val="false"/>
          <w:bCs w:val="false"/>
          <w:sz w:val="32"/>
          <w:szCs w:val="32"/>
        </w:rPr>
        <w:t>Punkte 3 bis 5 nie</w:t>
      </w:r>
      <w:r>
        <w:rPr>
          <w:rFonts w:eastAsia="Times" w:cs="Times" w:ascii="Times" w:hAnsi="Times"/>
          <w:sz w:val="32"/>
          <w:szCs w:val="32"/>
        </w:rPr>
        <w:t xml:space="preserve"> passiert. Dann wäre es nie passiert, dass er wirklich dafür gebetet hätte, dass er geplant und gehandelt hätte. Dann hätte er die Not gehört und fertig. Aber Nehemia läßt das an sich rankommen, weil er merkt, weil er weiß, das ist eine Not, die geht mich etwas an, auch wenn ich Tausende von Kilometern weg bin, auch wenn es mir persönlich gut geht, das ist eine Not, die geht mich etwas an. Eine solche Not möchte Gott, dass ich sie mir zu Herzen nehm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ehemia setzt sich hin, weint und trauert tagelang. Natürlich bleibt es nicht dabei. Wenn es hier dabei bliebe, wäre das Ganze eine traurige Geschichte. Da könnten wir wenig daraus lernen. Dann würden wir einen Mann sehen, der unter der Not zusammenbricht, wo wir vielleicht am ehesten empfehlen könnten, na komm, dann nimm es dir lieber nicht so zu Herzen, du kannst eh nichts daran ändern. Noch einer der niedergeschlagen ist und auf allen Vieren durch die Welt kriecht, - brauchen wir auch nicht, es ist niemanden damit geholfen. Aber das ist nicht das, wie jemand, der Gott kennt, eigentlich mit Not umgehen sollte und umgehen kann, sondern der nächste und ganz natürliche Schritt ist, Nehemia betet für die No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3. Nehemia betet für die Not. Beim Gebet von Nehemia, das jetzt in den nächsten Versen uns hier wiedergegeben wird, sind mir drei Sachen aufgefallen.</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32"/>
          <w:szCs w:val="32"/>
        </w:rPr>
        <w:t>1. Nehemia betet ernsthaft. Das sehen wir daran, zum einen heißt es: „Und ich</w:t>
      </w:r>
      <w:r>
        <w:rPr>
          <w:rFonts w:eastAsia="Times" w:cs="Times" w:ascii="Times" w:hAnsi="Times"/>
          <w:sz w:val="32"/>
          <w:szCs w:val="32"/>
        </w:rPr>
        <w:t xml:space="preserve"> fastete und betete vor dem Gott des Himmels. Dann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am Ende: „auf dass du das Gebet deines Knechtes hörst, das ich heute Tag und Nacht für die Söhne Israels, deine Knechte, vor dir bete“. Er fastet und er betet Tag und Nacht, ohne Unterlaß. Als Nehemia da tagelang saß und weinte und trauerte, hat er nicht nur geweint und getrauert, sondern er ist mit dieser Not, die er sich zu Herzen gehen ließ, zu Gott gegangen und er hat ernsthaft zu ihm gebetet. Ich glaube, nur wenn eine Not mir wirklich zu Herzen geht, werde ich auch so ernsthaft dafür beten. Es gibt Gebet, das bete ich nur so, es ist nicht falsch, ich bete halt dafür und dann ist wieder gut, aber es ist mir nicht ein wirklich ernstes Anliegen. Nicht so bei Nehemia, wo er sich ganz in die Sache reinle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tten neulich das Thema: Gebet. Da hatte ich diesen Punkt schon angeschnitten. Im </w:t>
      </w:r>
      <w:r>
        <w:rPr>
          <w:rFonts w:eastAsia="Times" w:cs="Times" w:ascii="Times" w:hAnsi="Times"/>
          <w:b/>
          <w:bCs/>
          <w:sz w:val="32"/>
          <w:szCs w:val="32"/>
        </w:rPr>
        <w:t>Jakobus 5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heißt es: „Das ernstliche Gebet (Luther übersetzt: Das Gebet eines Gerechten, wenn es ernstlich ist) vermag viel“. Wenn es mir mit meinem eigenen Gebet nicht ernst ist, kann ich eigentlich auch nicht erwarten, dass Gott dieses Gebet sonderlich ernst nimmt. Nehemia betet ernsthaft. Bete ich wirklich ernsthaft für die Sachen? Lasse ich mir die Not zu Herzen gehen, oder ärgere ich mich nur, oder bin niedergeschlagen, oder fliehe vor den Dingen, oder bete ich ernsthaft dafür? Wenn wir beten, dann geschehen in der unsichtbaren Welt unvorstellbare Dinge. Wir wollen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eine Stelle les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Da betet David, nachdem Gott ihn aus der Hand aller seiner Feinde errettet hat, betet David und sagt: „In meiner Bedrängnis rief ich zum Herrn und ich schrie zu meinem Gott. Er hörte aus seinem Tempel meine Stimme und mein Schrei vor ihm drang an seine Ohren. Da wankte und bebte die Erde, die Grundfesten der Berge erzitterten und wankten, denn er war vom Zorn entbrannt“. Wir lesen kein Beispiel aus dem Lebensbericht Davids, dass Gott ihn irgendwie durch ein Erdbeben oder etwas dergleichen gerettet hat. David drückt hier in einer bildhaften Weise aus, was in der unsichtbaren Welt passiert, wenn wir ernsthaft zu Gott beten und wenn Gott aufsteht, um für uns zu streiten. „Da wankte und bebte die Erde“. Ich glaube, wenn wir ein Einblick hätten, was unsere Gebete wirklich bewirken, würden wir sicherlich mehr ernsthaft beten. Da wankt und bebt die Erde wegen des Gebets eines Menschen, der zu Gott ruft und schreit. Das ist das erste, was mir auffällt bei dem Gebet Nehemias, es ist ein ernsthaftes Gebet. Warum ist es ernsthaft? Weil ihm die Sache wirklich zu Herzen gegange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2.</w:t>
      </w:r>
      <w:r>
        <w:rPr>
          <w:rFonts w:eastAsia="Times" w:cs="Times" w:ascii="Times" w:hAnsi="Times"/>
          <w:sz w:val="32"/>
          <w:szCs w:val="32"/>
        </w:rPr>
        <w:t xml:space="preserve"> Das zweite, was mir auffällt, das sehen wir in den </w:t>
      </w:r>
      <w:r>
        <w:rPr>
          <w:rFonts w:eastAsia="Times" w:cs="Times" w:ascii="Times" w:hAnsi="Times"/>
          <w:b/>
          <w:bCs/>
          <w:sz w:val="32"/>
          <w:szCs w:val="32"/>
        </w:rPr>
        <w:t>Versen</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und </w:t>
      </w:r>
      <w:r>
        <w:rPr>
          <w:rFonts w:eastAsia="Times" w:cs="Times" w:ascii="Times" w:hAnsi="Times"/>
          <w:b/>
          <w:bCs/>
          <w:sz w:val="32"/>
          <w:szCs w:val="32"/>
        </w:rPr>
        <w:t>7</w:t>
      </w:r>
      <w:r>
        <w:rPr>
          <w:rFonts w:eastAsia="Times" w:cs="Times" w:ascii="Times" w:hAnsi="Times"/>
          <w:sz w:val="32"/>
          <w:szCs w:val="32"/>
        </w:rPr>
        <w:t>. Nehemia bekennt seine eigenen Sünden und die Sünden des Volkes: „Laß doch dein Ohr aufmerksam und deine Augen offen sein, dass du auf das Gebet deines Knechtes hörst, das ich heute Tag und Nacht für die Söhne Israel, deine Knechte, vor dir bete, und mit dem ich die Sünden der Söhne Israel bekenne, die wir gegen dich begangen haben. Auch ich und meines Vaters Haus, wir haben gesündigt. Sehr böse haben wir gegen dich gehandelt und haben nicht die Gebote und Ordnungen und die Rechtsbestimmungen bewahrt, die du deinem Knecht Mose geboten hast. Nehemia bekennt in diesem Gebet seine Schuld und die Schuld seiner Sippe, seiner Familie und die Schuld des Volk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nächst das Bekenntnis der eigenen Schuld. Eigene Sünde hemmt den Segen Gottes in unserem Leben. Wir lesen in </w:t>
      </w:r>
      <w:r>
        <w:rPr>
          <w:rFonts w:eastAsia="Times" w:cs="Times" w:ascii="Times" w:hAnsi="Times"/>
          <w:b/>
          <w:bCs/>
          <w:sz w:val="32"/>
          <w:szCs w:val="32"/>
        </w:rPr>
        <w:t>Jesaja 59 Verse</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d </w:t>
      </w:r>
      <w:r>
        <w:rPr>
          <w:rFonts w:eastAsia="Times" w:cs="Times" w:ascii="Times" w:hAnsi="Times"/>
          <w:b/>
          <w:bCs/>
          <w:sz w:val="32"/>
          <w:szCs w:val="32"/>
        </w:rPr>
        <w:t>2</w:t>
      </w:r>
      <w:r>
        <w:rPr>
          <w:rFonts w:eastAsia="Times" w:cs="Times" w:ascii="Times" w:hAnsi="Times"/>
          <w:sz w:val="32"/>
          <w:szCs w:val="32"/>
        </w:rPr>
        <w:t xml:space="preserve">: „Siehe, die Hand des Herrn ist nicht zu kurz, um zu retten, und sein Ohr nicht zu schwer, um zu hören, sondern eure Vergehen sind es, die eine Scheidung gemacht haben zwischen euch und eurem Gott, und eure Sünden haben sein Angesicht vor euch verhüllt, dass er nicht hört“. Wenn ich an Sünde festhalte, wenn ich sie nicht vor Gott bringe, sie ihm bekenne mit der Bereitschaft mich davon zu trennen, umzukehren, dann wird Gott mein Gebet im allgemeinen auch nicht erhören. Gewiß, Gott ist manchmal unfassbar gnädig und erhört die erstaunlichsten Gebete, aber vom Grundsatz her wird Gott mein Gebet nicht erhören, wenn ich bewußt mit meiner Schuld nicht zu ihm komme, wenn ich bewußt daran festhalten will. Dann kann ich zwar ernsthaft beten und wenn ich eine eigene Not habe, wenn es mir wirklich drückt und persönlich an den Kragen geht, da sind wir schon auch mal zum ernsthaften Gebet bereit, so ist es ja gar nicht, da können wir schon mal ernsthaft schreien und rufen zum Herrn. Aber wenn ich an meiner Schuld festhalte, wenn ich sie nicht dem Herrn bekenne, wenn ich nicht wirklich umkehren will, dann lesen wir in Jesaja </w:t>
      </w:r>
      <w:r>
        <w:rPr>
          <w:rFonts w:eastAsia="Times" w:cs="Times" w:ascii="Times" w:hAnsi="Times"/>
          <w:b w:val="false"/>
          <w:bCs w:val="false"/>
          <w:sz w:val="32"/>
          <w:szCs w:val="32"/>
        </w:rPr>
        <w:t>59</w:t>
      </w:r>
      <w:r>
        <w:rPr>
          <w:rFonts w:eastAsia="Times" w:cs="Times" w:ascii="Times" w:hAnsi="Times"/>
          <w:sz w:val="32"/>
          <w:szCs w:val="32"/>
        </w:rPr>
        <w:t>, dann ist das wie eine Wand, die sich zwischen Gott und meine Gebete schiebt. Gott wartet darauf, dass wir bereit sind diese Dinge zu bereinigen. Deshalb ist es kein Zufall, dass Nehemia hier auf die Schuld des Volkes, auf seine eigene Schuld zu sprechen komm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ist bei Nehemia in diesem Gebet auffällig, dass er nicht nur seine eigene Schuld bekennt, sondern dass der Schwerpunkt darauf liegt, dass er die Schuld des ganzen Volkes vor Gott bringt. Hier ist etwas, was wir Deutsche im </w:t>
      </w:r>
      <w:r>
        <w:rPr>
          <w:rFonts w:eastAsia="Times" w:cs="Times" w:ascii="Times" w:hAnsi="Times"/>
          <w:b w:val="false"/>
          <w:bCs w:val="false"/>
          <w:sz w:val="32"/>
          <w:szCs w:val="32"/>
        </w:rPr>
        <w:t>21</w:t>
      </w:r>
      <w:r>
        <w:rPr>
          <w:rFonts w:eastAsia="Times" w:cs="Times" w:ascii="Times" w:hAnsi="Times"/>
          <w:sz w:val="32"/>
          <w:szCs w:val="32"/>
        </w:rPr>
        <w:t xml:space="preserve">.Jahrhundert nur schwer nachvollziehen können. Nehemia fühlte sich ganz intensiv als Teil seines Volkes. Das trifft auf die meisten Menschen des Alten Testaments zu, das waren sehr geprägte Persönlichkeiten, sehr eigenständige Persönlichkeiten, Individuen. Das waren keine Maßenmenschen und trotzdem fühlten sie sich sehr stark als Teil ihres Volkes, als Glieder dieses Volkes. Sie wußten, ich bin nicht losgelöst davon. Das ist etwas, was vor allem uns Deutschen heute schwer nachzuvollziehen ist. Wir können zwar grölen, dass alles ist Deutschland, und dann entweder stolz darauf sein, oder sich schämen, aber selbst diejenigen, die sagen, ich schäme mich ein Deutscher zu sein, meinen etwas anderes, als das, was Nehemia hier bringt. Sie wollen eigentlich nicht sagen, ich fühle mich als Teil dieses Volkes und ich trage mit Schuld, ich trage mit Verantwortung, sondern eigentlich wollen sie sagen, ich bin okay, die anderen sind das Letzte. Bei Nehemia war das was anderes. Nehemia fühlte sich als Teil dieses Volkes, für das er mit Verantwortung trug, an dessen Schuld er mitschuldig geworden ist. Das einzige Beispiel, was mir aus der deutschen Geschichte dazu eingefallen ist, wo das vielleicht ein bißchen so gewesen ist, ist die sogenannte Stuttgarter Schulderklärung gewesen </w:t>
      </w:r>
      <w:r>
        <w:rPr>
          <w:rFonts w:eastAsia="Times" w:cs="Times" w:ascii="Times" w:hAnsi="Times"/>
          <w:b w:val="false"/>
          <w:bCs w:val="false"/>
          <w:sz w:val="32"/>
          <w:szCs w:val="32"/>
        </w:rPr>
        <w:t>1945</w:t>
      </w:r>
      <w:r>
        <w:rPr>
          <w:rFonts w:eastAsia="Times" w:cs="Times" w:ascii="Times" w:hAnsi="Times"/>
          <w:sz w:val="32"/>
          <w:szCs w:val="32"/>
        </w:rPr>
        <w:t>, wo die führenden Leute der damaligen evangelischen Kirche formuliert haben: - Wir klagen uns an, dass wir nicht mutiger gekämpft, nicht treuer gebetet, nicht fröhlicher geglaubt und nicht brennender geliebt haben. - Das war nach dem Zusammenbruch des dritten Reiches. Das ist zum guten Teil von Leuten formuliert worden, die tatsächlich eigentlich schon relativ mutig gewesen sind. Ich nehme ihnen das eigentlich ab, dass sie eine Mitschuld hier verspürt haben, dass sie gemerkt haben, wir hängen da mit drinnen. Wir können nicht einfach sagen, das geht uns nichts an, da gehören wir eigentlich nicht dazu, sondern wir haben da eine Mitschuld, wir hängen da mit dr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fühlte sich Nehemia allerdings seinem Volk nicht nur verbunden, weil es eben sein Volk war, so wie ein Ägypter sich mit Ägypten und ein Babylonier sich mit  Babylon verbunden fühlte, Nehemia fühlte sich mit diesem Volk verbunden, weil es das Volk Gottes war. Für uns heute ist das Volk Gottes die Gemeinde Jesu. Die Bibel bezeichnet im Neuen Testament das als einen Leib, einen Organismus. Auch wenn im Neuen Testament die Gesamtgemeinde Jesu als dieser Organismus bezeichnet wird, kann man aber auch durchaus auf die örtliche Gemeinde übertragen, ein Organismus, von dem ich ein Teil bin, wo es heißt: „Wenn ein Glied leidet, leiden alle Glieder mit“ und wo ich mit drin hänge in der Schuld der Gemeinde oder von Einzel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haben bei uns eine Formulierung im Gebet, die man immer wieder hören kann, wo es heißt: - Ich beuge mich für die Sünde von XY, oder ich beuge mich für den Zustand der Gemeinde. - Das ist eigentlich das, was Nehemia hier gemacht hat, vorausgesetzt ich meine das wirklich so, wie ich das jetzt sage. Denn die Worte machen es nicht. Wenn ich diese Worte wirklich ernst meine, dann heißt das, ich hänge da mit drin. Ich habe mit Schuld und es tut mir Leid, und ich bringe Gott diese Schuld, in der ich mit drinnen hänge, und ich bitte ihn um Vergebung, und ich beuge tatsächlich mich. Manchmal hat man eher den Eindruck, dass zwar die Worte verwendet werden, aber gemeint ist eher was anderes. Müßte es vielleicht eher lauten: - Ich finde das unmöglich, was XY gemacht hat. Wenn er selbst das schon nicht einsieht, also ich sehe es ein, dass das unmöglich ist. Deshalb beuge ich mich, - wobei im Geiste habe ich eigentlich ihn am Wickel und beute ihn eigentlich. Das ist natürlich nicht dasselbe. Ich habe mich gefragt, als ich das gelesen habe bei Nehemia, wo bin ich in der inneren Haltung, dass ich wirklich vor Gott meine Mitschuld sehe, dass ich sehe, dass ich da mit drin hänge, und dass es mir wirklich Leid tut, dass ich sie vor ihm bringe, und dass ich mich wirklich, so wie Nehemia darunter beuge und sein Eingreifen erbit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b w:val="false"/>
          <w:bCs w:val="false"/>
          <w:sz w:val="32"/>
          <w:szCs w:val="32"/>
        </w:rPr>
        <w:t>3</w:t>
      </w:r>
      <w:r>
        <w:rPr>
          <w:rFonts w:eastAsia="Times" w:cs="Times" w:ascii="Times" w:hAnsi="Times"/>
          <w:sz w:val="32"/>
          <w:szCs w:val="32"/>
        </w:rPr>
        <w:t xml:space="preserve">. Das dritte schließlich, was mir beim Gebet Nehemias auffällt, ist, er stellt sich auf die Verheißungen Gottes. Nachdem Nehemia die Schuld bekannt hat, bezieht er si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auf das, was Gott verheißen hat: „Denke doch an das Wort, das du deinem Knechte Mose geboten hast, indem du sprachst: Werdet ihr treulos handeln, dann werde ich euch unter die Völker zerstreuen. Kehrt ihr aber zu mir um und bewahrt meine Gebote und tut sie, wenn auch eure Vertriebene am Ende des Himmels sein sollten, selbst von dort werde ich sie sammeln und sie an den Ort bringen, den ich erwählt habe, um meinen Namen dort wohnen zu lassen. Sie sind ja deine Knechte und dein Volk, das du erlöst hast durch deine große Kraft und deine starke Hand“. Nehemia bezieht sich hier auf die Verheißungen Gottes. Er ruft Gott seine Verheißungen in Erinnerung. Das ist etwas, war wir in den Psalmen immer wieder finden. Natürlich ist der Sinn davon nicht, dass Gott vielleicht seine Verheißungen vergessen haben könnte, das ist natürlich nicht der Fall. Gott kennt seine Verheißungen, aber Gott wartet darauf, dass wir uns auf diese Verheißungen berufen, dass wir uns auf diese Verheißungen stellen und sie ihm bringen, und damit unseren Glauben, unser Vertrauen auf diese Verheißungen zum Ausdruck bringe</w:t>
      </w:r>
      <w:r>
        <w:rPr>
          <w:rFonts w:eastAsia="Times" w:cs="Times" w:ascii="Times" w:hAnsi="Times"/>
          <w:b w:val="false"/>
          <w:bCs w:val="false"/>
          <w:sz w:val="32"/>
          <w:szCs w:val="32"/>
        </w:rPr>
        <w:t>n. Nehemia tut das. Er stellt sich auf die Verheißungen Gottes. Der Punkt 3</w:t>
      </w:r>
      <w:r>
        <w:rPr>
          <w:rFonts w:eastAsia="Times" w:cs="Times" w:ascii="Times" w:hAnsi="Times"/>
          <w:sz w:val="32"/>
          <w:szCs w:val="32"/>
        </w:rPr>
        <w:t xml:space="preserve"> hat einen etwas längeren Raum eingenommen. Er nimmt auch hier in unserem Abschnitt einen längeren Raum ein, das ist so etwas wie das Zentrum von dem, Nehemia bringt die Not im Gebet vor Got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b w:val="false"/>
          <w:bCs w:val="false"/>
          <w:sz w:val="32"/>
          <w:szCs w:val="32"/>
        </w:rPr>
        <w:t>4. Im Gebet kommen wir bereits zu Punkt 4, Nehemia plant gegen die Not.</w:t>
      </w:r>
      <w:r>
        <w:rPr>
          <w:rFonts w:eastAsia="Times" w:cs="Times" w:ascii="Times" w:hAnsi="Times"/>
          <w:sz w:val="32"/>
          <w:szCs w:val="32"/>
        </w:rPr>
        <w:t xml:space="preserve"> Schon im Gebet scheint Nehemia einen Plan zu haben, einen Plan zu entwickeln, was er tun könnte, um dieser Not zu begegnen. Den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am Ende seines Gebetes sagt Nehemia: „Ach Herr, laß doch dein Ohr aufmerksam sein auf das Gebet deines Knechtes und auf das Gebet deiner Knechte, die gewillt sind deinen Namen zu fürchten. Laß es doch deinem Knechte heute gelingen und gewähre ihm Barmherzigkeit vor diesem Mann. Ich war nämlich Mundschenk des Königs“. Schon am Ende dieses Gebetes bittet Nehemia Gott um Barmherzigkeit, um die Gunst des Königs von Persien. Wenn der Text hier aufhören würde, wäre uns völlig unklar, was das eigentlich soll, denn er stand ja im besten Ansehen bei diesem König. Er hatte keine Probleme mit dem, aber er hatte einen Plan, das sehen wir dann im zweiten Kapitel, und dazu brauchte er die Gunst um die Zustimmung des Königs. Diesen Plan hat Nehemia offensichtlich im Gebet entwickelt. Denn dass er ihn vorher schon hatte, ist deshalb unwahrscheinlich, vorher wußte er gar nichts von der Not. Nehemia hat ja tagelang gebetet. Wenn ich tagelang für eine Sache bete, dann ist es etwas ganz natürliches, dass ich überlege, was kann ich denn tun? Es wäre im Gegenteil höchst unnatürlich und eigenartig, wenn ich mit einer inneren Haltung bete: - Herr Jesus, es ist mir wirklich ernst, dass da was passiert, aber bitte mache du was, halte mich da raus. Ich werde da keinen Finger krümmen, aber es ist mir wirklich sehr ernst, dass du da was tust. - Wir merken, da stimmt irgend etwas nicht. Wenn mir die Sache wirklich wichtig ist, dann ist es ganz normal und natürlich, dass ich mich frage, was kann ich tun in dieser Not? Habe ich da irgend eine Aufgabe? Nehemia wird von Gott in diesem Gebet dazu gebracht, jawohl, du hast auch eine Aufgabe, ich will dich gebrauchen, damit ich etwas tun kann. Ich denke, es ist eine gute Sache, wenn ein solcher Plan im Gebet geboren wird.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w:t>
      </w:r>
      <w:r>
        <w:rPr>
          <w:rFonts w:eastAsia="Times" w:cs="Times" w:ascii="Times" w:hAnsi="Times"/>
          <w:b/>
          <w:bCs/>
          <w:sz w:val="32"/>
          <w:szCs w:val="32"/>
        </w:rPr>
        <w:t>Kapitel 2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kann Nehemia nachher sagen: „Ich hatte aber keinen Menschen mitgeteilt, was mein Gott mir ins Herz gegeben hatte für Jerusalem zu tun“. Er führt diesen Plan dann aus und Nehemia ist sich sicher, diesen Plan hat mein Gott mir ins Herz gegeben. Als ich das gelesen hatte, habe ich mich schon gefragt, es hat mich schon interessiert, warum war sich Nehemia so sicher, dass das etwas war, was Gott ihm ins Herz gegeben hatte, was nicht seine eigene Idee war, sondern was wirklich Gott ihm ins Herz gegeben hat. Mir persönlich ist es eigentlich eine wichtige Sache, wenn ich etwas tue, dass ich das in der Gewißheit tun kann, das hat Gott mir ins Herz gegeben, das ist sein Plan. Dann kann ich ganz anders an die Sache rangehen. Dann kann ich auch ganz anders mit Schwierigkeiten umgehen, die kommen auf den Nehemia dann noch zu. Aber wenn ich weiß, das ist jetzt Gottes Plan, Gott hat mir den Plan ins Herz gegeben, dann ist es eine großartige Basis, um diesen Plan durchzuführen. Ich weiß nicht genau, warum Nehemia so sicher war, dass Gott ihm das ins Herz gegeben hat. Drei Punkte haben sicherlich dazu beigetragen. Das eine ist, das was Nehemia wollte, war natürlich vom Grundsatz her im Willen Gottes. Das war offenkundig. Da war eine Not, die behoben werden sollte und der Plan sollte dazu dienen diese Not zu beheben. Er wollte nach Israel gehen, um die Mauern wieder aufzubauen. Das zweite ist, der Plan ist im Gebet geboren. Er hat diesen Plan nicht irgendwo am grünen Tisch, sondern vor dem Angesicht Gottes entwickelt und schließlich, Gott hat diesen Plan bestätigt. Das heißt, monatelang tat sich zunächst einmal gar nicht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in </w:t>
      </w:r>
      <w:r>
        <w:rPr>
          <w:rFonts w:eastAsia="Times" w:cs="Times" w:ascii="Times" w:hAnsi="Times"/>
          <w:b/>
          <w:bCs/>
          <w:sz w:val="32"/>
          <w:szCs w:val="32"/>
        </w:rPr>
        <w:t>Kapitel 1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ass im Monat Kislev, also etwa im Herbst, er diese Nachricht bekommen hat. Er ist dann wohl unmittelbar ins Gebet gegangen und jetzt im </w:t>
      </w:r>
      <w:r>
        <w:rPr>
          <w:rFonts w:eastAsia="Times" w:cs="Times" w:ascii="Times" w:hAnsi="Times"/>
          <w:b w:val="false"/>
          <w:bCs w:val="false"/>
          <w:sz w:val="32"/>
          <w:szCs w:val="32"/>
        </w:rPr>
        <w:t>Kapitel 2</w:t>
      </w:r>
      <w:r>
        <w:rPr>
          <w:rFonts w:eastAsia="Times" w:cs="Times" w:ascii="Times" w:hAnsi="Times"/>
          <w:sz w:val="32"/>
          <w:szCs w:val="32"/>
        </w:rPr>
        <w:t xml:space="preserve"> sind wir im Monat Nisan, da wird es schon Frühjahr, da passiert was. Da sind Monate also ins Land gegangen, da ist nichts passiert, aber dann passiert etwas ungewöhnliches. Wir lesen im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Es geschah im Monat Nis an dem zwanzigsten Jahr des Königs Arthasaster, als Wein vor ihm stand, da nahm ich den Wein und gab ihn dem König. Ich war aber nie traurig vor ihm gewesen. Der König sagte zu mir: Warum sieht dein Gesicht so traurig aus? Du bist doch nicht etwa krank? Nein, das ist es nicht, sondern ein trauriges Herz. Da bekam ich einen furchtbaren Schrecken“. Nehemia ist vor dem König. Nehemia hat sich vielleicht schon die Frage gestellt, wie geht das jetzt weiter? Wie kann dieser Plan jemals in die Tat umgesetzt werden? Er hatte auch keinen Mumm gehabt, keine Idee gehabt den König selbst darauf anzusprechen, und jetzt spricht der König ihn an. Er sieht Nehemia an, irgend etwas stimmt mit diesen Mann nicht. Nehemia hat das nicht absichtlich gemacht, denn er erschrickt, als der König das feststellt. Immerhin, er war ja Mundschenk des größten Herrschers dieser Welt, da konnte man von ihm erwarten, dass er seinen Dienst mit entsprechendem äußeren Auftreten versieht und nicht mit runterhängenden Mundwinkeln. Er erschrickt zunächst. Nehemia hat die Sache nicht angesprochen, Gott sorgt dafür, dass der König die Sache anspricht. Jetzt redet der Nehemia zum König und betet: „Und ich sagte zum König: Der König lebe ewig, warum sollte mein Gesicht nicht traurig aussehen, wo doch die Stadt, die Begräbnissstätte meiner Väter verödet daliegt und ihre Tore vom Feuer verzehrt sind. Und der König sagte zu mir: Um was also bittest du? Da betete ich zu dem Gott des Himmels und sagte zum König...“. Dann entwickelt er seinen Plan, den er offensichtlich schon in der Tasche hatte, er hat genaue Vorstellungen. Gott bestätigt also seinen Plan auf eine ganz erstaunliche Weise, dass von außen her, vom König im Grunde genommen die Sache angesprochen wir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b w:val="false"/>
          <w:bCs w:val="false"/>
          <w:sz w:val="32"/>
          <w:szCs w:val="32"/>
        </w:rPr>
        <w:t>5</w:t>
      </w:r>
      <w:r>
        <w:rPr>
          <w:rFonts w:eastAsia="Times" w:cs="Times" w:ascii="Times" w:hAnsi="Times"/>
          <w:sz w:val="32"/>
          <w:szCs w:val="32"/>
        </w:rPr>
        <w:t xml:space="preserve">. Dann kommen wir zum fünften und letzten Punkt, Nehemia handelt gegen die Not. Er hatte schon einen ganz klaren Pla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nachdem dann klar ist, der König ist dem grundsätzlich nicht abgeneigt, entwickelt er diesen Plan: „Und ich sagte zum König, wenn es dem König gefällt, dann gebe man mir Briefe an die Statthalter jenseits des Stromes mit, damit sie mich durchziehen lassen, bis ich nach Juda komme. Dazu einen Brief an Asaph, den Hüter über den Forst des Königs, damit er mir Holz gibt, dass ich die Tore der Burg, die zum Tempelhaus gehören, aus Balken bauen kann und für die Mauer der Stadt und für das Haus, in das ich einziehen will“. Nehemia hat ein ganz klares Konzept: Ich brauche einen Brief zum Durchziehen, zur Unterstützung. Ich brauche einen Brief an den dortigen Verwalter, damit er mir das nötige Material beschafft. Dann heißt es: „Der König gewährte es mir, weil die gute Hand meines Gottes über mir war“. Nehemia handelt. Er handelt überleg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 Punkt, der mir noch aufgefallen ist, möchte ich noch ansprech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lesen wir dann, er kommt zu den Statthaltern: „Und der König hatte Heeroberste und Reiter mit mir gesandt“. Das war noch etwas gewesen, das war eine weite Reise, Nehemia hatte Heeroberste und Reiter mitgenommen. Was mich dabei stutzig gemacht hat, ist, dreizehn Jahre vorher war Esra denselben Weg gezogen und Esra hatte bei dem Thema Heeroberste und Reiter, militärische Begleitung, ganz anders gedacht und gehandelt. In </w:t>
      </w:r>
      <w:r>
        <w:rPr>
          <w:rFonts w:eastAsia="Times" w:cs="Times" w:ascii="Times" w:hAnsi="Times"/>
          <w:b/>
          <w:bCs/>
          <w:sz w:val="32"/>
          <w:szCs w:val="32"/>
        </w:rPr>
        <w:t>Esra 8 Vers 21ff</w:t>
      </w:r>
      <w:r>
        <w:rPr>
          <w:rFonts w:eastAsia="Times" w:cs="Times" w:ascii="Times" w:hAnsi="Times"/>
          <w:sz w:val="32"/>
          <w:szCs w:val="32"/>
        </w:rPr>
        <w:t>., da lesen wir, da berichtet Esra, wie er das ganze gehandhabt hat: „Und ich rief dort am Fluß Ahava ein Fasten aus, damit wir uns vor unserem Gott demütigten, um von ihm einen geebneten Weg zu erbitten für uns und für unsere Kinder und für all unsere Habe, denn ich hatte mich geschämt vom König Soldate und Pferde zu unserer Unterstützung gegen den Feind auf den Weg zu erbitten. Wir hatten nämlich zum König gesagt: Die Hand unseres Gottes ist zum Guten über allen, die ihn suchen, aber seine Macht und sein Zorn sind gegen alle, die ihn verlassen. So fasteten wir und suchten in dieser Sache Hilfe von unserem Gott und er ließ sich von uns erbitten“. Esra schämte sich vom König Begleitschutz zu erbitten, denn er hatte gesagt: Unser Gott ist groß, seine Hand ist über denen, die ihn fürchten und die ihn suchen. Deshalb schien es ihm unpassend jetzt zum König zu kommen und zu sagen, unser Gott ist zwar groß, aber deine Soldaten sind auch nicht schlecht, gib doch ein paar mit. Das schien ihm irgendwie unpassend zu sein. Nehemia hatte damit keine Probleme. Man könnte natürlich jetzt die Frage stellen, wir würden das vielleicht tun, wenn wir so einen Nehemia und einen Esra in unserer Mitte hätten, war Esra vielleicht ein bißchen unnüchtern, da so einen weiten Weg ohne militärischen Begleitschutz? Was soll das? Oder wir könnten die Frage stellen: War Nehemia ungeistlich, da die Soldaten des Königs mitzunehmen, anstatt einfach auf den Herrn zu vertrauen? Von Beiden heißt es, dass die gute Hand ihres Gottes über ihn war. Beide hatten den Segen Gottes und die Bestätigung Gottes auf ihrer Seite. Gott läßt uns hier sicherlich einen gewissen Spielraum. Gott gibt hier auch im gewissen Umfang persönlich unterschiedliche Führungen, ob mit oder ohne königliche Reiter, beide handelten gegen die Not und beide hatten den Segen Gottes, sein Wirken auf ihrer Sei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möchte von Nehemia lernen die Augen nicht vor der Not zu verschließen, das heißt die Not zu hören. Ich möchte von Nehemia lernen mir die Not zu Herzen gehen zu lassen und sie nicht an mir abprallen zu lassen. Ich möchte von Nehemia lernen ernsthaft für die Dinge zu beten. Ich möchte von Nehemia lernen gegen die Not zu planen, mir zu überlegen, was will Gott, dass ich gegen diese Not tue? Ich will von Nehemia lernen dann zu handeln. Wir können von Nehemia lernen, dass dann die gute Hand Gottes über uns ist, und dass Gott uns dann gebrauchen will der Not zu begegn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Nehemia begegnet der No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20:24:00Z</dcterms:created>
  <dc:creator>V.A.</dc:creator>
  <dc:description/>
  <dc:language>en-US</dc:language>
  <cp:lastModifiedBy>Viktor Arent</cp:lastModifiedBy>
  <cp:lastPrinted>2001-12-13T00:05:00Z</cp:lastPrinted>
  <dcterms:modified xsi:type="dcterms:W3CDTF">2001-12-13T00:11:00Z</dcterms:modified>
  <cp:revision>31</cp:revision>
  <dc:subject/>
  <dc:title>Botschaft von vom aus</dc:title>
</cp:coreProperties>
</file>