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Ralf-Thomas Klein vom 17.02.2002 aus Nehemia Kapitel 2 und 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Nehemia baut die Mau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leider beginnt die Kassette nicht von Anfang an) ... die Augen nicht verschlossen hat vor der Not seines Volkes. Nehemia hat sich diese Not zu Herzen genommen. Er hat diese Not vor Gott gebracht. Gott konnte ihm einen Plan aufs Herz legen, wie er, Nehemia, dazu beitragen konnte, dass diese Not behob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as vor ein paar Wochen hier gemeinsam betrachtet und wollen heute in </w:t>
      </w:r>
      <w:r>
        <w:rPr>
          <w:rFonts w:eastAsia="Times" w:cs="Times" w:ascii="Times" w:hAnsi="Times"/>
          <w:b/>
          <w:bCs/>
          <w:sz w:val="32"/>
          <w:szCs w:val="32"/>
        </w:rPr>
        <w:t>Nehemia</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3</w:t>
      </w:r>
      <w:r>
        <w:rPr>
          <w:rFonts w:eastAsia="Times" w:cs="Times" w:ascii="Times" w:hAnsi="Times"/>
          <w:sz w:val="32"/>
          <w:szCs w:val="32"/>
        </w:rPr>
        <w:t xml:space="preserve"> sehen, wie Nehemia nun diesen Plan in die Tat umsetzt, wie er die Mauer Jerusalems baut. Ich habe den Abschnitt in vier Teile aufgeteilt:</w:t>
      </w:r>
    </w:p>
    <w:p>
      <w:pPr>
        <w:pStyle w:val="Normal"/>
        <w:rPr>
          <w:rFonts w:ascii="Times" w:hAnsi="Times" w:eastAsia="Times" w:cs="Times"/>
          <w:sz w:val="32"/>
          <w:szCs w:val="32"/>
        </w:rPr>
      </w:pPr>
      <w:r>
        <w:rPr>
          <w:rFonts w:eastAsia="Times" w:cs="Times" w:ascii="Times" w:hAnsi="Times"/>
          <w:sz w:val="32"/>
          <w:szCs w:val="32"/>
        </w:rPr>
      </w:r>
    </w:p>
    <w:p>
      <w:pPr>
        <w:pStyle w:val="Normal"/>
        <w:tabs>
          <w:tab w:val="clear" w:pos="708"/>
          <w:tab w:val="left" w:pos="2410" w:leader="none"/>
        </w:tabs>
        <w:rPr>
          <w:rFonts w:ascii="Times" w:hAnsi="Times" w:eastAsia="Times" w:cs="Times"/>
          <w:sz w:val="28"/>
          <w:szCs w:val="28"/>
        </w:rPr>
      </w:pPr>
      <w:r>
        <w:rPr>
          <w:rFonts w:eastAsia="Times" w:cs="Times" w:ascii="Times" w:hAnsi="Times"/>
          <w:sz w:val="28"/>
          <w:szCs w:val="28"/>
        </w:rPr>
        <w:t>1. Kapitel 2,11-15</w:t>
        <w:tab/>
        <w:t>Nehemia informiert sich über die Lage am Bau.</w:t>
      </w:r>
    </w:p>
    <w:p>
      <w:pPr>
        <w:pStyle w:val="Normal"/>
        <w:tabs>
          <w:tab w:val="clear" w:pos="708"/>
          <w:tab w:val="left" w:pos="2410" w:leader="none"/>
        </w:tabs>
        <w:rPr>
          <w:rFonts w:ascii="Times" w:hAnsi="Times" w:eastAsia="Times" w:cs="Times"/>
          <w:sz w:val="28"/>
          <w:szCs w:val="28"/>
        </w:rPr>
      </w:pPr>
      <w:r>
        <w:rPr>
          <w:rFonts w:eastAsia="Times" w:cs="Times" w:ascii="Times" w:hAnsi="Times"/>
          <w:sz w:val="28"/>
          <w:szCs w:val="28"/>
        </w:rPr>
        <w:t>2. Kapitel 2,16-18</w:t>
        <w:tab/>
        <w:t>Nehemia motiviert zur Arbeit am Bau.</w:t>
      </w:r>
    </w:p>
    <w:p>
      <w:pPr>
        <w:pStyle w:val="Normal"/>
        <w:tabs>
          <w:tab w:val="clear" w:pos="708"/>
          <w:tab w:val="left" w:pos="2410" w:leader="none"/>
        </w:tabs>
        <w:rPr>
          <w:rFonts w:ascii="Times" w:hAnsi="Times" w:eastAsia="Times" w:cs="Times"/>
          <w:sz w:val="28"/>
          <w:szCs w:val="28"/>
        </w:rPr>
      </w:pPr>
      <w:r>
        <w:rPr>
          <w:rFonts w:eastAsia="Times" w:cs="Times" w:ascii="Times" w:hAnsi="Times"/>
          <w:sz w:val="28"/>
          <w:szCs w:val="28"/>
        </w:rPr>
        <w:t>3. Kapitel 2,19-20</w:t>
        <w:tab/>
        <w:t>Nehemia weist Angriffe auf die Arbeit am Bau zurück.</w:t>
      </w:r>
    </w:p>
    <w:p>
      <w:pPr>
        <w:pStyle w:val="Normal"/>
        <w:tabs>
          <w:tab w:val="clear" w:pos="708"/>
          <w:tab w:val="left" w:pos="2410" w:leader="none"/>
        </w:tabs>
        <w:rPr>
          <w:rFonts w:ascii="Times" w:hAnsi="Times" w:eastAsia="Times" w:cs="Times"/>
          <w:sz w:val="28"/>
          <w:szCs w:val="28"/>
        </w:rPr>
      </w:pPr>
      <w:r>
        <w:rPr>
          <w:rFonts w:eastAsia="Times" w:cs="Times" w:ascii="Times" w:hAnsi="Times"/>
          <w:sz w:val="28"/>
          <w:szCs w:val="28"/>
        </w:rPr>
        <w:t>4. Kapitel 3</w:t>
        <w:tab/>
        <w:t>Nehemia und das Volk beginnen mit dem Ba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tte schon das letzte Mal gesagt und möchte es heute auch betonen, bei dem was Nehemia tut, geht es um mehr als darum, dass ein Exiljude, dem es persönlich sehr gut geht, sich um die heruntergekommene Hauptstadt seiner Heimat müht. Es geht hier um mehr. Ich sagte schon das letzte Mal, Jerusalem war so etwas wie ein Brückenkopf Gottes in dies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ott herrscht seit allen Zeiten als der Schöpfer und Herr dieser Welt über dieses ganze Universum.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3</w:t>
      </w:r>
      <w:r>
        <w:rPr>
          <w:rFonts w:eastAsia="Times" w:cs="Times" w:ascii="Times" w:hAnsi="Times"/>
          <w:sz w:val="32"/>
          <w:szCs w:val="32"/>
        </w:rPr>
        <w:t xml:space="preserve"> heißt es einmal: „Er hatte den Himmeln festgestellt sein Thron, sein Reich herrscht über alles“. Aber Gott hat die Menschen ja nicht als Roboter geschaffen, sondern er hat ihnen die Möglichkeit gegeben ihm als Schöpfer entweder in Dankbarkeit und Verehrung gegenüber zu treten, oder sich von ihm abzuwenden. Die Menschen haben sich von Gott abgewendet und sich damit in gewisser Weise seiner Herrschaft entzogen. Aber Gott hat von Anbeginn geplant diese Herrschaft wieder aufzurichten, sein Königreich auf Erden aufzurichten. Er hat einzelne Menschen und Gruppen, und im Alten Testament vor allem das Volk Israel als so eine Art Brückenkopf seines Königreiches gebraucht, und Jerusalem war damals der Ort, wo Gott seinen Tempel hat bauen lassen, wo er verheißen hat, dass er in besonderer Weise mit seiner Herrlichkeit gegenwärtig ist. Jerusalem war auch der Platz, wo er seinen gesalbten König David und seine Nachkommen eingesetzt hatte als ein Vorgeschmack auf die zukünftige Königsherrschaft Gottes. Jerusalem und Israel war auch der Ort, wo er sein Gesetz verkündigen lies. Jerusalem war also der Brückenkopf Gottes schlechth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Nehemia jetzt daran geht die Mauern Jerusalems zu bauen, dann geht es nicht nur um einen Mauerbau, sondern dann geht es um den Bau des Königreiches Gottes. Deshalb denke ich, dass wir auch von Nehemia Einiges lernen können, denn auch wir bauen am Reich Gottes. Der Brückenkopf Gottes heute ist nicht mehr Jerusalem oder das Volk Israel, sondern das ist die Gemeinde Jesu, die Gott überall in dieser Welt hat. Bau am Reiche Gottes heißt heute: Bau an der Gemeinde Jesu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also schauen, wie Nehemia die Mauer baut, wie er am Reich Gottes baut und wollen sehen, was wir davon lernen können. Ich lese zunächst die </w:t>
      </w:r>
      <w:r>
        <w:rPr>
          <w:rFonts w:eastAsia="Times" w:cs="Times" w:ascii="Times" w:hAnsi="Times"/>
          <w:b/>
          <w:bCs/>
          <w:sz w:val="32"/>
          <w:szCs w:val="32"/>
        </w:rPr>
        <w:t xml:space="preserve">Verse 11-15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Nehemia berichtet da: „Und ich kam nach Jerusalem und war daselbst drei Tage. Und ich machte mich des Nachts auf, ich und wenige Männer mit mir; ich hatte aber keinem Menschen kundgetan, was mein Gott mir ins Herz gegeben, für Jerusalem zu tun; und kein Tier war bei mir, außer dem Tiere, auf welchem ich ritt. Und ich zog des Nachts durch das Taltor hinaus, und gegen die Drachenquelle hin, und nach dem Misttore; und ich besichtigte die Mauern von Jerusalem, welche niedergerissen, und ihre Tore, die vom Feuer verzehrt waren. Und ich zog hinüber zum Quellentore und zum Königsteiche, und es war kein Raum zum Durchkommen für das Tier, welches unter mir war. Und ich zog des Nachts das Tal hinauf und besichtigte die Mauer; und ich kam wieder durch das Taltor herein und kehrte zurüc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ehemia verschafft sich zunächst ein genaues Bild von der Lage. Er informiert sich über die Situation, in der er jetzt tätig werden will. Ich habe mir überlegt, als ich das gelesen habe, kann ich aus der Bibel so etwas wie ein allgemeines Prinzip hier ableiten, dass man das immer so machen soll, oder ist das nur etwas, was speziell der Nehemia gemacht hat? Denn wenn ich irgendwo in der Bibel etwas lese, dass jemand das so gemacht hat, habe ich damit noch kein allgemeines Prinzip. Wir hatten das letzte Mal gesehen, dass der Nehemia zum Beispiel sich vom König für sein Unternehmen ein Geleitschutz hat mitgeben lassen, während ein paar Jahre vorher Esra in einer ganz ähnlichen Situation das nicht getan hat, weil er der Überzeugung war, das verträgt sich nicht mit seinem Vertrauen auf den Herrn. Beides hat Gott gesegnet. In beiden Fällen war die Hand des Herrn über ihm. Also gibt es ähnliche Fälle, wo beim Bau des Reiches Gottes man sich vorher einen genauen Eindruck verschafft hat. Ich habe an den Paulus gedacht im Neuen Testament im Neuen Testament, als Paulus in Athen ist, da verschafft er sich zunächst auch einen Eindruck von der Situation dort und in seiner Predigt knüpft er dann daran an. Er formuliert dann später das auch als ein allgemeines Prinzip für sein Vorgehen, dass er den Juden wie ein Jude und den Heiden wie ein Heide werden wollte. Das setzt voraus, dass er die Kultur, das Denken der Juden und Griechen kennt. Bei den Juden war das kein Problem, er war ja aufgewachsen in dieser Kultur, aber offensichtlich hatte er sich auf mit dem Denken der Griechen auseinandergesetzt, mit ihrer Lebensart und in Athen zitiert er dann auch griechische Dichter und Philosophen, mit denen er sich offensichtlich auseinandergesetzt hatte und die er kannte. Auch wenn Paulus Gemeinde baut, informiert er sich sehr genau über das, was in den Gemeinden vorgeht. Er ist im Allgemeinen bestens im Bilde, allerdings beispielsweise an die Gemeinde in Rom schreibt er auch, obwohl er sie nur vom Hörensagen kennt. Man könnte vielleicht sagen, dass Information nicht das Entscheidende ist, aber etwas ist, was nützlich ist und was durchaus auch wichtig sei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vor ein paar Jahren ein Buch gelesen von einem amerikanischen Pastor namens Rick Worran. Er hat eine Gemeinde-Gründungsarbeit in Kalifornien geplant und bevor er angefangen hat, hat er Wochen und Monate in öffentlichen Bibliotheken zugebracht, und hat genau untersucht, wie ist die Situation dort, wo ich arbeiten will. Was sind das für Leute? Was ist die wirtschaftliche, die soziale Struktur? Was für eine Mentalität haben sie? Er hat das so gründlich wie möglich gemacht. Anfang der 80 Jahre hat er diese Arbeit begonnen, heute gehören mehrere tausend Menschen zu dieser Gemeinde, die zum allergrößten Teil durch seine Arbeit zum Glauben gekommen sind. Ich denke jetzt nicht, dass diese gründliche Analyse am Anfang der einzige Grund war, warum Gott hier solches Gemeindewachstum gegeben hat, oder dass es auch nur der wichtigste Grund war, aber ich meine, wir können hier von Nehemia und auch von anderen lernen. Denn im Allgemeinen ist es so, dass Gott Arbeiten, die wir selbst tun können, nicht für uns übernimmt, und uns zu informieren, uns ein Bild zu machen von der Situation, damit wir unsere Arbeit, unseren Bau des Reiches Gottes wirklich sinnvoll und zielgerichtet durchführen können, das ist etwas, was wir tun können und was Gott sicher nicht für uns übernehmen wird. Wenn wir dann, wie Paulus es formuliert, wie Leute sind, die ziellos in die Luft schlagen, dann könnte das auch damit zu tun haben, dass wir uns kein wirkliches Bild von der Situation gemacht haben. Allerdings ist natürlich die beste Analyse nichts wert, wenn es dabei bleibt. Wenn ich immer nur Pläne mache und alles genau untersuche, aber da nie zur Tat komme, dann nutzt das alles nicht viel. Auch Nehemia bleibt dabei nicht stehen. Er hat sich ein genaues Bild gemacht, aber dann wird er aktiv.</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was er tut, nachdem er sich diesen Eindruck von der Lage verschafft hat, ist, er motiviert Mitarbeiter zum Bau. Die meisten Aufgaben im Reich Gottes, vor allem größere Aufgaben kann keine Einzelperson durchführen. Selbst wenn sie noch so begabt und noch so vollmächtig ist, die meisten Aufgaben benötigen eine große Mitarbeiterschar. Das war Nehemia klar. Wenn wir umschauen, wo blühende Gemeinden sind, wo blühende Werke im Reich Gottes sind, ist es in aller Regel so, dass es eine breite und gut motivierte Mitarbeiterschaft gibt. Sicherlich braucht es häufig eine Person, die vorangeht, die so ähnlich, wie der Nehemia hier, von Gott einen Plan gezeigt bekommt, die besonders bevollmächtigt ist, aber diese Person allein kann wenig ausri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ist der nächste Schritt, den Nehemia unternimmt, er motiviert die Mitarbeiter zum Bau. Das hat mich nun besonders interessiert, wie macht Nehemia das? Wie motiviert er zur Mitarbeit? Wir lesen das in den </w:t>
      </w:r>
      <w:r>
        <w:rPr>
          <w:rFonts w:eastAsia="Times" w:cs="Times" w:ascii="Times" w:hAnsi="Times"/>
          <w:b/>
          <w:bCs/>
          <w:sz w:val="32"/>
          <w:szCs w:val="32"/>
        </w:rPr>
        <w:t>Versen 16-18</w:t>
      </w:r>
      <w:r>
        <w:rPr>
          <w:rFonts w:eastAsia="Times" w:cs="Times" w:ascii="Times" w:hAnsi="Times"/>
          <w:sz w:val="32"/>
          <w:szCs w:val="32"/>
        </w:rPr>
        <w:t xml:space="preserve"> und ich meine hier drei Punkte erkennen zu können: „Die Vorsteher wußten aber nicht, wohin ich gegangen war und was ich tat; denn ich hatte den Juden und den Priestern und den Edlen und den Vorstehern und den Übrigen, die das Werk taten, bis dahin nichts kundgetan. Und ich sprach zu ihnen: Ihr sehet das Unglück, in welchem wir sind, dass Jerusalem wüst liegt und seine Tore mit Feuer verbrannt sind. Kommt und laßt uns die Mauer Jerusalems wieder aufbauen, dass wir nicht länger zum Hohne seien! Und ich tat ihnen kund, dass die Hand meines Gottes gütig über mir gewesen war, und auch die Worte des Königs, die er zu mir geredet hatte. Da sprachen sie: Wir wollen uns aufmachen und bauen! Und sie stärkten ihre Hände zum Gu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was Nehemia macht, ist, er öffnet ihnen die Augen für die Probleme. Nun, die Leute haben ja dort gewohnt. Das war sicherlich für sie keine totale Überraschung, dass er sagte, die Tore sind alle verbrannt. Da sind sie Tag aus, Tag ein durchgegangen durch diese verbrannten Tore. Auch dass die Mauern niedergerissen waren, das war ihnen natürlich vom Prinzip geläufig. Aber offensichtlich hatten sie sich mittlerweile daran gewöhnt. Es ist ihnen gar nicht mehr aufgefallen. Vielleicht hatte der eine oder der andere schon mal gedacht, das ist doch kein Zustand, das kann doch so nicht bleiben, da muß doch was passieren. - Aber offensichtlich ist das nie weitergegangen, als so ein Wunsch, den man hatte. Vielleicht war der nächste Gedanke dann gleich, na ja man sollte, könnte, müßte, aber es ist ja nicht realistisch, geht ja nicht und wie soll man das machen? Offensichtlich hatte man sich daran gewöhnt. Das kann man. Man kann Tag und Nacht durch irgendwelche kaputten Gegenden laufen, durch verbrannte Tore und niedergerissene Mauern gehen und das gar nicht mehr so richtig wahrnehmen. Wir Menschen können Probleme so wunderbar verdrängen, dass es uns gar nicht mehr so richtig zum Bewußtsein kommt. Natürlich, irgendwo wissen wir es schon, irgendwo belastet es auch, aber man kann das weitgehend verdrängen. Der erste Schritt, den Nehemia gemacht hat, war, er öffnet die Augen für die Problem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ich das jetzt auf uns übertrage, dann wäre es sicherlich keine Schwierigkeit jetzt lang und breit über Probleme in unserer Gesellschaft zu reden, über Entchristlichung, Abwendung von Gott, Probleme über Probleme, Nöte über Nöte. Es wäre sicherlich auch keine Schwierigkeit über Probleme in unserer Stadt zu reden, über Probleme in unserer Gemeinde. Das ist der erste Schritt, dass ich mir von Gott wieder neu die Augen öffnen lasse, dass wir uns neu die Augen öffnen lassen für das, wo eigentlich Handlungsbedarf ist, wo eigentlich etwas passieren müß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ich bin davon überzeugt, dass das allein noch nicht zur Mitarbeit motiviert, dass das allein auch die Juden in Jerusalem nicht zur Mitarbeit motiviert hätte, denn auch wenn sie das offensichtlich schön verdrängt hatten, das wußten sie ja eigentlich durchaus. Das wissen wir eigentlich auch durchaus. Meines Erachtens das Entscheidende war der nächste Punkt dass Nehemia ihnen aufzeigen konnte, dass Gott ihm etwas aufs Herz gelegt hatte, dass Gott ihm gezeigt hatte, was er und was sie, die Bewohner von Jerusalem, tun konnten und sollten, um am Reich Gottes etwas aufzubauen, und dass Nehemia ihnen darüber hinaus etwas sagen konnte, Gott hat diesen Plan bestätigt, Gott ist bereits am Wirken. Ich denke, dass das ein entscheidender Punkt ist bei der Motivation zur Mitarbeit, dass wir sehen, Gott ist am Wirken. Gott will etwas tun. Dass ich nicht nur die Not sehe, sondern dass ich sehe, jawohl, Gott hat einen Plan mit uns, einen Plan mit mir als Einzelnen, einen Plan mit uns als Gemeinde, einen Plan mit seiner Gemeinde insgesamt, und dass wir uns von Gott das zeigen lassen. Dazu kann durchaus gehören, dass wir uns ein genaues Bild von der Situation machen. Aber dann gehört natürlich dazu, dass Gott uns, und sei es auch einem Einzelnen, wie hier dem Nehemia, zeigt, wie Gott jetzt mit uns handeln will, und dass wir sehen, Gott ist am Wirken. Ich glaube, dass das eine hervorragende Voraussetzung dafür ist, dass Menschen zur Mitarbeit im Reiche Gottes motiviert werden. Man kann das oft in der Kirchengeschichte beobachten, dass das ähnlich gewesen ist. Wenn wir merken, da ist Gott am wirken, wenn wir merken, jawohl, hier will Gott sein Reich bauen. Das ist doch etwas Motivierendes, dann mit anzupacken, und dann tatsächlich der Not zu begeg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kam als drittes die Entscheidung des Volkes, jawohl, wir wollen mitbauen. Wir wollen die Sache anpacken. Sie sagen hier: „Wir wollen uns aufmachen und bauen. Und sie stärkten ihre Hände zum Guten“. Dann haben sie sich gegenseitig ermutigt, Mut gemacht und die Sache angepackt. Allerdings, bevor es jetzt tatsächlich losgeht, kommt noch etwas drittes, was Nehemia bewältigen muß, und das ist, denke ich, auch keineswegs untypisch für Arbeit im Reiche Gottes, Nehemia muß zunächst einen Angriff auf die Arbeit am Bau zurückwei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w:t>
      </w:r>
      <w:r>
        <w:rPr>
          <w:rFonts w:eastAsia="Times" w:cs="Times" w:ascii="Times" w:hAnsi="Times"/>
          <w:b/>
          <w:bCs/>
          <w:sz w:val="32"/>
          <w:szCs w:val="32"/>
        </w:rPr>
        <w:t>20</w:t>
      </w:r>
      <w:r>
        <w:rPr>
          <w:rFonts w:eastAsia="Times" w:cs="Times" w:ascii="Times" w:hAnsi="Times"/>
          <w:sz w:val="32"/>
          <w:szCs w:val="32"/>
        </w:rPr>
        <w:t xml:space="preserve"> lesen wir von Sanballat, dem Horoniter, und Tobija, dem ammonitischen Knecht und einem gewissen Geschem, einem Araber. Das waren einflußreiche Leute in der Umgebung von Israel, die zum Teil sogar verschwägert waren mit der Oberschicht und sie haben jetzt gespottet: „Sie spotteten über uns und verachteten uns und sprachen: Was ist das für eine Sache, die ihr tun wollt? Wollt ihr euch wider den König empö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Angriff auf den Bau hat zwei Aspekte, das eine ist der Spott. Wir wissen nicht genau, was sie gespottet haben, aber vermutlich wären sie gesagt: - Liebe Leute, was habt ihr denn vor? Ihr wollt die Mauer aufbauen? Ihr seid wohl Größenwahnsinnig geworden. - Später sagen sie, na ja das ist eine tolle Mauer, wenn da einer drüber springt, dann fällt sie zusammen. Das kann doch gar nichts werden. Ausgerechnet hier, die Trümmer, sie sind schon über hundert Jahre da und die hat keiner aufbauen können, und ihr wollt jetzt anfangen? Natürlich, klar. - Spott. - Ihr schafft das ja sowieso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zweite ist Verdächtigung, unterstellen von falschen Motiven: „Ihr wollt euch wohl gegen den König empören?“ Wir haben euch durchschaut, macht uns bloß nicht weiß, dass das was Gutes ist, was ihr da vorhabt. Ihr habt hinterhältige Motive. - Nun wissen wir natürlich von uns selbst, dass unsre Motive häufig so eine gemischte Sache sind, dass auch bei wirklich guten Absichten immer wieder anderes mitschwingt. Sicherlich ist es gut alles zu prüfen, wie es im Neuen Testament heißt und das Gute zu behalten. Aber alles zu prüfen, heißt nicht, dass wir jetzt in die Position versetzt sind beim anderen immer gleich mal schlechte Motive zu vermuten, immer gleich das Schlimmste zu erwarten und die übelsten Verdächtigungen bereit zu halten. Das heißt nicht, dass wir bei allem sofort hauptsächlich die Probleme sehen und die Parole ausgeben, - das wird ja sowieso nichts, das schaffen wir ja ohnehin nicht. -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dieser Angriff hier erfolgreich gewesen wäre, wenn Nehemia und seine Mitarbeiter darauf eingegangen wären, dann wäre nichts passiert, dann hätten sie gesagt, na ja gut, eigentlich habt ihr ja recht, der Mauerbau, das hat bis jetzt noch niemand geschafft, und der König könnte das jetzt wirklich falsch verstehen, wenn wir da jetzt Jerusalem befestigen. Wer weiß, was das für Verwicklungen gibt und Komplikationen. Lieber mal etwas zu vorsichtig sein, als was zu unternehmen. - Damit die Arbeit überhaupt anfängt, mußte Nehemia diesen Angriff zurückweisen. Das hat er auch mit aller Entschiedenheit getan, indem er sagte: „Der Gott des Himmels, er wird es uns gelingen lassen; und wir, seine Knechte, wollen uns aufmachen und bauen. Ihr aber habt weder Teil noch Recht, noch Gedächtnis in Jerusale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ehemia hat nicht gesagt, na ja wir schaffen das schon, sollt ihr mal sehen, sondern er verweist darauf, der Gott des Himmels, er läßt es uns gelingen. Es ist ja nicht so, dass wenn wir im Reiche Gottes arbeiten, wir einfach nur so ganz buchhalterisch da sitzen müßten und überlegen, was für Kapazitäten haben wir und was können wir schaffen? Das ist sicherlich nicht falsch, aber dabei dürfen wir nie außer acht lassen, dass der lebendige Gott auf unserer Seite steht. Das bedeutet, dass sich uns Möglichkeiten eröffnen, die sonst völlig undenkbar wären. Deshalb hält Nehemia daran fe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ann e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ndlich losgehen, der Bau beginnt. Wir lesen da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Und Eljaschib, der Hohepriester, und seine Brüder, die Priester, machten sich auf und bauten das Schaftor; sie heiligten es und setzten seine Flügel ein. Und sie heiligten es bis an den Turm Mea, bis an den Turm Hananel. Und ihm zur Seite bauten die Männer von Jericho. Und ihnen zur Seite baute Sakkur, der Sohn Imris. Und das Fischtor bauten die Söhne Senaas; sie bälkten es und setzten seine Flügel, seine Klammern und seine Riegel ein. Und ihnen zur Seite besserte aus Meremoth, der Sohn Urijas, des Sohnes Hakkoz'. Und ihm zur Seite besserte aus Meschullam, der Sohn Berekja, des Sohnes Meschesabeels. Und ihm zur Seite besserte aus Zadok, der Sohn Baanas“ und so weiter, das ganze Kapitel. Das ist so ein Kapitel, wo man als Bibelleser im Allgemeinen sich denkt, ja meine Güte, was soll ich denn mit diesen ganzen Namen nur? Das ist ja eine endlose Namensliste, was heißt hier Meremoth, der Sohn Urijas? Was soll ich mit den ganzen Namen machen? Warum hat Gott das in seinem Wort festgehalten, diese endlose Liste? Hätte es nicht genügt, wenn er gesagt hätte, und sie haben sich rangemacht und haben gebaut. - Da hätte ich doch alles gewußt, oder? Nun gut, auf der einen Seite natürlich den Israeliten haben diese Namen durchaus etwas gesagt, auch nach zwei, drei Generationen wußte man da noch, ach so, das war der Großvater von dem und dem, der hat das Tor gebaut. Der Urgroßvater von der Familie, sie haben damals hier das Mauerstück ausgebessert. Aber Gott hat es gut geschienen, dass es für alle Zeiten in seinem Wort festzu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etwas ähnliches haben wir auch im Neuen Testament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ist diese Frau, die die Füße Jesu salbt und da sagt Jesus: „Wahrlich ich sage euch, wo dieses Evangelium gepredigt werden wird in der ganzen Welt, wird auch von dem geredet werden, was sie getan hat zu ihrem Gedächtnis“. Gott nimmt das, was wir tun, ernst. Er anerkennt diese Arbeit und zwar so, dass er zum Teil dafür sorgt, dass es für alle Zeiten festgehalten wird. Wenn ich mir das vor Augen halte, dann ist diese endlos lange Namensliste etwas, was mich ausgesprochen ermutigt, dass ich sehe, Gott achtet darauf. Gott sagt nicht nur, na ja, sie haben damals die Mauer gebaut, alles klar, sondern Gott weiß wer etwas getan hat. Gott anerkennt das, Gott achtet das. Das geht sogar bis ins kleinste Detai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Neuen Testament in </w:t>
      </w:r>
      <w:r>
        <w:rPr>
          <w:rFonts w:eastAsia="Times" w:cs="Times" w:ascii="Times" w:hAnsi="Times"/>
          <w:b/>
          <w:bCs/>
          <w:sz w:val="32"/>
          <w:szCs w:val="32"/>
        </w:rPr>
        <w:t>Markusevangelium Kapitel 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finden wir in diesem Zusammenhang eine sehr bemerkenswerte Aussage. Da wird uns etwas mitgeteilt über kleinste Arbeiten im Reiche Gottes. Da heißt es: „Denn wer euch einen Becher Wasser zu trinken geben wird, auf Grund dessen, dass ihr Christum angehört: „Wahrlich, ich sage euch, er wird seinen Lohn gewiß nicht verlieren. Selbst der kleinste besser Wasser, der um Jesu willen weitergegeben wird, ist nicht umsonst, wird seinen Lohn nicht verlieren, geschweige denn, wenn es sich um größere Dinge handelt. Ich finde das etwas sehr ermutigendes, dass Gott darauf achtet und dass Gott unsere Arbeit wertvoll ist. Nicht, dass Gott auf unsere Arbeit angewiesen wäre, und dass Gott nicht in der Lage wäre ein Becher Wasser ohne uns irgendwie jemanden zukommen zu lassen, aber Gott möchte uns gebrauchen. Gott möchte, dass wir mitarbeiten an seinem Re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man jetzt dieses Kapitel durchliest mit der langen Liste von Mitarbeitern und was sie getan haben, dann gibt es ein paar Formulierungen, da wird man plötzlich hellhörig, da weicht das nämlich von dem allgemeinen Schema ab. Das allgemeine Schema ist XY, der Sohn von so und so und seine Familie haben diesen und diesen Abschnitt ausgebessert, und neben ihnen hat so und so gearbeitet und haben den Abschnitt ausgebessert. Zwischendrin kommen dann so ein paar Formulierungen, die von diesem Schema abweichen, und wo man dann aufmerksam wird, wo es Gott richtig schien diese zunächst nebensächlich erscheinenden Mitteilungen doch für uns festhalten zu lassen. Das erste fin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Und ihm zur Seite besserten die Tekoiter aus; aber die Vornehmen unter ihnen beugten ihren Nacken nicht unter den Dienst ihres Herrn“. Hier sind einige Leute ausgeschert. Sie haben nicht mitgearbeitet und zwar waren es die Vornehmen, die Oberschicht der Tekoiter. Wir wissen aus der Bibel, dass eine besondere Stellung durch Reichtum oder soziales Ansehen, durchaus eine Gefahr sein kann, eine Gefahr nämlich, dass man stolz wird, dass man sich überhebt, und dass man meint irgendwie etwas besseres zu sein. Das scheint bei diesen Tekoitern der Fall gewesen zu sein. Die normalen Leute, die haben mitgewirkt, aber die Vornehmen haben sich die Hände hier nicht schmutzig machen wollen. Das ist das erste, was wir hier finden. Allerdings kann man daraus jetzt nicht als Prinzip ableiten, dass alle Vornehmen irgendwie sich davor gedrückt hätten, das ist nicht der Fall. Es haben auch viele Oberste mitgewirk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s zum Beispi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wo wir ebenfalls wieder so eine kleine Bemerkung finden, die etwas aus der Rolle fällt: „Und ihnen zur Seite besserte aus Schallum, der Sohn Hallochesch', der Oberste des anderen halben Bezirks von Jerusalem, er und seine Töchter“. Dieser vornehme Oberste Schallum bessert aus, aber hier erfahren wir ein Detail, dass seine Töchter mitgearbeitet haben. Wir wissen nicht, wie es dazu kommt, warum keine Söhne mitgearbeitet haben? Vermutlich hatte er keine Söhne. Die Bibel hält das für erwähnenswert. Bauarbeiten waren damals noch nicht viel weniger als heute eine typische Frauenarbeit, sondern das war etwas, wo normalerweise nur Männer sich in den Dreck gestürzt haben, aber hier erfahren wir, dass die Töchter mitgearbeitet haben, dass sie in diese Bresche gesprungen sind und Gott hält es für wichtig uns das mitzutei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ließlich finden wir noch etwas, was wir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ff. immer wieder mal lesen: „Nächst ihnen besserten aus Benjamin und Haschub, ihrem Hause gegenüber. Nächst ihnen besserte aus Asarja, der Sohn Maasejas, des Sohnes Ananjas, neben seinem Hau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Oberhalb des Roßtores besserten die Priester aus, ein jeder seinem Hause gegenü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m Ende heißt es: „Nächst ihm besserte aus Meschullam, der Sohn Berekjas, seiner Zelle gegenüber“. Das ist etwas, was offensichtlich häufiger vorkam, dass die Leute gegenüber ihres Hauses ausgebessert haben, das heißt in ihrer unmittelbaren Umgebung. Sie haben also das, was ihnen im wahrsten Sinne des Wortes am Nächsten lag, ge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m Neuen Testament zum Beispiel bei Missionsbefehl in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dass die Jünger in Jerusalem anfangen sollten zu verkündigen und dann in Judäa, dann in Samaria und dann bis ans Ende der Welt, dann scheint es durchaus so zu sein, dass es sehr sinnvoll ist zunächst das Naheliegende zu tun. Dass wenn ich mich im Reich Gottes einsetze, dass ich zunächst einmal sehe, was liegt denn eigentlich direkt vor meiner Haustür? Was drängt sich mir so zu sagen auf? Da stolpere ich förmlich über den Schutt drüber. Ich denke, es ist kein gutes Zeichen, wenn wir weiter über den Schutt stolpern und überlegen, was man sonst noch alles tun könnte, sondern es ist etwas, was wir von den Leuten hier in Jerusalem lernen können, dass sie zunächst das getan haben, was nahe liegt, was Gott ihnen vor die Füße gelegt hat. Schließlich sehen wir in diesem Kapitel, dass alle Mauerabschnitte besetzt waren. Alle haben mitgearbeitet. Alle haben mit angepackt und dadurch wuchs die Mauer, und konnte schließlich vollende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ehemia hat sich zunächst über die Lage am Bau genauestes informiert.</w:t>
      </w:r>
    </w:p>
    <w:p>
      <w:pPr>
        <w:pStyle w:val="Normal"/>
        <w:rPr/>
      </w:pPr>
      <w:r>
        <w:rPr>
          <w:rFonts w:eastAsia="Times" w:cs="Times" w:ascii="Times" w:hAnsi="Times"/>
          <w:sz w:val="32"/>
          <w:szCs w:val="32"/>
        </w:rPr>
        <w:t xml:space="preserve">Nehemia hat als Nächstes zur Mitarbeit motiviert und hat schließlich Angriffe auf die Arbeit am Bau abgewehrt, und dann haben Nehemia und seine Mitarbeiter am Bau der Mauer gearbeitet. Auch wir sind berufen zum Bau des Reiches Gottes. Wir sind berufen zum Bau an seiner weltweiten Gemeinde. Das ist etwas großartiges. Wir haben die Möglichkeit an etwas mitzubauen, was für ewig von Bestand ist. Im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esen wir, dass wir auf der Grundlage, die Jesus Christus ist, Gold, Silber und Edelsteine bauen können, etwas, was für alle Ewigkeit Bestand hat. Ich bin mir ziemlich sicher, dass jeder Mensch schöpfungsmäßig darauf angelegt ist, dass er gerne etwas dauerhaftes schaffen will. Ich kann mir kaum etwas trostloses vorstellen, als wenn ich am Ende meines Lebens Bilanz ziehe und sagen muß, ich haben 3,5 Tonnen Rindfleisch gegessen, ich bin 47 Mal in Urlaub gefahren, habe so und soviel Tausend Mark an Steuern bezahlt, habe so und soviel Stunden im Leben geschlaffen und das war es. Ich glaube, jeder Mensch hat den Wunsch etwas bleibendes zu schafen. Manche versuchen das dann, indem sie irgend ein Haus bauen und hoffen, dass dann ihre Kinder Mal mit Freuden übernehmen werden. Andere meinen, wenn sie sich vielleicht einen großen Namen irgendwo machen, irgendwie was erfinden, oder sonst was, Firma aufbauen oder der Gleichen mehr, oder in der Politik irgend was bewegen, dadurch etwas zu schaffen, was wirklich wertbeständig ist. Aber das Einzige, was wirklich für alle Ewigkeit bleibt, ist das, was wir an Gold, Silber und Edelsteinen im Reiche Gottes bauen. Das ist eine großartige 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halb würde ich mich freuen, wenn wir alle uns von Nehemia ermutigen lassen, wenn wir von ihm lernen; wenn wir uns von Gott zeigen lassen, wie ist denn die Situation? Wo sind denn die Probleme? Was müsste denn eigentlich getan werden? Wenn wir uns von ihnen dann einen Plan zeigen lassen, uns motivieren lassen, wo er will, das sein Reich gebaut wird, dass wir dann alle Angriffe auf diese Arbeit abwehren und ans Bauen 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inzendorf, der Begründer der Hernhuter Brüdergemeinde, der mit seinen wenigen hundert Mitstreitern, seinerzeit geradezu Unglaubliches beim Bau des Reiches Gottes geleistet hat, hat ein Gedicht verfasst, das mir sehr gut gefällt in diesem Zusammenhang. Er sagt hier: - Wir wollen uns gerne wagen in unseren Tagen der Ruhe abzusagen, die das Tun vergißt. Wir wollen nach Arbeit fragen, wo welche ist. Nicht an dem Amt verzagen, uns fröhlich plagen und unsere Steine tragen aufs Baugerüst. - Ich finde das sehr gut ausgedrückt, und ich wünschte mir, dass wir da einstimmen können, dass wir es gerne wagen wollen in diesen unseren Tagen zu Beginn des 21.Jahrhunderts der Ruhe abzusagen, die das Tun vergißt. Wir wollen statt dessen nach Arbeit fragen, wo Gott welche für uns hat, und uns dann fröhlich plagen. Es wird sicherlich nicht immer einfach sein, es ist nicht immer einfach Arbeit im Reiche Gottes und wir können uns fröhlich plagen und unsere Steine tragen aufs Baugerüst in der Gewißheit, dass das, was wir hier bauen, für allezeiten bleibt. Dass selbst der kleinste Becher Wasser, den wir irgend einen anderen Bauarbeiter reichen, nicht vergessen sein wird. Dass selbst die kleinste Ermutigung, die wir irgendjemanden in der Gemeinde zukommen lassen, nicht vergessen sein wird. Dass kein Gebet vergessen sein wird. Dass kein Traktat, das wir weitergegeben haben, vergessen sein wird. Dass keine kleine Hilfe, die wir irgend jemandem haben zukommen lassen, vergessen sein wird, sondern dass all das wertbeständig ist, und dass all das etwas ist, wo wir am Reich Gottes bauen, wo wir an seiner Ehre, an seinem Reich mitwirken könn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ehemia baut die Mau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BOT.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18:00Z</dcterms:created>
  <dc:creator>V.A.</dc:creator>
  <dc:description/>
  <dc:language>en-US</dc:language>
  <cp:lastModifiedBy>+++</cp:lastModifiedBy>
  <dcterms:modified xsi:type="dcterms:W3CDTF">2002-02-18T23:23:00Z</dcterms:modified>
  <cp:revision>45</cp:revision>
  <dc:subject/>
  <dc:title>Botschaft von vom aus</dc:title>
</cp:coreProperties>
</file>