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Oliver Klein vom 20.11.94 aus Johannes 1,35-42</w:t>
      </w:r>
    </w:p>
    <w:p>
      <w:pPr>
        <w:pStyle w:val="Normal"/>
        <w:bidi w:val="0"/>
        <w:jc w:val="center"/>
        <w:rPr/>
      </w:pPr>
      <w:r>
        <w:rPr>
          <w:sz w:val="24"/>
        </w:rPr>
        <w:t>Thema:</w:t>
      </w:r>
      <w:r>
        <w:rPr>
          <w:b/>
          <w:sz w:val="32"/>
        </w:rPr>
        <w:t xml:space="preserve"> </w:t>
      </w:r>
      <w:r>
        <w:rPr>
          <w:b/>
          <w:sz w:val="36"/>
        </w:rPr>
        <w:t>Menschen fischen</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Heute morgen wollen wir zusammen ein Thema anschauen und zwar das Thema: Wie führe ich einen Menschen zu Jesus? Wir wollen uns am Anfang den Jünger Andreas von der Bibel her anschauen. Dann wollen wir etwas zum Petrus gehen und dann gehen wir ganz in die Praxis. Wir schlagen auf, </w:t>
      </w:r>
      <w:r>
        <w:rPr>
          <w:b/>
          <w:sz w:val="32"/>
        </w:rPr>
        <w:t>Johannes</w:t>
      </w:r>
      <w:r>
        <w:rPr>
          <w:sz w:val="32"/>
        </w:rPr>
        <w:t xml:space="preserve"> </w:t>
      </w:r>
      <w:r>
        <w:rPr>
          <w:b/>
          <w:sz w:val="32"/>
        </w:rPr>
        <w:t>Kapitel</w:t>
      </w:r>
      <w:r>
        <w:rPr>
          <w:sz w:val="32"/>
        </w:rPr>
        <w:t xml:space="preserve"> </w:t>
      </w:r>
      <w:r>
        <w:rPr>
          <w:b/>
          <w:sz w:val="32"/>
        </w:rPr>
        <w:t>1</w:t>
      </w:r>
      <w:r>
        <w:rPr>
          <w:sz w:val="32"/>
        </w:rPr>
        <w:t xml:space="preserve">, die </w:t>
      </w:r>
      <w:r>
        <w:rPr>
          <w:b/>
          <w:sz w:val="32"/>
        </w:rPr>
        <w:t>Verse</w:t>
      </w:r>
      <w:r>
        <w:rPr>
          <w:sz w:val="32"/>
        </w:rPr>
        <w:t xml:space="preserve"> </w:t>
      </w:r>
      <w:r>
        <w:rPr>
          <w:b/>
          <w:sz w:val="32"/>
        </w:rPr>
        <w:t>35-42</w:t>
      </w:r>
      <w:r>
        <w:rPr>
          <w:sz w:val="32"/>
        </w:rPr>
        <w:t xml:space="preserve">, wie führe ich einen Menschen zu Jesus? Dort heißt es: “Des folgenden Tages stand wiederum Johannes der Täufer und zwei von seinen Jüngern und hinblickend auf Jesum, der da wandelte, spricht er: Siehe das Lamm Gottes. Und es hörten ihn die zwei Jünger reden und folgten Jesus nach. Jesus aber wandte sich um und sah sie nachfolgen und spricht zu ihnen: Was suchet ihr? Sie aber sagten zu ihm: Rabbi, was verdolmetsch heißt, Lehrer, wo hältst du dich auf? Er spricht zu ihnen: Kommt und sehet. Sie kamen nun und sahen wo sich aufhielt und blieben jenen Tag bei ihn. Es war nun um die zehnte Stunde, Andreas der Bruder des Simon Petrus war einer von den Zweien, die es von Johannes gehört hatten und ihm nach gefolgt waren. Dieser findet zuerst seinen eigenen Bruder Simon und spricht zu ihm: Wir haben den Messias gefunden, was verdolmetsch ist – Christus und er führte ihn zu Jesus. Jesus blickte ihn an und sprach: Du bist Simon der Sohn Jonas, du wirst Kephas heißen, was verdolmetscht wird, Stein”. </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Zuerst wollen wir uns mit der Person des Andreas beschäftigen, weil um einen anderen zum Herrn Jesus zu führen, ist ja die Grundvoraussetzung, dass wir selbst Jesus gefunden haben. Andreas, er ist einer der Jünger von Johannes des Täufers und er ist mit Johannes dem Täufer dort am Jordan am nächsten Tag, wo Jesus getauft worden ist, sie waren zu dritt, Johannes der Täufer, dann, man kann wohl ruhig annehmen es war Johannes der Schreiber des Johannesevangeliums und der Andreas. Diese Drei, sie standen da. Der Herr Jesus kam und Johannes der Täufer macht diese beiden Jünger, seine Jünger, darauf aufmerksam, das ist das Lamm Gottes. Dieser Andreas, der ja Fischer von Beruf war, wie auch Johannes und Jakobus, die denken sich, diesen Jesus, den müssen wir uns genauer anschauen. Sie laufen Jesus nach und der Herr Jesus merkt es und dreht sich um und er stellt ihnen eine Frage und zwar die Frage: Was sucht ihr? Normaler weise müsste er fragen: Wen sucht ihr? Aber er fragt: Was sucht ihr eigentlich? Warum kommt ihr mir nach? </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Das ist das Erste was mir aufgefallen ist, dass wir alle Menschen irgendwo auf der Suche sind. Jeder Mensch von uns ist auf der Suche nach etwas. Er sucht nach Geborgenheit. Er sucht nach Liebe. Jeder Mensch will irgendwie Glücklich und zufrieden sein. Er sucht Anerkennung von anderen. Er sucht letztlich auch den Sinn des Lebens, gerade als jünger Mensch fragt man sich immer wieder, wo komme ich eigentlich her? Warum bin ich überhaupt da? Wo gehe ich eigentlich hin? Wir Menschen, wir sind auf der Suche. Auch dieser Andreas und auch dieser Johannes, die Beiden waren auf der Suche und sie suchten am richtigen Ort. Sie suchten bei Jesus selbst. Der Herr Jesus, er nimmt sie einen ganzen Tag mit. Sie wollen wissen, wo schläft er, wie lebt er, einen Tag mit Jesus. Ich glaube, das würden wir heute auch gerne machen, wenn das irgend wie möglich wäre, einen Tag lang mal mit dem Herrn Jesus zusammen zu sein. Diese beiden Jünger sind ihm gefolgt und da kam nichts besonderes. Der Herr Jesus sagte an einer anderen Stelle mal: Des Menschen Sohn weiß nicht wo er sein Kopf hinlegen kann. Die Füchse, die haben zwar Bauten, aber ich habe nichts besonderes, es war ein Zimmermann, irgendwo am Jordan hatte er geschlafen, das wird nichts besonderes gewesen sein, aber sie blieben bis 4 Uhr nachmittags bei dem Herrn Jesus, eine relativ kurze Zeit, einen Tag mit dem Herrn Jesus. </w:t>
      </w:r>
    </w:p>
    <w:p>
      <w:pPr>
        <w:pStyle w:val="Normal"/>
        <w:bidi w:val="0"/>
        <w:jc w:val="left"/>
        <w:rPr>
          <w:rFonts w:ascii="Times New Roman" w:hAnsi="Times New Roman"/>
          <w:sz w:val="32"/>
        </w:rPr>
      </w:pPr>
      <w:r>
        <w:rPr>
          <w:sz w:val="32"/>
        </w:rPr>
      </w:r>
    </w:p>
    <w:p>
      <w:pPr>
        <w:pStyle w:val="Normal"/>
        <w:widowControl/>
        <w:bidi w:val="0"/>
        <w:jc w:val="left"/>
        <w:rPr/>
      </w:pPr>
      <w:r>
        <w:rPr>
          <w:sz w:val="32"/>
        </w:rPr>
        <w:t>Gerade die letzte Zeit habe ich etwas gelesen, im Fernsehen gibt es dort eine Show, soll es gegeben haben, da konnte man sich aussuchen, ein Mal einen Tag mit irgend einem Star, den man besonders verehrt zusammen zu sein. Das war eigentlich die große Sache und dann wurde es gefilmt, wie der Normalbürger einen Tag mit dem Star zusammen war und die Freudentränen hat man gesehen. Das war also unwahrscheinlich, eine Einschaltquote von Millionen war an dem Fernsehen wie gebannt und gerührt. Ich wäre da früher auch dabei gewesen, früher Uwe Seeler oder Grabowski, einen Tag lang mit ihnen trainiert zu haben, kein Problem, da wäre ich dabei gewesen. Das ganze Leben hat man etwas zu erzählen, an der Arbeit bis zu den Enkelkindern hin, dass man einen Tag mal mit solch einer großen Persönlichkeit zusammen war, die Hand geschüttelt. So sind wir Menschen angelegt.</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Hier war es ganz anders. Sie waren einen Tag mit dem Herrn Jesus zusammen, doch nach diesem einen Tag, wir lesen in </w:t>
      </w:r>
      <w:r>
        <w:rPr>
          <w:b/>
          <w:sz w:val="32"/>
        </w:rPr>
        <w:t>Vers</w:t>
      </w:r>
      <w:r>
        <w:rPr>
          <w:sz w:val="32"/>
        </w:rPr>
        <w:t xml:space="preserve"> </w:t>
      </w:r>
      <w:r>
        <w:rPr>
          <w:b/>
          <w:sz w:val="32"/>
        </w:rPr>
        <w:t>41</w:t>
      </w:r>
      <w:r>
        <w:rPr>
          <w:sz w:val="32"/>
        </w:rPr>
        <w:t>, da kann der Andreas sagen: Wir haben den Messias gefunden. Nach diesen wenigen Stunden mit dem Herrn Jesus gab es für ihn kein Zweifel mehr, ich habe das gefunden, woran ich lange gesucht habe. Wir haben den gefunden, wo unsere ganze Nation darauf wartet, einen Tag mit dem Herrn Jesus und er konnte das freudig weiter sagen.</w:t>
      </w:r>
    </w:p>
    <w:p>
      <w:pPr>
        <w:pStyle w:val="Normal"/>
        <w:bidi w:val="0"/>
        <w:jc w:val="left"/>
        <w:rPr>
          <w:rFonts w:ascii="Times New Roman" w:hAnsi="Times New Roman"/>
          <w:sz w:val="32"/>
        </w:rPr>
      </w:pPr>
      <w:r>
        <w:rPr>
          <w:sz w:val="32"/>
        </w:rPr>
      </w:r>
    </w:p>
    <w:p>
      <w:pPr>
        <w:pStyle w:val="Normal"/>
        <w:widowControl/>
        <w:bidi w:val="0"/>
        <w:jc w:val="left"/>
        <w:rPr/>
      </w:pPr>
      <w:r>
        <w:rPr>
          <w:sz w:val="32"/>
        </w:rPr>
        <w:t>Unser Thema heißt ja, wie führe ich einen anderen zum Herrn Jesus? Normalerweise meinen wir ja, um andere zum Herrn Jesus zu führen, da brauchen wir eine lange Glaubenserfahrung, da kann ich doch nicht jeden gleich auf die Menschheit los lassen, da brauche ich vielleicht ein Theologiestudium, da brauche ich Bibelkenntnis. Was sehen wir hier bei dem Andreas? Der Andreas, er kannte Jesus nur wenige Zeit, nur ein paar Stunden. Er hat selbst zu Jesus gefunden und was macht er? Das erste ist, dass er seinen Bruder sucht und gleich weiter sagt. Dieses Zeugnis, das war so freudig, so frisch, so überzeugend, dass der Petrus nicht anders konnte, wie sofort mit zu kommen. Das hat mich irgendwie gefreut, dieser Petrus, er kam sofort mit. Bei mir war es, ich habe mich als Kind entschieden, es war auch so, als ich mich als Kind entschieden habe, an diesem Tag hatte ich eine riesige Freude, an diesen Abend und oftmals ist es so, wenn wir uns für Jesus entscheiden, da möchten wir es am liebsten jedem gleich sagen, jeden möchten wir gleich sagen, der Herr Jesus hat dich lieb. Wir können gar nicht verstehen, wie unsere lieben Nachbarn, unsere lieben Angehörigen das gar nicht so sehen und gar nicht gleich darauf eingehen, obwohl wir es doch jetzt erfasst haben, obwohl wir es doch jetzt gefunden haben. Wir vergessen oftmals, dass wir jahrelang auch nicht gesehen haben, aber diese erste Liebe, da bedeutet es viel Weisheit auch, diese Freude in die rechten Bahnen zu lenken, damit man, wenn man sich für Jesus entschieden hat, bei dieser ersten Liebe, nicht irgend welche Türen zuschmeißt, die man schwer wieder aufbekommt. Aber zu dieser ersten Liebe, zu diesem frischen Zeugnis, da sollen wir alle wieder zurück kommen. Haben wir das noch, müssen wir uns alle fragen. Wenn wir vielleicht mit Geschäftskollegen zusammen sind? Ist es uns bewusst, wir verbringen den ganzen Abend mit ihnen, ist es uns bewusst, sie gehen verloren? Oder in der Nachbarschaft, Kinder auf der Straße, ist es uns eigentlich noch so bewusst wie damals oder haben wir uns daran gewöhnt, dass wir entschieden sind, dass wir es gefunden haben. Dieser Andreas, er war frisch, er war freudig, er war überzeugend. Es gibt ein kleines Büchlein. Dieses kleine Büchlein heißt: Ich hab’s gefunden. Da berichten viele Menschen ganz kurz auf zwei Seiten, wie sie auf der Suche waren und wie sie Jesus gefunden haben. Eigentlich sehr ermutigend und ich bin auch sehr gern bei den Taufen hier dabei, wenn kurz berichtet wird, wie man eigentlich zu Jesus gefunden hat.</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Der Andreas, ein Mann der es gefunden hat und der es weiter erzählt. Mir ist noch etwas aufgefallen an dem Andreas in </w:t>
      </w:r>
      <w:r>
        <w:rPr>
          <w:b/>
          <w:sz w:val="32"/>
        </w:rPr>
        <w:t>Vers</w:t>
      </w:r>
      <w:r>
        <w:rPr>
          <w:sz w:val="32"/>
        </w:rPr>
        <w:t xml:space="preserve"> </w:t>
      </w:r>
      <w:r>
        <w:rPr>
          <w:b/>
          <w:sz w:val="32"/>
        </w:rPr>
        <w:t>40</w:t>
      </w:r>
      <w:r>
        <w:rPr>
          <w:sz w:val="32"/>
        </w:rPr>
        <w:t xml:space="preserve">, da heißt es nämlich am Anfang: Andreas und dann kommt ein Einschub, der Bruder des Simon Petrus. Wir können mal verfolgen die Bibel hindurch. Der Andreas wird nicht oft genannt, aber wenn er genannt wird, wird oftmals dieser Satz dazu gesagt, der Bruder des Simon Petrus. Warum? Petrus kannte die ganze Welt damals. Petrus war bekannt. Noch heute, wenn wir auf die Straße gehen, natürlich der Mann mit den Schlüsseln. Der Mann, der Jesus verraten hat. Petrus kennt jeder. Schon von Kindesbeinen an, Petrus ist bekannt, aber wer ist Andreas? Andreas, – da müssen wir schon nachdenken, was hat Andreas getan? Auch, als die Evangelien geschrieben worden sind, Matthäusevangelium, dasselbe; Johannesevangelium, überall musste der Schreiber dazu schreiben, Andreas – und dann kommt ein kleiner Satz, “der Bruder des Petrus”, damit man überhaupt gewusst hat, von wem geredet wird. Aber dieser Andreas, er tat ganz besondere Dinge. Es hat mich daran erinnert, gerade bei diesem Thema, wie führe ich einen Menschen zu Jesus, oftmals denken wir, dass nur gewisse Leute dafür in Frage kommen. Den Petrus hat es jeder zugetraut. Er stand ja vor einigen Tausend am Pfingstfest, das war nicht der Andreas. Das war der große Mann, der große Evangelist, das Janz-Team, das hier ein Zelt aufgestellt hat, natürlich der Anton Schulte in der Kongresshalle. Der Billy Graham bei Pro-Christ, natürlich das sind Leute, die können Menschen zu Jesus führen, aber heute habe ich ganz bewusst den Andreas gewählt, einen recht Unbekannten, der aber ganz wichtige Sache getan hat, er hat nur Einzelne zu Jesus geführt, aber das waren ganz wichtige Leute. </w:t>
      </w:r>
    </w:p>
    <w:p>
      <w:pPr>
        <w:pStyle w:val="Normal"/>
        <w:bidi w:val="0"/>
        <w:jc w:val="left"/>
        <w:rPr>
          <w:rFonts w:ascii="Times New Roman" w:hAnsi="Times New Roman"/>
          <w:sz w:val="32"/>
        </w:rPr>
      </w:pPr>
      <w:r>
        <w:rPr>
          <w:sz w:val="32"/>
        </w:rPr>
      </w:r>
    </w:p>
    <w:p>
      <w:pPr>
        <w:pStyle w:val="Normal"/>
        <w:widowControl/>
        <w:bidi w:val="0"/>
        <w:jc w:val="left"/>
        <w:rPr/>
      </w:pPr>
      <w:r>
        <w:rPr>
          <w:sz w:val="32"/>
        </w:rPr>
        <w:t>Es kommt nicht auf die Zahl darauf an, wie viel wir zu Jesus führen, sondern es kommt darauf an, dass wir es mit Herzen bezeugen. Andreas der Bruder des Simon Petrus. Petrus kannte jeder, er war der erste Mann in der Gemeinde damals. Wie bei Martin Luther. Martin Luther kennen wir alle, aber weiß jemand von uns wie sein Bruder hieß? Ich musste auch nachlesen, Jakob Luther, mit dem er als Kind ein Herz und eine Seele war, mit dem er durch dick und dünn ging. Martin Luther kennt jeder heute, aber Jakob Luther? Wer war das? So ähnlich ist es auch wahrscheinlich bei uns, wenn irgendwie die Geschichte weiter geschrieben wird, wir werden wahrscheinlich in keinem großen Kirchengeschichtsbuch erscheinen, es macht auch nichts. Wir sind vielleicht einer von den Andreasen, die aber in Schlichtheit ihr Zeugnis weiter gegeben haben. Eines muss man ganz klar sagen, wer führte den Petrus zu Jesus? Es war der Andreas. Ohne den Andreas wissen wir nicht, ob der Petrus überhaupt zu Jesus gefunden hätte.</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Wir lesen an drei Stellen im Johannesevangelium, wo dieser Andreas in seiner schlichten Art und Weise Zeugnis gibt und Menschen zu Jesus führt. Der erste ist niemand anderes wie sein Bruder. Da heißt es nur sechs schlichte Worte in </w:t>
      </w:r>
      <w:r>
        <w:rPr>
          <w:b/>
          <w:sz w:val="32"/>
        </w:rPr>
        <w:t>Vers</w:t>
      </w:r>
      <w:r>
        <w:rPr>
          <w:sz w:val="32"/>
        </w:rPr>
        <w:t xml:space="preserve"> </w:t>
      </w:r>
      <w:r>
        <w:rPr>
          <w:b/>
          <w:sz w:val="32"/>
        </w:rPr>
        <w:t>42</w:t>
      </w:r>
      <w:r>
        <w:rPr>
          <w:sz w:val="32"/>
        </w:rPr>
        <w:t xml:space="preserve">: und er führte ihn zu Jesus. Die zweite Stelle, Johannes </w:t>
      </w:r>
      <w:r>
        <w:rPr>
          <w:b/>
          <w:sz w:val="32"/>
        </w:rPr>
        <w:t>Kapitel</w:t>
      </w:r>
      <w:r>
        <w:rPr>
          <w:sz w:val="32"/>
        </w:rPr>
        <w:t xml:space="preserve"> </w:t>
      </w:r>
      <w:r>
        <w:rPr>
          <w:b/>
          <w:sz w:val="32"/>
        </w:rPr>
        <w:t>6</w:t>
      </w:r>
      <w:r>
        <w:rPr>
          <w:sz w:val="32"/>
        </w:rPr>
        <w:t xml:space="preserve">, diese Speisung von sicherlich, ich schätze mal 15 000 bis 20 000 Menschen, 5 000 Männer, sicherlich auch Frauen und Kinder dabei gewesen, Großfamilien dabei gewesen, 20 000 Menschen und der Herr Jesus fragt seine Jünger: Ja gibt ihnen jetzt zu essen. Die Jünger sagen also: sieben Monatsgehälter, nämlich 200 Dinare würden kaum reichen, um da überhaupt Brote dafür zu kaufen, außerdem haben wir nicht soviel, außerdem sind wir hier, da können wir gar nichts einkaufen. Nicht der Petrus kommt jetzt zum Herrn Jesus, dieser Vorschnelle, der immer alles wusste, sondern Andreas kommt zum Herrn Jesus und zwar in </w:t>
      </w:r>
      <w:r>
        <w:rPr>
          <w:b/>
          <w:sz w:val="32"/>
        </w:rPr>
        <w:t>Vers</w:t>
      </w:r>
      <w:r>
        <w:rPr>
          <w:sz w:val="32"/>
        </w:rPr>
        <w:t xml:space="preserve"> </w:t>
      </w:r>
      <w:r>
        <w:rPr>
          <w:b/>
          <w:sz w:val="32"/>
        </w:rPr>
        <w:t>8</w:t>
      </w:r>
      <w:r>
        <w:rPr>
          <w:sz w:val="32"/>
        </w:rPr>
        <w:t>: Einer aber von seinen Jüngern Andreas, der Bruder des Simon Petrus spricht zu ihm: Es ist ein kleiner Knabe hier, der 5 Gerstenbrote und 2 Fische hat, aber was ist dies unter so viele? Andreas führt einen kleinen Jungen zu Jesus, nicht viel. Andreas kam sich selbst etwas komisch vor. 20 000 Menschen, wir sollen sie ernähren, ich hab nicht viel, aber ich hab da einen Jungen gefunden, ich hab ein bisschen was. Das sind 5 Brote und 2 Fische. Was macht der Herr Jesus? Der Herr Jesus benutzt genau dieses Wenige was wir alle haben. Ich glaube keiner meint von sich, dass er besonders wer wäre, dieses Wenige benutzt der Herr Jesus und es reicht für 20 000 und es bleibt übrig. Das war der Andreas. Er war selbst etwas, er sagt es ja auch, aber was ist das unter so vielen, aber ich sag es dir mal Herr Jesus. Er getraut sich kaum, das war er, aber er führt einen kleinen Jungen zu Jesus und Jesus benutzt das.</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Die dritte Stelle, </w:t>
      </w:r>
      <w:r>
        <w:rPr>
          <w:b/>
          <w:sz w:val="32"/>
        </w:rPr>
        <w:t>Johannes</w:t>
      </w:r>
      <w:r>
        <w:rPr>
          <w:sz w:val="32"/>
        </w:rPr>
        <w:t xml:space="preserve"> </w:t>
      </w:r>
      <w:r>
        <w:rPr>
          <w:b/>
          <w:sz w:val="32"/>
        </w:rPr>
        <w:t>12,22</w:t>
      </w:r>
      <w:r>
        <w:rPr>
          <w:sz w:val="32"/>
        </w:rPr>
        <w:t xml:space="preserve">, wieder ist der Andreas der, der Menschen zu Jesus führt. Wir lesen ab </w:t>
      </w:r>
      <w:r>
        <w:rPr>
          <w:b/>
          <w:sz w:val="32"/>
        </w:rPr>
        <w:t>Vers</w:t>
      </w:r>
      <w:r>
        <w:rPr>
          <w:sz w:val="32"/>
        </w:rPr>
        <w:t xml:space="preserve"> </w:t>
      </w:r>
      <w:r>
        <w:rPr>
          <w:b/>
          <w:sz w:val="32"/>
        </w:rPr>
        <w:t>20</w:t>
      </w:r>
      <w:r>
        <w:rPr>
          <w:sz w:val="32"/>
        </w:rPr>
        <w:t>: Es waren aber etliche Griechen unter denen, die hinauf kamen, auf dass sie auf den Feste anbeteten. Diese nun kamen zum Philippus, dem von Bethsaida in Galiläa und baten ihn und sagten: Herr, wir möchten Jesum sehen. Philippus kommt und sagt es Andreas und wiederum kommt Andreas und Philippus und sie sagen es zu Jesus. Diesmal sind es Griechen, die wollen Jesus sehen. Sie sprechen erst den Philippus an, der Philippus, der hat alleine nicht so den rechten Mut den Herrn Jesus anzusprechen und wieder ist dieser Andreas der Vermittler. Er spricht den Herrn Jesus an. Er möchte Griechen zum Herrn Jesus führen. Das war sein Auftrag im Johannesevangelium, sehr schön. Bei den Evangelisationen gibt es einen Andreasdienst, richtig gehend, kann man in den Büchern nachlesen über die Evangelisationen. Das ist der Andreasdienst. Wisst ihr was das ist? Der Andreasdienst ist: Menschen im Auto abzuholen und zur Evangelisation zu bringen und dafür zu sorgen, dass sie wieder nach Hause kommen. Das ist der Andreasdienst, zu Evangelisation bringen und wieder abholen. Eigentlich eine ganz unscheinbare Aufgabe, aber unwahrscheinlich wichtig. Wie viel Leute laden wir ein und dann warten wir vielleicht hier, mir ging es auch schon so, man geht unruhig runter, kommt er heute, kommt er heute nicht, aber eigentlich müssen wir sie abholen, so einfach. Weißt du denn überhaupt wo es ist? Nein, noch nie gehört, Missionsgemeine? Keine Ahnung. Kleyerstraße? Ach so. Abholen, wieder zurück bringen, Kontakt schaffen – der Andreasdienst. Ich fand es schön, das es übernommen worden ist, Menschen zu Jesus bringen, Menschen abzuholen. Das war der Andreas. Das schöne ist, dieser Andreas, er durfte Menschen zu Jesus führen, nicht zu einer Gemeinde, nicht zu einer Kirche oder zu einer Organisation, sondern zu einer Person, zu Jesus. Jesus Christus haben wir alle selbst erlebt und wir dürfen zu diesem Jesus auch andere führen.</w:t>
      </w:r>
    </w:p>
    <w:p>
      <w:pPr>
        <w:pStyle w:val="Normal"/>
        <w:bidi w:val="0"/>
        <w:jc w:val="left"/>
        <w:rPr>
          <w:rFonts w:ascii="Times New Roman" w:hAnsi="Times New Roman"/>
          <w:sz w:val="32"/>
        </w:rPr>
      </w:pPr>
      <w:r>
        <w:rPr>
          <w:sz w:val="32"/>
        </w:rPr>
      </w:r>
    </w:p>
    <w:p>
      <w:pPr>
        <w:pStyle w:val="Normal"/>
        <w:widowControl/>
        <w:bidi w:val="0"/>
        <w:jc w:val="left"/>
        <w:rPr/>
      </w:pPr>
      <w:r>
        <w:rPr>
          <w:sz w:val="32"/>
        </w:rPr>
        <w:t>Bei der Vorbereitung habe ich mich gefragt, eigentlich bin ich glücklich mit Jesus, warum sag ich es eigentlich nicht auch so weiter. Wir haben doch alle etwas von dem Herrn Jesus empfangen, auch wenn in unserem Leben nicht alles gerade läuft, mal durchdenken im Gebet können wir doch sagen: Herr Jesus, du hast es eigentlich gut gemacht mit uns. Jetzt gibt es Tausende von Menschen, Millionen von Menschen, die in die Verdammnis gehen ohne Jesus und den sage ich eigentlich nicht was ich habe, ganz schlicht, ich habe den Herrn Jesus, mit dem ich alles bereden kann, der mich errettet hat und bei dem ich in Ewigkeit sein darf.</w:t>
      </w:r>
    </w:p>
    <w:p>
      <w:pPr>
        <w:pStyle w:val="Normal"/>
        <w:bidi w:val="0"/>
        <w:jc w:val="left"/>
        <w:rPr>
          <w:rFonts w:ascii="Times New Roman" w:hAnsi="Times New Roman"/>
          <w:sz w:val="32"/>
        </w:rPr>
      </w:pPr>
      <w:r>
        <w:rPr>
          <w:sz w:val="32"/>
        </w:rPr>
      </w:r>
    </w:p>
    <w:p>
      <w:pPr>
        <w:pStyle w:val="Normal"/>
        <w:widowControl/>
        <w:bidi w:val="0"/>
        <w:jc w:val="left"/>
        <w:rPr/>
      </w:pPr>
      <w:r>
        <w:rPr>
          <w:sz w:val="32"/>
        </w:rPr>
        <w:t>Wir wollen jetzt zu der zweiten Person gehen, nach dem wir Andreas angeschaut haben, wollen wir etwas den Petrus anschauen. Wie geht es mit dem Petrus weiter? Der Herr Jesus, bei der ersten Begegnung blickt ihn an, es war ein liebender Blick, gibt ihn einen neuen Namen, sagt: Du sollst jetzt Kephas, du sollst Fels heißen. Aber wie geht es jetzt weiter mit ihm? Das ist mir aufgefallen beim Petrus und bei vielen anderen auch, nämlich, dass zwar ein erster Kontakt da war, mit Jesus, aber dass das noch nicht gleich die letzte Entscheidung war, für Jesus in die Nachfolge, sondern es sind oftmals mehrere Stationen wie wir Menschen zu Jesus führen.</w:t>
      </w:r>
    </w:p>
    <w:p>
      <w:pPr>
        <w:pStyle w:val="Normal"/>
        <w:bidi w:val="0"/>
        <w:jc w:val="left"/>
        <w:rPr>
          <w:rFonts w:ascii="Times New Roman" w:hAnsi="Times New Roman"/>
          <w:sz w:val="32"/>
        </w:rPr>
      </w:pPr>
      <w:r>
        <w:rPr>
          <w:sz w:val="32"/>
        </w:rPr>
      </w:r>
    </w:p>
    <w:p>
      <w:pPr>
        <w:pStyle w:val="Normal"/>
        <w:widowControl/>
        <w:bidi w:val="0"/>
        <w:jc w:val="left"/>
        <w:rPr/>
      </w:pPr>
      <w:r>
        <w:rPr>
          <w:sz w:val="32"/>
        </w:rPr>
        <w:t>Ich will es ein Mal zeigen, ich habe ein Seil mitgebracht und zwar dieses Seil soll unser Leben darstellen. Das ist unsere Geburt und irgend wie kommen wir im Laufe unseres Lebens mit Menschen zusammen, die uns irgendwie auf Jesus Christus hinweisen. Es ist ja nicht so, dass wenn ich zum ersten Mal von Jesus höre, sofort mich für ihn entscheide, bei den Meisten ist es nicht so, sondern es sind viele Knotenpunkte im Leben, bis man zu Jesus wirklich findet. Vielleicht der erste Knotenpunkt ist, dass ich in einer Kinderstunde etwas von Jesus höre oder, dass ich in Frankfurt die 733334 anrufe, es ist Geschichtentelefon und dort ein Kind etwas von Jesus hört. Es ist vielleicht der nächste Punkt. Der nächste Knoten im Leben dauert vielleicht lange? Teenagerzeit kommt, vielleicht höre ich irgendwo am Büchertisch, wie einer meiner Kollegen mal etwas von Jesus sagt, irgend ein Straßeneinsatz. Ich weiß, mein Kollege in Freiburg hat mir gesagt, als ich mich mit ihm über Jesus unterhalten habe, vor zehn oder zwölf Jahren, war ich mal in Freiburg an einem Büchertisch und ich weiß heute noch den Satz, den ich damals gehört habe. Wir meinen oftmals, es ist alles sinnlos. Nein, es kann ein Knoten sein. Wir sollen Knotenpunkte sein im Leben anderer. Dann geht es vielleicht weiter in unserem Leben, ein weiterer Knoten kann sein, dass ich dann direkt zu einer Evangelisation komme, dass ich das erste Mal von Jesus höre, dass vielleicht in meiner Nachbarschaft jemand ein Christ ist, dass einer von meinen Kollegen vielleicht vor dem Essen betet und ich fragen muss, was machen sie denn da? Dann kommt es bei manchen dazu, dass nach all diesen Knotenerlebnissen, Knotenpunkten, ein Tag kommt, da kommt ein weiteres Seil dazu, und zwar das ist das neue Leben, – soll das symbolisieren, – da kommt es zu einem Tag in unserem Leben, dass wir es mit Jesus Christus fest machen, dass wir uns für Jesus Christus entscheiden und plötzlich ist etwas anderes noch in unserem Leben drin, nämlich Jesus Christus. Jesus Christus ist in unserem Leben. Das ewige Leben erhalten wir, Vergebung unserer Schuld, aber das ist auch wiederum erst der Anfang. Das geht weiter. Ein nächster Knotenpunkt in unserem Leben kann sein und dem sagt uns die Bibel ganz klar, die Taufe. Wir lassen uns taufen. Wir bekennen öffentlich, jawohl ich gehöre zu diesem Jesus. Ein nächster Knotenpunkt in unserem Leben kann sein, dass ich von Jesus Christus weiter sage und für andere wiederum Knoten bin. Dann, irgend wann hört unser irdisches Leben auf, wie dieses Seil, aber eines dürfen wir wissen und das hat mir gut gefallen an diesen Beispiel, diese Schnur hier, die geht weiter in die Ewigkeit, nämlich das ewige Leben mit Jesus.</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Wir wollen uns das ein Wenig anhand des Petrus mal anschauen. </w:t>
      </w:r>
      <w:r>
        <w:rPr>
          <w:b/>
          <w:sz w:val="32"/>
        </w:rPr>
        <w:t>Johannes</w:t>
      </w:r>
      <w:r>
        <w:rPr>
          <w:sz w:val="32"/>
        </w:rPr>
        <w:t xml:space="preserve"> </w:t>
      </w:r>
      <w:r>
        <w:rPr>
          <w:b/>
          <w:sz w:val="32"/>
        </w:rPr>
        <w:t>Kapitel</w:t>
      </w:r>
      <w:r>
        <w:rPr>
          <w:sz w:val="32"/>
        </w:rPr>
        <w:t xml:space="preserve"> </w:t>
      </w:r>
      <w:r>
        <w:rPr>
          <w:b/>
          <w:sz w:val="32"/>
        </w:rPr>
        <w:t>1</w:t>
      </w:r>
      <w:r>
        <w:rPr>
          <w:sz w:val="32"/>
        </w:rPr>
        <w:t xml:space="preserve"> war die erste Begegnung. Weil es ist so, wenn sich jemand sich für Jesus Christus entscheidet, ich weiß nicht ob es euch auch so geht, dann fragt man oftmals, bei wem hat er sich denn entschieden? Das ist ganz wichtig, das sind dann ganz wichtige Leute und um so mehr sich dann bei dieser Person Menschen sich entschieden haben, um so höher wird er im Wert, sind wir doch ehrlich. Aber, das was mir groß geworden ist, dass da viele, viele Knoten dazu notwendig sind und das es ganz egal ist, an welchen Knoten ich bin bei einem Menschen. Das kann ich gar nicht wissen unbedingt. Vielleicht war ich tausend Mal der erste Knoten und ich erlebe in meinem Leben vielleicht zwei oder drei Mal, ich sage es nur, dass sich Menschen zu Jesus sich bekehrt haben, aber der Herr Jesus sieht das ganz anders. Er will nur das wir Knotenpunkte sind im Leben anderer, dass wir gar nicht so darauf schauen, ja der hat sich jetzt bei mir entschieden oder sonst was, sondern wir sollen Knotenpunkte sein und da bewahren wir uns auch selbst vor unseren Stolz oder das wir in der Situation absolut denken, der muss sich heute entscheiden, vielleicht tut er es morgen bei jemand anders, also ich übertreibe es mal, aber unser menschliches Herz ist so komisch. Petrus – </w:t>
      </w:r>
      <w:r>
        <w:rPr>
          <w:b/>
          <w:sz w:val="32"/>
        </w:rPr>
        <w:t>Johannes</w:t>
      </w:r>
      <w:r>
        <w:rPr>
          <w:sz w:val="32"/>
        </w:rPr>
        <w:t xml:space="preserve"> </w:t>
      </w:r>
      <w:r>
        <w:rPr>
          <w:b/>
          <w:sz w:val="32"/>
        </w:rPr>
        <w:t>1</w:t>
      </w:r>
      <w:r>
        <w:rPr>
          <w:sz w:val="32"/>
        </w:rPr>
        <w:t>, seine erste Begegnung, er wird zu Jesus geführt. Der Herr Jesus blickt ihn an, aber damit ist ja seine Nachfolge nur der erste Schritt gewesen.</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Wir gehen weiter nach </w:t>
      </w:r>
      <w:r>
        <w:rPr>
          <w:b/>
          <w:sz w:val="32"/>
        </w:rPr>
        <w:t>Lukas</w:t>
      </w:r>
      <w:r>
        <w:rPr>
          <w:sz w:val="32"/>
        </w:rPr>
        <w:t xml:space="preserve"> </w:t>
      </w:r>
      <w:r>
        <w:rPr>
          <w:b/>
          <w:sz w:val="32"/>
        </w:rPr>
        <w:t>Kapitel</w:t>
      </w:r>
      <w:r>
        <w:rPr>
          <w:sz w:val="32"/>
        </w:rPr>
        <w:t xml:space="preserve"> </w:t>
      </w:r>
      <w:r>
        <w:rPr>
          <w:b/>
          <w:sz w:val="32"/>
        </w:rPr>
        <w:t>5</w:t>
      </w:r>
      <w:r>
        <w:rPr>
          <w:sz w:val="32"/>
        </w:rPr>
        <w:t xml:space="preserve">. Nach </w:t>
      </w:r>
      <w:r>
        <w:rPr>
          <w:b/>
          <w:sz w:val="32"/>
        </w:rPr>
        <w:t>Johannes</w:t>
      </w:r>
      <w:r>
        <w:rPr>
          <w:sz w:val="32"/>
        </w:rPr>
        <w:t xml:space="preserve"> </w:t>
      </w:r>
      <w:r>
        <w:rPr>
          <w:b/>
          <w:sz w:val="32"/>
        </w:rPr>
        <w:t>1</w:t>
      </w:r>
      <w:r>
        <w:rPr>
          <w:sz w:val="32"/>
        </w:rPr>
        <w:t xml:space="preserve"> geht er wieder fischen. Er geht an den See Genezareth. Er wirft die Netze aus und plötzlich begegnet er wieder diesen Jesus. Der Herr Jesus predigt in seinem eigenen Boot. Viele Menschen hören mit zu und am Ende seiner Predigt sagt der Herr Jesus zu ihm: Petrus, fahre hinaus, wirf auf der rechten Seite das Netz aus und dann fängt der Petrus, wahrscheinlich den größten Fang seines Lebens. Am Ende sagt er in </w:t>
      </w:r>
      <w:r>
        <w:rPr>
          <w:b/>
          <w:sz w:val="32"/>
        </w:rPr>
        <w:t>Vers</w:t>
      </w:r>
      <w:r>
        <w:rPr>
          <w:sz w:val="32"/>
        </w:rPr>
        <w:t xml:space="preserve"> </w:t>
      </w:r>
      <w:r>
        <w:rPr>
          <w:b/>
          <w:sz w:val="32"/>
        </w:rPr>
        <w:t>8</w:t>
      </w:r>
      <w:r>
        <w:rPr>
          <w:sz w:val="32"/>
        </w:rPr>
        <w:t xml:space="preserve">, er kommt ein Stückchen weiter zu Jesus, dort heißt es: Als aber Simon Petrus es sah, viel er zu den Knien Jesu nieder und sprach: Gehe von mir hinaus, denn ich bin ein sündiger Mensch. Das hat er in </w:t>
      </w:r>
      <w:r>
        <w:rPr>
          <w:b/>
          <w:sz w:val="32"/>
        </w:rPr>
        <w:t>Johannes</w:t>
      </w:r>
      <w:r>
        <w:rPr>
          <w:sz w:val="32"/>
        </w:rPr>
        <w:t xml:space="preserve"> </w:t>
      </w:r>
      <w:r>
        <w:rPr>
          <w:b/>
          <w:sz w:val="32"/>
        </w:rPr>
        <w:t>1</w:t>
      </w:r>
      <w:r>
        <w:rPr>
          <w:sz w:val="32"/>
        </w:rPr>
        <w:t xml:space="preserve"> noch nicht getan. In Johannes 1 war die erste Begegnung. Hier, plötzlich erkennt er sich, da ist Jemand, das ist der Heiland, ich bin ein sündiger Mensch. Das war der nächste Schritt, aber es geht weiter in dem Leben von Petrus. </w:t>
      </w:r>
    </w:p>
    <w:p>
      <w:pPr>
        <w:pStyle w:val="Normal"/>
        <w:bidi w:val="0"/>
        <w:jc w:val="left"/>
        <w:rPr>
          <w:rFonts w:ascii="Times New Roman" w:hAnsi="Times New Roman"/>
          <w:sz w:val="32"/>
        </w:rPr>
      </w:pPr>
      <w:r>
        <w:rPr>
          <w:sz w:val="32"/>
        </w:rPr>
      </w:r>
    </w:p>
    <w:p>
      <w:pPr>
        <w:pStyle w:val="Normal"/>
        <w:widowControl/>
        <w:bidi w:val="0"/>
        <w:jc w:val="left"/>
        <w:rPr/>
      </w:pPr>
      <w:r>
        <w:rPr>
          <w:b/>
          <w:sz w:val="32"/>
        </w:rPr>
        <w:t>Matthäus</w:t>
      </w:r>
      <w:r>
        <w:rPr>
          <w:sz w:val="32"/>
        </w:rPr>
        <w:t xml:space="preserve"> </w:t>
      </w:r>
      <w:r>
        <w:rPr>
          <w:b/>
          <w:sz w:val="32"/>
        </w:rPr>
        <w:t>16</w:t>
      </w:r>
      <w:r>
        <w:rPr>
          <w:sz w:val="32"/>
        </w:rPr>
        <w:t xml:space="preserve">. In </w:t>
      </w:r>
      <w:r>
        <w:rPr>
          <w:b/>
          <w:sz w:val="32"/>
        </w:rPr>
        <w:t>Lukas</w:t>
      </w:r>
      <w:r>
        <w:rPr>
          <w:sz w:val="32"/>
        </w:rPr>
        <w:t xml:space="preserve"> </w:t>
      </w:r>
      <w:r>
        <w:rPr>
          <w:b/>
          <w:sz w:val="32"/>
        </w:rPr>
        <w:t>5</w:t>
      </w:r>
      <w:r>
        <w:rPr>
          <w:sz w:val="32"/>
        </w:rPr>
        <w:t xml:space="preserve"> erkennt er sich als verlorener Sünder, in </w:t>
      </w:r>
      <w:r>
        <w:rPr>
          <w:b/>
          <w:sz w:val="32"/>
        </w:rPr>
        <w:t>Matthäus</w:t>
      </w:r>
      <w:r>
        <w:rPr>
          <w:sz w:val="32"/>
        </w:rPr>
        <w:t xml:space="preserve"> </w:t>
      </w:r>
      <w:r>
        <w:rPr>
          <w:b/>
          <w:sz w:val="32"/>
        </w:rPr>
        <w:t>16</w:t>
      </w:r>
      <w:r>
        <w:rPr>
          <w:sz w:val="32"/>
        </w:rPr>
        <w:t xml:space="preserve"> kommt er zu einer weiteren Aussage, ab </w:t>
      </w:r>
      <w:r>
        <w:rPr>
          <w:b/>
          <w:sz w:val="32"/>
        </w:rPr>
        <w:t>Vers</w:t>
      </w:r>
      <w:r>
        <w:rPr>
          <w:sz w:val="32"/>
        </w:rPr>
        <w:t xml:space="preserve"> </w:t>
      </w:r>
      <w:r>
        <w:rPr>
          <w:b/>
          <w:sz w:val="32"/>
        </w:rPr>
        <w:t>15</w:t>
      </w:r>
      <w:r>
        <w:rPr>
          <w:sz w:val="32"/>
        </w:rPr>
        <w:t xml:space="preserve"> sagt der Herr Jesus: Er spricht zu ihnen: Ihr aber, wer saget ihr, dass ich sei? Simon Petrus aber antwortete und sprach: Du bist der Christus, der Sohn des lebendigen Gottes. Eine unwahrscheinliche Aussage, es ging wieder ein Stück weiter im Leben von Petrus. Dann kommt eine Stelle in </w:t>
      </w:r>
      <w:r>
        <w:rPr>
          <w:b/>
          <w:sz w:val="32"/>
        </w:rPr>
        <w:t>Lukas</w:t>
      </w:r>
      <w:r>
        <w:rPr>
          <w:sz w:val="32"/>
        </w:rPr>
        <w:t xml:space="preserve"> </w:t>
      </w:r>
      <w:r>
        <w:rPr>
          <w:b/>
          <w:sz w:val="32"/>
        </w:rPr>
        <w:t>22</w:t>
      </w:r>
      <w:r>
        <w:rPr>
          <w:sz w:val="32"/>
        </w:rPr>
        <w:t xml:space="preserve">, die uns recht erstaunt. Ein nächster Knotenpunkt in seinem Leben. Diese Stelle können wir eigentlich nur verstehen, wenn wir die Heilszeiten verstehen, weil Petrus war ja noch nicht wiedergeboren und der Herr Jesus, er sagt etwas eigentümliches zu ihm, obwohl er sich als sündiger Mensch erkannt hat, obwohl er erkannt hat, dass er der Christus ist, obwohl Petrus Jesus Christus nach gefolgt ist 3 Jahre, sagt er in </w:t>
      </w:r>
      <w:r>
        <w:rPr>
          <w:b/>
          <w:sz w:val="32"/>
        </w:rPr>
        <w:t>Vers</w:t>
      </w:r>
      <w:r>
        <w:rPr>
          <w:sz w:val="32"/>
        </w:rPr>
        <w:t xml:space="preserve"> </w:t>
      </w:r>
      <w:r>
        <w:rPr>
          <w:b/>
          <w:sz w:val="32"/>
        </w:rPr>
        <w:t>31</w:t>
      </w:r>
      <w:r>
        <w:rPr>
          <w:sz w:val="32"/>
        </w:rPr>
        <w:t xml:space="preserve"> und </w:t>
      </w:r>
      <w:r>
        <w:rPr>
          <w:b/>
          <w:sz w:val="32"/>
        </w:rPr>
        <w:t>32</w:t>
      </w:r>
      <w:r>
        <w:rPr>
          <w:sz w:val="32"/>
        </w:rPr>
        <w:t xml:space="preserve"> einen seltsamen Vers: Der Herr aber sprach: Simon, Simon, siehe der Satan hat euer begehrt, euch zu sichten wie den Weizen, ich aber habe für dich gebetet, auf dass dein Glaube nicht aufhöre und du, bist du einst zurück gekehrt, so stärke deine Brüder. Luther übersetzt: Wenn du dich einst bekehrt hast. Im griechischen steht auch dieses Wort für Bekehrung dort. Der Herr Jesus mein damit sicherlich zwei Dinge. Eins, er warnt ihn und er weiß auch, Petrus wird mich bald verleugnen, aber er wird nach der Verleugnung zurück kehren. Bekehrung heißt ja nichts anderes, wieder zurück gehen zu Jesus, aber ich denke es hat noch eine tiefere Bedeutung, dass der Petrus durch gedrungen ist, sich bekehrt hat und dann am Pfingsten zur Wiedergeburt gekommen ist. Am Pfingsten, in </w:t>
      </w:r>
      <w:r>
        <w:rPr>
          <w:b/>
          <w:sz w:val="32"/>
        </w:rPr>
        <w:t>Apostelgeschichte</w:t>
      </w:r>
      <w:r>
        <w:rPr>
          <w:sz w:val="32"/>
        </w:rPr>
        <w:t xml:space="preserve"> </w:t>
      </w:r>
      <w:r>
        <w:rPr>
          <w:b/>
          <w:sz w:val="32"/>
        </w:rPr>
        <w:t>2</w:t>
      </w:r>
      <w:r>
        <w:rPr>
          <w:sz w:val="32"/>
        </w:rPr>
        <w:t xml:space="preserve"> ist praktisch das, wo das andere Leben, bei ihm dazu gekommen ist. Vorher war ja der heilige Geist noch nicht ausgegossen. Eine neue Heilszeit, es war natürlich besonders. Wir können diesen Fall des Petrus nicht auf uns übertragen, aber ich fand es interessant, dass dort auch so viele Knoten waren, dass der Herr Jesus sagt: Wenn du dich einst bekehrt hast und dann bekehrt sich in Reue und Buße dieser Petrus und er hat ein tiefes und langes Gespräch mit dem Herrn Jesus dort am See von Tiberias, wo der Herr Jesus ihn drei Mal fragt: Hast du mich lieb? Wo er zurück kommt zu Jesus, wo er alles wieder in Ordnung bringt, wo er weiß, aus eigener Kraft schaffe ich nichts. Wo der Herr Jesus ihn befähigt und sagt: Weide meine Schafe. Dann kommt in </w:t>
      </w:r>
      <w:r>
        <w:rPr>
          <w:b/>
          <w:sz w:val="32"/>
        </w:rPr>
        <w:t>Apostelgeschichte</w:t>
      </w:r>
      <w:r>
        <w:rPr>
          <w:sz w:val="32"/>
        </w:rPr>
        <w:t xml:space="preserve"> </w:t>
      </w:r>
      <w:r>
        <w:rPr>
          <w:b/>
          <w:sz w:val="32"/>
        </w:rPr>
        <w:t>2</w:t>
      </w:r>
      <w:r>
        <w:rPr>
          <w:sz w:val="32"/>
        </w:rPr>
        <w:t xml:space="preserve"> seine Wiedergeburt.</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Wir wollen jetzt noch, nach dem wir und etwas unscheinbaren Andreas angeschaut haben, nach dem wir uns den Petrus angeschaut haben, wo es wirklich etliche Stationen in seinem Leben gab, bis er zur Wiedergeburt durch gedrungen ist, wollen wir uns ganz praktisch dorthin wenden, wie wir einen Menschen zu Jesus führen können. Mir persönlich war es eine große Hilfe drei Bibelstellen für solch eine Situation im Kopf zu haben. Weil manchmal erschreckt man, wenn in einem Gespräch man wirklich fragt, ja willst du denn Herrn Jesus wirklich aufnehmen und der andere sagt ja, da weiß man gar nicht im nächsten Moment, was soll ich jetzt machen? Natürlich ist man gut vorbereitet, aber in dem Moment, da muss man kucken. Ich habe da immer eine Bibelstelle, die ich als Nächstes aufschlage, weil da brauche ich nicht nach zu denken, da habe ich Zeit dann mich zu orientieren. Diese Stelle, wir wollen einfach mal drei Stellen, die uns eine Hilfe sein können, dort wollen wir aufschlagen. Die erste Stelle ist </w:t>
      </w:r>
      <w:r>
        <w:rPr>
          <w:b/>
          <w:sz w:val="32"/>
        </w:rPr>
        <w:t>Johannes</w:t>
      </w:r>
      <w:r>
        <w:rPr>
          <w:sz w:val="32"/>
        </w:rPr>
        <w:t xml:space="preserve"> </w:t>
      </w:r>
      <w:r>
        <w:rPr>
          <w:b/>
          <w:sz w:val="32"/>
        </w:rPr>
        <w:t>3,16</w:t>
      </w:r>
      <w:r>
        <w:rPr>
          <w:sz w:val="32"/>
        </w:rPr>
        <w:t xml:space="preserve">. Überhaupt alle drei Stellen sind in Kapitel 3, </w:t>
      </w:r>
      <w:r>
        <w:rPr>
          <w:b/>
          <w:sz w:val="32"/>
        </w:rPr>
        <w:t>Johannes</w:t>
      </w:r>
      <w:r>
        <w:rPr>
          <w:sz w:val="32"/>
        </w:rPr>
        <w:t xml:space="preserve"> </w:t>
      </w:r>
      <w:r>
        <w:rPr>
          <w:b/>
          <w:sz w:val="32"/>
        </w:rPr>
        <w:t>3,16</w:t>
      </w:r>
      <w:r>
        <w:rPr>
          <w:sz w:val="32"/>
        </w:rPr>
        <w:t xml:space="preserve">, </w:t>
      </w:r>
      <w:r>
        <w:rPr>
          <w:b/>
          <w:sz w:val="32"/>
        </w:rPr>
        <w:t>Römer</w:t>
      </w:r>
      <w:r>
        <w:rPr>
          <w:sz w:val="32"/>
        </w:rPr>
        <w:t xml:space="preserve"> </w:t>
      </w:r>
      <w:r>
        <w:rPr>
          <w:b/>
          <w:sz w:val="32"/>
        </w:rPr>
        <w:t>3,23</w:t>
      </w:r>
      <w:r>
        <w:rPr>
          <w:sz w:val="32"/>
        </w:rPr>
        <w:t xml:space="preserve">, </w:t>
      </w:r>
      <w:r>
        <w:rPr>
          <w:b/>
          <w:sz w:val="32"/>
        </w:rPr>
        <w:t>Offenbarung</w:t>
      </w:r>
      <w:r>
        <w:rPr>
          <w:sz w:val="32"/>
        </w:rPr>
        <w:t xml:space="preserve"> </w:t>
      </w:r>
      <w:r>
        <w:rPr>
          <w:b/>
          <w:sz w:val="32"/>
        </w:rPr>
        <w:t>3,20</w:t>
      </w:r>
      <w:r>
        <w:rPr>
          <w:sz w:val="32"/>
        </w:rPr>
        <w:t xml:space="preserve">, kann man sich leicht merken. Sie sind sowieso sehr bekannte </w:t>
      </w:r>
      <w:r>
        <w:rPr>
          <w:b/>
          <w:sz w:val="32"/>
        </w:rPr>
        <w:t>Vers</w:t>
      </w:r>
      <w:r>
        <w:rPr>
          <w:sz w:val="32"/>
        </w:rPr>
        <w:t>e, aber ich mach es oft so, dass wenn ich in einem Gespräch auf diesen Punkt komme, dann möchte ich das noch mal von diesen Stellen her erklären.</w:t>
      </w:r>
    </w:p>
    <w:p>
      <w:pPr>
        <w:pStyle w:val="Normal"/>
        <w:bidi w:val="0"/>
        <w:jc w:val="left"/>
        <w:rPr>
          <w:rFonts w:ascii="Times New Roman" w:hAnsi="Times New Roman"/>
          <w:sz w:val="32"/>
        </w:rPr>
      </w:pPr>
      <w:r>
        <w:rPr>
          <w:sz w:val="32"/>
        </w:rPr>
      </w:r>
    </w:p>
    <w:p>
      <w:pPr>
        <w:pStyle w:val="Normal"/>
        <w:widowControl/>
        <w:bidi w:val="0"/>
        <w:jc w:val="left"/>
        <w:rPr/>
      </w:pPr>
      <w:r>
        <w:rPr>
          <w:b/>
          <w:sz w:val="32"/>
        </w:rPr>
        <w:t>Johannes</w:t>
      </w:r>
      <w:r>
        <w:rPr>
          <w:sz w:val="32"/>
        </w:rPr>
        <w:t xml:space="preserve"> </w:t>
      </w:r>
      <w:r>
        <w:rPr>
          <w:b/>
          <w:sz w:val="32"/>
        </w:rPr>
        <w:t>3,16</w:t>
      </w:r>
      <w:r>
        <w:rPr>
          <w:sz w:val="32"/>
        </w:rPr>
        <w:t xml:space="preserve"> dort heißt es: Denn also hat Gott die Welt geliebt, dass er seinen Eingeborenen Sohn gab, auf das jeder, der an ihn glaubt, nicht verloren geht, sondern ewiges Leben hat. Ein wunderschöner Vers und wir können statt diesen die Welt, unseren Namen einsetzen. Denn also hat Gott, jetzt können wir jeder unseren eigenen Namen einsetzen.... geliebt. Das sage ich auch wenn ich mit den Einzelnen spreche, da frage ich: Wie heißen sie denn? Sie können hier ihren Namen einsetzen. Gott hat sie ganz persönlich gemeint und geliebt und Gott stellt uns vor die Entscheidung durch den Glauben. Entweder entscheide ich mich für den Herrn Jesus, nimm dieses Opfer an oder ich gehe verloren. Der </w:t>
      </w:r>
      <w:r>
        <w:rPr>
          <w:b/>
          <w:sz w:val="32"/>
        </w:rPr>
        <w:t>Vers</w:t>
      </w:r>
      <w:r>
        <w:rPr>
          <w:sz w:val="32"/>
        </w:rPr>
        <w:t xml:space="preserve"> </w:t>
      </w:r>
      <w:r>
        <w:rPr>
          <w:b/>
          <w:sz w:val="32"/>
        </w:rPr>
        <w:t>18</w:t>
      </w:r>
      <w:r>
        <w:rPr>
          <w:sz w:val="32"/>
        </w:rPr>
        <w:t xml:space="preserve"> sagt es noch krasser, wer an ihn glaubt, wird nicht gerichtet, wer aber nicht glaubt, ist schon gerichtet, weil er nicht geglaubt hat an den Namen des eingeborenen Sohnes Gottes. In </w:t>
      </w:r>
      <w:r>
        <w:rPr>
          <w:b/>
          <w:sz w:val="32"/>
        </w:rPr>
        <w:t>Vers</w:t>
      </w:r>
      <w:r>
        <w:rPr>
          <w:sz w:val="32"/>
        </w:rPr>
        <w:t xml:space="preserve"> </w:t>
      </w:r>
      <w:r>
        <w:rPr>
          <w:b/>
          <w:sz w:val="32"/>
        </w:rPr>
        <w:t>19</w:t>
      </w:r>
      <w:r>
        <w:rPr>
          <w:sz w:val="32"/>
        </w:rPr>
        <w:t xml:space="preserve"> kommt die Entscheidung: “Dies aber ist das Gericht, dass das Licht in die Welt gekommen ist und die Menschen die Finsternis mehr geliebt haben als das Licht, denn ihre Werke waren böse.” Wollen wir ans Licht kommen? Wollen wir zu Jesus kommen, der uns geliebt hat? Der erste Punkt, der Herr Jesus, Gott, er hat uns lieb. Er meint uns persönlich.</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Die zweite Stelle </w:t>
      </w:r>
      <w:r>
        <w:rPr>
          <w:b/>
          <w:sz w:val="32"/>
        </w:rPr>
        <w:t>Römer</w:t>
      </w:r>
      <w:r>
        <w:rPr>
          <w:sz w:val="32"/>
        </w:rPr>
        <w:t xml:space="preserve"> </w:t>
      </w:r>
      <w:r>
        <w:rPr>
          <w:b/>
          <w:sz w:val="32"/>
        </w:rPr>
        <w:t>3,23</w:t>
      </w:r>
      <w:r>
        <w:rPr>
          <w:sz w:val="32"/>
        </w:rPr>
        <w:t xml:space="preserve">: Denn alle haben gesündigt und erreichen nicht die Herrlichkeit Gottes und werden umsonst gerechtfertigt durch seine Gnade, durch die Erlösung, die in Christus Jesus ist. Alle Menschen haben gesündigt, da ist kein Unterschied. Das ist der nächste Punkt und da frage ich schon mal nach bei meinem Gegenüber, ob ihn das bewusst ist, dass er eigentlich ein Sünder ist. Warum er eigentlich zu Jesus kommen möchte? Ob ihn wirklich bewusst ist, dass man verloren ist, weil der Herr Jesus kann nur verlorene Sünder annehmen. Dazu müssen wir uns bereit erklären, dieses Urteil vor Gott zu erkennen, jawohl, ich bin ein verlorener Sünder, aber dann kommt das: Umsonst gerechtfertigt durch die Gnade. Wir können nichts dazu tun, sondern der Herr Jesus, er möchte uns umsonst rechtfertigen. Dann das ganze Gespräch, das kann enden, nur als Beispiel in </w:t>
      </w:r>
      <w:r>
        <w:rPr>
          <w:b/>
          <w:sz w:val="32"/>
        </w:rPr>
        <w:t>Offenbarung</w:t>
      </w:r>
      <w:r>
        <w:rPr>
          <w:sz w:val="32"/>
        </w:rPr>
        <w:t xml:space="preserve"> </w:t>
      </w:r>
      <w:r>
        <w:rPr>
          <w:b/>
          <w:sz w:val="32"/>
        </w:rPr>
        <w:t>3,20</w:t>
      </w:r>
      <w:r>
        <w:rPr>
          <w:sz w:val="32"/>
        </w:rPr>
        <w:t>, da sagt der Herr Jesus: “Denn siehe ich stehe an der Tür und klopfe an. Wenn jemand meine Stimme hört und die Tür auftut, zu dem werde ich eingehen.” An diesem Vers kann man die ganze Entscheidung irgend wie sehr schön auch erklären, weil es ganz bewusste Entscheidung ist. Der Herr Jesus, er ist bei unserer Lebenstür. Er klopft jetzt an, heute Abend. Sie waren vielleicht in einer Evangelisation. Sie haben vielleicht das und das mit mir besprochen, aber jetzt geht es um ihr persönliches Verhältnis zwischen Jesus und ihnen. Dieser Jesus Christus, der Schöpfer, dieser Jesus Christus, der am Kreuz hing, der auferstanden ist, der klopft jetzt bei ihnen an, hören sie sein Klopfen? Was machen sie? Wollen sie ihn ihr Leben öffnen? Dann brauchen sie nur zu sagen: Herr Jesus komm in mein Leben, vergib mir meine Schuld und es ist eigentlich recht interessant, dass man auch auf Grund von diesen Vers sehr gut auch sehen kann, ist jemand eigentlich reif für eine Entscheidung, weil das ist auch wichtig wenn wir mit jemandem reden. Das hat mir auch sehr geholfen bei der KEB. Dort wo wir gesagt bekommen haben, gerade bei einer Kinderstunde, gerade bei einer Parkkinderstunde, wenn wir sagen: Wer noch sich für Jesus Christus entscheiden möchte, der kann ja später zurück bleiben, dass wir dann nicht global mit allen Kindern beten, sondern einzeln mit ihnen reden und sie erst mal fragen, warum bist du eigentlich zurück geblieben? Ist es deswegen, weil deine Freundin auch zurück geblieben ist? Ist es interessant was jetzt passiert? Willst du das nur mal hören was jetzt hier passiert ist? Ist irgend etwas besonderes? Meinst du, du bekommst jetzt irgend etwas, eine Belohnung oder warum bist du eigentlich zurück geblieben? Genau so müssen wir diese Frage stellen, müssen wirklich das uns ganz sicher sein, dass der andere zu Jesus kommt und das Evangelium verstanden hat und dann kommt es darauf an auf den Fall, manch einen, habe ich schon gesagt, wenn ich mir unsicher war, überlegen sie sich es noch ein Mal, lesen sie noch die Bibel, gerade bei den Geschäftskollegen. Lese jeden Morgen im Johannesevangelium und bete, dass Gott dir zeigt, dass er wirklich lebt. Bei anderen, wo man vielleicht denkt, da muss ich doch vielleicht einen kleinen Kipp geben, dann darf man das machen. Da kann man sagen: Komm, willst du dich nicht jetzt für Jesus entscheiden? Wer weiß, ob diese Situation noch ein Mal kommt. Ganz wichtig fand ich auch ein Bekennen der Schuld, das gleichzeitig bei der Entscheidung. Wir fragen: Sind dort Sünden, die dir bewusst sind? Dann bekenne sie gleich vor Jesus in meinem Beisein. Gut ist, was ich auch mache, gleichzeitig eine Lossage zu machen, zu sagen ganz klar, vorher war dein Herrschaftsgebiet, den Herr war der Teufel. Du tust dieses Herrschaftsgebiet verlassen und folgst Jesus Christus bewusst nach, sage dich los von deinem alten Herrn. Weil ich denke, wenn wir das von Vorn herein klar ziehen, haben es die Einzelnen einfacher in der Nachfolge, aber dann auch die Konsequenz der Nachfolge vorher zu sagen, was es bedeutet, nicht was falsches zu versprechen, sondern wirklich zu sagen: Da kann jetzt manch einer von deinen Freunden sagen: Spinnst du eigentlich? Vielleicht in der Firma, vielleicht in der Schule, in der Klasse wird man vielleicht ein Außenseiter? Bist du bereit diesen Spott auch zu tragen? Da noch ein Punkt, der mir auch wichtig ist, dass wir auch gleich sagen, dass nach der Entscheidung für Jesus sich nicht alles grundlegend ändert, in der Weise, dass wir neue Menschen werden und nicht mehr sündigen können. Weil ich weiß es, wir hatten eine Hauskinderstunde bei uns Zuhause, es hat sich ein Mädchen entschieden, sie ging zu mir in die Schuld und wir sind auf dem Heimweg zurück gelaufen, da sagt sie zu mir: Ich bin kein Kind Gottes mehr. Habe ich gesagt: Warum? Ja, ich habe mich mit meinem Bruder wieder gestritten, ich sündige den ganzen Tag, es hat sich nicht viel verändert. Das wir gleich sagen: Wir werden nicht bessere Menschen davon, aber Gott gibt uns die Kraft, Stück um Stück die Sünde zu überwinden und wir dürfen immer wieder mit unserer Schuld, das muss ich auch heute tun, das können wir ruhig sagen, muss ich auch mit meiner Schuld zu Jesus kommen, jeden Tag. Aber eines ist das Schöne, ich habe jemanden, wo ich meine Schuld hin bringen kann und gut ist auch, wenn man sagt, dass es auf dem Glauben gegründet ist, auf das Wort Gottes, nicht auf das Gefühl. Manch einer hat ein schönes Gefühl, wenn er sich entscheidet, manch einer hat gar kein Gefühl. Es ist nicht wichtig. Es ist nicht die erste Rolle, ob ich mich freue. Bei manchem ist es so, habe ich schon erlebt, das da wie was abfällt, das plötzlich aller klar ist, aber selbst wenn das nicht der Fall ist, dürfen wir nicht gleich die Entscheidung in Frage stellen, sondern es ist der Glaube und ich finde es auch immer sehr gut, wenn ein selbst formuliertes Gebet da ist. Wenn es irgend wie möglich ist, wenn ich jemandem zum Herrn Jesus führe, dass ich von Anfang an sage: Bete so, wie dir der Schnabel gewachsen ist, sage so, wie es dir jetzt im Herzen zumute ist, dass man gleich einen persönlichen Kontakt zum Herrn Jesus herstellt.</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Ich möchte schließen mit </w:t>
      </w:r>
      <w:r>
        <w:rPr>
          <w:b/>
          <w:sz w:val="32"/>
        </w:rPr>
        <w:t>Johannes</w:t>
      </w:r>
      <w:r>
        <w:rPr>
          <w:sz w:val="32"/>
        </w:rPr>
        <w:t xml:space="preserve"> </w:t>
      </w:r>
      <w:r>
        <w:rPr>
          <w:b/>
          <w:sz w:val="32"/>
        </w:rPr>
        <w:t>1,45</w:t>
      </w:r>
      <w:r>
        <w:rPr>
          <w:sz w:val="32"/>
        </w:rPr>
        <w:t xml:space="preserve">, weil nach dem dieser Andreas seinen Bruder Petrus zu Jesus geführt hat, geht unsere Geschichte weiter und zwar, da kommen schon die Nächsten. Wir lesen ab </w:t>
      </w:r>
      <w:r>
        <w:rPr>
          <w:b/>
          <w:sz w:val="32"/>
        </w:rPr>
        <w:t>Vers</w:t>
      </w:r>
      <w:r>
        <w:rPr>
          <w:sz w:val="32"/>
        </w:rPr>
        <w:t xml:space="preserve"> </w:t>
      </w:r>
      <w:r>
        <w:rPr>
          <w:b/>
          <w:sz w:val="32"/>
        </w:rPr>
        <w:t>45</w:t>
      </w:r>
      <w:r>
        <w:rPr>
          <w:sz w:val="32"/>
        </w:rPr>
        <w:t>: Philippus findet den Nathanael und spricht zu ihm: Wir haben den gefunden, von welchem Moses in dem Gesetz geschrieben und die Propheten, Jesum, den Sohn des Josef, den von Nazareth. Nathanael sprach zu ihm: Kann aus Nazareth etwas gutes kommen? Philippus spricht zu ihm: Komm und sieh. Das ist unsere Aufgabe. Dazu möchte ich ermutigen, einzuladen zum Kommen und zum Gehen. Ich mache es so, am Anfang eines jeden Jahres bitte ich den Herrn Jesus, dass ich doch in diesem kommenden Jahr einen Menschen zum Herrn Jesus führen kann. Amen.</w:t>
      </w:r>
    </w:p>
    <w:sectPr>
      <w:footerReference w:type="default" r:id="rId2"/>
      <w:type w:val="nextPage"/>
      <w:pgSz w:w="11906" w:h="16838"/>
      <w:pgMar w:left="1134" w:right="1134" w:gutter="0" w:header="0" w:top="1134"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Menschen fische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3</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3</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9</Words>
  <Characters>32895</Characters>
  <CharactersWithSpaces>26786</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3:09:00Z</dcterms:created>
  <dc:creator>Viktor Arent</dc:creator>
  <dc:description/>
  <dc:language>en-US</dc:language>
  <cp:lastModifiedBy/>
  <cp:lastPrinted>2004-05-15T23:42:00Z</cp:lastPrinted>
  <dcterms:modified xsi:type="dcterms:W3CDTF">2004-05-15T23:43:00Z</dcterms:modified>
  <cp:revision>7</cp:revision>
  <dc:subject/>
  <dc:title>Botschaft von vom a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vt:lpwstr>
  </property>
</Properties>
</file>