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Ralf-Thomas Klein vom 19.05.2002 aus Nehemia 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Konfliktlös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Überall auf dieser Welt arbeiten Menschen daran, dass die Herrschaft Gottes in dieser Welt Raum gewinnt. Überall arbeiten Menschen am Bau des Reiches Gottes, sei es in Gemeinden, Christlichen Schulen, Missionswerken. Es ist relativ häufig zu beobachten, dass egal ob es sich um Gemeinden oder Glaubenswerke handelt, dass häufig auf eine Phase des Wachstums, des Erfolges, des Sieges, plötzlich eine Phase innerer Konflikte folgt. Bis jetzt waren die Widerstände von außen und man hat sie siegreich gemeinsam überwunden, und plötzlich, häufig ganz unvermittelt, kommen die Widerstände von innen. Da gibt es Unzufriedenheit, Konflikte untereinander, so dass das ganze Werk in Gefahr ist. Die Bibel kennt diese Probleme. Sie spricht auch davon, wie man solche innere Konflikte lösen und überwinden kann. Denn entscheidend scheint weniger zu sein, ob solche Konflikte auftreten, sondern wie man und ob man diese Konflikte lö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tten vor ein paar Wochen hier gemeinsam betrachtet, wie Nehemia und seine Mitarbeiter mit vollem Einsatz am Bau der Mauer in Jerusalem beteiligt waren, wie sie trotz der Widerstände von allen Seiten mit ganzem Einsatz gebaut haben und wie sie Gelingen hatten. Die Mauer war bis zur Hälfte bereits vollendet. Dann kommt in </w:t>
      </w:r>
      <w:r>
        <w:rPr>
          <w:rFonts w:eastAsia="Times" w:cs="Times" w:ascii="Times" w:hAnsi="Times"/>
          <w:b/>
          <w:bCs/>
          <w:sz w:val="32"/>
          <w:szCs w:val="32"/>
        </w:rPr>
        <w:t>Nehemia</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für den Leser, und ich vermute ganz stark auch für den Nehemia selbst, wie aus heiterem Himm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es entstand ein großes Geschrei des Volkes und ihrer Weiber gegen ihre Brüder, die Juden“. Plötzlich tritt ein heftiger innerer Konflikt auf, mitten in der Arbeit, mitten im Werk. Wir finden was ganz ähnliches übrigens im Neuen Testament in der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war auch trotz äußerer Widerstände, trotz Verfolgung, großes geistliches Gemeindewachstum und plötzlich heißt es ganz ähnlich: „Es entstand ein Murren der Hellenisten“, in Murren in der Gemeinde. Plötzlich sind innere Konflikte da, die das ganze Werk in Frage ste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das Kapitel in Nehemia 5 in drei Abschnitte gliede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Verse 1-5, der Konflikt taucht auf.</w:t>
      </w:r>
    </w:p>
    <w:p>
      <w:pPr>
        <w:pStyle w:val="Normal"/>
        <w:rPr>
          <w:rFonts w:ascii="Times" w:hAnsi="Times" w:eastAsia="Times" w:cs="Times"/>
          <w:sz w:val="32"/>
          <w:szCs w:val="32"/>
        </w:rPr>
      </w:pPr>
      <w:r>
        <w:rPr>
          <w:rFonts w:eastAsia="Times" w:cs="Times" w:ascii="Times" w:hAnsi="Times"/>
          <w:sz w:val="32"/>
          <w:szCs w:val="32"/>
        </w:rPr>
        <w:t>2. Verse 6-13, Nehemia löst den Konflikt.</w:t>
      </w:r>
    </w:p>
    <w:p>
      <w:pPr>
        <w:pStyle w:val="Normal"/>
        <w:rPr>
          <w:rFonts w:ascii="Times" w:hAnsi="Times" w:eastAsia="Times" w:cs="Times"/>
          <w:sz w:val="32"/>
          <w:szCs w:val="32"/>
        </w:rPr>
      </w:pPr>
      <w:r>
        <w:rPr>
          <w:rFonts w:eastAsia="Times" w:cs="Times" w:ascii="Times" w:hAnsi="Times"/>
          <w:sz w:val="32"/>
          <w:szCs w:val="32"/>
        </w:rPr>
        <w:t>3. Verse 14-19, Nehemia geht die zweite Meil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nächst und etwas ausführlicher: Der Konflikt taucht auf. Wir lesen die </w:t>
      </w:r>
      <w:r>
        <w:rPr>
          <w:rFonts w:eastAsia="Times" w:cs="Times" w:ascii="Times" w:hAnsi="Times"/>
          <w:b/>
          <w:bCs/>
          <w:sz w:val="32"/>
          <w:szCs w:val="32"/>
        </w:rPr>
        <w:t>Verse 1-5</w:t>
      </w:r>
      <w:r>
        <w:rPr>
          <w:rFonts w:eastAsia="Times" w:cs="Times" w:ascii="Times" w:hAnsi="Times"/>
          <w:sz w:val="32"/>
          <w:szCs w:val="32"/>
        </w:rPr>
        <w:t xml:space="preserve"> gemeinsam: „Und es entstand ein großes Geschrei des Volkes und ihrer Weiber gegen ihre Brüder, die Juden. Und es gab solche, die da sprachen: Unserer Söhne und unserer Töchter, unser sind viele; und wir müssen Getreide erhalten, dass wir essen und leben! Und es gab solche, die da sprachen: Wir mußten unsere Felder und unsere Weinberge und unsere Häuser verpfänden, dass wir Getreide erhielten in der Hungersnot. Und es gab solche, die da sprachen: Wir haben Geld entlehnt auf unsere Felder und unsere Weinberge für die Steuer des Königs. Und nun, unser Fleisch ist wie das Fleisch unserer Brüder, unsere Kinder sind wie ihre Kinder; und siehe, wir müssen unsere Söhne und unsere Töchter dem Knechtsdienst unterwerfen; und manche von unseren Töchtern sind schon unterworfen, und es steht nicht in der Macht unserer Hände, sie zu lösen; unsere Felder und unsere Weinberge gehören ja ande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das so uns anschauen, wir werden gleich auf die drei Gruppen eingehen, die hier plötzlich ein Geschrei erheben, dann stellen wir fest, der Konflikt taucht hier zwar plötzlich auf (Ich habe bewußt das Wort „auftauchen“ verwendet.), aber er war schon vorher da. Das was wir gerade gelesen haben, waren ja keine Probleme, die in den letzten drei Wochen entstanden sind, sondern das waren Probleme, die vielleicht schon Jahre zurückliegen. Wir wissen nicht genau, wann diese Hungersnot war, von der hier die Rede ist, ob das ein Jahr zurücklag, ob das mehrere Jahre zurücklag, – die Probleme schlummerten schon die ganze Zeit. Manche Konflikte schlummern solange, bis es zu einer Belastungsprobe kommt. Hier bei Mauerbau war so eine Belastungsprobe, wo alle bis zum äußersten sich verausgaben mußten, arbeiten auch natürlich auf den eigenen Feldern vernachlässigen mußten, und hier bricht dieser Konflikt nun auf, für Nehemia, wie ich vermute, unverhofft, unerwartet. Er kam ja ursprünglich aus Susa vor nicht all zu langer Zeit. Ich denke, ihn hat das Ganze ebenso überraschend getroffen, wie den Leser, der hier mitten in einem Bericht von großen Siegen, von großen Fortschritten, plötzlich konfrontiert wird mit einem großen Geschrei, Streit untereinander, so dass das ganze Werk gefährde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waren das für drei Gruppen, die hier jetzt Klage erheben? Da ist zunächst einma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ie Gruppe der kinderreichen Familien. Sie hatten viele Kinder und ihr Einkommen reichte nicht aus, um sich genügend zu ernähren. Sie sagen nun, wir brauchen Getreide. Dann gab es die zweite Grupp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ie hatten in der Hungersnot Schulden gemacht. Nun, das war damals nichts Unübliches, der Durchschnittsbürger hat damals von der Landwirtschaft gelebt und hat nicht so viel Überschuß erwirtschaftet, dass er sich auf Jahre hinaus einen Vorrat anlegen konnte, sondern wenn es eine Mißernte gab, wenn vielleicht zwei Jahre hintereinander die Ernte schlecht war, dann standen die Allermeisten mit dem Rücken zur Wand, dann waren die Vorräte aufgebraucht. Nur die Reichen und Wohlhabenden konnten es sich leisten große Vorräte anzulegen und vielleicht auch gegebenenfalls aus dem Ausland was zu importieren. Deshalb war das Nächstliegende, dass man jetzt zu einem solchen Wohlhabenden geht und sich etwas auslei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ganze lief dann etwa so, dass ein solcher wohlhabender Israelit sagte: – Nun gut, du brauchst zehn Sack Getreide für deine Familie? Die kannst du bekommen. Du gibt sie mir wieder zurück, wenn du wieder flüssig bist. Als Pfand dafür, dass du mir das zurückgibst, bekomme ich aber dein Feld am Ortsausgang. – Gut, soweit hört sich das alles ganz vernünftig an. Der Hacken bei der Sache ist natürlich, wenn jemand jetzt einen großen Teil seiner Felder und Weinberge, vielleicht sogar alles verpfänden mußte, dann war ihm ja die Existenzgrundlage genommen jemals wieder was zu erwirtschaften, um die Felder nachher auszulös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nauso ist es offensichtlich auch bei der dritten Gruppe gewesen, nur dass der Anlaß nicht eine Hungersnot war, sondern die hohen Steuern, die der König von Persien erhoben hatte. Es ist aus Babylon berichtet, dass das dort durchaus ein bekanntes Problem war, dass Leute wegen Steuerdruck ihre Felder verpfänden mußten und Schulden auf ihre Felder aufnehmen muß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rd dann etwas geschildert, was vermutlich alle drei Gruppen irgendwie betroffen hat. Wenn man jetzt gar nichts mehr zu verpfänden hatte, dann hatte man damals, wie im Grunde heute auch noch, immer noch seine Arbeitskraft oder die Arbeitskraft von Familienangehörigen, die man verkaufen konnte. Damals war es in Israel und auch sonst im vorderen Orient durchaus üblich, dass man dann für eine bestimmte Zeit, in Israel waren das sechs Jahre, sich selbst oder Familienangehörige zum Sklavendienst verkauft hat. Nach sechs Jahren war man wieder frei. Aber wenn man gar nichts mehr hatte, um irgendwas eben zu verpfänden oder Schulden zu bezahlen, dann hat man diesen Weg gewählt. Das ist hier offensichtlich auch passie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könnte man natürlich sagen, na ja, so ist das Leben eben, so läuft das in der Wirtschaft. Der Stärkere setzt sich durch, der Schwächere wird irgendwie auf der Strecke bleiben. Verdrängungswettbewerb nennt man so was. Das hat sich doch bis heute nicht geändert, so ist das eben in der Wirtschaft. Es gibt Wirtschaftstheoretiker, wie zum Beispiel ein gewisser Adam Smith, den Begründer des sogenannten Liberalismus in der Wirtschaftstheorie, oder auch heute die sogenannten Neoliberalen, oder Neoklassiker, Milden Friedmann, die sagen: – Das ist sogar gut so. Das ist das Beste für alle, wenn die Kleinen verdrängt werden von den Großen, wenn der Stärkere sich durchsetzt. Denn der wirtschaftlich Stärkere ist der wirtschaftlich Bessere. Wenn der Bessere sich durchsetzt, das bedeutet doch Fortschritt für alle. Dann geht es doch unter dem Strich allen besser. Was sollen diese unrentablen Kleinbetriebe? Wenn sie nicht lebensfähig sind, ist es gut, dass sie kaputtgehen. – Nun, aus der Sicht derjenigen, die dann verdrängt werden, sieht es wieder anders aus. Da stellt man häufig die Frage und sagt: – Ist denn der wirtschaftlich Stärkere wirklich immer der Bessere, oder ist er nicht nur einfach der Stärkere und bringt von daher gar keinen Fortschritt? Fortschritt für wen? Für euch vielleicht, die ihr davon profitiert, aber für uns ist es doch ein Verlust, – so, wie hier etwa die armen Leute geklagt haben, dass sie jetzt in Armut und Elend sind. Sie bringen ein Argument, was bis heute noch gilt und immer vorgebracht wird: – Wir sind doch genau wie ihr. Das ist doch ungerecht. Ihr seid doch nichts besseres als wir. Warum geht es uns so schlecht? Warum geht es euch so gu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jetzt hier keine Argumente, wie die Vornehmen, wie die Oberschicht ihr Verhalten gerechtfertigt hat, aber man kann sich das ungefähr zusammenreimen, das ist immer wieder in der Geschichte so ähnlich gewesen. Diese Oberschichtleute waren ja übrigens auch keine Gottlosen irgendwie, das waren ja auch Israeliten, die an Gott geglaubt haben, die in den Kapiteln vorher beim Bau des Reiches Gottes mitgewirkt haben. Man kann sich gut vorstellen, dass sie durchaus ihre Argumente hatten und gesagt haben: – Na, bitte, ich habe ja schließlich auch meine Unkosten gehabt. Das Getreide, was ich da verliehen habe, das ist ja nicht vom Himmel gefallen, da habe ich auch dafür was einsetzen müssen. Wenn die Leute mehr Kinder in die Welt setzen als sie ernähren können, ist das denn meine Schuld? Ich bin schließlich auch ein Unternehmen, ich muß schließlich mit den anderen konkurrenzfähig sein. Bin ich die Wohlfahrt? Das ist doch schließlich ein Fortschritt, – Großgrundbesitz, da kann man ganz anders wirtschaften. Ob sie da jetzt in ihrer kleinen Hütte ihr eigenes Land bewirtschaften, oder bei mir als Tagelöhner, da kommt sich doch auf dasselbe raus. – Schließlich wird man vielleicht auch gesagt haben: – Das ist doch wohl kein Zufall, dass es mir so gut geht und den anderen so schlecht. Das muß doch was mit dem Segen Gottes zu tun haben, dass Gott mich bestätigt. – So oder so ähnlich mögen vielleicht die Diskussionen verlaufen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vor wir uns jetzt anschauen, wie Nehemia auf diesen Konflikt reagiert, wo beide Seite sich gegenüberstehen und vermutlich beide Seiten den Eindruck haben, wir haben doch recht, wollen wir noch einen Moment inne halten und uns mal anschauen, wie hat Gott sich denn eigentlich das ganze vorgestellt? Das Volk Israel war ja insofern ein besonderes Volk, als Gott diesem Volk durch Mose eine Gesetzgebung gegeben hat, die auch Wirtschafts- und Sozialgesetzgebung beinhaltete. Wir wollen die vielen Bibelstellen, die es dazu gibt in fünf Punkten, die speziell unseren konkreten Fall betreffen, anschau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Es sollten keine Zinsen genommen werden. Wir sehen das aus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Und wenn dein Bruder verarmt und seine Hand neben dir wankend wird, dann sollst du ihn unterstützen, wie den Fremden und Beisaßen, damit er neben dir leben kann. Du sollst nicht Zins und Aufschlag von ihm nehmen und sollst dich fürchten vor deinem Gott, damit dein Bruder neben dir lebt. Dein Geld sollst du ihm nicht gegen Zins geben und deine Nahrungsmittel sollst du nicht gegen Aufschlag geben“. Hier wird ausdrücklich verboten Geld oder Getreide gegen Zins zu verleihen. Hier geht es natürlich nicht um irgendwelche Geschäftskredite. Banken in unserem Sinne scheint es in Israel zu diesem Zeitpunkt noch nicht gegeben zu haben. Die Leute haben im großen und ganzen von der Landwirtschaft gelebt. Hier geht es darum, dass jemand verarmt, dass jemand, wie in dem Fall bei Nehemia, Not leidet und sich etwas ausleiht. Das ist etwas, was es damals im vorderen Orient überall gab, was ganz üblich war, aber es war ganz üblich dafür Zinsen zu nehmen. Etwa zur Zeit von Amu Rabi von Babylon, das ist so etwas vor Mose noch gewesen, waren Zinssätze zwischen 20 und 33 ½% üblich. Zur Zeit der Perser, also zur Zeit Nehemias, gab es sogar Zinssätze bis 40 und 50%. Hier finden wir jetzt eine Gesetzgebung, die soweit ich weiß in der Weltgeschichte einmalig ist, die den Schuldner schützt und ganz zu Lasten des Gläubigers geht. Keine Zinsen, gar keine. Nun fragt man sich natürlich, ja liebe Leute, was hat dann der davon, der das verleiht? Keine Zinsen? – Da macht es gar keinen Spaß was zu verleihen. Aber es kommt noch besser. Ähnliches, übrigens zur Ergänzung mit dem Zinsverbot noch in </w:t>
      </w:r>
      <w:r>
        <w:rPr>
          <w:rFonts w:eastAsia="Times" w:cs="Times" w:ascii="Times" w:hAnsi="Times"/>
          <w:b/>
          <w:bCs/>
          <w:sz w:val="32"/>
          <w:szCs w:val="32"/>
        </w:rPr>
        <w:t>5.Mose 23,20-21</w:t>
      </w:r>
      <w:r>
        <w:rPr>
          <w:rFonts w:eastAsia="Times" w:cs="Times" w:ascii="Times" w:hAnsi="Times"/>
          <w:sz w:val="32"/>
          <w:szCs w:val="32"/>
        </w:rPr>
        <w:t xml:space="preserve"> und </w:t>
      </w:r>
      <w:r>
        <w:rPr>
          <w:rFonts w:eastAsia="Times" w:cs="Times" w:ascii="Times" w:hAnsi="Times"/>
          <w:b/>
          <w:bCs/>
          <w:sz w:val="32"/>
          <w:szCs w:val="32"/>
        </w:rPr>
        <w:t>2.Mose 22,24</w:t>
      </w:r>
      <w:r>
        <w:rPr>
          <w:rFonts w:eastAsia="Times" w:cs="Times" w:ascii="Times" w:hAnsi="Times"/>
          <w:sz w:val="32"/>
          <w:szCs w:val="32"/>
        </w:rPr>
        <w:t>. Es sollten keine Zinsen genommen werden, wie wir hier gelesen haben, aus Gottesfurcht. Es kommt aber noch bess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Nach </w:t>
      </w:r>
      <w:r>
        <w:rPr>
          <w:rFonts w:eastAsia="Times" w:cs="Times" w:ascii="Times" w:hAnsi="Times"/>
          <w:b/>
          <w:bCs/>
          <w:sz w:val="32"/>
          <w:szCs w:val="32"/>
        </w:rPr>
        <w:t>5.Mose 15,1-6a</w:t>
      </w:r>
      <w:r>
        <w:rPr>
          <w:rFonts w:eastAsia="Times" w:cs="Times" w:ascii="Times" w:hAnsi="Times"/>
          <w:sz w:val="32"/>
          <w:szCs w:val="32"/>
        </w:rPr>
        <w:t xml:space="preserve">, im Sabbatjahr wird das komplette Darlehen erlassen. Wir lesen das: „Am Ende von sieben Jahren sollst du einen Erlaß halten. Und dies ist die Sache mit dem Erlasse: Jeder Schuldherr soll erlassen das Darlehn seiner Hand, das er seinem Nächsten geliehen hat; er soll seinen Nächsten und seinen Bruder nicht drängen; denn man hat einen Erlaß dem Jehova ausgerufen. Den Fremden magst du drängen; was du aber bei deinem Bruder hast, soll deine Hand erlassen; es sei denn, dass kein Armer unter dir ist. Denn; Jehova wird dich reichlich segnen in dem Lande, welches Jehova, dein Gott, dir als Erbteil gibt, es zu besitzen, wenn du nur der Stimme Jehovas, deines Gottes, fleißig gehorchst, darauf zu achten, dieses ganze Gebot zu tun, das ich dir heute gebiete. Denn Jehova, dein Gott, wird dich segnen, wie er zu dir geredet hat“. Alle sechs Jahre, also in jedem siebten Jahr gab es einen Schulderlaß. Das heißt, wenn er seine 10 Sack ausgeliehen hat, dann mußte er nicht nur keine Zinsen da drauf bezahlen, sondern alles, was er bis zum Sabbatjahr nicht zurückbezahlt hatte, das verfiel. Der Gläubiger mußte ihm das laut Gesetz erla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stellt sich natürlich sofort die Frage, ja wer leiht denn dann überhaupt noch was? Da muß ich doch dumm sein, wenn ich da noch irgend jemanden was leihe. Das ist doch die reine Dummheit. Allerdings, die Bibel sieht das völlig anders. Die Bibel bezeichnet das nicht als Dummheit, sondern als Liebe. Das die Leute auf solche Ideen kommen finden wir in </w:t>
      </w:r>
      <w:r>
        <w:rPr>
          <w:rFonts w:eastAsia="Times" w:cs="Times" w:ascii="Times" w:hAnsi="Times"/>
          <w:b/>
          <w:bCs/>
          <w:sz w:val="32"/>
          <w:szCs w:val="32"/>
        </w:rPr>
        <w:t>5.Mose 15</w:t>
      </w:r>
      <w:r>
        <w:rPr>
          <w:rFonts w:eastAsia="Times" w:cs="Times" w:ascii="Times" w:hAnsi="Times"/>
          <w:sz w:val="32"/>
          <w:szCs w:val="32"/>
        </w:rPr>
        <w:t xml:space="preserve">, da geht das Gesetz darauf ein ab </w:t>
      </w:r>
      <w:r>
        <w:rPr>
          <w:rFonts w:eastAsia="Times" w:cs="Times" w:ascii="Times" w:hAnsi="Times"/>
          <w:b/>
          <w:bCs/>
          <w:sz w:val="32"/>
          <w:szCs w:val="32"/>
        </w:rPr>
        <w:t>Vers 7-10</w:t>
      </w:r>
      <w:r>
        <w:rPr>
          <w:rFonts w:eastAsia="Times" w:cs="Times" w:ascii="Times" w:hAnsi="Times"/>
          <w:sz w:val="32"/>
          <w:szCs w:val="32"/>
        </w:rPr>
        <w:t>: „Wenn ein Armer unter dir sein wird, irgend einer deiner Brüder, in einem deiner Tore in deinem Lande, das Jehova, dein Gott, dir gibt, so sollst du dein Herz nicht verhärten und deine Hand vor deinem Bruder, dem Armen, nicht verschließen; sondern du sollst ihm deine Hand weit auftun und ihm willig auf Pfand leihen, was hinreicht für den Mangel, den er hat. Hüte dich, dass nicht in deinem Herzen ein Belialswort sei, dass du sprächest: Es naht das siebte Jahr, das Erlaßjahr! und dass dein Auge böse sei gegen deinen Bruder, den Armen, und du ihm nichts gebest, und er über dich zu Jehova schreie, und Sünde an dir sei! Willig sollst du ihm geben, und dein Herz soll nicht ärgerlich sein, wenn du ihm gibst; denn um dieser Sache willen wird Jehova, dein Gott, dich segnen in all deinem Werke und in allem Geschäft deiner Ha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3. Es ist das, was ich mir als Punkt 3 notiert habe, nicht nur dass keine Zinsen zu nehmen sind, nicht nur, dass man das im Erlaßjahr, im siebten Jahr wieder alles erlassen soll, sondern Gott legte Wert darauf, dass man trotzdem dem Armen geliehen hat, dass man trotzdem dem Armen die Hand öffnet. Es heißt, es wäre Sünde, wenn du es nicht tust. Wenn Jesus also in der Bergpredigt im Neuen Testament etwa in </w:t>
      </w:r>
      <w:r>
        <w:rPr>
          <w:rFonts w:eastAsia="Times" w:cs="Times" w:ascii="Times" w:hAnsi="Times"/>
          <w:b/>
          <w:bCs/>
          <w:sz w:val="32"/>
          <w:szCs w:val="32"/>
        </w:rPr>
        <w:t>Matthäus 5 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sagt: „Gib dem, der dich bittet, weise den nicht ab, der von dir borgen will“, dann bringt er hier auf den Punkt, was das Gesetz gesagt hat. In </w:t>
      </w:r>
      <w:r>
        <w:rPr>
          <w:rFonts w:eastAsia="Times" w:cs="Times" w:ascii="Times" w:hAnsi="Times"/>
          <w:b/>
          <w:bCs/>
          <w:sz w:val="32"/>
          <w:szCs w:val="32"/>
        </w:rPr>
        <w:t>Lukas 6,34-35</w:t>
      </w:r>
      <w:r>
        <w:rPr>
          <w:rFonts w:eastAsia="Times" w:cs="Times" w:ascii="Times" w:hAnsi="Times"/>
          <w:sz w:val="32"/>
          <w:szCs w:val="32"/>
        </w:rPr>
        <w:t xml:space="preserve"> sagt Jesus: „Wenn ihr denen leiht, von denen ihr wieder zu empfangen hofft, was für einen Dank habt ihr? Auch Sünder leihen Sündern, damit sie das Gleiche wieder empfangen. Doch liebt eure Feinde und tut Gutes und leiht, ohne etwas wieder zu hoffen, und euer Lohn wird groß sein und ihr werdet Söhne des Höchsten sein, denn er ist gütig gegen die Undankbaren und Bösen“. Sowohl im Alten wie auch im Neuen Testament ist es geboten dem Armen zu leihen, auch dann, wenn ich nichts zurückbekomme. Herr Jesus bezeichnet das nicht als Dummheit, sondern als Lie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4. Das Pfand sollte zurückgegeben werden. In </w:t>
      </w:r>
      <w:r>
        <w:rPr>
          <w:rFonts w:eastAsia="Times" w:cs="Times" w:ascii="Times" w:hAnsi="Times"/>
          <w:b/>
          <w:bCs/>
          <w:sz w:val="32"/>
          <w:szCs w:val="32"/>
        </w:rPr>
        <w:t>2.Mose 22,25</w:t>
      </w:r>
      <w:r>
        <w:rPr>
          <w:rFonts w:eastAsia="Times" w:cs="Times" w:ascii="Times" w:hAnsi="Times"/>
          <w:sz w:val="32"/>
          <w:szCs w:val="32"/>
        </w:rPr>
        <w:t xml:space="preserve"> lesen wir das. Wenn ein Armer einen Mantel als Pfand gegeben hat und er hat nur diesen einen Mantel, in dem er sich nachts als Bettdecke gewickelt hat, dann mußte der Gläubiger bis zum Abend, bevor er sich schlafen legt, ihm den Mantel zurückbringen. Ebenfalls wurde festgelegt, dass Mühlsteine oder irgend etwas, was sie zum Lebensunterhalt brauchten, nicht verpfändet werden durfte. Wenn jemand einen Pfand nimmt, das lesen wir in </w:t>
      </w:r>
      <w:r>
        <w:rPr>
          <w:rFonts w:eastAsia="Times" w:cs="Times" w:ascii="Times" w:hAnsi="Times"/>
          <w:b/>
          <w:bCs/>
          <w:sz w:val="32"/>
          <w:szCs w:val="32"/>
        </w:rPr>
        <w:t>5.Mose 24,10-12</w:t>
      </w:r>
      <w:r>
        <w:rPr>
          <w:rFonts w:eastAsia="Times" w:cs="Times" w:ascii="Times" w:hAnsi="Times"/>
          <w:sz w:val="32"/>
          <w:szCs w:val="32"/>
        </w:rPr>
        <w:t>, dann hatte der Gläubiger draußen vor der Haustür zu warten, bis der Schuldner ihm den Pfand herausgebracht hat. Das heißt, er konnte da nicht einfach reingehen und konnte sagen, was haben wir denn hier? Na, der Leuchter gefällt mir und das Kleid gefällt mir. Her damit. – Er hatte vor der Haustür zu warten, bis der Gläubiger rauskam und ihm das Pfand gegeben hatte. Als Pfand durfte nichts genommen werden, was für den Lebensunterhalt des Schuldners notwendig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5. Schließlich noch als fünften Punkt, wir hatten die Sache mit diesem sechsjährigen Sklavendienst, da war festgelegt in </w:t>
      </w:r>
      <w:r>
        <w:rPr>
          <w:rFonts w:eastAsia="Times" w:cs="Times" w:ascii="Times" w:hAnsi="Times"/>
          <w:b/>
          <w:bCs/>
          <w:sz w:val="32"/>
          <w:szCs w:val="32"/>
        </w:rPr>
        <w:t>5.Mose 15,12-15</w:t>
      </w:r>
      <w:r>
        <w:rPr>
          <w:rFonts w:eastAsia="Times" w:cs="Times" w:ascii="Times" w:hAnsi="Times"/>
          <w:sz w:val="32"/>
          <w:szCs w:val="32"/>
        </w:rPr>
        <w:t xml:space="preserve">, dass nach sechs Jahren derjenige freigelassen werden sollte, und dass er eine ordentliche Abfindung bekommen sollte. Er ging also nicht mit nichts wieder ins normale Leben zurück, sondern sollte von seinem Herrn eine angemessene Abfindung bekommen. Im Jubeljahr, das heißt das Jahr, was alle 50 Jahre auftrat, da wurden alle Sklaven entlassen, auch diejenigen, die nach den 6 Jahren sich freiwillig noch weiter verpflichtet hatten. Wir lesen das in </w:t>
      </w:r>
      <w:r>
        <w:rPr>
          <w:rFonts w:eastAsia="Times" w:cs="Times" w:ascii="Times" w:hAnsi="Times"/>
          <w:b/>
          <w:bCs/>
          <w:sz w:val="32"/>
          <w:szCs w:val="32"/>
        </w:rPr>
        <w:t>3.Mose 25,39-41</w:t>
      </w:r>
      <w:r>
        <w:rPr>
          <w:rFonts w:eastAsia="Times" w:cs="Times" w:ascii="Times" w:hAnsi="Times"/>
          <w:sz w:val="32"/>
          <w:szCs w:val="32"/>
        </w:rPr>
        <w:t xml:space="preserve"> und in diesem Zusammenhang ganz wichti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diese Sklaven durften nicht verkauft werden. Denn wenn jetzt so ein Israelit jemanden, der sich für sechs Jahre verpflichtet hat, an einen verkauft hat aus einem anderen Land, sagen wir mal nach Griechenland, sie haben sich nicht sonderlich für die Gesetzgebung Israels interessiert, dann war zu befürchten, dass er lebenslang Sklave war. Sie durften nicht verkauft werden. Sklaverei im eigentlichen Sinne, dass jemand Sklave ist und immer bleibt, war unter den Bürgern Israels nicht möglich nach dem Gesetz, war verbo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ehen also nach diesen fünf Punkten, dass Gott sich das Zusammenleben des Volkes Israel, auch im wirtschaftlichen und sozialen Bereich, ganz anders vorgestellt hatte als das hier in Nehemia gelaufen ist. Das ist allerdings nicht bei Nehemia so gewesen, dass die Israeliten sich nicht so an die Gesetze gehalten haben, auch bei Jesaja lesen wir das bereits, dass die Leute Haus an Haus und Feld an Feld gereiht haben und sich ausgebreitet haben und die anderen verdrängt haben. Im Jeremia finden wir das wieder ähnlich, dass sie sich nicht daran gehalten haben im Sabbatjahr die Leute zu entlassen. Das war offensichtlich nichts Neues. Nun, wir mußten uns etwas genauer diesen Konflikt anschauen, um zu sehen wie Gott denn die Sache beurteilt hat, wie er sich das im Gesetz vorgestellt hat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Jetzt kommen wir zu Punkt 2. Wie reagiert jetzt Nehemia auf diesen Konflikt? Nehemia wird, ähnlich wie die Apostel dann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plötzlich mit einem Konflikt konfrontiert. Bis jetzt lief alles ganz großartig, das Reich Gottes wuchs, der Bau ging voran und jetzt kommen da Leute, die erheben ein großes Geschrei, oder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es entsteht ein großes Murren. Nachdem was ich so mitbekommen habe, ist das etwas, was in christlichen Werken nicht selten vorkommt. Das kommt überraschend häufig vor, nachdem was ich so mitbekomme, dass man da auf eine ganz eigenartige Art und Weise darauf reagiert, wenn so was passiert. Ein nicht seltenes Verhalten ist, dass man dann denen, die da Klage führen, sagt, wie könnt ihr ein solches Geschrei veranstalten, oder ein solches Murren? Das ist doch völlig ungeistlich. Dabei passiert etwas, dass nämlich diejenigen, nicht diejenigen, die den Schaden angerichtet haben, sondern diejenigen, die den Schaden gemeldet haben, die Bösen sind. Das ist kein sehr erfolgversprechendes Konzept zur Konfliktlösung. Ich glaube, wenn ein Unternehmen das zum Prinzip erklären würde: – Schaden verursachen ist okay, aber Schaden melden, das gibt Probleme, – dann könnten sie, die vermutlich den Konkursverwalter schon mal beauftragten, die entsprechenden Papiere fertig zu machen. Aber in christlichen Werken gibt das durchaus, dass man versucht Konflikte so zu lösen. Das ist nicht die Art und Weise, wie Nehemia oder die Apostel Konflikte gelöst haben. Hier finden wir ein anderes Modell von Konfliktlösung. Ich habe das jetzt in 10 Schritte aufgeteilt, wie bei Nehemia die Konfliktlösung abläu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Den ersten Schritt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wurde ich sehr zornig, als ich ihr Klagegeschrei und diese Worte hörte und mein Herz in mir ging mit sich zu Rate“. Nehemia reagiert hier auf zweierlei Weise. Zunächst wird er sehr zornig. Das ganze läßt ihn nicht kalt, aber er reagiert jetzt nicht aus dem Zorn heraus, sondern zunächst einmal überlegt er: „mein Herz ging mit sich zu Rate“. Ich weiß nicht, was er da so alles überlegt hat, ob er vielleicht überlegt hat, wie das ganze jetzt für das Werk aussieht, wie es da weitergehen soll? Ob er überlegt hat, wie er das Ganze anpackt? Er hat auf jeden Fall nachgedacht, nicht einfach so jetzt mal zugeschlagen, sondern überlegt gehandelt. Allerdings, das ist mir aufgefallen, Nehemia ist nicht vor lauter Nachdenken gar nicht mehr zum Handeln gekommen. Nehemia hat auch nicht, was ich gut verstanden hätte, hat nicht zu den Leuten gesagt, hört mal, das ist jetzt wirklich total ungünstig, das müßt ihr doch wohl verstehen, wir sind jetzt mitten bei dem Mauerbau und da kommt ihr mit so Sachen? Also, bitte, wartet doch mal, bis wir die Mauer fertig haben, im Moment ist es wirklich total ungünstig. Nehemia hat offensichtlich gemerkt, wenn ich diesen Konflikt jetzt nicht löse, dann ist nichts mehr mit Mauerbau, dann geht es nicht weiter. Das kann ich nicht einfach jetzt auf sich beruhen lassen und sagen, machen wir später weiter. Hier ist das Werk insgesamt auf dem Spiel. Deshalb ist das Ergebnis seiner Überlegungen nicht, die Sache auf sich beruhen zu lassen, sondern in Angriff zu 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Der zweite Schritt ist, er geht zu den Leuten persönlich hin. Das ist etwas, was wir immer wieder in der Bibel finden, was Jesus ja auch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als allgemeines Prinzip formuliert: Gehe direkt hin. Das entnehme ich jedenfalls dem, das als Nächstes dann heißt: „Und ich klagte die Edlen und die Vorsteher an und sagte zu ihnen: Ihr treibt Wucher an euren Brüdern“. Danach heißt es: „Und ich veranstaltete eine große Versammlung gegen sie“. Das heißt, wenn das so chronologisch verlaufen ist, wie das hier geschildert wird, ist er zunächst zu ihnen persönlich hingegangen und hat gesagt, das ist nicht richtig, ihr nutzt eure schwächeren Mitbürger aus, das ist nicht okay. Was hier nicht berichtet ist, ist die Reaktion der Betroffenen. Vielleicht haben sie gar nichts gesagt. Vielleicht haben sie gedacht, lassen wir ihn reden, das Problem sitzen wir aus, er regt sich wieder ab. Vielleicht hatten sie auch irgendwelche Argumente, so ähnlich wie ich sie am Anfang geschildert habe, – keine Ahnung? Ich vermute aber mal, das wird jetzt nicht ausdrücklich gesagt, dass sie keine Reaktion gezeigt haben, jedenfalls keine, die vermuten ließ, das Problem wird gelö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3. Denn Nehemia geht dann zum dritten Schritt, er beruft eine öffentliche Versammlung ein. Es gibt Dinge, die gehören ins Gespräch unter vier Augen und es gibt Dinge, die gehören in die Öffentlichkeit, die müssen öffentlich geklärt werden, vor allem dann, wie es hier der Fall zu sein scheint, wenn es im kleinen Kreise nicht möglich ist das zu klären und es da zu keiner Lösung kommt. Nehemia ruft also eine öffentliche Versammlung ein. Schließl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rgumentiert er dann und überführt sie vor allen: „Und ich sagte zu ihnen: Wir haben unsere Brüder, die Juden, die an die Nationen verkauft waren, soweit es möglich war, freigekauft und ihr wollt eure Brüder sogar verkaufen, damit sie dann wieder an uns verkauft werden? Da schwiegen sie und fanden keine Antwort“. Wir erfahren hier etwas, was wir vorher noch nicht mitgeteilt bekamen, nämlich, dass sie nicht nur offensichtlich Zinsen genommen haben, nicht nur gepfändet haben, auch Dinge, die zum Lebensunterhalt gehörten, dass sie nicht nur die Leute zu Sklavendienst verpflichtet haben, sondern, dass sie sie auch dann noch verkauft haben und zwar an Nationen. Das war wahrscheinlich das Schlimmste von allem, was sie sich geleistet haben. Nehemia war das scheinbar gar nicht so klar. Er und seine Leute hatten, soweit sie das konnten, in den umliegenden Nationen diese Leute freigekauft. Sie hatten also aus Privatbesitz den Kaufpreis zurückerstattet, damit sie frei waren und jetzt erfährt er, meine eigenen Leute in Israel, sie verkaufen sie wieder. Das ist ja ein tolles Geschäft. Sie verkaufen sie an die Philister. Ich gehe hin und kaufe sie zurück. Sie verkaufen sie wieder... Das ist ja klasse. Die Reaktion ist: Da schwiegen sie und fanden keine Antwort. Das heißt, Nehemia hat sie wirklich so überführt, dass klar war, das ist nicht okay, da gibt es keine Rechtfertigung dafü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5. Nehemia weist auf die Folgen hi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Und ich sagte, nicht gut ist die Sache, die ihr da tut. Solltet ihr nicht in der Furcht unseres Gottes leben, um dem Hohn der Nation unserer Feinde zu entgehen?“ Dieses Verhalten der Israeliten hat zum Hohn, zum Spott der Völker rings herum herausgefordert. Wenn die Israeliten, die sich da „Volk Gottes“ schimpfen, – das ist ja ein tolles Volk. Sie verkaufen sich gegenseitig in die Sklaverei. So sind sie, – würde man heute sagen, so sind sie die Christen. Und die Welt hat dafür ein sehr feines Gespür. Gerade, wenn bei dem Thema Geld für Christen der Spaß aufhört und man da so eine Extraabteilung macht, die man dem Zugriff Gottes und den Anweisungen seines Wortes entzieht, gerade dafür hat die Welt auch ein feines Auge. Das löst den Spott aus. Da sieht man es ja, denen geht es ja auch nur ums Geld und beim Geld hört bei denen auch der Spaß auf. – Nehemia sagt ihnen, wenn ihr wirklich in der Furcht Gottes leben würdet, dann würdet ihr das nicht tun. Wenn ihr wirklich vor Augen hättet, dass der lebendige Gott euer Leben betrachtet, dann würdet ihr euch anders ver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6. Nehemia geht selbst mit gutem Beispiel voran, ein sehr wichtiger Punk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eißt es: „Aber auch ich und meine Brüder und meine Diener, wir haben ihnen Geld und Geldgetreide geliehen. Erlassen wir ihnen doch diese Schuldforderung“. Wir haben hier ein bißchen ein Übersetzungsproblem. Das Wort, was für „leihen“ hier steht, wird von manchen übersetzt mit „um Zins leihen“. Dieses Wort wird aber auch für ganz normales Leihen, ohne Zinsen verwendet. Von daher vermute ich persönlich, dass Nehemia denen das Geld geliehen hatte, wie es im Gesetz vorgeschrieben war. Wenn er selbst auch Zinsen genommen hätte, wäre eigentlich unverständlich, warum er sich dann so aufregt, dass die anderen das gemacht haben. Nehemia hat offensichtlich auch geliehen, aber er will diese Schuldforderung erlassen. Das Wort für Schuldforderung kann auch mit das „Hundertste“ übersetzt werden. Das würde natürlich nur dann einen Sinn geben, wenn das Hundertste so zu sagen 1% der Zinssatz war, den man sich dann allerdings wohl monatlich vorstellen müßte. Ich persönlich denke, dass es mehr Sinn macht hier zu übersetzen, dass wir ihnen die Schuldforderung erlassen und nicht nur die Zinsen, die Nehemia vermutlich gar nicht genommen hat. Nehemia geht also mit gutem Beispiel voran, indem er sagt, wir erlassen den Leuten ihr Darlehen. Wir führen so zu sagen jetzt ein Erlaßjahr, ein Sabbatjahr ein, egal ob es jetzt gerade dran ist oder nicht, aber jetzt gibt es Schuldenerlaß.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7. Dann hat es zur Folge, dass die Vornehmen zustimm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agt er ihnen: „Gebt doch alles das zurück, was ihr von ihnen genommen habt, auch das Pfand“ und die Vornehmen stimmen z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8. Allerdings, Nehemia macht die ganze Sache fest. Ihm genügt es nicht, dass sie sagen, okay, machen wir, Nehemia macht so zu sagen einen Vertrag. Das heißt, er holt extra die Priester herbei.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ruft er die Priester, läßt sie schwören und es war damals üblich bei solchen Bundesschlüssen auch eine Klausel mit reinzunehmen, was mit dem passiert, der das nicht hält. Diese Klausen führt Nehemia bildhaft vor, indem er sein Gewandbausch ausschüttelt und sagt: „So soll es jedem gehen, der nicht nach diesem Wort handelt. Der Herr soll ihn ausschüttel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9. Das Ergebnis i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ie ganze Versammlung sprach: Amen und sie lobten den Herrn“. Warum haben sie jetzt den Herrn gelobt? Ich glaube, am Ende einer solchen Konfliktlösung, wenn sie wirklich geistlich geschieht im Sinne Gottes, da kann man zum Schluß nur den Herrn loben, weil man sieht, Gott hat letzten Endes diesen Konflikt gelöst. Gott hat uns geholfen hier rauszukommen. Wir sehen, dass Gott wirklich eingegriffen hat über das hinaus, was wir gedacht haben. Ich denke, dass am Ende einer solchen Konfliktlösung das Lob Gottes steht, dass wir den Herrn lo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0. Das Volk handelt danach. Das muß natürlich die Folge sein, ansonsten nutzt alles nichts, sondern fängt wieder von Vorne 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3. Punkt drei werde ich nur noch ganz kurz bearbeiten, der ist auch vom Inhalt her kurz zu fassen, </w:t>
      </w:r>
      <w:r>
        <w:rPr>
          <w:rFonts w:eastAsia="Times" w:cs="Times" w:ascii="Times" w:hAnsi="Times"/>
          <w:b/>
          <w:bCs/>
          <w:sz w:val="32"/>
          <w:szCs w:val="32"/>
        </w:rPr>
        <w:t>Verse 14-19</w:t>
      </w:r>
      <w:r>
        <w:rPr>
          <w:rFonts w:eastAsia="Times" w:cs="Times" w:ascii="Times" w:hAnsi="Times"/>
          <w:sz w:val="32"/>
          <w:szCs w:val="32"/>
        </w:rPr>
        <w:t>. Nehemia schildert hier, dass er, ich habe es so formuliert, die zweite Meile geht. Diesen Begriff habe ich aus dem Abschnitt aus der Bergpredigt, wo wir auch das mit dem Leihen schon hatten. Da sagt Jesus nicht nur, gib dem der dich bittet, sondern er sagt auch, wenn jemand von dir fordert eine Meile zu gehe, dann gehe auch noch die zweite mit ihm. Hier ist natürlich gemeint, wenn es wirklich um notwendige Dinge geht, nicht nur um irgend was überflüssiges. Nehemia macht das. Nehemia tut mehr als eigentlich von ihm verlangt wird. Das sind zwei Dinge, die wir hier lesen. Das erste ist, er verzichtet auf die Einnahmen, die er als Statthalter eigentlich von dem Volk hätte einnehmen können. Das war vom persischen König festgelegt. Nehemia schildert das, Brot und Wein etwa für 40 Sekel Silber am Tag, das war das normale Einkommen, das mußten sie vom Land bezahlen. Nehemia sagt, sie haben schon so viel zu tun, so viel Abgaben, da verzichte ich darauf. Darüber hinaus, nicht nur, dass er auf sein reguläres Einkommen vom Volk verzichtet, er ernährt außerdem noch 150 Leute jeden Tag, die mit bei ihm sind. Man fragt sich natürlich, wo hat er eigentlich das Geld her? Ich weiß es nicht, vielleicht hatte er als hoher persischer Beamter bereits ein erhebliches Privatvermögen angesammelt? Vielleicht bekam er auch zusätzlich vom persischen König ohnehin bereits ein Gehalt zusätzlich zu dem, was er dann im Land noch hätte einnehmen können? Auf jeden Fall, Nehemia macht mehr als eigentlich von ihm erwartet wird. Er geht die zweite Meil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mir in diesem ganzen Abschnitt wichtig geworden ist, Nehemia wurde mit dem Aufbrechen eines inneren Konfliktes konfrontiert, der die ganze Arbeit in Frage stellte. Nehemia ist diesem Konflikt nicht ausgewichen, sondern er ist 10 Schritte zur Konfliktlösung gegangen. Das Ergebnis war, wir lesen das in </w:t>
      </w:r>
      <w:r>
        <w:rPr>
          <w:rFonts w:eastAsia="Times" w:cs="Times" w:ascii="Times" w:hAnsi="Times"/>
          <w:b/>
          <w:bCs/>
          <w:sz w:val="32"/>
          <w:szCs w:val="32"/>
        </w:rPr>
        <w:t>Kapitel 6,1</w:t>
      </w:r>
      <w:r>
        <w:rPr>
          <w:rFonts w:eastAsia="Times" w:cs="Times" w:ascii="Times" w:hAnsi="Times"/>
          <w:sz w:val="32"/>
          <w:szCs w:val="32"/>
        </w:rPr>
        <w:t xml:space="preserve"> dann unmittelbar danach, dass die Arbeit offensichtlich weiterging und man hat den Eindruck, sogar besser weiterging als vorher, denn in Kapitel 6 Vers 1 lesen wir plötzlich, die ganze Mauer ist fertig, nur die Torflügel waren noch nicht eingesetzt. Häufig ist die Lösung eines solchen internen Konfliktes der Weg, um die gemeinsame Arbeit noch effektiver, noch kraftvoller, noch gesegneter zu gestalten als vorher. Denn wenn wir an Nehemia denken, der Konflikt war schon vorher da gewesen, er war nur nicht an die Oberfläche getreten und hat von daher mit Sicherheit im Untergrund belastet und gehemmt. Interne Konflikte sind etwas, was auch bei der Arbeit im Reiche Gottes vorkommen kann, sie sind aber etwas, was mit Gottes Hilfe überwunden werden kann und zu einem Punkt gebracht werden kann, dass nachher die Arbeit im Reiche Gottes um so gesegneter, um so fruchtbarer weitergehen kann, so dass man zum Schluß, nur wie hier das Volk, da stehen kann und den Herrn loben kann für das was er getan ha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Konfliktlösun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BOT.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7:18:00Z</dcterms:created>
  <dc:creator>V.A.</dc:creator>
  <dc:description/>
  <dc:language>en-US</dc:language>
  <cp:lastModifiedBy>+++</cp:lastModifiedBy>
  <cp:lastPrinted>2002-05-19T22:25:00Z</cp:lastPrinted>
  <dcterms:modified xsi:type="dcterms:W3CDTF">2002-05-19T22:26:00Z</dcterms:modified>
  <cp:revision>34</cp:revision>
  <dc:subject/>
  <dc:title>Botschaft von vom aus</dc:title>
</cp:coreProperties>
</file>