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Ralf Thomas Klein vom 11.07.99 aus Psalm 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lücklich der 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Es gibt Texte in der Bibel, die mich schon als Jugendlicher besonders angesprochen haben und zu den ich im Laufe der Jahre immer wieder zurückkehre und feststelle, daß sie nichts an Aktualität verloren haben für mein persönliches Glaubensleben. Wir wollen uns heute morgen mit einem solchen Text beschäftigen, da ich davon überzeugt bin, daß es die Grundprinzipien unserer Jesusnachfolge sind, an denen es letzten Endes hängt, ob wir ein erfülltes, ein für Gott brauchbares, ein gesegnetes Leben führ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gemeinsa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schlagen und uns mit diesem Psalm heute morgen beschäftigen. Es ist einer der ersten Psalmen, den ich auswendig gelernt habe und als der Oliver in Beatenberg war, hat er seinerzeit mir so eine große Holztafel mit dem ersten Teil des Psalms angefertigt und in diesem Psalm sind uns Prinzipien des Lebens mit Gott aufgezeigt, die wir auch im Neuen Testament bestätigt bekommen und Prinzipien, die dazu führen, daß wir ein Leben führen können, das glücklich ist, daß wir glückselig zu preisen sind. Wir wollen zunächst Psalm 1 gemeinsam lesen. „</w:t>
      </w:r>
      <w:r>
        <w:rPr>
          <w:rFonts w:eastAsia="Times" w:cs="Times" w:ascii="Times" w:hAnsi="Times"/>
          <w:sz w:val="18"/>
          <w:szCs w:val="18"/>
        </w:rPr>
        <w:t>1</w:t>
      </w:r>
      <w:r>
        <w:rPr>
          <w:rFonts w:eastAsia="Times" w:cs="Times" w:ascii="Times" w:hAnsi="Times"/>
          <w:sz w:val="32"/>
          <w:szCs w:val="32"/>
        </w:rPr>
        <w:t xml:space="preserve"> Glückselig der Mann, der nicht wandelt im Rate der Gottlosen, und nicht steht auf dem Wege der Sünder, und nicht sitzt auf dem Sitze der Spötter, </w:t>
      </w:r>
      <w:r>
        <w:rPr>
          <w:rFonts w:eastAsia="Times" w:cs="Times" w:ascii="Times" w:hAnsi="Times"/>
          <w:sz w:val="18"/>
          <w:szCs w:val="18"/>
        </w:rPr>
        <w:t>2</w:t>
      </w:r>
      <w:r>
        <w:rPr>
          <w:rFonts w:eastAsia="Times" w:cs="Times" w:ascii="Times" w:hAnsi="Times"/>
          <w:sz w:val="32"/>
          <w:szCs w:val="32"/>
        </w:rPr>
        <w:t xml:space="preserve"> sondern seine Lust hat am Gesetz Jehovas und über sein Gesetz sinnt Tag und Nacht! </w:t>
      </w:r>
      <w:r>
        <w:rPr>
          <w:rFonts w:eastAsia="Times" w:cs="Times" w:ascii="Times" w:hAnsi="Times"/>
          <w:sz w:val="18"/>
          <w:szCs w:val="18"/>
        </w:rPr>
        <w:t>3</w:t>
      </w:r>
      <w:r>
        <w:rPr>
          <w:rFonts w:eastAsia="Times" w:cs="Times" w:ascii="Times" w:hAnsi="Times"/>
          <w:sz w:val="32"/>
          <w:szCs w:val="32"/>
        </w:rPr>
        <w:t xml:space="preserve"> Und er ist wie ein Baum, gepflanzt an Wasserbächen, der seine Frucht bringt zu seiner Zeit, und dessen Blatt nicht verwelkt; und alles, was er tut, gelingt. </w:t>
      </w:r>
      <w:r>
        <w:rPr>
          <w:rFonts w:eastAsia="Times" w:cs="Times" w:ascii="Times" w:hAnsi="Times"/>
          <w:sz w:val="18"/>
          <w:szCs w:val="18"/>
        </w:rPr>
        <w:t>4</w:t>
      </w:r>
      <w:r>
        <w:rPr>
          <w:rFonts w:eastAsia="Times" w:cs="Times" w:ascii="Times" w:hAnsi="Times"/>
          <w:sz w:val="32"/>
          <w:szCs w:val="32"/>
        </w:rPr>
        <w:t xml:space="preserve"> Nicht so die Gesetzlosen, sondern sie sind wie die Spreu, die der Wind dahintreibt. </w:t>
      </w:r>
      <w:r>
        <w:rPr>
          <w:rFonts w:eastAsia="Times" w:cs="Times" w:ascii="Times" w:hAnsi="Times"/>
          <w:sz w:val="18"/>
          <w:szCs w:val="18"/>
        </w:rPr>
        <w:t>5</w:t>
      </w:r>
      <w:r>
        <w:rPr>
          <w:rFonts w:eastAsia="Times" w:cs="Times" w:ascii="Times" w:hAnsi="Times"/>
          <w:sz w:val="32"/>
          <w:szCs w:val="32"/>
        </w:rPr>
        <w:t xml:space="preserve"> Darum werden die Gesetzlosen nicht bestehen im Gericht, noch die Sünder in der Gemeinde der Gerechten. </w:t>
      </w:r>
      <w:r>
        <w:rPr>
          <w:rFonts w:eastAsia="Times" w:cs="Times" w:ascii="Times" w:hAnsi="Times"/>
          <w:sz w:val="18"/>
          <w:szCs w:val="18"/>
        </w:rPr>
        <w:t>6</w:t>
      </w:r>
      <w:r>
        <w:rPr>
          <w:rFonts w:eastAsia="Times" w:cs="Times" w:ascii="Times" w:hAnsi="Times"/>
          <w:sz w:val="32"/>
          <w:szCs w:val="32"/>
        </w:rPr>
        <w:t xml:space="preserve"> Denn Jehova kennt den Weg der Gerechten; aber der Gesetzlosen Weg wird ver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 läßt sich in zwei Hälften einteilen: </w:t>
      </w:r>
      <w:r>
        <w:rPr>
          <w:rFonts w:eastAsia="Times" w:cs="Times" w:ascii="Times" w:hAnsi="Times"/>
          <w:b/>
          <w:bCs/>
          <w:sz w:val="32"/>
          <w:szCs w:val="32"/>
        </w:rPr>
        <w:t>Verse 1-3</w:t>
      </w:r>
      <w:r>
        <w:rPr>
          <w:rFonts w:eastAsia="Times" w:cs="Times" w:ascii="Times" w:hAnsi="Times"/>
          <w:sz w:val="32"/>
          <w:szCs w:val="32"/>
        </w:rPr>
        <w:t xml:space="preserve">, die etwas länger sind, schildern das Leben desjenigen Menschen, der hier glücklich oder glückselig gepriesen wird. Und wir sehen hier, daß er einerseits sich trennt, daß er den Mut zur Trennung hat und andererseits mit dem Worte Gottes lebt. Und als Folge daraus, als Verheißung ist er in Gott gegründet und bringt Frucht für ihn. In den </w:t>
      </w:r>
      <w:r>
        <w:rPr>
          <w:rFonts w:eastAsia="Times" w:cs="Times" w:ascii="Times" w:hAnsi="Times"/>
          <w:b/>
          <w:bCs/>
          <w:sz w:val="32"/>
          <w:szCs w:val="32"/>
        </w:rPr>
        <w:t>Versen 4-6</w:t>
      </w:r>
      <w:r>
        <w:rPr>
          <w:rFonts w:eastAsia="Times" w:cs="Times" w:ascii="Times" w:hAnsi="Times"/>
          <w:sz w:val="32"/>
          <w:szCs w:val="32"/>
        </w:rPr>
        <w:t xml:space="preserve"> werden dann der Gesetzlose oder Gottlose mit demjenigen verglichen, der mit Gott lebt und in diesem Vergleich wird deutlich, daß der Gesetzlose letztlich keinen Bestand hat, daß ich aber als ein Mensch, der mit Gott lebt, bleiben werde. Wir wollen uns jetzt etwas ausführlicher mit diesen einzelnen Punkten beschäftigen. Und ich habe im Laufe meiner letzten Jahre eine ganze Menge Biographien gelesen von Männern und Frauen, die Gott gebraucht hat und ich habe eigentlich immer wieder diese Prinzipien eines Lebens mit Gott bei ihnen beobachten können. Ich denke fast, es gibt niemanden der wirklich ein erfülltes Leben mit Gott geführt hat, der nicht nach diesen Grundlagen sein Leben ausgerichtet hat, die wir hier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Mut zur Trennung. Hier wird gesagt: „Glücklich ist der Mensch“. Jeder Mensch möchte glücklich sein. Es gibt wohl niemanden, der sagen würde: Ich möchte nicht gerne glücklich sein. Ich würde lieber unglücklich sein. Nur die Frage ist, wie werde ich glücklich? Und da sind die Vorstellungen sehr unterschiedlich. Ich denke mal, daß von unseren Zeitgenossen hier in Deutschland die meisten wohl der Auffassung sind: Glücklich werde ich, wenn ich einen ordentlichen Wohlstand habe, wenn ich mir viel erlauben kann, wenn ich viel Spaß habe, wenn ich viel erlebe, wenn ich mich selbst verwirklichen kann und so weiter, dann werde ich glücklich sein. Und die Gefahr ist, daß wir auch als Gemeinde Jesu uns von demjeweiligen Zeittrend mit wegschwemmen lassen. Diese Gefahr ist sehr groß und bei manchem, was ich so beobachte in der Gemeinde Jesu, dann ist es schon zum Teil erschreckend, daß man sich so mitziehen läßt, daß man meint, wenn ich das mache, das denke, das verfolge, was alle verfolgen, dann werde ich glücklich und ich will ja schließlich glücklich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s erste, was uns das Wort Gottes hier zeigt, ist, glücklich ist derjenige, der nicht so lebt, wie die Menschen, die ohne Gott leben. Der Begriff „Gottloser“, der hier verwendet wird, kommt in dem Psalm immer wieder vor, auch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wo es mit „Gesetzloser“ übersetzt wird, ist immer dasselbe Wort. Im Hebräischen kommt weder Gott noch Gesetz direkt drin vor, sondern dieser Begriff bezeichnet einen Menschen, der gegen Gott und sein Gebot lebt und auch mit Gott und seinem Wort nichts zu tun haben will. Von daher sind beide Übersetzungen durchaus gerechtfertigt. Und wenn wir uns das vor Augen halten, dann ist uns klar, die Menschen um uns rum leben ja ohne Gott und deshalb ist es selbstverständlich, daß wenn wir uns hier mitprägen lassen, daß wir in eine falsche Richtung geprägt werden. Deshalb ist das erste, was uns gesagt wird: „Glückselig der Mann, der nicht wandelt im Rate der Gottlosen“. Das heißt, der nicht nach den Ratschlägen, den Lebensprinzipien lebt, die die Menschen haben, die ohne Gott leben.</w:t>
      </w:r>
    </w:p>
    <w:p>
      <w:pPr>
        <w:pStyle w:val="Normal"/>
        <w:rPr>
          <w:rFonts w:ascii="Times" w:hAnsi="Times" w:eastAsia="Times" w:cs="Times"/>
          <w:sz w:val="32"/>
          <w:szCs w:val="32"/>
        </w:rPr>
      </w:pPr>
      <w:r>
        <w:rPr>
          <w:rFonts w:eastAsia="Times" w:cs="Times" w:ascii="Times" w:hAnsi="Times"/>
          <w:sz w:val="32"/>
          <w:szCs w:val="32"/>
        </w:rPr>
        <w:t>Ich hatte vor einiger Zeit schon mal in einer Verkündigung etwas ausführlicher betrachtet, aber es ist ja schon so, daß diese Lebensmaxime und Ratschläge immer wieder ändern und jede Zeit, jede Generation, jedes Jahrzehnt hält sich für das Fortgeschrittenste, das Beste. Man meint, jetzt haben wir den Durchblick, jetzt, das was im Moment gerade angesagt ist, das gilt, das ist das Größte. Und jeder meint, alles andere, was vorher war, das ist längst überholt. Und wenn man das über eine längere Distanz betrachtet, da ich Historiker bin, ist es mir natürlich nahe das über längere Zeiträume zu verfolgen, dann stellt man fest, diese Lebensmaxime ändern sich ständig. Und die Leute, die sich darauf einlassen, sie fahren einen Schlingerkurs. Und das gilt für alle Lebensbereiche. Zum Schluß weiß man gar nicht mehr, wenn der Kurz zu schnell schlingert, was eigentlich Sache ist. Ob das jetzt die Kindererziehung ist, wer da mal nur dreißig Jahre zurückblickt, was da alles an Ideen, an Vorschlägen und was der letzte Schrei war und dann hatte man die Ganzheitsmethode in der Schule und die Mengenlehre, das war die Erkenntnis. Und heute? Also es spricht niemand mehr davon. Einige von uns werden das genossen haben. Andere wissen wahrscheinlich gar nicht, wovon ich jetzt eigentlich rede. Es ist immer der letzte Schrei und jetzt haben wir die Erkenntnis und da muß alles darauf abfahren und dann hat man neue psychologische Erkenntnisse und jeden Monat nach einem FAZ-Artikel gibt es eine neue philosophische Schule, psychologische Schulrichtung, die entsteht, wo man wieder glaubt, jetzt haben wir es aber erkannt worauf es ankommt und so müßt ihr euer Leben führen und alles andere ist überholt und ist von vorgestern und das könnt ihr zu den Akten legen. Dabei kann man das, was da ausgesprochen ist, ebenfalls in wenigen Jahren zu den Akten legen, weil es völlig als verfehlt häufig sich wieder herausste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Glücklich der Mann, der nicht wandelt im Rat der Gottlosen“. Wir haben ein Fundament, das sich nicht ändert. Wir haben im Wort Gottes Lebensgrundlagen, Lebensprinzipien, die seit 2000 Jahren feststehen und zum Teil noch länger, die unveränderlich sind, an dem wir uns orientieren können. Und deshalb tun wir gut daran, wenn wir uns nicht nach dem neuesten Schrei, nach dem letzten Schlenker des Zeitgeistes richten und meinen, da finden wir unser Glück, sondern wenn wir den Mut haben Abstand zu halten, wenn wir den Mut haben uns auch zu trennen, nicht mitzulaufen. Nicht alles was gerade modern ist, muß unbedingt schlecht sein und wenn wir immer das Gegenteil von dem machen, wo gerade der Trend hingeht, sind wir auch nicht hundertprozentig immer auf der richtigen Seite, aber das Entscheidende ist, daß wir uns am Wort Gottes orientieren. Wir werden das dann im zweiten Punkt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Glückselig der Mann, der nicht wandelt im Rate der Gottlosen und nicht steht auf dem Weg der Sünder“. Wer den Psalm 1 kennt, dem ist sicherlich schon aufgefallen, daß hier in Vers 1 eine Bewegung ist. Zunächst, man wandelt, man geht, dann steht man und zum Schluß sitzt man. Man kann hier durchaus eine gewisse Tendenz feststellen, daß ich zunächst mich bewege. Ich habe mich noch nicht festgelegt. Ich orientiere mich mal hier. Ich schnappe mal da etwas auf aus dem Rate der Gottlosen. Ich orientiere mich mal hier ein Bißchen um und dann stehe ich. Ich stehe auf dem Weg der Sünder. Ich habe mich daran gewöhnt. Und das ist wirklich zum Teil erschreckend, wenn man sieht an was sich auch Gläubige, wiedergeborene Christen gewöhnen können. Man gewöhnt sich daran. Im ersten Moment kommt es mir vielleicht noch ein Bißchen komisch vor, ich habe ein schlechtes Gewissen dabei, aber schließlich machen es ja alle und dann gewöhne ich mich daran. Dann stehe ich auf dem Weg der Sünder. Und ich merke vielleicht gar nicht mehr, daß ich sündige. Und wenn das der Fall ist, dann werde ich mich irgendwann geruhsam niederlassen auf dem Sitz der Spötter, auf dem Sitz derjenigen, dieses Wort drückt aus, die selbstsicher sind, die stolz sind, die meinen, daß sie Gott gar nicht brauchen, die ihr Leben selbst in der Hand haben und deshalb spöttisch, großzügig über Gott und sein Wort hinweggehen. Es ist ein Grundprinzip in unserer Jesusnachfolge, daß wir ständig in dieser Gefahr stehen, daß wir weggezogen werden, daß wir uns an die Sünde gewöhnen. In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st von der Sünde die Rede, die uns leicht umfängt, die uns leicht anklebt, wie andere übersetzen, leicht umstrickend. Das fängt nicht immer mit einem Paukenschlag an, sondern das fängt häufig ganz schleichend an. Das schleicht sich so langsam ein und zuweilen schleicht es sich in ganzen Gemeinden ein. Wenn man über einen längeren Zeitraum sich das dann mal betrachtet, stellt man fest, daß Dinge, die vor zehn, zwanzig Jahren in Gemeinden noch ganz selbstverständlich als Sünde und als ganz klar gegen das Wort Gottes erkannt wurden, mittlerweile hat man sich daran gewöhnt. Dann grämt man noch irgend eine Theorie aus, daß das ja vielleicht doch gar nicht so klar wäre, daß das Sünde ist. Und irgendwann hat man sich bei einem Zustand beruhigt, der im Grunde genommen für Gott unbrauchbar und unfruchtbar ist. Ohne den Mut zur Trennung, ohne den Mut anders zu sein, werden wir nie für Gott brauchbar sein können. Das ist zwar etwas immer, ich möchte sagen, Unbequemes, etwas Anstrengendes, weil leichter ist es natürlich mit dem Strom zu schwimmen, sich treiben zu lassen, nicht anzuecken, mit anderen konform zu sein, nicht aufzufallen. Das ist immer das Bequemere, das weniger Anstrengende, aber zumindestens früher, als ich noch Kinderstunden gehalten habe, haben wir ein Lied gehabt, das hieß: „Nur die toten Fische schwimmen immer mit dem Strom, lassen sich von allen anderen treiben“. Und im Refrain heißt es dann: „Sei ein lebendiger Fisch, schwimme doch gegen den Strom“. Vielleicht kennt ihr es auch noch. Aber dieses einfache Kinderlied drückt tatsächlich eine Wahrheit aus: Nur die toten Fische schwimmen immer mit dem Strom. Und es ist kein gutes Zeichen für einen Gläubigen, wenn er mit dem Strom schwimmt. Es ist kein gutes Zeichen für sein geistliches Leben. Ein lebendiger Fisch hat die Kraft auch gegen den Strom zu schwimmen. Und wir finden das hier als das erste, was uns ans Herz gelegt wird im Psalm 1, das erste, was uns überhaupt in dem ganzen Buch der Psalmen vor die Augen gestellt wird, die Psalm 1 ist ja so was wie eine Überschrift über das ganze Psalmbuch: glücklich ist der Mensch, der den Mut hat sich zu trennen, der den Mut hat in seinem Leben wirklich klare Positionen zu beziehen. Und diese klaren Positionen, die können durchaus auch ein Stückweit unterschiedlich sein. Wenn ich erkannt habe, an diesem Punkt habe ich Probleme und hier muß ich eine klare Trennungslinie ziehen, dann kann ich ruhig in dem einen oder anderen Punkt einen Schritt weitergehen, als das, was jetzt ausdrücklich im Wort Gottes geschrieben steht. Wenn ich zum Beispiel weiß, wenn ich einen Fernseher Zuhause stehen habe, dann gucke ich jede menge Zeug, was mich überhaupt nicht fördert, sondern, abgesehen davon, daß es mich im Laufe der Zeit verblödet, daß es mich geistlich kraftlos macht, dann kann ich für mich den Schluß ziehen, ich kann sagen, okay, für mich, da kommt so eine Kiste nicht ins Haus, auch wenn ich nicht aus dem Wort Gottes sagen kann, daß das vom Grundsatz her schlecht ist und auch wenn ich nicht sagen kann, wenn mir jemand sagt, ich gucke doch nur die schönen Tierfilme und die Nachrichten, kann ich ihm nicht sagen, das ist falsch und das ist Sünde. Dann soll er das gucken, nur ich weiß, ich würde selten die Tierfilme gucken und mehr das andere, was man da so noch sonst serviert bekommt. Aber es ist gut, wenn ich für mich persönlich klare Positionen abgesteckt habe und wenn ich da dran festhalte und wenn ich den Mut habe hier wirklich konsequent zu sein. Da liegt ein Segen darauf. Das Wort Gottes preist denjenigen glücklich, der diesen Mut hat und der diese Konsequenz in seinem Leben aufbringt. Allerdings ist es damit natürlich nicht getan, daß ich mich von etwas abwende, daß ich den Mut zur Trennung habe, es gibt im geistlichen Leben ja kein Vakuum. Es muß mit etwas anderem ausgefüllt sein. Wenn ich mich also von etwas getrennt habe, von einer schlechten Gewohnheit, wenn ich mein Leben bis jetzt geprägt habe, na ja ich erspare mir jetzt Beispiele, das kann sich jeder selber ausdenken, und jetzt habe ich plötzlich jeden Tag zwei Stunden mehr Zeit, die ich bis jetzt mit wenig Förderlichem verbracht habe. Wenn ich diese zwei Stunden jetzt damit verbringe in meinen Sessel zu sitzen und an die Decke zu gucken, dann garantiere ich, die zwei Stunden werden relativ schnell mit anderem Unfug gefüllt werden. Geistliches Leben kennt kein Vakuum. Und deshalb wird hier dem sofort etwas gegenübergestellt. Glücklich der Mann, der sich von dem trennt und d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sondern seine Lust hat am Gesetz des Herrn und über sein Gesetz sinnt Tag und Nacht“. Das zweite, was damit unmittelbar verbunden ist, ist ein Leben mit der Bibel. Nun, ich muß sagen, bei all den Biografien, die ich gelesen habe, ich kann mich an keine einzige erinnern, wo ein Mensch von Gott gebraucht wurde, der nicht ein Leben mit der Bibel und aus der Bibel geführt hat. Es geht gar nicht anders, als daß ich in diesem Wort gegründet bin, daß ich hieraus meine Kraft schöpfe. Hier ist sogar davon die Rede, daß ich Lust habe am Gesetz des Herrn, Freude habe. Und das ist ein Punkt, an dem wir uns mal prüfen können. Habe ich wirklich Lust auf die Bibel? Wenn ich wirklich zu etwas große Freude habe, wenn ich Lust an etwas habe, also ich persönlich mache mir nichts aus Pferden, aber meine Töchter sind gerade so in der Pferdephase und wenn jemand ein Pferdeliebhaber ist, dem muß man nicht sagen, höre mal, du solltest mal wieder reiten und guck doch mal, du hast schon drei Wochen dich nicht mehr um dein Pferd gekümmert, guck doch mal, ob es noch lebt oder so, sondern das ist eine Selbstverständlichkeit, wenn sich eine freie Minute ergibt, wenn sich die Gelegenheit ergibt, dann stürzt man irgendwohin, wo es Pferde gibt. Und wenn man ein eigenes hat, dann reitet man natürlich aus. Das ist ganz selbstverständlich. Und wenn ich Lust habe zum Wort Gottes, dann muß ich mich nicht daran erinnern lassen, ach höre mal, du solltest doch eigentlich... Ja, es stimmt, Bibel lesen gehört dazu, okay, wo ist unser Kapitelchen, lesen wir es mal. Sondern dann habe ich eine Freude, dann zieht es mich dahin. Und ich nehme an, die meisten von uns kennen solche Phasen im Glaubensleben, wo es ein ins Wort Gottes zieht, wo man richtig Freude daran hat, wo das lebendig ist, wo das wirklich Brot des Lebens ist und Wasser des Lebens, wo es Licht auf unserem Weg ist. Aber ich nehme an, daß die meisten von uns, die seit mehreren Jahren Jesus nachfolgen, und zu den zähle ich mich auch, auch Phasen kennen, wo diese Freude geringer wird, wo man vielleicht die Bibel noch liest, aber mehr, weil man denkt, na ja, es gehört sich ja so, ich sollte vielleicht und es ist gut so, daß ich sie lese. Und es ist auch gut so, aber trotzdem ist es kein gutes Zeichen, wenn ich die Bibel nur noch aus Gewohnheit oder Pflichtbewußtsein lese. Die Bibel ist das Brot des Lebens. Und wenn jemand einen mangelnden Appetit hat, ist es sicherlich besser, wenn er sich überwindet was zu essen, auch wenn er keinen großen Appetit hat. Das ist sicherlich besser, als wenn er verhungert. Aber wenn eine solche Appetitlosigkeit vorliegt, dann kann ich mir schon mal die Frage stellen, woran liegt das eigentlich? Und die Gefahr ist durchaus da. Ihr könnt euch selbst ja mal prüfen, mal überlegen, wie ist mein Verhältnis zum Wort Gottes? Ist das wirklich eine frische Gemeinschaft mit dem Herrn, wenn ich das Wort lese, daß es zu mir redet? Oder lese ich es halt und gut, manchmal ist es ganz interessant, manchmal denke ich auch, na ja, hast du schon fünf Mal gelesen. Wie ist mein Verhältnis zum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gerade einen kleinen Schlenker zu diesem Thema ins Neue Testament machen. In Matthäus 13 haben wir das bekannte Gleichnis vom vierfachen Ackerfeld. Auch hier geht es um das Wort Gottes und es geht darum, unter welchen Umständen das Wort Gottes Frucht bringt und dann nicht.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st sicherlich hier vom Grundsätzlichen die Rede, das heißt, ob jemand das Wort überhaupt aufnimmt, ob jemand überhaupt Frucht bringt oder es ablehnt. Aber wir können diese Aussagen durchaus auch auf unseren Glaubenswandel übertragen, ob in unserem praktischen Glaubensalltag das Wort Gottes Frucht bringt? Und ihr erinnert euch vermutlich, daß von diesem vierfachen Ackerfeld, drei Felder genannt werden, auf denen das Wort Gottes keine wirkliche Frucht bringt. Und da haben wir als erstes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So oft jemand das Wort vom Reiche hört und nicht versteht, kommt der Böse und reist weg, was in sein Herz gesät war. Dieser ist es, der an dem Weg gesä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as heißt, die erste Ursache dafür, daß das Wort Gottes keine Frucht bringt, ist, ich verstehe es gar nicht. Ich sitze vielleicht in der Gemeinde, ich lese vielleicht Zuhause das Wort, aber das rauscht so an mir vorbei. Den einen oder anderen Happen, den packe ich vielleicht mal schon, aber im großen und ganzen, so vieles verstehe ich gar nicht und ja, dann verstehe ich es halt nicht und dann ist es relativ schnell weg. Es ist wichtig, daß ich mich mit dem Wort Gottes ernsthaft auseinandersetze, daß ich das Wort Gottes studiere, daß ich darüber sinne, (Ich komme auf diesen Begriff noch, er wird in Psalm 1 erwähnt.) daß es nicht nur an mir vorbeirauscht, daß ich es gar nicht wirklich verstehe, denn dann wird es nicht bleiben, dann wird es keine Frucht bringen. Es ist schön, wenn wir die Bibel lesen. Es ist schön wenn wir in die Predigten kommen, aber wenn das alles nur so an uns vorbeirauscht, dann wird es keine Frucht bringen, wenn ich nicht wirklich verstehe, wenn es nicht wirklich in meinem Herzen eindri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Das zweite, da ist schon ein Bißchen verstanden wor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er aber, der auf das Steinige gesät ist, der ist es, der das Wort hört und alsbald mit Freuden aufnimmt. Er hat aber keine Wurzel in sich, sondern ist nur für eine Zeit“. Es kann sein, daß das Wort Gottes keine Wurzeln in mir hat, daß es nur so an der Oberfläche ist. Ich finde das schön. Ich finde auch die Gemeinschaft schön in der Gemeinde, lauter nette Leute, jedenfalls die Meisten und dem Rest kann man ja aus dem Weg gehen, wer nicht so auf meiner Wellenlänge ist und es ist ja alles so ganz nett und auch so im Wort Gottes ist vieles ganz schön und gibt ab und zu auch mal Trost, aber wenn es an das Eingemachte geht, wenn es darum geht, daß meine Persönlichkeit verändert werden soll, wenn es darum geht, daß mein Charakter von Gott umgestaltet werden soll, dann mache ich dicht. Also, Bitteschön, alles was recht ist, aber mein Portemonnaie gehört mir oder was auch immer da die Knackpunkte sind, da laß ich mir nicht reinreden, da bleibe ich hart. Da kann das Wort Gottes nicht wirken. Und wenn das der Fall ist, daß es nur so an der Oberfläche ist, aber das ich das Wort Gottes nicht in der Tiefe meiner Persönlichkeit mich umgestalten lasse, dann wird es nicht viel Frucht bringen und dann wird es auch letzten Endes mir keine Freude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Und das dritte schließ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aber unter die Dornen gesät ist, der ist es, der das Wort hört und die Sorgen des Lebens und der Betrug des Reichtums ersticken das Wort und es bringt keine Frucht“. Das dritte ist etwas, was nach meiner Beobachtung in unserer Gesellschaft, auch in unserer Christenheit, ich meine jetzt wirklich wiedergeborene Christen, ein großes Problem ist hier in Deutschland, das Wort Gottes wird erstickt. Es wird erstickt durch die Sorgen des Alltags, durch die tausenderlei Beschäftigungen und den Betrug des Reichtums, der Betrug, der uns weiß machen will, wenn du das noch machst und diese Aktivität noch und noch das dir kaufst, dann hast du es und dann wirst du glücklich sein und vor lauter Aktivitäten und Rotieren und Zerstreuung und alles mögliche, erstickt das Wort Gottes. Ich lese es zwar noch, aber es hat gar keinen Raum. Ich habe gar keinen Raum mehr dafü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finden hier drei mögliche Ursachen, warum das Wort Gottes in unserem Leben nicht wirklich Frucht bringen kann, warum wir nicht wirklich Freude und Lust daran haben können. Und wenn ich das feststelle, dann kann ich mir vielleicht mal die Frage stellen, ob irgend etwas davon in meinem Leben vorliegt? Ob ich es vielleicht nur an mir vorbeirauschen lasse? Ob ich nicht wirklich im Wort Gottes arbeite, studiere, darin ackere, daß es mir zu Herzen nehme, es auswendig lerne, es in mir bewege, oder ob es vielleicht erstickt wird durch den Dauerbetrieb, den ich mir zum Teil ja selber mache, oder ob es nur an der Oberfläche bleibt und ich mich gar nicht wirklich in meiner Persönlichkeit umgestalten lasse? Aber wer das mal erlebt hat, daß das Wort Gottes wirklich das Leben erneuern kann, daß es wirklich wie lebendiges, frisches Quellwasser ist, ich denke, er wird immer eine Sehnsucht danach behalten, auch wenn im Laufe seines Glaubenslebens das verlorengegangen ist, eine Sehnsucht danach behalten wieder in eine solche Beziehung zur Bibel, zum Herrn zurückzukommen, daß das lebendiges Wasser für mich wird. Ich denke, wir müssen immer wieder dahin zurückkommen. Es bleibt nicht aus, wie wir in Vers 1 gesehen haben, daß wir eben doch uns auf dem Weg der Sünder irgendwann finden, daß wir vielleicht feststellen müssen, wir sind sogar auf dem Sitz der Spötter mittlerweile eingenickt. Da hilft alles nichts, als das wir immer wieder umkehren, immer wieder die Dinge in Vergebung bringen und immer wieder zurückkehren. Und genauso auch hier, es hilft alles nicht, als daß wir immer wieder zurückkehren, immer wieder darum ringen, daß wir in eine frische, in eine lebendige Beziehung zu Gott und zu seinem Wort zurückkeh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wir wirklich Lust daran haben, wenn wir Freude daran haben, dann werden wir darüber, wie es hier heißt: „sinnen Tag und Nacht“. Das scheint vielleicht ein Bißchen übertrieben zu sein, aber vielleicht kennt ihr solche Phasen, wo euch gewisse Wahrheiten aus der Bibel den ganzen Tag durch den Kopf gehen, wo euch irgend was groß geworden ist, so ihr wißt, jetzt hat Gott zu mir geredet und das bewegt mich, das geht mir den ganzen Tag nach, das beschäftigt mich innerlich. Und dieses Wort „sinnen“ hier heißt, daß ich darüber nachdenke, daß ich das Wort mir in seinem ganzen Umfang versuche aufzunehmen. Und das heißt nicht nur, daß ich es mit dem Kopf verstehe, sondern daß ich mit meinem ganzen Herzen versteh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es an einen Beispiel verdeutlichen, vielleicht habe ich das Beispiel schon mal gebraucht, ich weiß es nicht, aber wenn mir jemand sagt, was weiß ich, irgend eine Mafiabande hat einen Attentat auf dich vor, aus was für Gründen auch immer und dein Freud XY hat sich dazwischen geworfen... (hier wird die Kassette gewendet) Habe ich gespeichert. Dann hätte ich das im Kopf zwar gespeichert, aber wenn ich dann zur Tagesordnung übergehe, dann würde wahrscheinlich jeder bezweifeln, also entweder hat er gar nicht kapiert was eigentlich los ist oder er ist ein Bißchen komisch. Er hat vielleicht versehentlich statt einem Herz, irgend ein Tiefkühlbeutel da inplantiert bekommen. Sondern ein solches Ereignis zu verstehen, würde beinhalten, daß ich tatsächlich die ganze Tragweite mit meinem ganzen Wesen verstehe und aufnehme und begreife und davon dann auch bewegt werde selbstverständlich. Und genauso ist es mit den Wahrheiten des Wortes Gottes. Wenn ich jetzt zum Beispiel in der ersten Stunde einfach nur mit dem Kopf zur Kenntnis nehme, alles klar, Jesus ist für mich gestorben, für meine Sünden, jetzt habe ich Vergebung, jetzt komme ich in den Himmel, prima, jetzt sage ich noch artig Dankeschön und dann ist die Sache geritzt. Dann habe ich das trotz allem nicht wirklich verstanden. Deshalb finde ich das gut, daß wir jede Woche diese erste Stunde haben, daß wir darüber sinnen können, daß wir wirklich darüber nachdenken können, daß wir es uns von Gott vor die Seele stellen lassen können, daß wir noch mehr davon begreifen, was das wirklich heißt. Und genauso ist es auch mit allen anderen Wahrheiten der Bibel. Es ist nicht damit getan, daß ich mit dem Kopf, da kann ich klar begreifen, Gott ist allmächtig. Das versteht ein vierjähriges Kind. Gott hat Himmel und Erde gemacht. Das kann man auch den kleinsten Kindern erzählen. Das kann man mit dem Verstand leicht begreifen, aber das wirklich existenziell begriffen zu haben, bedeutet, daß mir das wirklich bewußt ist. Daß mir das bewußt ist, wenn Probleme in meinem Leben auftreten, wenn Menschen gegen mich auftreten, wenn ich in Gefahr komme, daß mir dann bewußt ist, der Schöpfer des Universums ist auf meiner Seite. Gott hat alle Macht im Himmel und auf Erden. Er ist auf meiner Seite. Das ist eine ganz andere Sache. Und das ist nicht damit getan, daß ich das abhacke, so nach dem Multiplijoytest: ist Gott a) allmächtig, b) sehr mächtig, oder c) irgend was anderes, sondern das ich das wirklich mit meinem Herzen, mit meiner ganzen Seele begriffen habe. Es geht also darum über sein Wort zu sinnen Tag und N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Verheißung für denjenigen, der erstens den Mut hat sich zu trennen von den Dingen und auch von den Menschen, die ohne Gott leben und zweitens Freude hat am Wort Gottes und sich in diesem Wort Gottes eingräbt, verwurzelt, der hat die Verheiß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ß er wie ein Baum ist, der an Wasserbächen gewurzelt ist und Frucht bringt. Das ist eine wunderbare Verheißung. Mir gefällt dieses Bild sehr gut, immer wieder, ein Baum, der am Wasser gepflanzt ist und der Frucht bringt. Und wenn ich tatsächlich so lebe, dann kann ich in Gott gewurzel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Neuen Testament lesen wir davon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ß wir in Christus gewurzelt sein sollen. Und wenn ich meine Wurzeln im Herrn habe, dann bringe ich auch Fru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kurz aufschlagen und lesen dort die </w:t>
      </w:r>
      <w:r>
        <w:rPr>
          <w:rFonts w:eastAsia="Times" w:cs="Times" w:ascii="Times" w:hAnsi="Times"/>
          <w:b/>
          <w:bCs/>
          <w:sz w:val="32"/>
          <w:szCs w:val="32"/>
        </w:rPr>
        <w:t>Verse 5-7</w:t>
      </w:r>
      <w:r>
        <w:rPr>
          <w:rFonts w:eastAsia="Times" w:cs="Times" w:ascii="Times" w:hAnsi="Times"/>
          <w:sz w:val="32"/>
          <w:szCs w:val="32"/>
        </w:rPr>
        <w:t>. Da sagt Jesus: „Ich bin der Weinstock, ihr seid die Reben. Wer in mir bleibt und ich in ihm, dieser bringt viel Frucht, denn außer mir könnt ihr nichts tun. Wenn jemand nicht in mir bleibt, so wird er hinausgeworfen wie die Rebe und verdorrt und man sammelt sie und wirft sie ins Feuer und sie verbrennen. Wenn ihr in mir bleibt und meine Worte in euch bleiben, so werdet ihr bitten was ihr wollt und es wird euch geschehen. Hierin wird der Vater verherrlicht, daß ihr viel Frucht bringet und werdet meine Jünger werden“. Mir geht es in dem Zusammenhang nicht um das Grundsätzliche in Jesus sein oder in Jesus bleiben, mir geht es jetzt hier um den Wandel. Und auch in unserem Wandel gilt das natürlich, was hier steht: „Wer in mir bleibt und ich in ihm, der bringt viel Frucht“. Und dadurch, daß wir Frucht bringen, wird Gott verherrlicht. Das geschieht dann automatisch, wenn ich in Jesus bleibe. Das heißt, meine Aufgabe ist es, um auf Psalm 1 zurückzukommen, mich zu trennen von dem, was mich von Gott wegbringen will und mich hinzuwenden zu Gott und seinem Wort und darin verwurzelt zu sein. Und wenn dem so ist, dann bringe ich Frucht. Und das Geheimnis der Fruchtbarkeit ist, daß ich darin bleibe, daß ich darin bleibe auch nach zehn Jahren, auch nach zwanzig Jahren Jesusnachfolge und daß ich mich da, wo ich davon mich habe abziehen lasse, immer wieder dahin zurückkehre, daß ich darum ringe, daß meine Wurzeln immer tiefer in Gott gegründet sind. Und dann werde ich Frucht bringen für Gott. Das ist eine wunderbare Sache, wirklich zu wissen, ich bringe Frucht für Gott. Ich werde später auf den Aspekt noch kurz zu sprechen kommen im Vergleich mit den Gesetzlo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Er bringt die Frucht zu seiner Zeit“. Manche Früchte brauchen etwas länger. Aber ich muß da nicht in einen hektischen Aktivismus verfallen, sondern ich kann wissen, ich werde Frucht bringen für Gott, wenn ich in ihm verwurzelt bin, wenn ich in Jesus bleibe. Diese Frucht kann sehr unterschiedlich aussehen, das wäre eine extra Bibelarbeit, was das Wort Gottes als Frucht bezeichnet: die Frucht der Lippen, die Frucht des Geistes. Paulus bezeichnet auch Gläubige als seine Frucht, die er zum Herrn geführt hat und vieles andere mehr, aber wir bringen Frucht für Gott, bleibende Frucht, und zwar zu seiner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das Blatt verwelkt nicht“. Wir wollen eine parallele Stelle in </w:t>
      </w:r>
      <w:r>
        <w:rPr>
          <w:rFonts w:eastAsia="Times" w:cs="Times" w:ascii="Times" w:hAnsi="Times"/>
          <w:b/>
          <w:bCs/>
          <w:sz w:val="32"/>
          <w:szCs w:val="32"/>
        </w:rPr>
        <w:t>Jeremia 17 Vers 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lesen, die mir auch schon vor vielen Jahren und seit vielen Jahren sehr wertvoll ist. Da wird dasselbe Bild gebraucht, allerdings mit einem Zusatz, mit einer Variation: „Gesegnet ist der Mann, der auf den Herrn vertraut und dessen Vertrauen der Herr ist. Und er wird sein wie ein Baum, der am Wasser gepflanzt ist und am Bache seine Wurzeln ausstreckt und sich nicht fürchtet, wenn die Hitze kommt. Und sein Laub ist grün und im Jahre der Dürre ist er unbekümmert und hört nicht auf Frucht zu tragen“. Wir haben hier dasselbe Bild, die sie sich abwenden von der Sünde und sich hinwenden zum Wort Gottes, ist hier mit „auf den Herrn vertrauen“ in Verbindung gebracht, ist natürlich noch ein anderer Aspekt mit drin, wieder verglichen mit einem Baum und hier ist der Zusatz, dieser Baum ist auch im Jahr der Dürre unbekümmert und er fürchtet sich auch nicht, wenn die Hitze kommt. Solange ich als Gläubiger meine Wurzeln an der Oberfläche habe, kann man vielleicht bei gutem Wetter, in dem Fall also bei regenreichem Wetter keinen großen Unterschied feststellen. Eine Pflanze, die an der Oberfläche ihre Wurzeln hat, ist solange lebensfähig, wie genügend Regenwasser da ist, was unmittelbar aus der Oberfläche abgezogen werden kann. Aber wenn ein Jahr der Dürre kommt, wenn tatsächlich Prüfungszeiten kommen, wenn schwere Zeiten kommen, dann zahlt es sich aus, wenn ich tiefe Wurzeln habe, wenn meine Wurzeln an diesem Bach, der nicht versiegen kann, sind. Denn dann sieht man ein Unterschied in der Landschaft. Vorher war vielleicht alles grün und im Jahr der Dürre wird nur noch ein Grünstreifen entlang des Baches sein. Nur diejenigen, die wirklich da gepflanzt sind, werden noch im Jahr der Dürre grünen und Frucht bringen können, werden nicht aufhören Frucht zu bringen. Und das ist etwas, was ich mir für mein Leben wüsche und was ich anstrebe, daß ich wirklich meine Wurzeln an diesem Bach ausgestreckt habe, daß ich auch im Jahr der Dürre unbekümmert sein kann, daß ich auch dann noch Frucht br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t>
      </w:r>
      <w:r>
        <w:rPr>
          <w:rFonts w:eastAsia="Times" w:cs="Times" w:ascii="Times" w:hAnsi="Times"/>
          <w:b/>
          <w:bCs/>
          <w:sz w:val="32"/>
          <w:szCs w:val="32"/>
        </w:rPr>
        <w:t>Verse 4-6</w:t>
      </w:r>
      <w:r>
        <w:rPr>
          <w:rFonts w:eastAsia="Times" w:cs="Times" w:ascii="Times" w:hAnsi="Times"/>
          <w:sz w:val="32"/>
          <w:szCs w:val="32"/>
        </w:rPr>
        <w:t xml:space="preserve"> zeigen uns die Gegenüberstellung des Gesetzlosen und des Gerechten, desjenigen, der mit Gott lebt, der glückselig gepriesen wird. Diesen Vergleich werde ich jetzt etwas kürzer nur betrachten als die ersten drei Verse. In diesem Vergleich wird uns eines deutlich, der Gesetzlose hat keinen Best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d der Mensch, der ohne Gott lebt, beschrieben. Es wird zunächst einmal gesagt: „nicht so sind die Gesetzlosen“. Der Mensch, der ohne Gott lebt, ist anders. Und er wird nicht verglichen mit einem Baum, der seine Wurzel am Bach ausgestreckt hat, sondern er wird verglichen mit der Spreu, die der Wind dahintreibt. Ihr wißt, früher hat man das Getreide mit der Hand gedroschen, hat da drauf geschlagen und dann hat man das in die Luft geworfen und die Spreu ist leicht, die Körner, das Eigentliche, was man haben will, ist schwer und wenn der Wind blies, dann hat er die Spreu weggetragen und nur die Körner, das Getreide, blieb übrig. Und die Menschen, die ohne Gott leben, werden verglichen mit dieser Spreu. Sie sind leicht. Sie haben keinen Bestand. Sie werden weggetrieben. Aber auch, wenn ich ein Kind Gottes bin, auch wenn ich erwählt bin, wenn ich zu Jesus Christus gehöre, kann ich mein Glaubensleben doch so führen wie ein Gottloser. Und das Ergebnis ist dasselbe. Das Ergebnis ist, daß mein Leben dann genauso wertlos und ergebnislos ist, wie das Leben eines Gottlo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ennen die bekannte Stelle aus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ort wird uns das ja aufgezeigt und da werden zwei Arten von Materialien verglichen, was ich in meinem Leben bauen kann. Und das ein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st: Gold, Silber und köstliche Steine. Das sind wertbeständige Dinge. Aber ich kann auch als Gläubiger: Holz, Heu und Stroh bauen. Und das Ergebnis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enn das Werk jemandes verbrennen wird, wird er Schaden leiden, er selbst aber wird gerettet werden, doch so wie durchs Feuer“. Das gibt es offensichtlich. Das gibt es offensichtlich, daß das Leben eines Gläubigen fast oder vielleicht auch ganz vollständig verbrennt, daß davon nichts übrig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gestern abend in der Jugendstunde eine Biografie. Und solche Biografien von Menschen, die Gott gebraucht haben, ermutigen mich immer, zu sehen, was Gott aus einem Menschenleben machen konnte, meistens ganz normale Durchschnittsmenschen, nicht übermäßig intelligent, begabt oder sonst irgendwie herausgehoben. Und es ermutigt mich immer zu sehen, was Gott wirklich an Frucht aus einem Menschenleben hervorbringen kann. Aber ich habe gestern Abend gesagt, es kann auch durchaus sein, daß ich als Gläubiger mit achtzig auf meinem Sterbebett liege und auf nichts anderes zurückblicken kann, als auf zehn Mal Urlaub in Mallorca und vielleicht acht Mal in der Schweiz, vielleicht viertausendfünfhundert Kilogramm Fleisch, die ich gegessen habe und so und so viele Arbeitsstunden, die ich abgeleistet habe und zwischendurch, gut, da kommen noch vielleicht ein paar Gemeindestunden dazu, die ich mit aufrichtiger Gesinnung, um den Herrn zu suchen, vielleicht noch übrig bleiben, aber das ist etwas Trostloses, etwas Traurige, wenn ich auf ein Glaubensleben zurückblicke und feststellen muß, was hat Gott da eigentlich wirken können? Ist da irgendwas von Frucht übrig geblieben oder nicht? Und wenn ich lebe wie die Gottlosen, dann wird mein Leben auch ein Ergebnis wie die Gottlosen haben, dann wird das auch wie Spreu sein, was ich in die Luft schmeiße und der Wind fährt darüber und weg ist es, es bleibt nichts mehr übrig. Ganz im Gegensatz zu diesem Baum, der Frucht bringt und der bleibende Früchte bringt für die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tellt der Psalmschreiber dann fest: „Deshalb werden die Gesetzlosen nicht bestehen im Gericht, noch die Sünder in der Gemeinde der Gerechten“. In </w:t>
      </w:r>
      <w:r>
        <w:rPr>
          <w:rFonts w:eastAsia="Times" w:cs="Times" w:ascii="Times" w:hAnsi="Times"/>
          <w:b/>
          <w:bCs/>
          <w:sz w:val="32"/>
          <w:szCs w:val="32"/>
        </w:rPr>
        <w:t>Psalm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schreibt David von diesem Gericht: „Der Herr aber thront ewiglich. Er hat seinen Thron aufgestellt zum Gericht. Und er wird den Erdreis richten in Gerechtigkeit, wird über die Völkerschaften Gericht halten in Geradheit“. Schon die Alttestamentler wußten etwas davon, daß Gott Gericht üben wird, daß es einen Tag des Gerichtes geben wird. Und auch die Alttestamentler hatten schon eine, wenn auch nicht so deutliche Ahnung wie wir, aber sie hatten eine Glaubensüberzeugung, ein Hinweis von Gott, daß es ein ewiges Gericht geben wird. Und es ist klar, daß ein Mensch, der ohne Gott gelebt hat, nicht in diesem Gericht besteh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dann noch einmal zusammenfassend verglichen: „Der Herr kennt den Weg der Gerechten, aber der Gesetzlosen Weg wird vergehen“. Der Weg der Gesetzlosen vergeht, davon bleibt nichts übrig, aber der Herr kennt den Weg der Gerechten, den Weg des Menschen, der mit ihm lebt. Gott hat diesen Weg im Blick, auch wenn ich diesen Weg vielleicht jetzt gar nicht überblicke, Gott kennt ihn, Gott hat einen Plan für mein Leben. Gott hat einen guten Plan für mein Leben, um mich zu gebrauchen. Gott kennt ihn, das heißt aber auch, daß Gott das in der Hand hat, daß ihm da nichts entgleitet, daß Gott dafür sorgt, daß mir alles zum Besten dienen muß. Und das Wort „kennen“ hängt auch häufig zusammen im Wort Gottes mit „liebevoller Fürsorge, Zuwendung“. Gott ist interessiert an unserem Weg. Er weiß um jedes Haar, was uns vom Haupt fällt, geschweige denn um ernsthaftere Dinge. Gott kennt unseren Weg, aber der Weg der Gesetzlosen wird vergehen, davon wird nichts übrig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salm 1 zeigt uns Grundsätze eines Lebens mit Gott, die wir in der ganzen Bibel finden, Grundsätze eines Lebens, über dem geschrieben ist: „Glückselig der Mensch“. Ich denke, jeder von uns wünscht sich ein wirklich im tiefsten Sinne, glückliches Leben, nicht nur so oberflächlich, so „be happy“ und immer schön lächeln, sondern ein glückliches, ein erfülltes Leben. Das Wort Gottes zeigt uns hier den Weg zu einem solchen Leben auf. Das sind Wahrheiten, die euch vermutlich nicht neu sind, aber daran, daß wir in diesen Wahrheiten leben, daß wir immer wieder zu diesen Wahrheiten zurückkehren, daß wir gewurzelt bleiben, ja daß wir noch tiefer gewurzelt werden, daran entscheidet es sich, ob wir Frucht bringen, ob unser Leben wirklich fruchtbar ist. Und wer den Psalm 1 noch nicht auswendig kann, ich kann es euch nur empfehlen, lernt ihn auswendig, aber das Beste ist natürlich, wenn wir ihn inwendig lernen, wenn er wirklich unser Leben prägt, wenn wir uns davon erfüllen lassen, wenn wir das vor Augen haben und wenn wir darin leben, dann werden wir vom Wort Gottes mit einem solchen Baum verglichen. Das wünsche ich uns allen, daß wir nicht irgend ein mickriger verdorrter Strauch am Wegesrand sind, von dem man mit viel Mühe vielleicht noch eine vertrocknete Beere ablesen kann, sondern daß wir wirklich Bäume sind, die gepflanzt an Wasserbächen sind. Solche Bäume braucht die Gemeinde. Solche Bäume braucht die Welt, selbst wenn sie sie vielleicht gar nicht haben will, aber sie braucht sie, Menschen, die gepflanzt sind an diesen Wasserbächen, die gewurzelt sind in Gott und die deshalb Frucht bringen, die bleib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ücklich der Man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0:39:00Z</dcterms:created>
  <dc:creator>V.A.</dc:creator>
  <dc:description/>
  <dc:language>en-US</dc:language>
  <cp:lastModifiedBy>Viktor Arent</cp:lastModifiedBy>
  <dcterms:modified xsi:type="dcterms:W3CDTF">1999-07-17T23:44:00Z</dcterms:modified>
  <cp:revision>33</cp:revision>
  <dc:subject/>
  <dc:title>Botschaft von vom aus</dc:title>
</cp:coreProperties>
</file>