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Ralf Thomas Klein vom 05.09.1999 aus Epheser 1,3-14</w:t>
      </w:r>
    </w:p>
    <w:p>
      <w:pPr>
        <w:pStyle w:val="Normal"/>
        <w:jc w:val="center"/>
        <w:rPr>
          <w:rFonts w:ascii="Times" w:hAnsi="Times" w:eastAsia="Times" w:cs="Times"/>
          <w:b/>
          <w:b/>
          <w:bCs/>
          <w:sz w:val="36"/>
          <w:szCs w:val="36"/>
        </w:rPr>
      </w:pPr>
      <w:r>
        <w:rPr>
          <w:rFonts w:eastAsia="Times" w:cs="Times" w:ascii="Times" w:hAnsi="Times"/>
          <w:sz w:val="24"/>
          <w:szCs w:val="24"/>
        </w:rPr>
        <w:t>Thema:</w:t>
      </w:r>
      <w:r>
        <w:rPr>
          <w:rFonts w:eastAsia="Times" w:cs="Times" w:ascii="Times" w:hAnsi="Times"/>
          <w:b/>
          <w:bCs/>
          <w:sz w:val="36"/>
          <w:szCs w:val="36"/>
        </w:rPr>
        <w:t xml:space="preserve"> Gepriesen sei Gott</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Der Zehnjährige Fritz hat Geburtstag. Seine Eltern haben ihm ein funkelnagelneues Fahrrad gekauft. Er hat auch sechs neue Bücher bekommen, Abenteuerbücher, wie er sie liebt. Auch sonst haben die Eltern sich bemüht den Geburtstag so schön wie möglich zu machen. Sie haben sein Lieblingsessen gekocht, alles liebevoll hergerichtet. Und dann bekommt die dreijährige Schwester eines dieser Bücher in die Hand und mahlt mit einem Buntstift einen Streifen auf die erste Seite. Der kleine Fritz ist völlig aus dem Häußchen. Er tobt. Er schreit. Er weint und ist nicht zu beruhigen. Seine Eltern versuchen ihn zu trösten, ihm zu sagen, das ist ja nur die erste Seite und du hast ja noch fünf andere Bücher. Aber es ist nichts zu machen, der Geburtstag ist gelaufen. Der ganze schöne Geburtstag ist hinüber. Fritzchen ist nicht zu trösten. Was würdet ihr von so einem Jungen halten? Dummer Kerl, undankbarer Kerl, verdirbt sich den schönen Geburtstag wegen so einer Kleinigkeit. Aber ich muß euch sagen, daß ich oft mich ähnlich verhalte wie dieser Junge, daß ich mir von irgendwelchen Dingen, die eigentlich mit etwas Abstand betrachtet, relativ unbedeutend sind, die Freude an dem verderben lasse, was Gott mir eigentlich geschenkt hat. Und da wir alle mehr oder weniger in dieser Gefahr stehen, daß wir dann nur noch den Strich mit Buntstift auf der ersten Seite sehen und gar nicht sehen, was Gott uns eigentlich gegeben hat, wollen wir uns heute morgen mit einem Abschnitt beschäftigen, der uns das so richtig vor die Augen stellt. Es handelt sich um den längsten Satz in der Bibel. Ich weiß nicht, einige wissen vielleicht wo er steht? Er steht in </w:t>
      </w:r>
      <w:r>
        <w:rPr>
          <w:rFonts w:eastAsia="Times" w:cs="Times" w:ascii="Times" w:hAnsi="Times"/>
          <w:b/>
          <w:bCs/>
          <w:sz w:val="32"/>
          <w:szCs w:val="32"/>
        </w:rPr>
        <w:t>Epheser</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die </w:t>
      </w:r>
      <w:r>
        <w:rPr>
          <w:rFonts w:eastAsia="Times" w:cs="Times" w:ascii="Times" w:hAnsi="Times"/>
          <w:b/>
          <w:bCs/>
          <w:sz w:val="32"/>
          <w:szCs w:val="32"/>
        </w:rPr>
        <w:t>Verse</w:t>
      </w:r>
      <w:r>
        <w:rPr>
          <w:rFonts w:eastAsia="Times" w:cs="Times" w:ascii="Times" w:hAnsi="Times"/>
          <w:sz w:val="32"/>
          <w:szCs w:val="32"/>
        </w:rPr>
        <w:t xml:space="preserve"> </w:t>
      </w:r>
      <w:r>
        <w:rPr>
          <w:rFonts w:eastAsia="Times" w:cs="Times" w:ascii="Times" w:hAnsi="Times"/>
          <w:b/>
          <w:bCs/>
          <w:sz w:val="32"/>
          <w:szCs w:val="32"/>
        </w:rPr>
        <w:t>3-14</w:t>
      </w:r>
      <w:r>
        <w:rPr>
          <w:rFonts w:eastAsia="Times" w:cs="Times" w:ascii="Times" w:hAnsi="Times"/>
          <w:sz w:val="32"/>
          <w:szCs w:val="32"/>
        </w:rPr>
        <w:t xml:space="preserve">. Es ist im Griechischen tatsächlich ein Satz. Die Elberfelder hat das auch in einem Satz gelassen, diese Fülle von Gedanken, die Paulus hier in einem Satz wiedergibt, werden natürlich etwas schwierig nachzuvollziehen, wenn man sie in einem Satz läßt. Ich möchte es deshalb der Verständlichkeit halber uns nach der Übersetzung von Hermann Menge vorlesen, der aus diesem einen Satz mehrere macht, was dann leichter fällt zu verstehen und nachzuvollziehen. Wir lesen </w:t>
      </w:r>
      <w:r>
        <w:rPr>
          <w:rFonts w:eastAsia="Times" w:cs="Times" w:ascii="Times" w:hAnsi="Times"/>
          <w:b/>
          <w:bCs/>
          <w:sz w:val="32"/>
          <w:szCs w:val="32"/>
        </w:rPr>
        <w:t>Epheser</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die </w:t>
      </w:r>
      <w:r>
        <w:rPr>
          <w:rFonts w:eastAsia="Times" w:cs="Times" w:ascii="Times" w:hAnsi="Times"/>
          <w:b/>
          <w:bCs/>
          <w:sz w:val="32"/>
          <w:szCs w:val="32"/>
        </w:rPr>
        <w:t>Verse 3-14</w:t>
      </w:r>
      <w:r>
        <w:rPr>
          <w:rFonts w:eastAsia="Times" w:cs="Times" w:ascii="Times" w:hAnsi="Times"/>
          <w:sz w:val="32"/>
          <w:szCs w:val="32"/>
        </w:rPr>
        <w:t>: „Gepriesen sei der Gott und Vater unseres Herrn Jesus Christus, der uns mit jedem Segen geistlicher Art in der Himmelswelt in Christus gesegnet hat. Denn in ihm hat er uns ja schon vor Grundlegung der Welt dazu erwählt, daß wir heilig und unsträflich vor seinem Angesicht dastehen sollten. Und hat uns in Liebe durch Jesus Christus zu Söhnen, die ihm angehören sollten, vorherbestimmt nach dem Wohlgefallen seines Willens zum Lobpreis der Herrlichkeit seiner Gnade, die er uns in dem Geliebten erwiesen hat. In diesem haben wir die Erlösung durch sein Blut, nämlich die Vergebung unserer Übertretungen nach dem Reichtum seiner Gnade, die er uns durch Mitteilung aller Weisheit und Einsicht in überströmender Fülle hat zuteil werden lassen. Er hat uns ja das Geheimnis seines Willens kund getan nach seinem freien Ratschluß, dessen Ausführung er sich vorgenommen hatte, sobald die Zeiten zum Vollmaß der von ihm geordneten Entwicklung gelangt wären. Er wollte in Christus, als dem Haupt, alles einheitlich zusammenfassen, was in den Himmeln und was auf der Erde ist. In ihm sind wir nun auch des verheißenen Heilsbesitzes teilhaftig geworden, nachdem wir dazu vorherbestimmt worden waren nach dem Vorsatz dessen, der alles nach dem Beschluß seines Willens vollbringt. Wir sollten eben zum Lobpreis seiner Herrlichkeit dienen, wir die wir unsere Hoffnung von vornherein auf Christus gesetzt haben. In ihm seid auch ihr, nachdem ihr das Wort der Wahrheit, die Heilsbotschaft von eurer Rettung vernommen habt und zum Glauben gekommen seid, mit dem verheißenen heiligen Geist versiegelt worden, der das Angeld für unser Erbe ist für die Erlösung unseres Besitzes zum Lobpreis seiner Herrlichkeit“. Das ist, wie gesagt, im Griechischen ein Satz, in dem Paulus eine ganze Fülle von Gedanken hier äußert. Das ist wie ein Orchester, das ein großes Konzert gibt, wo alle Register gezogen werden und wo alle Instrumente im Einsatz sind und einen wunderbaren Wohlklang bringen zur Ehre Got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ollen das heute morgen ein wenig genauer betrachten. Und ich denke, so beim ersten durchlesen ist es wahrscheinlich den wenigsten aufgefallen, aber wir finden hier in diesem Abschnitt eine Dreiteilung. Paulus spricht nach der Einleitung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zunächst von dem, was der Vater für uns getan hat. Er hat uns erwählt und da sind zwei Aspekte angesprochen. Dann spricht er von dem Erlösungswerk im Sohn. Da werden drei Aspekte dann genannt. Und zum Schluß spricht er von der Versiegelung durch den heiligen Geist, da werden wiederum zwei Aspekte genannt. Also insgesamt haben wir das Wirken des Dreieinigen Gottes in insgesamt acht Bezügen und jeder dieser drei Abschnitte endet wiederum mit der Formulierung: „zum Lobpreis seiner Herrlichkeit“ oder „zum Preise der Herrlichkeit seiner Gnad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r werden es uns jetzt im Einzelnen etwas genauer betrachten. D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wird von Fritz Rienecker als das Präludium bezeichnet, also das Vorspiel, die Einleitung. In diesem Präludium wird uns im Grunde genommen schon alles zusammengefasst, aber Paulus will eben, daß nicht nur kurz und knapp, sondern nachher ganz ausführlich uns vor die Seele stellen. Er sagt, ich zitiere jetzt wieder nach der Elberfelder: „Gepriesen sei der Gott und Vater unseres Herrn Jesus Christus, der uns gesegnet hat mit jeder geistlichen Segnung in den himmlischen Örtern in Christus. Da steckt im Grunde genommen alles drin. Wir sind mit jeder geistlichen Segnung gesegnet. Wir sind überreich gemacht. Und wir wollen heute morgen ein wenig darüber nachsinnen, was Gott uns alles geschenkt hat, was das beinhaltet diese geistlichen Segnungen, die wir haben, damit wir auch miteinstimmen können in diesen Lobpreis, den Paulus hier anstimmt: „Gepriesen sei Gott“. Paulus fängt übrigens häufig seine Briefe so an. Nach dem Gruß fängt er sehr häufig damit an, daß er Gott dankt, beziehungsweise in einen Lobpreis Gottes ausbricht. Und ich denke, daß das eine Sache ist, die uns zum Nachdenken bringen sollte. Das ist sicherlich kein Zufall und der Geist Gottes will uns hier auf etwas aufmerksam machen, daß wir auch mit dem Lobpreis Gottes anfangen sollten, und zwar nicht nur (Zum Schluß werden wir noch etwas ausführlicher darauf eingehen.) im Sinne von einer Pflichtübung, so wie man einem kleinen Kind sagt, nun sag dem Onkel mal Dankeschön. Und dann sagt man halt mal: Dankeschön, aber im Grunde genommen ist da kein wirkliches Dankbarsein, sondern es geht darum, daß Paulus uns hier einstimmen will, daß das Wort Gottes uns hier einstimmen will in einen wirklichen Lobpreis Gottes. Und es gibt ein altes, aber sehr zutreffendes Sprichwort: „Loben zieht nach oben“. Es gibt jetzt kein Sprichwort, was mir gerade so einfallen würde, was alles nach unten zieht, aber wenn wir darüber nachdenken, fallen uns da eine ganze Menge Sachen ein, aber Loben zieht nach ob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Paulus stimmt hier in einen Lobpreis ein, indem er uns zunächst vorstellt, daß wir alle Segnungen haben, und zwar in Christus. Wir gedenken ja jeden Sonntag hier gemeinsam, und ich finde das eine großartige Sache an das, was unser Herr Jesus Christus für uns getan hat. Alle diese Segnungen, mit denen wir uns heute morgen beschäftigen werden, haben wir nur auf Grund dessen, was unser Herr Jesus Christus für uns getan hat. Nur in ihm haben wir das alles. Und diese Formulierung: „in ihm“ oder „in Christus“ finden wir immer wieder in diesem Abschnit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ommen nun zum ersten Teil, die </w:t>
      </w:r>
      <w:r>
        <w:rPr>
          <w:rFonts w:eastAsia="Times" w:cs="Times" w:ascii="Times" w:hAnsi="Times"/>
          <w:b/>
          <w:bCs/>
          <w:sz w:val="32"/>
          <w:szCs w:val="32"/>
        </w:rPr>
        <w:t>Verse 4-6</w:t>
      </w:r>
      <w:r>
        <w:rPr>
          <w:rFonts w:eastAsia="Times" w:cs="Times" w:ascii="Times" w:hAnsi="Times"/>
          <w:sz w:val="32"/>
          <w:szCs w:val="32"/>
        </w:rPr>
        <w:t xml:space="preserve"> schildern die Auserwählung durch den Vater. Er hat uns auserwählt vor Grundlegung der Welt. Ich möchte auf diesen Aspekt der Auserwählung an sich nur ganz knapp eingehen. Diejenigen, die in der Ferienbibelschule dabei waren, oder sonst irgendwie in Kirchengeschichte ein Bißchen bewandert sind, wissen, daß dieses Thema nicht selten in der Gemeinde Jesu für Unruhe, für Verwirrung gesorgt hat. Aber wenn wir das Wort Gottes lesen, dann sehen wir einmal als Tatsache: Gott hat uns auserwählt vor Grundlegung der Welt. Das ist so. Aber wir lesen in </w:t>
      </w:r>
      <w:r>
        <w:rPr>
          <w:rFonts w:eastAsia="Times" w:cs="Times" w:ascii="Times" w:hAnsi="Times"/>
          <w:b/>
          <w:bCs/>
          <w:sz w:val="32"/>
          <w:szCs w:val="32"/>
        </w:rPr>
        <w:t>Römer 8 Vers</w:t>
      </w:r>
      <w:r>
        <w:rPr>
          <w:rFonts w:eastAsia="Times" w:cs="Times" w:ascii="Times" w:hAnsi="Times"/>
          <w:sz w:val="32"/>
          <w:szCs w:val="32"/>
        </w:rPr>
        <w:t xml:space="preserve"> </w:t>
      </w:r>
      <w:r>
        <w:rPr>
          <w:rFonts w:eastAsia="Times" w:cs="Times" w:ascii="Times" w:hAnsi="Times"/>
          <w:b/>
          <w:bCs/>
          <w:sz w:val="32"/>
          <w:szCs w:val="32"/>
        </w:rPr>
        <w:t>29</w:t>
      </w:r>
      <w:r>
        <w:rPr>
          <w:rFonts w:eastAsia="Times" w:cs="Times" w:ascii="Times" w:hAnsi="Times"/>
          <w:sz w:val="32"/>
          <w:szCs w:val="32"/>
        </w:rPr>
        <w:t xml:space="preserve"> und in </w:t>
      </w:r>
      <w:r>
        <w:rPr>
          <w:rFonts w:eastAsia="Times" w:cs="Times" w:ascii="Times" w:hAnsi="Times"/>
          <w:b/>
          <w:bCs/>
          <w:sz w:val="32"/>
          <w:szCs w:val="32"/>
        </w:rPr>
        <w:t>1.Petrus 1 Vers 2</w:t>
      </w:r>
      <w:r>
        <w:rPr>
          <w:rFonts w:eastAsia="Times" w:cs="Times" w:ascii="Times" w:hAnsi="Times"/>
          <w:sz w:val="32"/>
          <w:szCs w:val="32"/>
        </w:rPr>
        <w:t xml:space="preserve">, daß Gott diese Auserwählung nach Vorkenntnis vorgenommen hat, beziehungsweise in </w:t>
      </w:r>
      <w:r>
        <w:rPr>
          <w:rFonts w:eastAsia="Times" w:cs="Times" w:ascii="Times" w:hAnsi="Times"/>
          <w:b/>
          <w:bCs/>
          <w:sz w:val="32"/>
          <w:szCs w:val="32"/>
        </w:rPr>
        <w:t>Römer 8 Vers</w:t>
      </w:r>
      <w:r>
        <w:rPr>
          <w:rFonts w:eastAsia="Times" w:cs="Times" w:ascii="Times" w:hAnsi="Times"/>
          <w:sz w:val="32"/>
          <w:szCs w:val="32"/>
        </w:rPr>
        <w:t xml:space="preserve"> </w:t>
      </w:r>
      <w:r>
        <w:rPr>
          <w:rFonts w:eastAsia="Times" w:cs="Times" w:ascii="Times" w:hAnsi="Times"/>
          <w:b/>
          <w:bCs/>
          <w:sz w:val="32"/>
          <w:szCs w:val="32"/>
        </w:rPr>
        <w:t>28</w:t>
      </w:r>
      <w:r>
        <w:rPr>
          <w:rFonts w:eastAsia="Times" w:cs="Times" w:ascii="Times" w:hAnsi="Times"/>
          <w:sz w:val="32"/>
          <w:szCs w:val="32"/>
        </w:rPr>
        <w:t>, daß diejenigen, die er zuvor erkannt hat, auserwählt hat. Das heißt, daß Gott hier nicht nach Willkür vorgeht, sondern daß Gott nach Vorkenntnis vorgeht. Und da wir aus dem sonstigen Wort Gottes wissen, daß er eigentlich ja will, daß alle gerettet werden und daß Jesus sein Blut für alle hingegeben hat, so gibt es, denke ich, nur eine Lösung, daß nämlich er vor Grundlegung der Welt gesehen hat, wer dieses Erlösungswerk annehmen würde und daß er diejenigen auserwählt hat. Er hat uns auserwählt zu zwei Ding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b w:val="false"/>
          <w:bCs w:val="false"/>
          <w:sz w:val="32"/>
          <w:szCs w:val="32"/>
        </w:rPr>
        <w:t>1</w:t>
      </w:r>
      <w:r>
        <w:rPr>
          <w:rFonts w:eastAsia="Times" w:cs="Times" w:ascii="Times" w:hAnsi="Times"/>
          <w:sz w:val="32"/>
          <w:szCs w:val="32"/>
        </w:rPr>
        <w:t xml:space="preserve">. daß wir heilig und unsträflich sein sollen. Gott ist heilig und wir Menschen, ich fürchte, besonders wir Menschen des zwanzigsten Jahrhunderts, haben nur eine sehr schwache Vorstellung von dem, was es heißt, daß Gott heilig ist, überhaupt was heilig ist, ist uns doch recht fremd geworden, aber Gott ist heilig. Und wenn wir im Wort Gottes, zum Beispiel in </w:t>
      </w:r>
      <w:r>
        <w:rPr>
          <w:rFonts w:eastAsia="Times" w:cs="Times" w:ascii="Times" w:hAnsi="Times"/>
          <w:b/>
          <w:bCs/>
          <w:sz w:val="32"/>
          <w:szCs w:val="32"/>
        </w:rPr>
        <w:t>Jesaja</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sehen, wir Jesaja berufen wird, da ist Jesaja, i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sagt er, im Tempel. Da sieht er den Herrn sitzend im Tempel, in seinem Tempel auf seinem Thron. Und dann sieht er um ihn herum viele Engel. Und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ruft einer dem anderen zu und spricht: „Heilig, heilig, heilig ist der Herr der Heerscharen, die ganze Erde ist voll seiner Herrlichkeit“. Und es erbebten die Grundfesten der Schwellen von der Stimme der Rufenden und das Haus wurde mit Rauch erfüllt“. Heilig, heilig, heilig ist der Herr der Heerscharen. Und Jesaja, der das so sichtbar und deutlich erlebbar vor sich sah, reagierte so, wie ein Mensch, wenn er wirklich die Heiligkeit Gottes erkennt, reagieren muß. Er spricht: „Wehe mir, denn ich bin verloren, denn ich bin ein Mann von unreinen Lippen und inmitten eines Volkes von unreinen Lippen wohne ich“. Wenn also ein sündiger Mensch vor dem heiligen Gott tritt, dann wird ihm sofort deutlich werden: Ich bin verloren, ich kann vor diesem heiligen Gott nicht bestehen. Und weil Gott wollte, daß wir Gemeinschaft mit ihm haben können, deshalb hat er uns zuvorbestimmt, daß wir heilig und tadellos vor ihm stehen sollen, weil sonst gar keine Gemeinschaft möglich ist. Im Alten Testament gab es ja zweimal ein Haus Gottes, eine Hütte Gottes bei den Menschen, einmal die Stiftshütte in der Wüste und zum anderen den Tempel Salomos. Und bei der Einweihung ist jeweils die Herrlichkeit Gottes sichtbar in dieser Wolken- und Feuersäule in den Tempel, beziehungsweise die Stiftshütte, eingezogen und jedesmal lesen wir, daß niemand sich dort aufhalten konnte wegen dieser Herrlichkeit. Wir lesen das zum einen in </w:t>
      </w:r>
      <w:r>
        <w:rPr>
          <w:rFonts w:eastAsia="Times" w:cs="Times" w:ascii="Times" w:hAnsi="Times"/>
          <w:b/>
          <w:bCs/>
          <w:sz w:val="32"/>
          <w:szCs w:val="32"/>
        </w:rPr>
        <w:t>2.Mose</w:t>
      </w:r>
      <w:r>
        <w:rPr>
          <w:rFonts w:eastAsia="Times" w:cs="Times" w:ascii="Times" w:hAnsi="Times"/>
          <w:sz w:val="32"/>
          <w:szCs w:val="32"/>
        </w:rPr>
        <w:t xml:space="preserve"> </w:t>
      </w:r>
      <w:r>
        <w:rPr>
          <w:rFonts w:eastAsia="Times" w:cs="Times" w:ascii="Times" w:hAnsi="Times"/>
          <w:b/>
          <w:bCs/>
          <w:sz w:val="32"/>
          <w:szCs w:val="32"/>
        </w:rPr>
        <w:t>40</w:t>
      </w:r>
      <w:r>
        <w:rPr>
          <w:rFonts w:eastAsia="Times" w:cs="Times" w:ascii="Times" w:hAnsi="Times"/>
          <w:sz w:val="32"/>
          <w:szCs w:val="32"/>
        </w:rPr>
        <w:t xml:space="preserve"> die </w:t>
      </w:r>
      <w:r>
        <w:rPr>
          <w:rFonts w:eastAsia="Times" w:cs="Times" w:ascii="Times" w:hAnsi="Times"/>
          <w:b/>
          <w:bCs/>
          <w:sz w:val="32"/>
          <w:szCs w:val="32"/>
        </w:rPr>
        <w:t>Verse</w:t>
      </w:r>
      <w:r>
        <w:rPr>
          <w:rFonts w:eastAsia="Times" w:cs="Times" w:ascii="Times" w:hAnsi="Times"/>
          <w:sz w:val="32"/>
          <w:szCs w:val="32"/>
        </w:rPr>
        <w:t xml:space="preserve"> </w:t>
      </w:r>
      <w:r>
        <w:rPr>
          <w:rFonts w:eastAsia="Times" w:cs="Times" w:ascii="Times" w:hAnsi="Times"/>
          <w:b/>
          <w:bCs/>
          <w:sz w:val="32"/>
          <w:szCs w:val="32"/>
        </w:rPr>
        <w:t>34</w:t>
      </w:r>
      <w:r>
        <w:rPr>
          <w:rFonts w:eastAsia="Times" w:cs="Times" w:ascii="Times" w:hAnsi="Times"/>
          <w:sz w:val="32"/>
          <w:szCs w:val="32"/>
        </w:rPr>
        <w:t xml:space="preserve"> und </w:t>
      </w:r>
      <w:r>
        <w:rPr>
          <w:rFonts w:eastAsia="Times" w:cs="Times" w:ascii="Times" w:hAnsi="Times"/>
          <w:b/>
          <w:bCs/>
          <w:sz w:val="32"/>
          <w:szCs w:val="32"/>
        </w:rPr>
        <w:t>35</w:t>
      </w:r>
      <w:r>
        <w:rPr>
          <w:rFonts w:eastAsia="Times" w:cs="Times" w:ascii="Times" w:hAnsi="Times"/>
          <w:sz w:val="32"/>
          <w:szCs w:val="32"/>
        </w:rPr>
        <w:t xml:space="preserve">. Da heißt es: „Und die Wolke bedeckte das Zelt der Zusammenkunft und die Herrlichkeit des Herrn erfüllte die Wohnung und Mose konnte nicht in das Zelt der Zusammenkunft hineingehen, denn die Wolke ruhte darauf und die Herrlichkeit des Herr n erfüllte die Wohnung“. Und ganz ähnlich war es in </w:t>
      </w:r>
      <w:r>
        <w:rPr>
          <w:rFonts w:eastAsia="Times" w:cs="Times" w:ascii="Times" w:hAnsi="Times"/>
          <w:b/>
          <w:bCs/>
          <w:sz w:val="32"/>
          <w:szCs w:val="32"/>
        </w:rPr>
        <w:t>1.Könige</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in den </w:t>
      </w:r>
      <w:r>
        <w:rPr>
          <w:rFonts w:eastAsia="Times" w:cs="Times" w:ascii="Times" w:hAnsi="Times"/>
          <w:b/>
          <w:bCs/>
          <w:sz w:val="32"/>
          <w:szCs w:val="32"/>
        </w:rPr>
        <w:t>Versen 10-11</w:t>
      </w:r>
      <w:r>
        <w:rPr>
          <w:rFonts w:eastAsia="Times" w:cs="Times" w:ascii="Times" w:hAnsi="Times"/>
          <w:sz w:val="32"/>
          <w:szCs w:val="32"/>
        </w:rPr>
        <w:t>: „Und es geschah, als die Priester aus dem Heiligen hinaus gingen, da erfüllte die Wolke das Haus des Herrn und die Priester vermochten wegen der Wolke nicht da zu stehen, um den Dienst zu verrichten, denn die Herrlichkeit des Herrn erfüllte das Haus des Herrn“. Die Herrlichkeit Gottes wurde im Alten Testament so dargestellt, daß die Menschen nicht dort zu stehen vermochten. Und deshalb ist das, wozu Gott uns auserwählt hat, daß auch wir heilig und unsträflich vor ihm stehen, denn ansonsten ist keine Gemeinschaft möglich.</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b w:val="false"/>
          <w:bCs w:val="false"/>
          <w:sz w:val="32"/>
          <w:szCs w:val="32"/>
        </w:rPr>
        <w:t>2</w:t>
      </w:r>
      <w:r>
        <w:rPr>
          <w:rFonts w:eastAsia="Times" w:cs="Times" w:ascii="Times" w:hAnsi="Times"/>
          <w:sz w:val="32"/>
          <w:szCs w:val="32"/>
        </w:rPr>
        <w:t xml:space="preserve">. Und das zweite, was wir dann lesen, wozu wir auserwählt sind, ist, zur Sohnschaft. Er hat uns zuvorbestimmt zur Sohnschaft durch Jesus Christu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as sind alles Dinge, die wir irgendwo kennen, die uns nicht grundsätzlich neu sind. Aber ich denke, es ist gut, wenn wir sie uns vor die Seele stellen und uns bewußt machen, was das eigentlich bedeutet. Ich glaube, wenn irgend jemand von uns der Sohn eines Multimiliardärs wäre oder vielleicht zur Familie Kennedy oder irgendwo dazu gehören würde, dann würde dieses Bewußtsein: ich gehöre zu dieser vornehmen Familie, in seinem Leben einiges verändern. Man wäre wahrscheinlich stolz darauf, daß man dazu gehört. Und man wüßte auch, ich habe jede Menge finanzielle Mittel im Hintergrund und jede Menge gute Beziehungen, die mir nützlich sein können. Man würde sicherlich dem Leben ganz anders gegenüber treten. Aber was ist die Familie Kennedy im Vergleich mit der Familie Gottes? Und wir gehören ja zur Familie Gottes. Gott ist ja tatsächlich unser Vater. Wir sind, wie wir hier sitzen, sofern wir wirklich durch den Herrn Jesus erlöst sind, Kinder Gottes, Söhne und Töchter des allmächtigen Gottes, nicht weniger. Das ist eigentlich eine ungeheure Sache. Dazu hat uns der Vater erwählt, zu einer unerhört hohen Stellung und das Ganze zum Preise der Herrlichkeit seiner Gnade. Das kehrt nach jedem dieser drei Abschnitte wie ein Refrain wieder. Und wir werden zum Schluß bei dem letzten Refrain darüber uns noch etwas Gedanken mach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ann kommt Paulus zu dem zweiten ab </w:t>
      </w:r>
      <w:r>
        <w:rPr>
          <w:rFonts w:eastAsia="Times" w:cs="Times" w:ascii="Times" w:hAnsi="Times"/>
          <w:b/>
          <w:bCs/>
          <w:sz w:val="32"/>
          <w:szCs w:val="32"/>
        </w:rPr>
        <w:t>Vers 7-12</w:t>
      </w:r>
      <w:r>
        <w:rPr>
          <w:rFonts w:eastAsia="Times" w:cs="Times" w:ascii="Times" w:hAnsi="Times"/>
          <w:sz w:val="32"/>
          <w:szCs w:val="32"/>
        </w:rPr>
        <w:t>. Das ist vom Umfang her der größte Teil, wo Paulus uns in drei Aspekten das vor Augen führt, was wir im Sohn haben. Er sagt, daß wir in ihm die Erlösung haben durch sein Blut, die Vergebung der Vergehungen. Das ist das erste, was wir hier gesagt bekommen. Und auch hier scheint es mir wieder so zu sein, daß uns das sehr leicht zu selbstverständlich wird. Ich weiß nicht, wer von uns wirklich noch Sündennot hat oder vielleicht besser, Freude oder Jubel über die Vergebung unserer Schuld. Können wir wirklich uns da von Herzen freuen, daß wir da befreit sind, wie von einer Zentnerlast? Oder ist es für uns etwas geworden, was ganz selbstverständlich ist, so ungefähr wie, daß wir Müller oder Klein oder irgend was heißen, es ist halt so?</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r haben schon in Jesaja gesehen, daß es eigentlich nicht selbstverständlich ist und wenn wir zum Beispiel in </w:t>
      </w:r>
      <w:r>
        <w:rPr>
          <w:rFonts w:eastAsia="Times" w:cs="Times" w:ascii="Times" w:hAnsi="Times"/>
          <w:b/>
          <w:bCs/>
          <w:sz w:val="32"/>
          <w:szCs w:val="32"/>
        </w:rPr>
        <w:t>Lukas 18 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den Zöllner sehen, der da zu Gott redet, er wagt gar nicht aufzublicken zu dem Herrn. Er schlägt sich an seine Brust und sagt nur: „Herr sei mir Sünder gnädig“. Wenn wir in die Kirchengeschichte schauen, Martin Luther ist sicherlich jedem ein Begriff, aber Martin Luther steht nur für viele, was haben diese Leute darum gerungen mit ihren Sünden vor Gott zu bestehen. Sie wußten was es heißt Ewigkeit. Zumindestens hatten sie wohl mehr davon verstanden als wir und sie wußten was es heißt mit seinen Sünden vor einem heiligen Gott bestehen zu müssen und haben sich wirklich gemüht. Sie haben buchstäblich gefastet, bis sie umgefallen sind. Sie haben alles versucht. Sie haben wirklich das Letzte gegeben bis zum Zusammenbruch, um von Gott begnadigt zu werd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Ich habe mich in den letzten Monaten etwas beschäftigt mit der methodistischen Erweckung im </w:t>
      </w:r>
      <w:r>
        <w:rPr>
          <w:rFonts w:eastAsia="Times" w:cs="Times" w:ascii="Times" w:hAnsi="Times"/>
          <w:b w:val="false"/>
          <w:bCs w:val="false"/>
          <w:sz w:val="32"/>
          <w:szCs w:val="32"/>
        </w:rPr>
        <w:t>18</w:t>
      </w:r>
      <w:r>
        <w:rPr>
          <w:rFonts w:eastAsia="Times" w:cs="Times" w:ascii="Times" w:hAnsi="Times"/>
          <w:sz w:val="32"/>
          <w:szCs w:val="32"/>
        </w:rPr>
        <w:t xml:space="preserve">.Jahrhundert und da ist es bei den Predigten von Wesley und Whitefield zum Teil zu sehr heftigen Reaktionen gekommen. Mir ist eine Sache besonders hängen geblieben. Da wird berichtet, wie ein Mensch sich in irgend einer Kirche an der Säule festgeklammert hat und laut um Hilfe geschrien hat, weil er den Eindruck hatte, unter ihm öffnet sich der Boden und die Hölle verschlingt ihn lebendig. Vielleicht denken wir, das ist bißchen hysterisch, bißchen verrückt die Leute. Nun gut, man muß das nicht nachmachen, aber ich glaube, wenn wir nur einen kurzen Blick in die wirkliche Hölle werfen würden, dann würden wir das gar nicht mehr hysterisch finden, sondern dann würden wir das völlig unnatürlich und abgestumpft bis zur Apathie finden, wie wir so im Allgemeinen mit Sünde umgehen. Wenn wir das so selbstverständlich nehmen, klar, Jesus ist für uns gestorben, gewiß die Hölle, das wäre schon schlimm, aber betrifft mich ja gar nicht, dann rauben wir auf der einen Seite Gott die Ehre, der ja für uns diese Erlösung teuer erkauft hat und wir bringen auch uns selbst um die Freude an der Erlösung, wenn uns gar nicht bewußt wird, was das bedeutet und was das beinhaltet, was für ein Geschenk das is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In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in dieser Begebenheit, wo Jesus bei einem Pharisäer eingeladen ist und dann kommt diese Sünderin herein, da sagt Jesu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2</w:t>
      </w:r>
      <w:r>
        <w:rPr>
          <w:rFonts w:eastAsia="Times" w:cs="Times" w:ascii="Times" w:hAnsi="Times"/>
          <w:sz w:val="32"/>
          <w:szCs w:val="32"/>
        </w:rPr>
        <w:t xml:space="preserve"> und </w:t>
      </w:r>
      <w:r>
        <w:rPr>
          <w:rFonts w:eastAsia="Times" w:cs="Times" w:ascii="Times" w:hAnsi="Times"/>
          <w:b/>
          <w:bCs/>
          <w:sz w:val="32"/>
          <w:szCs w:val="32"/>
        </w:rPr>
        <w:t>43</w:t>
      </w:r>
      <w:r>
        <w:rPr>
          <w:rFonts w:eastAsia="Times" w:cs="Times" w:ascii="Times" w:hAnsi="Times"/>
          <w:sz w:val="32"/>
          <w:szCs w:val="32"/>
        </w:rPr>
        <w:t>, er bringt ja dann dieses Beispiel, da sind zwei Leute, die haben Schulden. Der eine hat viel Schulden, der andere hat noch zehnmal soviel Schulden und beiden wird die Schuld erlassen. Und dann stellt Jesus die Frage: „Wer von ihnen wird ihn am meisten lieben? Simon aber antwortete und sprach: Ich meine: Dem er das meiste geschenkt hat. Er aber sprach zu ihm: Du hast recht geurteilt“. Nun geht es ja sicherlich nicht da drum, daß wir sagen: Okay, dann sündigen wir mal ordentlich, dann werden uns viele Sünden erlassen und dann werden wir den Herrn auch viel lieben. Wir müssen uns keine Sorgen machen, wir alle, auch ohne, daß ich euch ins Herz gucken kann, kann ich das sagen, wir alle haben reichlich, genug gesündigt, um den Herrn über die Maßen zu lieben. Das Problem ist mehr, wenn der Herr das hier sagt, daß uns das sehr unterschiedlich bewußt ist. Und je mehr wir uns bewußt sind, daß uns die Schuld vergeben ist, um so mehr werden wir den Herrn auch lie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1</w:t>
      </w:r>
      <w:r>
        <w:rPr>
          <w:rFonts w:eastAsia="Times" w:cs="Times" w:ascii="Times" w:hAnsi="Times"/>
          <w:sz w:val="32"/>
          <w:szCs w:val="32"/>
        </w:rPr>
        <w:t>. Der erste Punkt war also bei dem, was hier von dem Wirken des Sohnes berichtet wird: „die Erlösung durch sein Blut, die Vergebung der Vergehun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2</w:t>
      </w:r>
      <w:r>
        <w:rPr>
          <w:rFonts w:eastAsia="Times" w:cs="Times" w:ascii="Times" w:hAnsi="Times"/>
          <w:sz w:val="32"/>
          <w:szCs w:val="32"/>
        </w:rPr>
        <w:t xml:space="preserve">. Das zweite, auch das ist eine Wirkung der Gnade, wird dan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berichtet, daß er uns kundgetan hat das Geheimnis seines Willens, scho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daß er diese Gnade in Weisheit und Einsicht gegen uns hat überströmen lassen, indem er uns eben dieses Geheimnis geoffenbart hat, welches Geheimnis nämlich, daß Gott alles unter ein Haup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zusammenbringen will in dem Christus, das was in den Himmeln und das was auf der Erde ist. Dieses Geheimnis hat Gott uns offenbart und auch das, diese Einsicht ist ein Ausfluss seiner Gnade. Wir lesen im selben Kapitel, </w:t>
      </w:r>
      <w:r>
        <w:rPr>
          <w:rFonts w:eastAsia="Times" w:cs="Times" w:ascii="Times" w:hAnsi="Times"/>
          <w:b/>
          <w:bCs/>
          <w:sz w:val="32"/>
          <w:szCs w:val="32"/>
        </w:rPr>
        <w:t xml:space="preserve">Epheser 1 </w:t>
      </w:r>
      <w:r>
        <w:rPr>
          <w:rFonts w:eastAsia="Times" w:cs="Times" w:ascii="Times" w:hAnsi="Times"/>
          <w:b w:val="false"/>
          <w:bCs w:val="false"/>
          <w:sz w:val="32"/>
          <w:szCs w:val="32"/>
        </w:rPr>
        <w:t>ab</w:t>
      </w:r>
      <w:r>
        <w:rPr>
          <w:rFonts w:eastAsia="Times" w:cs="Times" w:ascii="Times" w:hAnsi="Times"/>
          <w:b/>
          <w:bCs/>
          <w:sz w:val="32"/>
          <w:szCs w:val="32"/>
        </w:rPr>
        <w:t xml:space="preserve"> 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in der Mitte, da ist davon die Rede, daß Gott „Christus aus den Toten auferweckt hat und er setzte ihn zu seiner Rechten in den himmlischen Örtern über jedes Fürstentum und jede Gewalt und Kraft und Herrschaft und jeden Namen, der genannt wird, nicht allein in diesem Zeitalter, sondern auch in dem zukünftigen und er hat alles seinen Füßen unterworfen und ihn als Haupt über alles der Versammlung gegeben“. Christus ist erhoben worden über alles. Dieses Geheimnis hat Gott uns kund getan. Und die Tatsache dieses Geheimnisses, die Kenntnis dieses Geheimnisses, soll eigentlich dazu dienen, daß wir in diesem Leben voller Zuversicht, voller Ruhe, voller innerem Frieden leben können, weil wir wissen, derjenige, der alle Gewalt hat im Himmel und auf Erden, ist auf unserer Seite. Jesus ist alle Macht gegeb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Ich bin vor Jahren in Bensheim gewesen bei einer Gruppe von Christen, vielleicht kennt es einer oder der andere, sie nennen sich „Offensive junger Christen“. Und sie haben am Himmelfahrtstag immer ihr jährliches Treffen und sie bezeichnen diesen Tag als den Tag der Machtergreifung Jesu Christi. Ich muß sagen, mir hat diese Bezeichnung gut gefallen. In dem Moment als unser Herr Jesus in den Himmel aufgefahren ist, hat er alle Macht im Himmel und auf Erden in Anspruch genommen. Unser Problem ist allerdings, wie wir das auch in </w:t>
      </w:r>
      <w:r>
        <w:rPr>
          <w:rFonts w:eastAsia="Times" w:cs="Times" w:ascii="Times" w:hAnsi="Times"/>
          <w:b/>
          <w:bCs/>
          <w:sz w:val="32"/>
          <w:szCs w:val="32"/>
        </w:rPr>
        <w:t>Hebräer 2 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und </w:t>
      </w:r>
      <w:r>
        <w:rPr>
          <w:rFonts w:eastAsia="Times" w:cs="Times" w:ascii="Times" w:hAnsi="Times"/>
          <w:b/>
          <w:bCs/>
          <w:sz w:val="32"/>
          <w:szCs w:val="32"/>
        </w:rPr>
        <w:t>9</w:t>
      </w:r>
      <w:r>
        <w:rPr>
          <w:rFonts w:eastAsia="Times" w:cs="Times" w:ascii="Times" w:hAnsi="Times"/>
          <w:sz w:val="32"/>
          <w:szCs w:val="32"/>
        </w:rPr>
        <w:t xml:space="preserve"> lesen, daß wir „ihm jetzt noch nicht alles unterworfen sehen“. Wir hatten das ja mal auf der Konferenz. Wir sehen das jetzt noch nicht. Und noch haben auch die Mächte der Finsternis, die Kräfte, die gegen Gott gerichtet sind, einen Zeitraum, in dem sie wirken können. Noch hat Gott nicht den Satan unter unsere Füße zertreten, noch hat er sein Reich nicht sichtbar aufgerichtet, aber er hat im Himmel bereits seine Macht angetreten und er ist das Haupt über alles und das ist etwas, was Gott uns offenbart hat. Und wenn wir diesen Blick haben, dann können wir tatsächlich zuversichtlich und ruhig durch unser Leben gehen, wie auch immer es nach außen aussehen wird. Wir können hier Gott ebenso, wie bei allen anderen auch, um geöffnete Augen bitt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r werden das gleich bei dem nächsten Punkt, bei dem Erbe, noch deutlicher sehen. Aber wir kennen sicherlich alle diese Begebenheit von Elisa mit seinem Diener, wie die Stadt Samaria belagert wurde und der Diener hat große Furcht gehabt und dann bittet Elisa Gott, daß er ihm die Augen öffnet, daß er sehen kann die Heerscharen Gottes. Und dann ist ihm klar, da sind zwar irgendwelche Heere tatsächlich, aber die, die auf unserer Seite sind, sind viel mehr und viel mächtiger, als die, die gegen uns sind. Um solche geöffneten Augen können wir Gott durchaus bitten. Gott wird uns dann nicht irgendwie die Engel sichtbar werden lassen, aber die Augen unseres Herzens können erleuchtet werden, daß wir einen Blick für diese Realitäten Gottes bekomm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b w:val="false"/>
          <w:bCs w:val="false"/>
          <w:sz w:val="32"/>
          <w:szCs w:val="32"/>
        </w:rPr>
        <w:t>3</w:t>
      </w:r>
      <w:r>
        <w:rPr>
          <w:rFonts w:eastAsia="Times" w:cs="Times" w:ascii="Times" w:hAnsi="Times"/>
          <w:sz w:val="32"/>
          <w:szCs w:val="32"/>
        </w:rPr>
        <w:t xml:space="preserve">. Bei den nächsten Punkt, der dritte Punkt, der bei dem Wirken des Sohnes angesprochen wird, bei dem Erbe, macht das Paulus kurz darauf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auch.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wird formuliert: „In ihm haben wir auch ein Erbteil erlangt“. Wir haben ein Erbe erlangt und das war natürlich auch damals den Ephesern nichts neues. Sie wußten, wir haben ein Erbe erlangt. Aber Paulus betet im selben Kapitel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und Folgende, er hört nicht auf für euch zu danken, „euer erwähnt in meinen Gebeten, auf daß der Gott unseres Herrn Jesus Christus, der Vater der Herrlichkeit, euch gebe den Geist der Weisheit und Offenbarung in der Erkenntnis seiner Selbst, damit ihr erleuchtet an den Augen eures Herzens wisset, welches die Hoffnung seiner Berufung ist und welches der Reichtum der Herrlichkeit seines Erbes in den Heiligen“. Die Epheser wußten natürlich, daß sie in den Himmel kommen. Das war nichts neues. Sie wußten auch, daß dort ein Erbe für sie aufbewahrt wird und trotzdem betet der Paulus, daß Gott ihnen geöffnete, erleuchtete Augen des Herzens gibt, damit sie den Reichtum dieser Herrlichkeit erfassen können. Und ich glaube, das ist etwas, was wir auch tun können. Wir können Gott wenigstens darum bitten, daß er uns erleuchtete Augen des Herzens gibt, damit wir etwas von dieser Herrlichkeit erfassen. Und das gilt auch für all die anderen Punkte, die wir schon genannt haben. Wir können Gott darum bitten, daß er uns geöffnete Augen des Herzens gibt, daß das nicht nur irgendwelche Vokabeln sind, die uns geläufig sind und die jedes Kind in der Sonntagsschule weiß, sondern daß wir das wirklich erfassen. Denn je mehr wir das erfassen, um so mehr wird unser Leben gekennzeichnet werden von dem Lobpreis Gottes und von der Freude und Vorfreude dieser Herrlichkeiten, die Gott uns geschenkt ha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r haben also gesehen, der Vater hat uns auserwählt, um heilig und unsträflich vor ihm zu sein, zu seinen Söhnen und Töchtern gemacht. Wir haben im Sohn die Vergebung unserer Sünden. Wir haben in ihm Einsicht in die Geheimnisse Gottes, daß Jesus als Haupt über alles gegeben ist und wir haben ein Erbe, das für uns aufbewahrt wird und das unaussprechlich herrlich ist, das wir hier nur von Ferne ahnen könn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dann kommt Paulus zu dem Wirken des heiligen Geistes und er sagt, daß wir, nachdem wir gehört haben das Wort des Evangeliums und geglaubt haben, versiegelt worden sind durch den heiligen Geist. Ich denke, die meisten von uns wissen, was für eine Bedeutung ein Siegel im Altertum hatte, das ist heute auch nicht viel anders. Ein Siegel bringt zum Ausdruck, einmal das Eigentumsverhältnis: das gehört diesem oder jenem. Und wenn wir das Siegel haben, dann bedeutet das, wir sind Eigentum des lebendigen Gottes. Und der heilige Geist ist wie ein deutlich vernehmbares Zeichen: wir gehören dem lebendigen Gott. Und das Siegel ist zugleich ein Schutz. Wenn etwas versiegelt ist, dann darf das nicht aufgebrochen werden. Und wenn Gott etwas versiegelt, wer vermöchte das dann aufzubrech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1.</w:t>
      </w:r>
      <w:r>
        <w:rPr>
          <w:rFonts w:eastAsia="Times" w:cs="Times" w:ascii="Times" w:hAnsi="Times"/>
          <w:sz w:val="32"/>
          <w:szCs w:val="32"/>
        </w:rPr>
        <w:t xml:space="preserve"> Der heilige Geist versiegelt uns un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2</w:t>
      </w:r>
      <w:r>
        <w:rPr>
          <w:rFonts w:eastAsia="Times" w:cs="Times" w:ascii="Times" w:hAnsi="Times"/>
          <w:sz w:val="32"/>
          <w:szCs w:val="32"/>
        </w:rPr>
        <w:t>. er ist zugleich das Unterpfand, oder man könnte auch übersetzen, „das Angelt“ unseres Erbes. Das ist wie bei einem Kaufvertrag die Anzahlung. In dem Moment, wo man dieses Angelt bezahlt hatte, wußte man, jetzt ist der Kaufvertrag gültig, jetzt bekomme ich auch den Rest. Und der heilige Geist ist für uns etwas wie eine Anzahlung. Und wenn wir das Wirken des Geistes Gottes in unserem Leben erfahren, das wäre natürlich ein ganz Extrathema, aber dann können wir unter anderem auch immer uns daran erinnern und wissen: das ist die Anzahlung, das ist der Vorgeschmack.</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hatten vor längerer Zeit mal anhand von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uns sieben Wirkungen des heiligen Geistes betrachtet, vielleicht erinnert sich der eine oder der andere daran, das alles ist ein Vorgeschmack, ein Vorgeschmack dessen, was einmal kommen wird und eine Anzahlung für das Erbe, das wir einmal in Empfang nehmen werden. Und wenn schon die Anzahlung, wenn schon der Vorgeschmack so herrlich ist, wenn es schon hier wunderbar ist echte tiefe Gemeinschaft mit Gott zu haben, Erhörung der Gebete zu erfahren, Leitung und Führung in meinem Leben zu erleben und andere Dinge mehr, Veränderung in meinem Wesen, wieviel mehr wird dann erst das sein, wenn wir den vollen Besitz, das volle Erbe ausgezahlt bekomm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r haben also diese sieben Aspekte gesehen: die Erwählung, heilig und tadellos zu sein und zur Sohnschaft, die Vergebung unserer Sünden, Jesus als unser Haupt zu haben, dem alles untergeordnet ist, ein Erbe zu haben und schließlich versiegelt zu sein mit dem heiligen Geist und den heiligen Geist als ein Angelt, eine Anzahlung für unser Erbe zu ha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ich hatte schon gesagt, daß nach jedem der drei Unterabschnitte, wo das Wirken des Vaters, des Sohnes und des heiligen Geistes uns hier geschildert wird, immer wieder als Refrain kommt, daß wir etwas seien zum Preise seiner Herrlichkeit. Gott möchte, daß durch all diese Reichtümer, die er uns gibt, seine Herrlichkeit offenbar gemacht wird, und seine Herrlichkeit gepriesen und gelobt wird. Und Gott zu preisen und zu loben sollte eigentlich eine ganz natürliche Sache sei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Ich hatte vorhin als negatives Beispiel gebraucht, daß ich einfach nur anstandshalber irgendwie Danke sage oder höflich bin, ohne daß es wirklich von Herzen kommt. Aber zu loben und zu preisen ist eigentlich etwas natürliches. Sies Louis hat es mal in einer Weise verdeutlicht, die mir sehr gut gefallen hat. Er hat gesagt: Wenn du irgendwo, durch eine schöne Berglandschaft vielleicht gehst und siehst einen Sonnenuntergang, dann ist es doch etwas ganz natürliches, es ist dir ein inneres Bedürfnis zu demjenigen, der mit dir geht zu sagen: Mensch guck mal wie toll, schau doch mal, wie schön, so eine herrliche Landschaft und wie das alles dieses Rotgold durchflutet, ist es nicht herrlich? Das ist uns doch ein inneres Bedürfnis. Oder wenn wir ein schönes Konzert gehört haben, eine wunderbare musikalische Darbietung, das ist doch nachher ein inneres Bedürfnis zu sagen, Mensch das war schön, das war großartig, das war herrlich. Und genau so ist es auch mit dem Lobpreis Gottes, daß es uns eigentlich ein inneres Bedürfnis sein müßte Gott zu loben und zu preisen. Unser Problem ist natürlich zum Teil, daß wir so, ich will mal sagen, verklebte Augen haben in dieser Hinsicht, daß wir so wenig geöffnete Augen des Herzens haben und so wenig davon erfaßt haben. Deshalb möchte ich mir selbst eigentlich vornehmen Gott darum zu bitten, daß er mir geöffnete Augen für diese Dinge gibt, daß mein Leben wirklich von diesem Lobpreis Gottes geprägt wird. Und wenn das der Fall ist, dann werde ich auch ein richtiges Verhältnis haben zu den Widrigkeiten des Alltags, die auf uns zukommen, die manchmal auf Abstand betrachtet, lächerlich klein sind, manchmal geht es natürlich auch an die Substanz, aber selbst die wirklich harten Dinge in unserem Leben werden durch den Blick auf das, was unser Herr für uns getan hat und uns geschenkt hat, erst ins richtige Licht gerückt und auch überhaupt erst erträglich.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b w:val="false"/>
          <w:bCs w:val="false"/>
          <w:sz w:val="32"/>
          <w:szCs w:val="32"/>
        </w:rPr>
        <w:t>1.</w:t>
      </w:r>
      <w:r>
        <w:rPr>
          <w:rFonts w:eastAsia="Times" w:cs="Times" w:ascii="Times" w:hAnsi="Times"/>
          <w:sz w:val="32"/>
          <w:szCs w:val="32"/>
        </w:rPr>
        <w:t xml:space="preserve"> Also das ist das eine, was ich mir vorgenommen habe, Gott zu bitten, mit geöffnete Augen des Herzens zu geben für diese Ding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2</w:t>
      </w:r>
      <w:r>
        <w:rPr>
          <w:rFonts w:eastAsia="Times" w:cs="Times" w:ascii="Times" w:hAnsi="Times"/>
          <w:sz w:val="32"/>
          <w:szCs w:val="32"/>
        </w:rPr>
        <w:t xml:space="preserve">. Und das zweite, was ich mir vorgenommen habe, vor ein paar Wochen hat in der Jugendstunde jemand berichtet, was ihm geholfen hat beim Thema Fürbitte, und zwar hatte ihm jemand gesagt, mache dir eine Liste mit ein paar Leuten, für die du betest und dann bete für die. Nun, der erste Gedanke war, das kommt doch gar nicht von Herzen, ich habe doch gar kein Anliegen für die, das ist doch dann einfach nur runtergeleiert. Aber er hat dann einfach im Gehorsam das gemacht, weil Gott ja auch will, daß wir Fürbitte tun und hat gemerkt, daß er durch das Beten tatsächlich ein Anliegen für die Leute bekommt. Und ich glaube, genauso ist es auch, wenn wir aufgefordert werden im Wort Gottes Gott zu loben und ihn zu danken. Ich möchte es mir vornehmen, genauso auch, vielleicht einfach für diese sieben Dinge, die Gott uns in </w:t>
      </w:r>
      <w:r>
        <w:rPr>
          <w:rFonts w:eastAsia="Times" w:cs="Times" w:ascii="Times" w:hAnsi="Times"/>
          <w:b/>
          <w:bCs/>
          <w:sz w:val="32"/>
          <w:szCs w:val="32"/>
        </w:rPr>
        <w:t>Epheser</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hier vorgestellt hat, täglich zu danken, Gott täglich das hinzulegen, oder auch vielleicht für anderes, was uns groß geworden ist. Und wenn wir uns damit beschäftigen und wenn wir Gott darum bitten, daß er uns die Augen noch mehr öffnet für diese Dinge, dann wird es auch von Herzen kommen, dann werden wir auch ein Stückweit etwas erkennen und erfahren von dieser Herrlichkeit. Und diese Herrlichkeit wird unser Leben schon hier auf dieser Welt, wie so ein Lichtstrahl aus der Ewigkeit, wie ein geöffneter Spalt zu unsichtbarer Herrlichkeit Gottes unser Leben ein Stückweit überfluten, unser Leben hell machen, uns hinbringen, uns hinziehen zu Gott nach oben. Loben zieht nach oben. Und das möchte ich mir selbst, das möchte ich uns vor die Seele stellen, daß wir wirklich dieses „Gepriesen sei Gott der Vater unseres Herrn Jesus Christus“ in unserem Leben praktizieren und uns davon prägen lassen.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Gepriesen sei Gott</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3</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3</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1T22:27:00Z</dcterms:created>
  <dc:creator>V.A.</dc:creator>
  <dc:description/>
  <dc:language>en-US</dc:language>
  <cp:lastModifiedBy>Viktor Arent</cp:lastModifiedBy>
  <dcterms:modified xsi:type="dcterms:W3CDTF">1999-09-12T00:30:00Z</dcterms:modified>
  <cp:revision>16</cp:revision>
  <dc:subject/>
  <dc:title>Botschaft von vom aus</dc:title>
</cp:coreProperties>
</file>