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Ralf Thomas Klein vom 07.03.2004 aus Psalm 119</w:t>
      </w:r>
    </w:p>
    <w:p>
      <w:pPr>
        <w:pStyle w:val="Normal"/>
        <w:jc w:val="center"/>
        <w:rPr/>
      </w:pPr>
      <w:r>
        <w:rPr>
          <w:sz w:val="24"/>
          <w:szCs w:val="24"/>
        </w:rPr>
        <w:t>Thema:</w:t>
      </w:r>
      <w:r>
        <w:rPr>
          <w:b/>
          <w:bCs/>
          <w:sz w:val="36"/>
          <w:szCs w:val="36"/>
        </w:rPr>
        <w:t xml:space="preserve"> Freunde an Gottes Wort</w:t>
      </w:r>
    </w:p>
    <w:p>
      <w:pPr>
        <w:pStyle w:val="Normal"/>
        <w:rPr>
          <w:b/>
          <w:b/>
          <w:bCs/>
          <w:sz w:val="32"/>
          <w:szCs w:val="32"/>
        </w:rPr>
      </w:pPr>
      <w:r>
        <w:rPr>
          <w:b/>
          <w:bCs/>
          <w:sz w:val="32"/>
          <w:szCs w:val="32"/>
        </w:rPr>
      </w:r>
    </w:p>
    <w:p>
      <w:pPr>
        <w:pStyle w:val="Normal"/>
        <w:jc w:val="both"/>
        <w:rPr>
          <w:sz w:val="32"/>
          <w:szCs w:val="32"/>
        </w:rPr>
      </w:pPr>
      <w:r>
        <w:rPr>
          <w:sz w:val="32"/>
          <w:szCs w:val="32"/>
        </w:rPr>
        <w:t>Die Bibel ist ein vielseitiges Buch. Es gibt spannende Berichte in der Bi</w:t>
        <w:softHyphen/>
        <w:t>bel, uns fällt das häufig nicht so auf, weil wir wissen, wie es ausgeht, aber wenn jemand zum ersten Mal die Evangelien liest oder hört, dann ist das eine spannende Sache. Es gibt einen Film „Itau“, der berichtet, wie ein Südseestamm das Evangelium hört, und sie dann überwältigt sind, dass Je</w:t>
        <w:softHyphen/>
        <w:t>sus wirklich auferstanden ist. Es gibt spannende Berichte, es gibt ergrei</w:t>
        <w:softHyphen/>
        <w:t>fende Berichte, es gibt ermutigende Berichte, und es gibt andere Ab</w:t>
        <w:softHyphen/>
        <w:t>schnitte in der Bibel, die enthalten keine Berichte, sondern da wird eine Wahrheit entfaltet, entweder, wie im Buch Hiob, wo viele Argumente hin und her gehen, oder systematisch, so, erstens, zweitens, drittens, wie im Römerbrief. Oder wie in den Sprüchen werden Lebensweisheiten kurz und knapp in Sprichwörtern gebracht. Dann gibt es einige andere Abschnitte in der Bibel, da wird eine Wahrheit nicht so systematisch, ein Gedanke nach dem anderen entfaltet, sondern man hat den Eindruck, es kreist immer wieder um dasselbe Thema. Mit einem solchen Abschnitt wollen wir uns heute morgen beschäftigen. Es ist ein Kapitel, welches immer wieder um dasselbe Thema kreist.</w:t>
      </w:r>
    </w:p>
    <w:p>
      <w:pPr>
        <w:pStyle w:val="Normal"/>
        <w:jc w:val="both"/>
        <w:rPr>
          <w:sz w:val="32"/>
          <w:szCs w:val="32"/>
        </w:rPr>
      </w:pPr>
      <w:r>
        <w:rPr>
          <w:sz w:val="32"/>
          <w:szCs w:val="32"/>
        </w:rPr>
      </w:r>
    </w:p>
    <w:p>
      <w:pPr>
        <w:pStyle w:val="Normal"/>
        <w:jc w:val="both"/>
        <w:rPr>
          <w:sz w:val="32"/>
          <w:szCs w:val="32"/>
        </w:rPr>
      </w:pPr>
      <w:r>
        <w:rPr>
          <w:sz w:val="32"/>
          <w:szCs w:val="32"/>
        </w:rPr>
        <w:t>Spurgeon hat eine Auslegung geschrieben und er hat nicht weniger als 350 Seiten gebraucht, um dieses eine Kapitel auszulegen. Ihr ahnt wahrschein</w:t>
        <w:softHyphen/>
        <w:t>lich schon, um welches Kapitel es geht. Es ist ein ganz besonderes Kapitel, weil es ein besonderer Inhalt ist. Es ist zugleich auch das längste Kapitel der Bibel, – der Psalm 119. Spurgeon vergleicht diesen Psalm mit einem riesigen Ozean, den man niemals wirklich ausschöpfen kann. Auch wir werden das heute morgen nicht ausschöpfen. Ich habe das ganze auf zweimal verteilt. Ich werde mich heute auf 7 Punkte beschränken, die mir wichtig geworden sind. Diese 7 Punkte wollen wir aus dem Psalm 119 rausgreifen.</w:t>
      </w:r>
    </w:p>
    <w:p>
      <w:pPr>
        <w:pStyle w:val="Normal"/>
        <w:jc w:val="both"/>
        <w:rPr>
          <w:sz w:val="32"/>
          <w:szCs w:val="32"/>
        </w:rPr>
      </w:pPr>
      <w:r>
        <w:rPr>
          <w:sz w:val="32"/>
          <w:szCs w:val="32"/>
        </w:rPr>
      </w:r>
    </w:p>
    <w:p>
      <w:pPr>
        <w:pStyle w:val="Normal"/>
        <w:jc w:val="both"/>
        <w:rPr>
          <w:sz w:val="32"/>
          <w:szCs w:val="32"/>
        </w:rPr>
      </w:pPr>
      <w:r>
        <w:rPr>
          <w:sz w:val="32"/>
          <w:szCs w:val="32"/>
        </w:rPr>
        <w:t>Der Psalm 119 hat 176 Verse. Diese 176 Verse sind in zweiundzwanzig Abschnitten zu je 8 Versen aufgeteilt. Das besondere, das bekommt man im großen und ganzen nur im Hebräischen mit, ist, dass die 8 Verse je</w:t>
        <w:softHyphen/>
        <w:t>weils mit denselben Anfangsbuchstaben anfangen. Also, die ersten 8 Verse fangen mit dem, es entspricht etwa, unserem A, dem Alef an. Dann geht es mit Buchstaben B weiter. Das hebräische Alphabet hat 22 Buchstaben. Die alttestamentlichen Gläubigen, die das ja häufig auswendig gelernt haben, haben das als Gedächtnisstütze benutzt. Im deutschen ist mir eine Überset</w:t>
        <w:softHyphen/>
        <w:t>zung bekannt, die versucht hat das nachzumachen, eine Übersetzung von Franz Delitsch, einem guten Ausleger aus dem 19. Jahrhundert, der auch die 8 Verse mit A als Anfangsbuchstabe, dann B und G, und immer so weiter. Diese Übersetzung findet sich, übrigens auch bei Spurgeon, abge</w:t>
        <w:softHyphen/>
        <w:t>druckt, – wen das interessiert. Auch sonst findet man immer wieder so Ge</w:t>
        <w:softHyphen/>
        <w:t>dächtnisstützen, ein Thema wird aufgegriffen, dann im nächsten Vers oder zwei Verse später wieder aufgegriffen. Wir wollen uns einiges hier raus</w:t>
        <w:softHyphen/>
        <w:t>greifen.</w:t>
      </w:r>
    </w:p>
    <w:p>
      <w:pPr>
        <w:pStyle w:val="Normal"/>
        <w:jc w:val="both"/>
        <w:rPr>
          <w:sz w:val="32"/>
          <w:szCs w:val="32"/>
        </w:rPr>
      </w:pPr>
      <w:r>
        <w:rPr>
          <w:sz w:val="32"/>
          <w:szCs w:val="32"/>
        </w:rPr>
      </w:r>
    </w:p>
    <w:p>
      <w:pPr>
        <w:pStyle w:val="Normal"/>
        <w:jc w:val="both"/>
        <w:rPr/>
      </w:pPr>
      <w:r>
        <w:rPr>
          <w:sz w:val="32"/>
          <w:szCs w:val="32"/>
        </w:rPr>
        <w:t>1. Das erste, was mir aufgefallen ist, das spricht sich eigentlich schon da</w:t>
        <w:softHyphen/>
        <w:t>durch aus, dass jemand ein so riesigen Psalm über dasselbe Thema ge</w:t>
        <w:softHyphen/>
        <w:t>schrieben hat. Der Psalmist hatte offensichtlich große Freude an Gottes Wort. Denn das Thema des Psalm ist das Wort Gottes. In jedem dieser 176 Verse wird immer wieder dieses Thema genannt, in fast allen ausdrücklich, in ein paar wenigen nur indirekt. Das erste, was mir aufgefallen ist, das Wort Gottes gibt Freude, – zumindestens war das bei demjenigen, der den Psalm gedichtet hat, es steht nicht, wer das gedichtet hat. Aber zum Bei</w:t>
        <w:softHyphen/>
        <w:t xml:space="preserve">spiel in </w:t>
      </w:r>
      <w:r>
        <w:rPr>
          <w:b/>
          <w:bCs/>
          <w:sz w:val="32"/>
          <w:szCs w:val="32"/>
        </w:rPr>
        <w:t>Vers</w:t>
      </w:r>
      <w:r>
        <w:rPr>
          <w:sz w:val="32"/>
          <w:szCs w:val="32"/>
        </w:rPr>
        <w:t xml:space="preserve"> </w:t>
      </w:r>
      <w:r>
        <w:rPr>
          <w:b/>
          <w:bCs/>
          <w:sz w:val="32"/>
          <w:szCs w:val="32"/>
        </w:rPr>
        <w:t>14</w:t>
      </w:r>
      <w:r>
        <w:rPr>
          <w:sz w:val="32"/>
          <w:szCs w:val="32"/>
        </w:rPr>
        <w:t xml:space="preserve"> formuliert er: „An dem Wege deiner Zeugnisse habe ich mich erfreut wie über allen Reichtum.“ Oder in Vers </w:t>
      </w:r>
      <w:r>
        <w:rPr>
          <w:b/>
          <w:bCs/>
          <w:sz w:val="32"/>
          <w:szCs w:val="32"/>
        </w:rPr>
        <w:t>16</w:t>
      </w:r>
      <w:r>
        <w:rPr>
          <w:sz w:val="32"/>
          <w:szCs w:val="32"/>
        </w:rPr>
        <w:t xml:space="preserve"> heißt es: „An dei</w:t>
        <w:softHyphen/>
        <w:t>nen Satzungen habe ich meine Wonne; deines Wortes werde ich nicht ver</w:t>
        <w:softHyphen/>
        <w:t xml:space="preserve">gessen.“ Oder </w:t>
      </w:r>
      <w:r>
        <w:rPr>
          <w:b/>
          <w:bCs/>
          <w:sz w:val="32"/>
          <w:szCs w:val="32"/>
        </w:rPr>
        <w:t>Vers</w:t>
      </w:r>
      <w:r>
        <w:rPr>
          <w:sz w:val="32"/>
          <w:szCs w:val="32"/>
        </w:rPr>
        <w:t xml:space="preserve"> </w:t>
      </w:r>
      <w:r>
        <w:rPr>
          <w:b/>
          <w:bCs/>
          <w:sz w:val="32"/>
          <w:szCs w:val="32"/>
        </w:rPr>
        <w:t>24</w:t>
      </w:r>
      <w:r>
        <w:rPr>
          <w:sz w:val="32"/>
          <w:szCs w:val="32"/>
        </w:rPr>
        <w:t xml:space="preserve">: „Deine Zeugnisse sind auch meine Wonne, meine Ratgeber.“ Oder </w:t>
      </w:r>
      <w:r>
        <w:rPr>
          <w:b/>
          <w:bCs/>
          <w:sz w:val="32"/>
          <w:szCs w:val="32"/>
        </w:rPr>
        <w:t>Verse 47+48</w:t>
      </w:r>
      <w:r>
        <w:rPr>
          <w:sz w:val="32"/>
          <w:szCs w:val="32"/>
        </w:rPr>
        <w:t>: „Und ich werde meine Wonne haben an deinen Geboten, die ich liebe, und werde meine Hände aufheben zu deinen Geboten, die ich liebe; und über deine Satzungen will ich sinnen.“ Man könnte noch mehr aufführen, aber das soll mal genügen, um uns deutlich zu machen, hier schreibt jemand, der hat große Freude am Wort Gottes ge</w:t>
        <w:softHyphen/>
        <w:t xml:space="preserve">habt. Er hat Lust am Wort Gottes gehabt. </w:t>
      </w:r>
    </w:p>
    <w:p>
      <w:pPr>
        <w:pStyle w:val="Normal"/>
        <w:jc w:val="both"/>
        <w:rPr>
          <w:sz w:val="32"/>
          <w:szCs w:val="32"/>
        </w:rPr>
      </w:pPr>
      <w:r>
        <w:rPr>
          <w:sz w:val="32"/>
          <w:szCs w:val="32"/>
        </w:rPr>
      </w:r>
    </w:p>
    <w:p>
      <w:pPr>
        <w:pStyle w:val="Normal"/>
        <w:jc w:val="both"/>
        <w:rPr>
          <w:sz w:val="32"/>
          <w:szCs w:val="32"/>
        </w:rPr>
      </w:pPr>
      <w:r>
        <w:rPr>
          <w:sz w:val="32"/>
          <w:szCs w:val="32"/>
        </w:rPr>
        <w:t>Es stellt sich jedem von uns die Frage, trifft das auch auf mich zu? Habe ich Freude am Wort Gottes? Habe ich Lust auf das Wort Gottes? Ich weiss nicht, zu welcher Gruppe du gehörst? Vielleicht gehörst du zu denen, die in bezug auf Freude am Wort Gottes eher ein bisschen sehnsüchtig und wehmütig an vergangene Zeiten denken, wo man sich erinnert, – doch es gab Zeiten in meinem Leben, da hat die Bibel wirklich zu mir geredet. Da war ich begeistert, da habe ich mich darauf gefreut morgens in der Bibel zu lesen. Da habe ich einzelne Verse auswendig gelernt, weil es so wertvoll war, und weil es mich reich gemacht hat. Aber das ist schon eine ganze Zeit lang her. – Vielleicht gehörst du auch zu denen, denen die Bibel ei</w:t>
        <w:softHyphen/>
        <w:t>gentlich immer ein Buch mit 7 Siegeln war. Die eigentlich nie was recht damit anfangen konnten, und die sich immer gewundert haben, wenn ir</w:t>
        <w:softHyphen/>
        <w:t>gendwelche Leute da von Freude und von Lust am Wort Gottes gespro</w:t>
        <w:softHyphen/>
        <w:t>chen haben. Vielleicht liest du die Bibel trotzdem, aus Pflichtbewusstsein, weil es irgendwie schon sein sollte. Vielleicht auch, so wie man eben eine Medizin nimmt. Es schmeckt zwar nicht, aber man weiss, es muss ja schon sein und es ist ja gut so. Ich vermute, für die meisten von uns ist es so eine Mischung, dass wir Zeiten in unserem Leben kennen, wo wir wirklich Freude an der Bibel haben, und Zeiten, wo wir es vernachlässigen, wo es nicht so zu uns redet. Vielleicht gehörst du auch zu den wenigen, die täg</w:t>
        <w:softHyphen/>
        <w:t xml:space="preserve">lich Freude an Gottes Wort habe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erinnere mich, als der Oliver noch in Beatenberg war auf der Bibel</w:t>
        <w:softHyphen/>
        <w:t>schule, da war eine ältere Bibelschullehrerin, eine Fräulein Eiberle, die be</w:t>
        <w:softHyphen/>
        <w:t>richtet hat, dass sie seit 40 oder 50 Jahren, ich weiss nicht mehr, sie hat ge</w:t>
        <w:softHyphen/>
        <w:t xml:space="preserve">sagt: – Ich habe jeden morgen eine Verabredung mit meinem Herrn, und diese Verabredung habe ich in der Zeit kein einziges Mal versäumt, – weil ihr das wirklich wichtig war, weil sie Freude hatte am Wort Gottes, und weil sie diese Zeit mit ihrem Herrn nicht verpassen wollte. </w:t>
      </w:r>
    </w:p>
    <w:p>
      <w:pPr>
        <w:pStyle w:val="Normal"/>
        <w:jc w:val="both"/>
        <w:rPr>
          <w:sz w:val="32"/>
          <w:szCs w:val="32"/>
        </w:rPr>
      </w:pPr>
      <w:r>
        <w:rPr>
          <w:sz w:val="32"/>
          <w:szCs w:val="32"/>
        </w:rPr>
      </w:r>
    </w:p>
    <w:p>
      <w:pPr>
        <w:pStyle w:val="Normal"/>
        <w:jc w:val="both"/>
        <w:rPr>
          <w:sz w:val="32"/>
          <w:szCs w:val="32"/>
        </w:rPr>
      </w:pPr>
      <w:r>
        <w:rPr>
          <w:sz w:val="32"/>
          <w:szCs w:val="32"/>
        </w:rPr>
        <w:t>Derjenige, der diesen Psalm geschrieben hat, gehörte offensichtlich zu de</w:t>
        <w:softHyphen/>
        <w:t>nen, die ständig eine überschwängliche Freude am Wort Gottes hatten. Nun, da stellt sich die Frage, warum eigentlich? Warum hat ihm das Wort Gottes eine solche Freude bereitet? Damit kommen wir zum zweiten Punkt.</w:t>
      </w:r>
    </w:p>
    <w:p>
      <w:pPr>
        <w:pStyle w:val="Normal"/>
        <w:jc w:val="both"/>
        <w:rPr>
          <w:sz w:val="32"/>
          <w:szCs w:val="32"/>
        </w:rPr>
      </w:pPr>
      <w:r>
        <w:rPr>
          <w:sz w:val="32"/>
          <w:szCs w:val="32"/>
        </w:rPr>
      </w:r>
    </w:p>
    <w:p>
      <w:pPr>
        <w:pStyle w:val="Normal"/>
        <w:jc w:val="both"/>
        <w:rPr/>
      </w:pPr>
      <w:r>
        <w:rPr>
          <w:sz w:val="32"/>
          <w:szCs w:val="32"/>
        </w:rPr>
        <w:t xml:space="preserve">2. Das Wort Gottes macht glücklich. Wir lesen das gleich in den ersten beiden </w:t>
      </w:r>
      <w:r>
        <w:rPr>
          <w:b/>
          <w:bCs/>
          <w:sz w:val="32"/>
          <w:szCs w:val="32"/>
        </w:rPr>
        <w:t>Versen 1+2</w:t>
      </w:r>
      <w:r>
        <w:rPr>
          <w:sz w:val="32"/>
          <w:szCs w:val="32"/>
        </w:rPr>
        <w:t>: „Glückselig, die im Wege untadelig sind, die da wan</w:t>
        <w:softHyphen/>
        <w:t>deln im Gesetze Jehovas! Glückselig, die seine Zeugnisse bewahren, die von ganzem Herzen ihn suchen.“ Gleich zweimal werden diejenigen glücklich gepriesen, die im Wort Gottes leben, die sein Wort bewahren. Nun, glücklich werden will jeder. Es gibt unheimlich viele Meinungsver</w:t>
        <w:softHyphen/>
        <w:t>schiedenheiten zwischen den Menschen, und wenn man zu irgend einem Thema drei Leute fragt, hat man häufig vier Meinungen, aber in einem sind sich alle einig. Ich habe noch nie jemanden gefunden, der nicht glücklich werden wollte. Ich habe noch nie mit jemanden geredet, der ge</w:t>
        <w:softHyphen/>
        <w:t>sagt hat, – nein, ich will gerne unglücklich sein. – Das liegt in unserer Na</w:t>
        <w:softHyphen/>
        <w:t>tur. Glücklich werden will jeder. Wenn die Bibel uns wirklich glücklich macht, dann ist es klar, dass dieses Buch das Wichtigste ist, und das wir wirklich Lust auf dieses Buch haben.</w:t>
      </w:r>
    </w:p>
    <w:p>
      <w:pPr>
        <w:pStyle w:val="Normal"/>
        <w:jc w:val="both"/>
        <w:rPr>
          <w:sz w:val="32"/>
          <w:szCs w:val="32"/>
        </w:rPr>
      </w:pPr>
      <w:r>
        <w:rPr>
          <w:sz w:val="32"/>
          <w:szCs w:val="32"/>
        </w:rPr>
      </w:r>
    </w:p>
    <w:p>
      <w:pPr>
        <w:pStyle w:val="Normal"/>
        <w:jc w:val="both"/>
        <w:rPr>
          <w:sz w:val="32"/>
          <w:szCs w:val="32"/>
        </w:rPr>
      </w:pPr>
      <w:r>
        <w:rPr>
          <w:sz w:val="32"/>
          <w:szCs w:val="32"/>
        </w:rPr>
        <w:t>Nun, wie macht das Wort Gottes glücklich? Um das zu verstehen, wollen wir uns zunächst kurz anschauen, wie das Wort Gottes hier bezeichnet wird. Wer den Psalm 119 schon mal gelesen hat, der weiss, dass in prak</w:t>
        <w:softHyphen/>
        <w:t>tisch jedem Vers ein Ausdruck vorkommt für das Wort Gottes, aber dass diese Ausdrücke etwas variieren, das es immer abwechselt.</w:t>
      </w:r>
    </w:p>
    <w:p>
      <w:pPr>
        <w:pStyle w:val="Normal"/>
        <w:jc w:val="both"/>
        <w:rPr>
          <w:sz w:val="32"/>
          <w:szCs w:val="32"/>
        </w:rPr>
      </w:pPr>
      <w:r>
        <w:rPr>
          <w:sz w:val="32"/>
          <w:szCs w:val="32"/>
        </w:rPr>
      </w:r>
    </w:p>
    <w:p>
      <w:pPr>
        <w:pStyle w:val="Normal"/>
        <w:jc w:val="both"/>
        <w:rPr/>
      </w:pPr>
      <w:r>
        <w:rPr>
          <w:sz w:val="32"/>
          <w:szCs w:val="32"/>
        </w:rPr>
        <w:t xml:space="preserve">Nun, in Vers 1 ist genannt das Gesetz des Herrn, die Thora. Das Wort heißt soviel wie „Weisung, Wegweisung“, oder eben auch Gesetz. In Vers 2 heißt es: „Glückselig, die seine Zeugnisse bewahren...“ Gott selbst ist Zeuge für die Richtigkeit und Gültigkeit dessen, was in seinem Wort steht. In </w:t>
      </w:r>
      <w:r>
        <w:rPr>
          <w:b/>
          <w:bCs/>
          <w:sz w:val="32"/>
          <w:szCs w:val="32"/>
        </w:rPr>
        <w:t>Vers</w:t>
      </w:r>
      <w:r>
        <w:rPr>
          <w:sz w:val="32"/>
          <w:szCs w:val="32"/>
        </w:rPr>
        <w:t xml:space="preserve"> </w:t>
      </w:r>
      <w:r>
        <w:rPr>
          <w:b/>
          <w:bCs/>
          <w:sz w:val="32"/>
          <w:szCs w:val="32"/>
        </w:rPr>
        <w:t>3</w:t>
      </w:r>
      <w:r>
        <w:rPr>
          <w:sz w:val="32"/>
          <w:szCs w:val="32"/>
        </w:rPr>
        <w:t xml:space="preserve"> ist von denen die Rede, die auf seinen Wegen wandeln. Die Bi</w:t>
        <w:softHyphen/>
        <w:t xml:space="preserve">bel ist wie ein Weg, den ich gehen kann. In </w:t>
      </w:r>
      <w:r>
        <w:rPr>
          <w:b/>
          <w:bCs/>
          <w:sz w:val="32"/>
          <w:szCs w:val="32"/>
        </w:rPr>
        <w:t>Vers</w:t>
      </w:r>
      <w:r>
        <w:rPr>
          <w:sz w:val="32"/>
          <w:szCs w:val="32"/>
        </w:rPr>
        <w:t xml:space="preserve"> </w:t>
      </w:r>
      <w:r>
        <w:rPr>
          <w:b/>
          <w:bCs/>
          <w:sz w:val="32"/>
          <w:szCs w:val="32"/>
        </w:rPr>
        <w:t>4</w:t>
      </w:r>
      <w:r>
        <w:rPr>
          <w:sz w:val="32"/>
          <w:szCs w:val="32"/>
        </w:rPr>
        <w:t xml:space="preserve"> heißt es: „Du hast deine Vorschriften geboten...“ Das Wort heißt soviel wie Aufträge, Anweisun</w:t>
        <w:softHyphen/>
        <w:t xml:space="preserve">gen, die Gott uns gegeben hat. In </w:t>
      </w:r>
      <w:r>
        <w:rPr>
          <w:b/>
          <w:bCs/>
          <w:sz w:val="32"/>
          <w:szCs w:val="32"/>
        </w:rPr>
        <w:t>Vers</w:t>
      </w:r>
      <w:r>
        <w:rPr>
          <w:sz w:val="32"/>
          <w:szCs w:val="32"/>
        </w:rPr>
        <w:t xml:space="preserve"> </w:t>
      </w:r>
      <w:r>
        <w:rPr>
          <w:b/>
          <w:bCs/>
          <w:sz w:val="32"/>
          <w:szCs w:val="32"/>
        </w:rPr>
        <w:t>5</w:t>
      </w:r>
      <w:r>
        <w:rPr>
          <w:sz w:val="32"/>
          <w:szCs w:val="32"/>
        </w:rPr>
        <w:t xml:space="preserve"> heißt es: „O dass meine Wege ge</w:t>
        <w:softHyphen/>
        <w:t xml:space="preserve">richtet wären, um deine Satzungen zu beobachten!“ Das Wort für Ordnung ist, etwas von Gott Festgesetztes. Auch für die Naturgesetze wird dieser Begriff verwendet, was Gott festgesetzt hat, seine Ordnungen. In </w:t>
      </w:r>
      <w:r>
        <w:rPr>
          <w:b/>
          <w:bCs/>
          <w:sz w:val="32"/>
          <w:szCs w:val="32"/>
        </w:rPr>
        <w:t>Vers</w:t>
      </w:r>
      <w:r>
        <w:rPr>
          <w:sz w:val="32"/>
          <w:szCs w:val="32"/>
        </w:rPr>
        <w:t xml:space="preserve"> </w:t>
      </w:r>
      <w:r>
        <w:rPr>
          <w:b/>
          <w:bCs/>
          <w:sz w:val="32"/>
          <w:szCs w:val="32"/>
        </w:rPr>
        <w:t>6</w:t>
      </w:r>
      <w:r>
        <w:rPr>
          <w:sz w:val="32"/>
          <w:szCs w:val="32"/>
        </w:rPr>
        <w:t xml:space="preserve"> ist von den Geboten die Rede, von dem, was Gott geboten hat, seine Befehle. In </w:t>
      </w:r>
      <w:r>
        <w:rPr>
          <w:b/>
          <w:bCs/>
          <w:sz w:val="32"/>
          <w:szCs w:val="32"/>
        </w:rPr>
        <w:t>Vers</w:t>
      </w:r>
      <w:r>
        <w:rPr>
          <w:sz w:val="32"/>
          <w:szCs w:val="32"/>
        </w:rPr>
        <w:t xml:space="preserve"> </w:t>
      </w:r>
      <w:r>
        <w:rPr>
          <w:b/>
          <w:bCs/>
          <w:sz w:val="32"/>
          <w:szCs w:val="32"/>
        </w:rPr>
        <w:t>7</w:t>
      </w:r>
      <w:r>
        <w:rPr>
          <w:sz w:val="32"/>
          <w:szCs w:val="32"/>
        </w:rPr>
        <w:t xml:space="preserve"> ist von den Bestimmungen der Gerechtigkeit die Rede. Das Wort, was hier drin steckt, sind Rechts-, Richtersprüche. Wir erfahren das, was Recht ist. In </w:t>
      </w:r>
      <w:r>
        <w:rPr>
          <w:b/>
          <w:bCs/>
          <w:sz w:val="32"/>
          <w:szCs w:val="32"/>
        </w:rPr>
        <w:t>Vers</w:t>
      </w:r>
      <w:r>
        <w:rPr>
          <w:sz w:val="32"/>
          <w:szCs w:val="32"/>
        </w:rPr>
        <w:t xml:space="preserve"> </w:t>
      </w:r>
      <w:r>
        <w:rPr>
          <w:b/>
          <w:bCs/>
          <w:sz w:val="32"/>
          <w:szCs w:val="32"/>
        </w:rPr>
        <w:t>8</w:t>
      </w:r>
      <w:r>
        <w:rPr>
          <w:sz w:val="32"/>
          <w:szCs w:val="32"/>
        </w:rPr>
        <w:t xml:space="preserve"> kommen dann noch einmal die Ordnungen. In </w:t>
      </w:r>
      <w:r>
        <w:rPr>
          <w:b/>
          <w:bCs/>
          <w:sz w:val="32"/>
          <w:szCs w:val="32"/>
        </w:rPr>
        <w:t>Vers</w:t>
      </w:r>
      <w:r>
        <w:rPr>
          <w:sz w:val="32"/>
          <w:szCs w:val="32"/>
        </w:rPr>
        <w:t xml:space="preserve"> </w:t>
      </w:r>
      <w:r>
        <w:rPr>
          <w:b/>
          <w:bCs/>
          <w:sz w:val="32"/>
          <w:szCs w:val="32"/>
        </w:rPr>
        <w:t>9</w:t>
      </w:r>
      <w:r>
        <w:rPr>
          <w:sz w:val="32"/>
          <w:szCs w:val="32"/>
        </w:rPr>
        <w:t xml:space="preserve"> ist heißt es: „Wodurch wird ein Jüngling seinen Pfad in Reinheit wandeln? Indem er sich bewahrt nach deinem Worte.“ – das, was Gott re</w:t>
        <w:softHyphen/>
        <w:t xml:space="preserve">det. In </w:t>
      </w:r>
      <w:r>
        <w:rPr>
          <w:b/>
          <w:bCs/>
          <w:sz w:val="32"/>
          <w:szCs w:val="32"/>
        </w:rPr>
        <w:t>Vers</w:t>
      </w:r>
      <w:r>
        <w:rPr>
          <w:sz w:val="32"/>
          <w:szCs w:val="32"/>
        </w:rPr>
        <w:t xml:space="preserve"> </w:t>
      </w:r>
      <w:r>
        <w:rPr>
          <w:b/>
          <w:bCs/>
          <w:sz w:val="32"/>
          <w:szCs w:val="32"/>
        </w:rPr>
        <w:t>11</w:t>
      </w:r>
      <w:r>
        <w:rPr>
          <w:sz w:val="32"/>
          <w:szCs w:val="32"/>
        </w:rPr>
        <w:t xml:space="preserve"> ist noch ein anderer hebräischer Begriff wiedergegeben, auch hier als Wort übersetzt, gelegentlich als Rede.</w:t>
      </w:r>
    </w:p>
    <w:p>
      <w:pPr>
        <w:pStyle w:val="Normal"/>
        <w:jc w:val="both"/>
        <w:rPr>
          <w:sz w:val="32"/>
          <w:szCs w:val="32"/>
        </w:rPr>
      </w:pPr>
      <w:r>
        <w:rPr>
          <w:sz w:val="32"/>
          <w:szCs w:val="32"/>
        </w:rPr>
      </w:r>
    </w:p>
    <w:p>
      <w:pPr>
        <w:pStyle w:val="Normal"/>
        <w:jc w:val="both"/>
        <w:rPr>
          <w:sz w:val="32"/>
          <w:szCs w:val="32"/>
        </w:rPr>
      </w:pPr>
      <w:r>
        <w:rPr>
          <w:sz w:val="32"/>
          <w:szCs w:val="32"/>
        </w:rPr>
        <w:t>Wenn wir das jetzt ansehen, mit welchen Begriffen das Wort Gottes be</w:t>
        <w:softHyphen/>
        <w:t>zeichnet wird, dann sehen wir, es handelt sich um einen Weg, um Weg</w:t>
        <w:softHyphen/>
        <w:t>weisung, um Anweisungen zum Leben, um Gebote. Das Wort Gottes ist, wie es jemand formuliert hat, kein Lesebuch, sondern ein Lebebuch. Hier geht es nicht darum, zu informieren, irgendwie uns weiterzubilden. Ob</w:t>
        <w:softHyphen/>
        <w:t>wohl, natürlich, könnte man sagen, das ist mit Abstand das meistgelesene Buch der Weltliteratur. Das gehört natürlich zur Allgemeinbildung, dass man weiss, was da drin steht. Aber es ist nicht ein Buch, um uns zu bilden, auch nicht ein Buch, um uns zu unterhalten, sondern es ist ein Buch, um damit zu leben. Die Bibel ist ein Lebebuch, – kein Lesebuch. Sie macht mich glücklich, nicht nur, indem ich es einfach lese, sondern indem ich es lebe. Damit kommen wir zum dritten Punkt.</w:t>
      </w:r>
    </w:p>
    <w:p>
      <w:pPr>
        <w:pStyle w:val="Normal"/>
        <w:jc w:val="both"/>
        <w:rPr>
          <w:sz w:val="32"/>
          <w:szCs w:val="32"/>
        </w:rPr>
      </w:pPr>
      <w:r>
        <w:rPr>
          <w:sz w:val="32"/>
          <w:szCs w:val="32"/>
        </w:rPr>
      </w:r>
    </w:p>
    <w:p>
      <w:pPr>
        <w:pStyle w:val="Normal"/>
        <w:jc w:val="both"/>
        <w:rPr/>
      </w:pPr>
      <w:r>
        <w:rPr>
          <w:sz w:val="32"/>
          <w:szCs w:val="32"/>
        </w:rPr>
        <w:t xml:space="preserve">3. Gottes Gebote, seine Wege, sind gut. Der Psalmist hat Freude am Wort Gottes, weil es ihn glücklich macht, denn es zeigt ihm die guten Gebote Gottes, nach denen er leben kann. Wir lesen das zum Beispiel in </w:t>
      </w:r>
      <w:r>
        <w:rPr>
          <w:b/>
          <w:bCs/>
          <w:sz w:val="32"/>
          <w:szCs w:val="32"/>
        </w:rPr>
        <w:t>Vers</w:t>
      </w:r>
      <w:r>
        <w:rPr>
          <w:sz w:val="32"/>
          <w:szCs w:val="32"/>
        </w:rPr>
        <w:t xml:space="preserve"> </w:t>
      </w:r>
      <w:r>
        <w:rPr>
          <w:b/>
          <w:bCs/>
          <w:sz w:val="32"/>
          <w:szCs w:val="32"/>
        </w:rPr>
        <w:t>39</w:t>
      </w:r>
      <w:r>
        <w:rPr>
          <w:sz w:val="32"/>
          <w:szCs w:val="32"/>
        </w:rPr>
        <w:t xml:space="preserve">: „Wende ab meinen Hohn, den ich fürchte! denn deine Rechte sind gut.“ Oder in </w:t>
      </w:r>
      <w:r>
        <w:rPr>
          <w:b/>
          <w:bCs/>
          <w:sz w:val="32"/>
          <w:szCs w:val="32"/>
        </w:rPr>
        <w:t>Vers</w:t>
      </w:r>
      <w:r>
        <w:rPr>
          <w:sz w:val="32"/>
          <w:szCs w:val="32"/>
        </w:rPr>
        <w:t xml:space="preserve"> </w:t>
      </w:r>
      <w:r>
        <w:rPr>
          <w:b/>
          <w:bCs/>
          <w:sz w:val="32"/>
          <w:szCs w:val="32"/>
        </w:rPr>
        <w:t>68</w:t>
      </w:r>
      <w:r>
        <w:rPr>
          <w:sz w:val="32"/>
          <w:szCs w:val="32"/>
        </w:rPr>
        <w:t>: „Du bist gut und guttätig; lehre mich deine Satzungen!“ Gott selbst ist gut. Was er tut, ist gut. Deshalb können auch die Ordnun</w:t>
        <w:softHyphen/>
        <w:t xml:space="preserve">gen, die Gebote, die er uns gibt, nur gut sein. Man könnte noch mehr Verse anführen, – ich möchte es dabei bewenden lassen. Wir haben hier Gottes gute Gebote. Gottes Gebote sind gut für uns. </w:t>
      </w:r>
    </w:p>
    <w:p>
      <w:pPr>
        <w:pStyle w:val="Normal"/>
        <w:jc w:val="both"/>
        <w:rPr>
          <w:sz w:val="32"/>
          <w:szCs w:val="32"/>
        </w:rPr>
      </w:pPr>
      <w:r>
        <w:rPr>
          <w:sz w:val="32"/>
          <w:szCs w:val="32"/>
        </w:rPr>
      </w:r>
    </w:p>
    <w:p>
      <w:pPr>
        <w:pStyle w:val="Normal"/>
        <w:jc w:val="both"/>
        <w:rPr>
          <w:sz w:val="32"/>
          <w:szCs w:val="32"/>
        </w:rPr>
      </w:pPr>
      <w:r>
        <w:rPr>
          <w:sz w:val="32"/>
          <w:szCs w:val="32"/>
        </w:rPr>
        <w:t>Hier ist jetzt eine entscheidende Frage, glauben wir das wirklich? Ich ver</w:t>
        <w:softHyphen/>
        <w:t>mute mal, dass es kaum jemanden geben wird heute morgen, der sagen würde, – nein, die Gebote Gottes sind nicht gut, das ist schlecht. – Das würden wir wahrscheinlich nicht so sagen. Aber trotzdem, meine Frage, glauben wir das wirklich? Auch unter Christen, unter wiedergeborenen Gläubigen gibt es sehr verbreitet so eine Haltung, eine Vorstellung, tief in uns drinnen, dass wir doch den Eindruck haben, nein, die Gebote Gottes sind nicht immer gut. Sie engen mich irgendwo ein. Sie verlangen von mir Verzicht, da wo ich nicht verzichten will. Irgendwo verderben sie mir die Freude, schränken mich ein. Glauben wir das wirklich, dass Gottes Gebote gut sind? Gott weiss, was gut für uns ist. Er ist, wie ein guter Arzt, der vielleicht von uns erwartet, dass wir auf manches verzichten, aber doch nur, weil er will, dass es uns gut geht. Wenn ich eine bestimmte Krankheit habe, dann kann es durchaus sein, dass der Arzt von mir erwartet, dass ich auf bestimmte Fette oder Eiweiße, oder Zucker, oder irgend etwas, ver</w:t>
        <w:softHyphen/>
        <w:t>zichte, oder ganz allgemein, dass ich mehr Vitamine zu mir nehme und weniger Kohlenhydrate oder so was. Aber das sind gute Gebote, die darauf aus sind, dass es mir gut geht. Wenn ein Arzt von mir verlangt, dass ich auf Petroleum verzichte, dann ist das nur gut für mich. – Nun werdet ihr vielleicht denken, das ist aber ein schlechtes Beispiel, wer trinkt denn schon Petroleum? Das ist kein Verlust, das ist kein Verzicht. Klar, ich kann unterschreiben, lebenslang werde ich niemals Petroleum trinken. Das habe ich bis jetzt auch nicht gemacht. – Aber wenn jemand Petroleum trinkt, wenn ihm das schmeckt, dann muss er an Geschmacksverirrung lei</w:t>
        <w:softHyphen/>
        <w:t>den. Irgend etwas stimmt da nicht. Das Problem ist nur, im geistlichen Be</w:t>
        <w:softHyphen/>
        <w:t>reich leiden wir alle an Geschmacksverirrung. Uns schmeckt das Petro</w:t>
        <w:softHyphen/>
        <w:t>leum. Das macht uns kaputt, aber es schmeckt uns. Wir leiden geistlich an Geschmacksverirrung. Deshalb brauchen wir Gottes gute Anweisungen zum Leben. Selbst, wenn uns manches vielleicht hart vorkommt, wenn bei manchem wir den Eindruck haben, hier müssen wir verzichten, – so ist es doch ein Verzicht, der gut für uns ist. Wir alle sind durch die Sünde ver</w:t>
        <w:softHyphen/>
        <w:t>dreht und leiden so zu sagen an geistlicher Geschmacksverirrung. Deshalb kommen uns Gottes Gebote manchmal so schwer vor.</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möchte es versuchen an einem Beispiel deutlich zu machen. Ich habe vor Jahren in der Zeitung einen Artikel gelesen. Da wurde in Amerika ein Ehepaar verurteilt wegen fahrlässiger Tötung an ihrer zwölfjährigen Tochter. Was war passiert? Diese Tochter war mit 12 Jahren am Herzin</w:t>
        <w:softHyphen/>
        <w:t>farkt gestorben, weil sie bei der Größe von 1.50 cm etwa so 160 kg gewo</w:t>
        <w:softHyphen/>
        <w:t>gen hat. Sie hat den ganzen Tag im Bett gelegen, vor dem Fernseher ge</w:t>
        <w:softHyphen/>
        <w:t>hockt und Fastfood und ähnliches reingestopft. Im Alter von 12 Jahren hat das Herz nicht mehr mitgemacht und die Tochter ist gestorben. Ich glaube, niemand von uns würde in Zweifel ziehen, dass dieses Mädchen ein total krankes Leben geführt hat, einen total verkorksten Lebensstill hatte, der am eigentlichen Leben völlig vorbeiging. Ich versuche mir jetzt vorzustel</w:t>
        <w:softHyphen/>
        <w:t>len, was wäre gewesen, vielleicht ist es auch wirklich so passiert, wenn jetzt zwei Freundinnen zu diesem Mädchen gekommen wären und hätten gesagt, – Mensch, was du hier machst, den ganzen Tag vor der Glotze, und irgendwelche Schweinereien reinschaufeln...., das ist doch krank. Du ver</w:t>
        <w:softHyphen/>
        <w:t>passt das wahre Leben. Komm mit uns, wir gehen raus. Es ist Frühling, die Blumen blühen, die Vögel zwitschern. Da draußen ist das Leben. Komm mit! – Jetzt stelle ich mir vor, dieses Mädchen hätte sich tatsächlich über</w:t>
        <w:softHyphen/>
        <w:t>reden lassen und gesagt, – vielleicht haben sie ja recht? Vielleicht ist das wirkliche Leben tatsächlich da draußen? – Hätte sie sich aufgerafft, hätte ihre 160 kg aus dem Bett gewuchtet und wäre mit ihnen rausgegangen, – nach spätestens 100 Meter wäre ihr der Schweiß gelaufen. Das Herz hätte gerast. Sie hätte kaum noch Luft bekommen. Vermutlich hätte sie spätes</w:t>
        <w:softHyphen/>
        <w:t>tens nach 200 Metern gesagt, – bin ich denn verrückt? Das soll das wahre Leben sein? Ich fühle mich hundeelend, der Schweiß läuft. Hier ist auch überhaupt nichts los, lauter Bäume. Im Fernsehen, da läuft ein Actionfilm, da ist was los. Ich gehe wieder Heim ins Bett. Da ist das wahre Leben. Wenn in Zukunft noch jemand kommt und mir sagt, da draußen ist das wahre Leben, – mich könnt ihr nicht mehr veräppeln. Ich weiss wovon die Rede ist, ich hab’s erlebt. – Was ist passiert? Waren die Vorschläge, die Gebote ihrer Freundin irgendwie falsch? Überhaupt nicht. Aber der Le</w:t>
        <w:softHyphen/>
        <w:t>bensstill war so verkorkst, dass die Durchführung dieser Gebote für sie zu</w:t>
        <w:softHyphen/>
        <w:t>nächst mal unglaublich anstrengend war, und ihr das Gefühl gegeben hat, – nein, das kann es nicht sein. Das ist im Grunde genommen unsere Situa</w:t>
        <w:softHyphen/>
        <w:t>tion. Wir haben ein total verkorksten Lebensstil durch unsere Trennung von Gott. Deshalb kommen uns Gottes Gebote manchmal so anstrengend, so mühsam vor, so dass wir sogar gelegentlich den Eindruck haben, das wahre Leben ist vielleicht doch woanders. Vielleicht verpasse ich wirklich was, wenn ich auf Petroleum verzichte. Aber Gottes Gebote sind gut. Wenn wir uns an diese guten Gebote Gottes halten, dann können wir ein glückliches Leben führen. Es führt zum vierten Punkt.</w:t>
      </w:r>
    </w:p>
    <w:p>
      <w:pPr>
        <w:pStyle w:val="Normal"/>
        <w:jc w:val="both"/>
        <w:rPr>
          <w:sz w:val="32"/>
          <w:szCs w:val="32"/>
        </w:rPr>
      </w:pPr>
      <w:r>
        <w:rPr>
          <w:sz w:val="32"/>
          <w:szCs w:val="32"/>
        </w:rPr>
      </w:r>
    </w:p>
    <w:p>
      <w:pPr>
        <w:pStyle w:val="Normal"/>
        <w:jc w:val="both"/>
        <w:rPr/>
      </w:pPr>
      <w:r>
        <w:rPr>
          <w:sz w:val="32"/>
          <w:szCs w:val="32"/>
        </w:rPr>
        <w:t xml:space="preserve">4. Die Bibel zeigt uns den Weg zum Leben. </w:t>
      </w:r>
      <w:r>
        <w:rPr>
          <w:b/>
          <w:bCs/>
          <w:sz w:val="32"/>
          <w:szCs w:val="32"/>
        </w:rPr>
        <w:t xml:space="preserve">Vers 105 </w:t>
      </w:r>
      <w:r>
        <w:rPr>
          <w:sz w:val="32"/>
          <w:szCs w:val="32"/>
        </w:rPr>
        <w:t>von</w:t>
      </w:r>
      <w:r>
        <w:rPr>
          <w:b/>
          <w:bCs/>
          <w:sz w:val="32"/>
          <w:szCs w:val="32"/>
        </w:rPr>
        <w:t xml:space="preserve"> Psalm</w:t>
      </w:r>
      <w:r>
        <w:rPr>
          <w:sz w:val="32"/>
          <w:szCs w:val="32"/>
        </w:rPr>
        <w:t xml:space="preserve"> </w:t>
      </w:r>
      <w:r>
        <w:rPr>
          <w:b/>
          <w:bCs/>
          <w:sz w:val="32"/>
          <w:szCs w:val="32"/>
        </w:rPr>
        <w:t>119</w:t>
      </w:r>
      <w:r>
        <w:rPr>
          <w:sz w:val="32"/>
          <w:szCs w:val="32"/>
        </w:rPr>
        <w:t xml:space="preserve"> ha</w:t>
        <w:softHyphen/>
        <w:t xml:space="preserve">ben vermutlich einige von euch auswendig gelernt, also ich habe ihn in der Kinderstunde schon vor langer Zeit auswendig gelernt: „Dein Wort ist Leuchte meinem Fuße und Licht für meinen Pfad.“ Dieses Buch ist ein Licht auf unserem Weg. Es zeigt uns den Weg, und zwar den Weg zum Leben. </w:t>
      </w:r>
    </w:p>
    <w:p>
      <w:pPr>
        <w:pStyle w:val="Normal"/>
        <w:jc w:val="both"/>
        <w:rPr>
          <w:sz w:val="32"/>
          <w:szCs w:val="32"/>
        </w:rPr>
      </w:pPr>
      <w:r>
        <w:rPr>
          <w:sz w:val="32"/>
          <w:szCs w:val="32"/>
        </w:rPr>
      </w:r>
    </w:p>
    <w:p>
      <w:pPr>
        <w:pStyle w:val="Normal"/>
        <w:jc w:val="both"/>
        <w:rPr>
          <w:sz w:val="32"/>
          <w:szCs w:val="32"/>
        </w:rPr>
      </w:pPr>
      <w:r>
        <w:rPr>
          <w:sz w:val="32"/>
          <w:szCs w:val="32"/>
        </w:rPr>
        <w:t>Aus dem Neuen Testament wissen wir, Jesus sagt: „Ich bin der Weg, die Wahrheit und das Leben.“ Jesus selbst ist das Leben. Er ist der Weg zum Leben. Ihn finden wir in diesem Buch. Schon im Alten Testament war der Messias derjenige, auf den alle Blicke gerichtet waren. Im Neuen Testa</w:t>
        <w:softHyphen/>
        <w:t>ment sehen wir Jesus selbst. Die Bibel zeigt uns den Weg zum Leben. Sie zeigt uns nicht nur, wie wir richtig leben können, sie zeigt uns auch denje</w:t>
        <w:softHyphen/>
        <w:t>nigen, für den wir eigentlich geschaffen sind und der uns echtes Leben ge</w:t>
        <w:softHyphen/>
        <w:t>ben kann. Die zeigt uns den Weg zum Leben. Das beinhaltet fünftens:</w:t>
      </w:r>
    </w:p>
    <w:p>
      <w:pPr>
        <w:pStyle w:val="Normal"/>
        <w:jc w:val="both"/>
        <w:rPr>
          <w:sz w:val="32"/>
          <w:szCs w:val="32"/>
        </w:rPr>
      </w:pPr>
      <w:r>
        <w:rPr>
          <w:sz w:val="32"/>
          <w:szCs w:val="32"/>
        </w:rPr>
      </w:r>
    </w:p>
    <w:p>
      <w:pPr>
        <w:pStyle w:val="Normal"/>
        <w:jc w:val="both"/>
        <w:rPr/>
      </w:pPr>
      <w:r>
        <w:rPr>
          <w:sz w:val="32"/>
          <w:szCs w:val="32"/>
        </w:rPr>
        <w:t xml:space="preserve">5. Die Bibel bewahrt uns vor Sünde. Wir lesen das in den </w:t>
      </w:r>
      <w:r>
        <w:rPr>
          <w:b/>
          <w:bCs/>
          <w:sz w:val="32"/>
          <w:szCs w:val="32"/>
        </w:rPr>
        <w:t>Versen 9-11</w:t>
      </w:r>
      <w:r>
        <w:rPr>
          <w:sz w:val="32"/>
          <w:szCs w:val="32"/>
        </w:rPr>
        <w:t>: „Wodurch wird ein Jüngling seinen Pfad in Reinheit wandeln? Indem er sich bewahrt nach deinem Worte. Mit meinem ganzen Herzen habe ich dich gesucht: lass mich nicht abirren von deinen Geboten! In meinem Her</w:t>
        <w:softHyphen/>
        <w:t>zen habe ich dein Wort verwahrt, auf dass ich nicht wider dich sündige.“ Einige von euch kennen sicherlich das alte Jungscharlied: – Wie kann ein Junge oder ein Mädchen, seinen Weg unsträflich gehen? Wenn er, oder sie, sich hält an Gottes Wort. – Das ist aus diesem Psalmvers abgeleitet. Das Wort Gottes, die Bibel, bewahrt uns vor Sünde, bewahrt uns davor, vom Weg abzuirren.</w:t>
      </w:r>
    </w:p>
    <w:p>
      <w:pPr>
        <w:pStyle w:val="Normal"/>
        <w:jc w:val="both"/>
        <w:rPr>
          <w:sz w:val="32"/>
          <w:szCs w:val="32"/>
        </w:rPr>
      </w:pPr>
      <w:r>
        <w:rPr>
          <w:sz w:val="32"/>
          <w:szCs w:val="32"/>
        </w:rPr>
      </w:r>
    </w:p>
    <w:p>
      <w:pPr>
        <w:pStyle w:val="Normal"/>
        <w:jc w:val="both"/>
        <w:rPr>
          <w:sz w:val="32"/>
          <w:szCs w:val="32"/>
        </w:rPr>
      </w:pPr>
      <w:r>
        <w:rPr>
          <w:sz w:val="32"/>
          <w:szCs w:val="32"/>
        </w:rPr>
        <w:t>Irgendjemand hat vor langer Zeit in die Bibel, die er einem anderen ge</w:t>
        <w:softHyphen/>
        <w:t>schenkt hat, vorne reingeschrieben: – Entweder dieses Buch wird dich von der Sünde abhalten, oder die Sünde wird dich von diesem Buch abhalten. – Da ist etwas wahres dran, was mit dem, was wir gerade gelesen haben, übereinstimmt. Entweder wird dieses Buch mich von der Sünde abhalten, oder die Sünde wird mich von diesem Buch abhalten. Warum? Weil ich hier immer wieder einen Spiegel vorgehalten bekomme, ein Spiegel, der mir zeigt, dass das falsch ist, was ich gerade mache. Dann gibt es zwei Möglichkeiten, entweder ich ändere mein Verhalten oder ich versuche die</w:t>
        <w:softHyphen/>
        <w:t>sen störenden Hinweis, dass da was nicht stimmt, abzustellen. Es gibt wohl niemanden, dem die Zigarette noch schmeckt, wenn er sich bei jedem Zug sagt, – es gibt Lungenkrebs, Teer in der Lunge, Raucherbein, muss abge</w:t>
        <w:softHyphen/>
        <w:t>nommen werden. – Das ist zwar alles richtig, aber wenn ich mir das jedes Mal sage, dann schmeckt die Zigarette nicht mehr. Also gibt es zwei Mög</w:t>
        <w:softHyphen/>
        <w:t>lichkeiten, entweder ich werfe die Zigarette weg, oder ich stelle das ab und denke nicht mehr darüber nach. Genauso ist es mit der Bibel. Entweder ich verändere mein Verhalten, oder ich lasse die Bibel auf sich beruhen. Wenn die Bibel nicht mehr so zu mir redet, wenn ich vielleicht zu der Gruppe gehöre, die eher sehnsüchtig an frühere Zeiten denkt, als das noch anders war, dann könnte ein Grund sein, dass in meinem Leben sich Sünde ange</w:t>
        <w:softHyphen/>
        <w:t>häuft hat, auf die ich gar nicht mehr hingewiesen werden möchte. Viel</w:t>
        <w:softHyphen/>
        <w:t>leicht ist mir das alles gar nicht mehr so bewusst? Aber es hat doch Aus</w:t>
        <w:softHyphen/>
        <w:t>wirkungen darauf, dass dieses Wort mir nicht mehr so lieb ist und, dass eher der zweite Teil eingetreten ist, dass die Sünde mich von der Bibel fernhält. Dieses Buch wird mich von der Sünde fernhalten, wenn ich wirk</w:t>
        <w:softHyphen/>
        <w:t>lich darin lese und darin leb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Übrigens, als ich das neulich in einer anderen Gemeinde erwähnt habe, hat mir nachher ein Bruder seine Bibel gezeigt, wo vorne genau dieser Spruch drin war: – Dieses Buch wird dich von der Sünde fernhalten oder die Sünde wird dich von diesem Buch fernhalten. – </w:t>
      </w:r>
    </w:p>
    <w:p>
      <w:pPr>
        <w:pStyle w:val="Normal"/>
        <w:jc w:val="both"/>
        <w:rPr>
          <w:sz w:val="32"/>
          <w:szCs w:val="32"/>
        </w:rPr>
      </w:pPr>
      <w:r>
        <w:rPr>
          <w:sz w:val="32"/>
          <w:szCs w:val="32"/>
        </w:rPr>
      </w:r>
    </w:p>
    <w:p>
      <w:pPr>
        <w:pStyle w:val="Normal"/>
        <w:jc w:val="both"/>
        <w:rPr/>
      </w:pPr>
      <w:r>
        <w:rPr>
          <w:sz w:val="32"/>
          <w:szCs w:val="32"/>
        </w:rPr>
        <w:t xml:space="preserve">6. Das Wort Gottes ist beständig. Wir lesen das in </w:t>
      </w:r>
      <w:r>
        <w:rPr>
          <w:b/>
          <w:bCs/>
          <w:sz w:val="32"/>
          <w:szCs w:val="32"/>
        </w:rPr>
        <w:t>Versen 89+90</w:t>
      </w:r>
      <w:r>
        <w:rPr>
          <w:sz w:val="32"/>
          <w:szCs w:val="32"/>
        </w:rPr>
        <w:t xml:space="preserve">: „In Ewigkeit, Jehova, steht dein Wort fest in den Himmeln; Von Geschlecht zu Geschlecht währt deine Treue; du hast die Erde festgestellt, und sie steht.“ </w:t>
      </w:r>
      <w:r>
        <w:rPr>
          <w:b/>
          <w:bCs/>
          <w:sz w:val="32"/>
          <w:szCs w:val="32"/>
        </w:rPr>
        <w:t>Vers</w:t>
      </w:r>
      <w:r>
        <w:rPr>
          <w:sz w:val="32"/>
          <w:szCs w:val="32"/>
        </w:rPr>
        <w:t xml:space="preserve"> </w:t>
      </w:r>
      <w:r>
        <w:rPr>
          <w:b/>
          <w:bCs/>
          <w:sz w:val="32"/>
          <w:szCs w:val="32"/>
        </w:rPr>
        <w:t>152</w:t>
      </w:r>
      <w:r>
        <w:rPr>
          <w:sz w:val="32"/>
          <w:szCs w:val="32"/>
        </w:rPr>
        <w:t xml:space="preserve"> lautet: „Von alters her habe ich aus deinen Zeugnissen gewusst, dass du sie gegründet hast auf ewig.“ </w:t>
      </w:r>
    </w:p>
    <w:p>
      <w:pPr>
        <w:pStyle w:val="Normal"/>
        <w:jc w:val="both"/>
        <w:rPr>
          <w:sz w:val="32"/>
          <w:szCs w:val="32"/>
        </w:rPr>
      </w:pPr>
      <w:r>
        <w:rPr>
          <w:sz w:val="32"/>
          <w:szCs w:val="32"/>
        </w:rPr>
      </w:r>
    </w:p>
    <w:p>
      <w:pPr>
        <w:pStyle w:val="Normal"/>
        <w:jc w:val="both"/>
        <w:rPr/>
      </w:pPr>
      <w:r>
        <w:rPr>
          <w:sz w:val="32"/>
          <w:szCs w:val="32"/>
        </w:rPr>
        <w:t xml:space="preserve">Jesus sagt im Neuen Testament in </w:t>
      </w:r>
      <w:r>
        <w:rPr>
          <w:b/>
          <w:bCs/>
          <w:sz w:val="32"/>
          <w:szCs w:val="32"/>
        </w:rPr>
        <w:t>Matthäus 24,35</w:t>
      </w:r>
      <w:r>
        <w:rPr>
          <w:sz w:val="32"/>
          <w:szCs w:val="32"/>
        </w:rPr>
        <w:t>, wo er das bestätigt: „Der Himmel und die Erde werden vergehen, meine Worte aber sollen nicht vergehen.“ Die Worte Gottes sind beständig, sind unveränderlich. Das ist etwas sehr wertvolles. Wir leben in einer Gesellschaft, wo vom Wertewandel die Rede ist, wo Pluralismus großgeschrieben ist. Wo jeder sagt, – für dich ist das richtig, für mich ist das richtig. Wenn du das machst, oder er das macht, ist okay. – Es gibt Leute, die sagen sogar, – na ja, wenn zwei Leute übereinkommen, dass der eine umgebracht wird und der andere isst den dann... Wenn er es doch gut findet, wenn sie sich einig sind, ist zwar bisschen krank irgendwo, aber bitte. Wenn jeder selbst ent</w:t>
        <w:softHyphen/>
        <w:t>scheidet, was gut für ihn ist. – Man ist der Überzeugung, alles ändert sich, es gibt nichts, was wirklich fest ist. Wir legen doch fest, was gut ist. Wenn ich das festlege, wer bist du denn, dass du da was anderes festlegen willst? Nun, das wäre okay, wenn es um Geschmack oder Haarmode geht. Bitte, in den 50. Jahren, da hat man sich Pomade in die Haare geschmiert. Als ich Jugendlicher war, wäre das völlig undenkbar gewesen, da hat man die Haare etwas länger und eher verfilzt gelassen. Heute macht man sich wie</w:t>
        <w:softHyphen/>
        <w:t>der Gel rein. Okay. Bitte. Wenn es da Veränderungen gibt, sollen sie halt. Auch beim Essen, wenn der eine lieber das ist, der andere lieber das, – okay. Ich kann nicht hingehen und kann sagen, – Erdbeermarmelade schmeckt nicht. – Wenn mir das nicht schmeckt, ist das mein Problem. –</w:t>
      </w:r>
    </w:p>
    <w:p>
      <w:pPr>
        <w:pStyle w:val="Normal"/>
        <w:jc w:val="both"/>
        <w:rPr>
          <w:sz w:val="32"/>
          <w:szCs w:val="32"/>
        </w:rPr>
      </w:pPr>
      <w:r>
        <w:rPr>
          <w:sz w:val="32"/>
          <w:szCs w:val="32"/>
        </w:rPr>
      </w:r>
    </w:p>
    <w:p>
      <w:pPr>
        <w:pStyle w:val="Normal"/>
        <w:jc w:val="both"/>
        <w:rPr>
          <w:sz w:val="32"/>
          <w:szCs w:val="32"/>
        </w:rPr>
      </w:pPr>
      <w:r>
        <w:rPr>
          <w:sz w:val="32"/>
          <w:szCs w:val="32"/>
        </w:rPr>
        <w:t>Aber hier kommen wir schon drauf, es gibt bei Essenssachen, da kann ich nicht sagen, – für mich ist es gut jeden Tag 6000 Kalorien zu essen und mich nicht zu bewegen. – Das kann ich zwar sagen, aber gewisse biologi</w:t>
        <w:softHyphen/>
        <w:t>sche Grundregeln setze ich damit nicht außer Kraft. Wenn es um die Wahrheit geht, sagen wir mal, was einfaches, 2 + 2 = 4. Da hört es eben auf mit dem, für mich stimmt das und für dich stimmt es nicht. Es würde niemand, wenn er zum Aldi geht und jemand gibt ihm ein 10 Euro-Schein zurück, wo er eigentlich 20 Euro kriegen würde, würde niemand akzeptie</w:t>
        <w:softHyphen/>
        <w:t>ren, wenn die Dame an der Kasse sagt, – na ja, für Sie sind es 10 Euro, für mich sind das 20 Euro. – Die Wahrheit ist eben unveränderlich.</w:t>
      </w:r>
    </w:p>
    <w:p>
      <w:pPr>
        <w:pStyle w:val="Normal"/>
        <w:jc w:val="both"/>
        <w:rPr>
          <w:sz w:val="32"/>
          <w:szCs w:val="32"/>
        </w:rPr>
      </w:pPr>
      <w:r>
        <w:rPr>
          <w:sz w:val="32"/>
          <w:szCs w:val="32"/>
        </w:rPr>
      </w:r>
    </w:p>
    <w:p>
      <w:pPr>
        <w:pStyle w:val="Normal"/>
        <w:jc w:val="both"/>
        <w:rPr>
          <w:sz w:val="32"/>
          <w:szCs w:val="32"/>
        </w:rPr>
      </w:pPr>
      <w:r>
        <w:rPr>
          <w:sz w:val="32"/>
          <w:szCs w:val="32"/>
        </w:rPr>
        <w:t>Manfred Siebald hat vor Jahren das in einem Lied sehr schön ausgedrückt. Er hat die Frage gestellt: – Welches schiefe Bild hängt gerade dadurch, dass es jeder sieht? Welcher falsche Ton wird richtig dadurch, dass ihn je</w:t>
        <w:softHyphen/>
        <w:t>der singt? Ich glaube nicht, dass das so wichtig ist, ob uns das passt, was bei Gott richtig ist, und ob mit uns noch viele andere lieber tun, was ihm missfällt. Ich glaube nicht, dass die Masse zählt. – Wenn es um die Wahr</w:t>
        <w:softHyphen/>
        <w:t>heit geht, zählt die Masse nicht. Das Wort Gottes ist beständig, weil es die Wahrheit ist. Wir haben in Psalm 119 gesehen:</w:t>
      </w:r>
    </w:p>
    <w:p>
      <w:pPr>
        <w:pStyle w:val="Normal"/>
        <w:jc w:val="both"/>
        <w:rPr>
          <w:sz w:val="32"/>
          <w:szCs w:val="32"/>
        </w:rPr>
      </w:pPr>
      <w:r>
        <w:rPr>
          <w:sz w:val="32"/>
          <w:szCs w:val="32"/>
        </w:rPr>
      </w:r>
    </w:p>
    <w:p>
      <w:pPr>
        <w:pStyle w:val="Normal"/>
        <w:ind w:left="1134" w:hanging="0"/>
        <w:jc w:val="both"/>
        <w:rPr>
          <w:sz w:val="32"/>
          <w:szCs w:val="32"/>
        </w:rPr>
      </w:pPr>
      <w:r>
        <w:rPr>
          <w:sz w:val="32"/>
          <w:szCs w:val="32"/>
        </w:rPr>
        <w:t>1. Das Wort Gottes macht Freude.</w:t>
      </w:r>
    </w:p>
    <w:p>
      <w:pPr>
        <w:pStyle w:val="Normal"/>
        <w:ind w:left="1134" w:hanging="0"/>
        <w:jc w:val="both"/>
        <w:rPr>
          <w:sz w:val="32"/>
          <w:szCs w:val="32"/>
        </w:rPr>
      </w:pPr>
      <w:r>
        <w:rPr>
          <w:sz w:val="32"/>
          <w:szCs w:val="32"/>
        </w:rPr>
        <w:t>2. Das Wort Gottes kann uns glücklich machen.</w:t>
      </w:r>
    </w:p>
    <w:p>
      <w:pPr>
        <w:pStyle w:val="Normal"/>
        <w:ind w:left="1134" w:hanging="0"/>
        <w:jc w:val="both"/>
        <w:rPr>
          <w:sz w:val="32"/>
          <w:szCs w:val="32"/>
        </w:rPr>
      </w:pPr>
      <w:r>
        <w:rPr>
          <w:sz w:val="32"/>
          <w:szCs w:val="32"/>
        </w:rPr>
        <w:t xml:space="preserve">3. Das Wort Gottes enthält Gottes gute Gebote. </w:t>
      </w:r>
    </w:p>
    <w:p>
      <w:pPr>
        <w:pStyle w:val="Normal"/>
        <w:ind w:left="1134" w:hanging="0"/>
        <w:jc w:val="both"/>
        <w:rPr>
          <w:sz w:val="32"/>
          <w:szCs w:val="32"/>
        </w:rPr>
      </w:pPr>
      <w:r>
        <w:rPr>
          <w:sz w:val="32"/>
          <w:szCs w:val="32"/>
        </w:rPr>
        <w:t>4. Das Wort Gottes zeigt uns den Weg zum Leben.</w:t>
      </w:r>
    </w:p>
    <w:p>
      <w:pPr>
        <w:pStyle w:val="Normal"/>
        <w:ind w:left="1134" w:hanging="0"/>
        <w:jc w:val="both"/>
        <w:rPr>
          <w:sz w:val="32"/>
          <w:szCs w:val="32"/>
        </w:rPr>
      </w:pPr>
      <w:r>
        <w:rPr>
          <w:sz w:val="32"/>
          <w:szCs w:val="32"/>
        </w:rPr>
        <w:t>5. Das Wort bewahrt uns von der Sünde.</w:t>
      </w:r>
    </w:p>
    <w:p>
      <w:pPr>
        <w:pStyle w:val="Normal"/>
        <w:ind w:left="1134" w:hanging="0"/>
        <w:jc w:val="both"/>
        <w:rPr>
          <w:sz w:val="32"/>
          <w:szCs w:val="32"/>
        </w:rPr>
      </w:pPr>
      <w:r>
        <w:rPr>
          <w:sz w:val="32"/>
          <w:szCs w:val="32"/>
        </w:rPr>
        <w:t xml:space="preserve">6. Das Wort Gottes ist beständig und bleibend. </w:t>
      </w:r>
    </w:p>
    <w:p>
      <w:pPr>
        <w:pStyle w:val="Normal"/>
        <w:ind w:left="1134" w:hanging="0"/>
        <w:jc w:val="both"/>
        <w:rPr>
          <w:sz w:val="32"/>
          <w:szCs w:val="32"/>
        </w:rPr>
      </w:pPr>
      <w:r>
        <w:rPr>
          <w:sz w:val="32"/>
          <w:szCs w:val="32"/>
        </w:rPr>
        <w:t>7. Deshalb will ich an diesem Wort festhalten.</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33</w:t>
      </w:r>
      <w:r>
        <w:rPr>
          <w:sz w:val="32"/>
          <w:szCs w:val="32"/>
        </w:rPr>
        <w:t xml:space="preserve"> bringt das der Schreiber des Psalms zum Ausdruck: „Lehre mich, Jehova, den Weg deiner Satzungen, und ich will ihn bewahren bis ans Ende.“ In </w:t>
      </w:r>
      <w:r>
        <w:rPr>
          <w:b/>
          <w:bCs/>
          <w:sz w:val="32"/>
          <w:szCs w:val="32"/>
        </w:rPr>
        <w:t>Vers</w:t>
      </w:r>
      <w:r>
        <w:rPr>
          <w:sz w:val="32"/>
          <w:szCs w:val="32"/>
        </w:rPr>
        <w:t xml:space="preserve"> </w:t>
      </w:r>
      <w:r>
        <w:rPr>
          <w:b/>
          <w:bCs/>
          <w:sz w:val="32"/>
          <w:szCs w:val="32"/>
        </w:rPr>
        <w:t>44</w:t>
      </w:r>
      <w:r>
        <w:rPr>
          <w:sz w:val="32"/>
          <w:szCs w:val="32"/>
        </w:rPr>
        <w:t xml:space="preserve"> heißt es: „Und halten will ich dein Gesetz bestän</w:t>
        <w:softHyphen/>
        <w:t>dig, immer und ewiglich.“ Der Schreiber des Psalms hat aus dem, was wir bis jetzt gesehen haben, den Schluss gezogen: – Ich will das Wort Gottes bewahren. Ich will es halten. Das ist auch eigentlich eine absolut richtige Schlussfolgerung. Wenn es wirklich stimmt, dass das Wort Gottes mich glücklich macht, wenn es stimmt, dass es mir Freude gibt, weil es mir die guten Gebote Gottes zeigt, weil es mir den Weg zum Leben zeigt, weil es mich davor bewahrt abzuirren, und wenn dieses Wort wirklich zuverlässig und beständig ist, dann ist doch die einzig sinnvolle Schlussfolgerung, dass ich sage, jawohl, ich will an diesem Wort festhalten. Ich will es be</w:t>
        <w:softHyphen/>
        <w:t xml:space="preserve">wahren. In diesem Punkt können wir gar nicht konservativ genug sein. Denn wer an der Wahrheit festhält, ist seiner Zeit immer voraus, das ist zeitlos. </w:t>
      </w:r>
    </w:p>
    <w:p>
      <w:pPr>
        <w:pStyle w:val="Normal"/>
        <w:jc w:val="both"/>
        <w:rPr>
          <w:sz w:val="32"/>
          <w:szCs w:val="32"/>
        </w:rPr>
      </w:pPr>
      <w:r>
        <w:rPr>
          <w:sz w:val="32"/>
          <w:szCs w:val="32"/>
        </w:rPr>
      </w:r>
    </w:p>
    <w:p>
      <w:pPr>
        <w:pStyle w:val="Normal"/>
        <w:jc w:val="both"/>
        <w:rPr>
          <w:sz w:val="32"/>
          <w:szCs w:val="32"/>
        </w:rPr>
      </w:pPr>
      <w:r>
        <w:rPr>
          <w:sz w:val="32"/>
          <w:szCs w:val="32"/>
        </w:rPr>
        <w:t>Es ist immer umstritten und umkämpft gewesen die Bibel von Anfang an. Schon bei den ersten Christen zur Zeit des römischen Reiches war die Bi</w:t>
        <w:softHyphen/>
        <w:t>bel umkämpft. Die Leute haben die Bibel lächerlich gemacht. Oder auch der Staat hat diejenigen verfolgt, die die Bibel hatten, haben die Bibel ver</w:t>
        <w:softHyphen/>
        <w:t>brannt. Im Mittelalter war es wieder anders. Da war die Bibel einer kleinen Gruppe von Geistlichen vorbehalten. Das normale Volk konnte es nicht lesen, weil es auf Latein war und durfte es nicht lesen. Auch später ist die Bibel immer wieder angegriffen worden. In der Aufklärung hat Voulteur, einer der Aufklärungsphilosophen, wohl gesagt, dass die Bibel eigentlich überholt ist, und dass sie in kürzester Zeit von der Bildfläche verschwun</w:t>
        <w:softHyphen/>
        <w:t>den sein wird. Ich weiss nicht, ob es heute noch so ist, aber vor einiger Zeit noch war es so, dass in dem Hause, in dem er gelebt hat, heute eine Bibel</w:t>
        <w:softHyphen/>
        <w:t>gesellschaft sich befindet und dort ihre Arbeit macht. Das ist immer wieder passiert, dass Leute gesagt haben, – die Bibel ist überholt, das wird bald vorbei sein. Was bald vorbei war, waren die Leute und ihre Lehren und ihre Sprüche, die sie vertreten haben. Die Bibel hat sie notwendigerweise alle überlebt. Denn die Bibel ist das Wort Gottes. Es ist das, was bestehen bleibt und was beständig ist. Auch heute gibt es viele Angriffe, zum Teil, dass man meint, irgendwelche wissenschaftlichen Sachen auszubuddeln, die angeblich im Widerspruch zur Bibel stehen. Zum Teil auch, und das scheint mir fast noch stärker zu sein, dass man die Bibel einfach tot</w:t>
        <w:softHyphen/>
        <w:t>schweigt, dass man mit soviel anderem beschäftigt ist, dass man keine Zeit hat, dass man sich gar nicht damit beschäftigt.</w:t>
      </w:r>
    </w:p>
    <w:p>
      <w:pPr>
        <w:pStyle w:val="Normal"/>
        <w:jc w:val="both"/>
        <w:rPr>
          <w:sz w:val="32"/>
          <w:szCs w:val="32"/>
        </w:rPr>
      </w:pPr>
      <w:r>
        <w:rPr>
          <w:sz w:val="32"/>
          <w:szCs w:val="32"/>
        </w:rPr>
      </w:r>
    </w:p>
    <w:p>
      <w:pPr>
        <w:pStyle w:val="Normal"/>
        <w:jc w:val="both"/>
        <w:rPr>
          <w:sz w:val="32"/>
          <w:szCs w:val="32"/>
        </w:rPr>
      </w:pPr>
      <w:r>
        <w:rPr>
          <w:sz w:val="32"/>
          <w:szCs w:val="32"/>
        </w:rPr>
        <w:t>In dieser Zeit ist es an uns an Gottes Wort festzuhalten. In dieser Zeit ist es an uns die Bibel zu lesen und zu leben. Ich für mich möchte, weil</w:t>
      </w:r>
    </w:p>
    <w:p>
      <w:pPr>
        <w:pStyle w:val="Normal"/>
        <w:jc w:val="both"/>
        <w:rPr>
          <w:sz w:val="32"/>
          <w:szCs w:val="32"/>
        </w:rPr>
      </w:pPr>
      <w:r>
        <w:rPr>
          <w:sz w:val="32"/>
          <w:szCs w:val="32"/>
        </w:rPr>
      </w:r>
    </w:p>
    <w:p>
      <w:pPr>
        <w:pStyle w:val="Normal"/>
        <w:ind w:left="1134" w:hanging="0"/>
        <w:jc w:val="both"/>
        <w:rPr>
          <w:sz w:val="32"/>
          <w:szCs w:val="32"/>
        </w:rPr>
      </w:pPr>
      <w:r>
        <w:rPr>
          <w:sz w:val="32"/>
          <w:szCs w:val="32"/>
        </w:rPr>
        <w:t>1. das Wort Gottes Freude gibt, weil</w:t>
      </w:r>
    </w:p>
    <w:p>
      <w:pPr>
        <w:pStyle w:val="Normal"/>
        <w:ind w:left="1134" w:hanging="0"/>
        <w:jc w:val="both"/>
        <w:rPr>
          <w:sz w:val="32"/>
          <w:szCs w:val="32"/>
        </w:rPr>
      </w:pPr>
      <w:r>
        <w:rPr>
          <w:sz w:val="32"/>
          <w:szCs w:val="32"/>
        </w:rPr>
        <w:t>2. das Wort Gottes mich glücklich macht, weil es</w:t>
      </w:r>
    </w:p>
    <w:p>
      <w:pPr>
        <w:pStyle w:val="Normal"/>
        <w:ind w:left="1134" w:hanging="0"/>
        <w:jc w:val="both"/>
        <w:rPr>
          <w:sz w:val="32"/>
          <w:szCs w:val="32"/>
        </w:rPr>
      </w:pPr>
      <w:r>
        <w:rPr>
          <w:sz w:val="32"/>
          <w:szCs w:val="32"/>
        </w:rPr>
        <w:t>3. mir Gottes gute Gebote zeigt. Das heißt,</w:t>
      </w:r>
    </w:p>
    <w:p>
      <w:pPr>
        <w:pStyle w:val="Normal"/>
        <w:ind w:left="1134" w:hanging="0"/>
        <w:jc w:val="both"/>
        <w:rPr>
          <w:sz w:val="32"/>
          <w:szCs w:val="32"/>
        </w:rPr>
      </w:pPr>
      <w:r>
        <w:rPr>
          <w:sz w:val="32"/>
          <w:szCs w:val="32"/>
        </w:rPr>
        <w:t xml:space="preserve">4. es zeigt mir den Weg zum Leben, weil </w:t>
      </w:r>
    </w:p>
    <w:p>
      <w:pPr>
        <w:pStyle w:val="Normal"/>
        <w:ind w:left="1134" w:hanging="0"/>
        <w:jc w:val="both"/>
        <w:rPr>
          <w:sz w:val="32"/>
          <w:szCs w:val="32"/>
        </w:rPr>
      </w:pPr>
      <w:r>
        <w:rPr>
          <w:sz w:val="32"/>
          <w:szCs w:val="32"/>
        </w:rPr>
        <w:t xml:space="preserve">5. es mich von der Sünde bewahrt, und weil </w:t>
      </w:r>
    </w:p>
    <w:p>
      <w:pPr>
        <w:pStyle w:val="Normal"/>
        <w:ind w:left="1134" w:hanging="0"/>
        <w:jc w:val="both"/>
        <w:rPr>
          <w:sz w:val="32"/>
          <w:szCs w:val="32"/>
        </w:rPr>
      </w:pPr>
      <w:r>
        <w:rPr>
          <w:sz w:val="32"/>
          <w:szCs w:val="32"/>
        </w:rPr>
        <w:t xml:space="preserve">6. es beständig und bleibend ist, deshalb </w:t>
      </w:r>
    </w:p>
    <w:p>
      <w:pPr>
        <w:pStyle w:val="Normal"/>
        <w:ind w:left="1134" w:hanging="0"/>
        <w:jc w:val="both"/>
        <w:rPr>
          <w:sz w:val="32"/>
          <w:szCs w:val="32"/>
        </w:rPr>
      </w:pPr>
      <w:r>
        <w:rPr>
          <w:sz w:val="32"/>
          <w:szCs w:val="32"/>
        </w:rPr>
        <w:t>7. möchte ich für mich an diesem Wort festhalten.</w:t>
      </w:r>
    </w:p>
    <w:p>
      <w:pPr>
        <w:pStyle w:val="Normal"/>
        <w:jc w:val="both"/>
        <w:rPr>
          <w:sz w:val="32"/>
          <w:szCs w:val="32"/>
        </w:rPr>
      </w:pPr>
      <w:r>
        <w:rPr>
          <w:sz w:val="32"/>
          <w:szCs w:val="32"/>
        </w:rPr>
      </w:r>
    </w:p>
    <w:p>
      <w:pPr>
        <w:pStyle w:val="Normal"/>
        <w:jc w:val="both"/>
        <w:rPr>
          <w:sz w:val="32"/>
          <w:szCs w:val="32"/>
        </w:rPr>
      </w:pPr>
      <w:r>
        <w:rPr>
          <w:sz w:val="32"/>
          <w:szCs w:val="32"/>
        </w:rPr>
        <w:t>Ich möchte diesen, fast täglichen Kampf, aufnehmen, wirklich mir genü</w:t>
        <w:softHyphen/>
        <w:t>gend Zeit zu nehmen, in diesem Wort zu lesen. Ich möchte nicht nur darin lesen, sondern danach leben, das in meinem Leben umsetzen. Dann habe ich, dann haben wir die Verheißung, die in den ersten beiden Versen dieses Psalms steht: „Glückselig, die im Wege untadelig sind, die da wandeln im Gesetze Jehovas! Glückselig, die seine Zeugnisse bewahren, die von gan</w:t>
        <w:softHyphen/>
        <w:t>zem Herzen ihn such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reude an Gottes Wor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39:00Z</dcterms:created>
  <dc:creator>V.A.</dc:creator>
  <dc:description/>
  <dc:language>en-US</dc:language>
  <cp:lastModifiedBy>AO</cp:lastModifiedBy>
  <cp:lastPrinted>2004-03-13T20:36:00Z</cp:lastPrinted>
  <dcterms:modified xsi:type="dcterms:W3CDTF">2004-03-13T20:01:00Z</dcterms:modified>
  <cp:revision>70</cp:revision>
  <dc:subject/>
  <dc:title>Botschaft von vom aus</dc:title>
</cp:coreProperties>
</file>