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val="false"/>
          <w:b w:val="false"/>
          <w:bCs w:val="false"/>
          <w:sz w:val="24"/>
          <w:szCs w:val="24"/>
        </w:rPr>
      </w:pPr>
      <w:r>
        <w:rPr>
          <w:rFonts w:eastAsia="Times" w:cs="Times" w:ascii="Times" w:hAnsi="Times"/>
          <w:b w:val="false"/>
          <w:bCs w:val="false"/>
          <w:sz w:val="24"/>
          <w:szCs w:val="24"/>
        </w:rPr>
        <w:t>Botschaft von Ralf-Thomas Klein vom 02.09.2001 aus Johannes 16,23-24</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Freude durch Gebet</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rFonts w:ascii="Times" w:hAnsi="Times" w:eastAsia="Times" w:cs="Times"/>
          <w:sz w:val="32"/>
          <w:szCs w:val="32"/>
        </w:rPr>
      </w:pPr>
      <w:r>
        <w:rPr>
          <w:rFonts w:eastAsia="Times" w:cs="Times" w:ascii="Times" w:hAnsi="Times"/>
          <w:sz w:val="32"/>
          <w:szCs w:val="32"/>
        </w:rPr>
        <w:t>„</w:t>
      </w:r>
      <w:r>
        <w:rPr>
          <w:rFonts w:eastAsia="Times" w:cs="Times" w:ascii="Times" w:hAnsi="Times"/>
          <w:sz w:val="32"/>
          <w:szCs w:val="32"/>
        </w:rPr>
        <w:t>Mit Jesus leben - das ist Freude. Wir haben es selbst ausprobiert“. Das ist die Erfahrung von Millionen von Christen: Mit Jesus leben - das ist Freude. Wir haben es selbst ausprobiert. Das ist aber auch die Erfahrung von allen Christen, dass diese Freude an diesem neuen Leben in Jesus zunehmen und auch abnehmen kan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ch weiß nicht, wie das bei dir in den letzten Monaten war, ob die Freude in Jesus bei dir abgenommen oder zugenommen hat? Wir wollen uns heute morgen mit einem Thema beschäftigen, das etwas damit zu tun hat, dass unsere Freude in Jesus wächst. Wir wollen eine Stelle aus </w:t>
      </w:r>
      <w:r>
        <w:rPr>
          <w:rFonts w:eastAsia="Times" w:cs="Times" w:ascii="Times" w:hAnsi="Times"/>
          <w:b/>
          <w:bCs/>
          <w:sz w:val="32"/>
          <w:szCs w:val="32"/>
        </w:rPr>
        <w:t>Johanne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xml:space="preserve"> aufschlagen und wollen dort die </w:t>
      </w:r>
      <w:r>
        <w:rPr>
          <w:rFonts w:eastAsia="Times" w:cs="Times" w:ascii="Times" w:hAnsi="Times"/>
          <w:b/>
          <w:bCs/>
          <w:sz w:val="32"/>
          <w:szCs w:val="32"/>
        </w:rPr>
        <w:t>Verse</w:t>
      </w:r>
      <w:r>
        <w:rPr>
          <w:rFonts w:eastAsia="Times" w:cs="Times" w:ascii="Times" w:hAnsi="Times"/>
          <w:sz w:val="32"/>
          <w:szCs w:val="32"/>
        </w:rPr>
        <w:t xml:space="preserve"> </w:t>
      </w:r>
      <w:r>
        <w:rPr>
          <w:rFonts w:eastAsia="Times" w:cs="Times" w:ascii="Times" w:hAnsi="Times"/>
          <w:b/>
          <w:bCs/>
          <w:sz w:val="32"/>
          <w:szCs w:val="32"/>
        </w:rPr>
        <w:t>23</w:t>
      </w:r>
      <w:r>
        <w:rPr>
          <w:rFonts w:eastAsia="Times" w:cs="Times" w:ascii="Times" w:hAnsi="Times"/>
          <w:sz w:val="32"/>
          <w:szCs w:val="32"/>
        </w:rPr>
        <w:t xml:space="preserve"> und </w:t>
      </w:r>
      <w:r>
        <w:rPr>
          <w:rFonts w:eastAsia="Times" w:cs="Times" w:ascii="Times" w:hAnsi="Times"/>
          <w:b/>
          <w:bCs/>
          <w:sz w:val="32"/>
          <w:szCs w:val="32"/>
        </w:rPr>
        <w:t>24</w:t>
      </w:r>
      <w:r>
        <w:rPr>
          <w:rFonts w:eastAsia="Times" w:cs="Times" w:ascii="Times" w:hAnsi="Times"/>
          <w:sz w:val="32"/>
          <w:szCs w:val="32"/>
        </w:rPr>
        <w:t xml:space="preserve"> lesen. Da heißt es: „Wahrlich, wahrlich ich sage euch, was ihr den Vater bitten werdet in meinem Namen, wird er euch geben. Bis jetzt habt ihr nichts gebeten in meinem Namen. Bittet und ihr werdet empfangen, damit eure Freude völlig sei“. Völlige, vollkommene Freude durch Gebetserhörung, das soll heute morgen unser Thema sei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Gott möchte unsere Gebete erhören und will damit in unserem Leben eine völlige Freude schenken. Die Freude über Gebetserhörung liegt zum einen darin, dass Gott mir etwas schenkt und ich mich darüber freue, was er mir geschenkt hat. Es gibt aber auch eine Menge Gebete, bei denen nicht das, was Gott mir gibt, der hauptsächliche Anlaß für die Freude ist, sondern mehr die Tatsache der Gebetserhörung selbst, dass ich merke, dass Gott da ist, dass Gott mich hört, dass er mich liebt und dass er auf meiner Seite steh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Als ich in meinem ersten Jahr in der Schule angefangen habe, hatte ich ausgerechnet </w:t>
      </w:r>
      <w:r>
        <w:rPr>
          <w:rFonts w:eastAsia="Times" w:cs="Times" w:ascii="Times" w:hAnsi="Times"/>
          <w:b w:val="false"/>
          <w:bCs w:val="false"/>
          <w:sz w:val="32"/>
          <w:szCs w:val="32"/>
        </w:rPr>
        <w:t>10</w:t>
      </w:r>
      <w:r>
        <w:rPr>
          <w:rFonts w:eastAsia="Times" w:cs="Times" w:ascii="Times" w:hAnsi="Times"/>
          <w:sz w:val="32"/>
          <w:szCs w:val="32"/>
        </w:rPr>
        <w:t xml:space="preserve"> Stunden pro Woche in einer Klasse zu unterrichten, die äußerst schwierig war. Vor allem von einem Schüler schien eine sehr negative, schon fast hasserfüllte Ausstrahlung auszugehen. Als ich wieder mal etwas geschafft und frustriert nach der Schule dann nach Hause fuhr, habe ich etwas gebetet, was ich vorher nie gebetet habe und auch nachher nie wieder gebetet habe, aber ich hatte den Eindruck, dass ich dieses Gebet jetzt Gott bringen kann und dass er es erhören möchte. Ich weiß noch die Autobahnauffahrt, wo ich das gebetet habe. Ich habe Gott darum gebeten, dass er doch am nächsten Tag diesen Schüler vom Unterricht fernhalten soll. Am nächsten Tag war dieser Schüler nicht im Unterricht. Ich habe dann später in seiner Schulakte nachgeschaut, er hat in diesem ganzen Schuljahr nur einen einzigen Tag gefehlt. Natürlich war er nachher wieder da, es war ja nur ein Tag. Es war zwar schön eine Stunde ohne ihn zu unterrichten, aber nachher hatte sich ja eigentlich nichts geändert, aber der Anlaß der großen Freude an dieser Gebetserhörung war, dass ich gemerkt habe, Gott ist auf meiner Seite, Gott ist da, Gott hört mich, Gott kümmert sich um mich. Gott kümmert sich auch um solche Kleinigkeiten, wie den Verlauf von Geschichts- oder Sozialkundestunden. Gott ist da und Gott hört mich.</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ir freuen uns nicht nur über das, was Gott uns schenkt, sondern wir freuen uns darüber, dass Gott uns hört. Durch Gebetserhörungen kommen wir ihm näher, wächst unsere Liebe zu ihm, wächst unsere Freude an ihm. Wir wollen deshalb heute morgen uns sechs Schritte zur Gebetserhörung anschauen. Man hätte sicherlich bei etwas suchen auch noch einen siebten Schritt gefunden, damit es eine runde Zahl gibt, aber ich habe bei den sechs belassen, die mir besonders wichtig schien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b w:val="false"/>
          <w:bCs w:val="false"/>
          <w:sz w:val="32"/>
          <w:szCs w:val="32"/>
        </w:rPr>
        <w:t>1</w:t>
      </w:r>
      <w:r>
        <w:rPr>
          <w:rFonts w:eastAsia="Times" w:cs="Times" w:ascii="Times" w:hAnsi="Times"/>
          <w:sz w:val="32"/>
          <w:szCs w:val="32"/>
        </w:rPr>
        <w:t xml:space="preserve">. Der erste Schritt lautet: Bete. Wir wollen dazu </w:t>
      </w:r>
      <w:r>
        <w:rPr>
          <w:rFonts w:eastAsia="Times" w:cs="Times" w:ascii="Times" w:hAnsi="Times"/>
          <w:b/>
          <w:bCs/>
          <w:sz w:val="32"/>
          <w:szCs w:val="32"/>
        </w:rPr>
        <w:t>Jakobus 4 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aufschlagen. Da schreibt Jakobus an die Gläubigen, an die sich sein Brief hier richtet, ganz am Ende vo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Ihr habt nichts, weil ihr nicht bittet“. Diese Gläubigen hatten viele Probleme. Sie hatten vieles, was ihnen gefehlt hat und Jakobus kommt zu der Diagnose, ihr habt deshalb nichts, weil ihr gar nicht betet. Der wahrscheinlichst häufigste und ausgedehnteste Grund für mangelnde Gebetserhörung ist mangelndes Gebet. Wenn ich gar nicht bete, kann ich auch keine Gebetserhörungen bekommen. Ungeheuer viel Segen hängt vom Gebet ab, dass wir Gott um Dinge bitten. Gott möchte, dass wir ihn um alles bitten, was uns betrifft, ob es kleines oder großes ist, alltägliches oder ungewöhnliches, Gott möchte, dass wir ihn in allem um seinen Segen bitt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s ist nicht so, dass Gott uns diese Dinge nur gibt, wenn wir ihn darum bitten. Es gibt vieles, das gibt Gott uns auch ohne Gebet. Nicht jedesmal, wenn wir Gott nicht um Bewahrung bitten bei der Autofahrt, verunglücken wir, sonst würde heute morgen wahrscheinlich eine viel kleinere Zahl hier zusammengekommen sein. Gott schenkt uns vieles, auch ohne dass wir ihn darum bitten. Ja Gott schenkt vieles sogar den Menschen, die gar nichts von ihm wissen wollen. In </w:t>
      </w:r>
      <w:r>
        <w:rPr>
          <w:rFonts w:eastAsia="Times" w:cs="Times" w:ascii="Times" w:hAnsi="Times"/>
          <w:b/>
          <w:bCs/>
          <w:sz w:val="32"/>
          <w:szCs w:val="32"/>
        </w:rPr>
        <w:t>Matthäu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heißt es zum Beispiel, dass Gott seine Sonne, seinen Regen, seinen Segen über Gerechte und Ungerechte ausschüttet. Trotzdem möchte Gott aber nicht ohne unser Gebet handeln. Er möchte, dass wir ihn darum bitten. Er will, dass er auf Grund unseres Gebetes handeln kann. Er will, dass wir an allem, was er tut mitwirken durch Gebet. Gott will auch, dass wir durch das Gebet zum Ausdruck bringen, dass wir uns auf ihn verlassen, dass wir ihn vertrauen, dass wir von ihm alles erwarten, dass wir nicht unser Leben einfach so selbst in die Hand nehmen und meinen, wir schaffen das schon und dabei all den Segen Gottes, all die Geschenke Gottes, vielleicht auch noch auf unser Konto buchen, sondern Gott möchte, dass wir durch das Gebet unsere Abhängigkeit von ihm erkennen und zum Ausdruck bringen und auch unser Vertrauen auf ihn, dass wir von ihm alles erwarten. Durch ein Leben im Gebet wachsen wir auch in der Gemeinschaft mit Gott. Wir lernen ihn näher kennen. Es gibt aber auch Dinge, die schenkt Gott nur wenn wir ihn darum bitten. Es gibt Dinge, die schenkt Gott uns auch ohne Gebet, aber es gibt Dinge, die schenkt Gott uns nur, wenn wir ihn darum bitten. Wir sehen das hier bei den Adressaten des Jakobusbriefes: „Ihr habt nichts, weil ihr nicht bittet“. Wenn sie Gott gebeten hätten, hätten sie viele Dinge gehabt, die sie so nicht hatten. Wenn ich mir die Bibel so anschaue, dann scheint das doch einiges zu sein, was davon abhängt, ob wir Gott darum bitten. Es gibt eine Menge Segen, den Gott uns gerne schenken möchte. Ich kann das natürlich jetzt nicht irgendwie beziffern, weil ich da keinen Einblick habe, aber soviel ist sicher, es gibt eine Menge Segen, den Gott uns schenken würde, wenn wir ihn wirklich in der richtigen Weise darum bitten würden. Gott möchte uns gerne vieles schenk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Ich freue mich, dass wir hier in der Gemeinde so etwas wie eine Gebetsstunde haben, in der doch eine ganze Menge Leute beten und Gott segnet das. Gott segnet auch, wenn wir ein persönliches Gebetsleben führen, wenn wir ihn um Dinge bitten, wenn wir diesen ersten Schritt tun, dass wir wirklich beten, nicht mal nur so nebenbei, sondern dass wir zu Betern werden. Ich denke dieser erste Schritt ist ganz klar, ohne Gebet keine Gebetserhörung.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Aber wir alle wissen, dass Gott nicht alle Gebete erhört. Vielleicht habt ihr in eurem Glaubensleben auch schon frustrierende Erfahrungen gemacht, dass ihr Gott um irgend etwas gebeten habt, was euch vielleicht sehr wichtig war und Gott hat dieses Gebet nicht erhört. Manche Gläubige ziehen daraus dann den Schluss, dass sie dann entsprechend weniger oder kaum noch beten. Aber Gott möchte, dass wir es lernen erhörlich zu beten, dass wir lernen so zu beten, dass wie es in unserem Ausgangstext hieß, dass wir bitten und empfangen und unsere Freude völlig wird.</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b w:val="false"/>
          <w:bCs w:val="false"/>
          <w:sz w:val="32"/>
          <w:szCs w:val="32"/>
        </w:rPr>
        <w:t>2</w:t>
      </w:r>
      <w:r>
        <w:rPr>
          <w:rFonts w:eastAsia="Times" w:cs="Times" w:ascii="Times" w:hAnsi="Times"/>
          <w:sz w:val="32"/>
          <w:szCs w:val="32"/>
        </w:rPr>
        <w:t xml:space="preserve">. Deshalb möchten wir den zweiten Schritt uns jetzt anschauen: Bete in Übereinstimmung mit Gottes Willen. In </w:t>
      </w:r>
      <w:r>
        <w:rPr>
          <w:rFonts w:eastAsia="Times" w:cs="Times" w:ascii="Times" w:hAnsi="Times"/>
          <w:b/>
          <w:bCs/>
          <w:sz w:val="32"/>
          <w:szCs w:val="32"/>
        </w:rPr>
        <w:t>Jakobu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im nächsten Vers heißt es, nachdem es hieß: „Ihr habt nichts, weil ihr nicht bittet“, geht es weiter: „Ihr bittet und empfangt nichts, weil ihr übel bittet, um es in euren Lüsten zu vergeuden“. Also die Leute dort hatten zwei Probleme. Zum einen haben sie überhaupt nicht gebetet und zum zweiten, wenn sie denn mal gebetet haben, dann haben sie aus falschen Motiven um die falschen Dinge gebeten. Ich glaube, es ist jeden von uns logisch und einleuchtend, dass Gott gewisse Gebete sicherlich nicht erhören wird. Ein ganz primitives Beispiel, wenn ich mir jetzt vorgenommen habe, morgen überfalle ich die Dresdner Bank, um da zwei Millionen zu erbeuten und ich werde jetzt heute abend noch kräftig den Herrn darum bitten, dass er Gelingen schenkt. Dann ist das kein Gebet, was Gott erhören wird. Das ist ein Gebet, was nicht in Übereinstimmung mit seinem Willen ist. Es ist etwas, wo ich mit seinem Segen, mit seiner Hilfe nicht rechnen kann. Gott wird Gebete dann erhören, wenn sie in Übereinstimmung mit seinem Willen sind.</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wollen </w:t>
      </w:r>
      <w:r>
        <w:rPr>
          <w:rFonts w:eastAsia="Times" w:cs="Times" w:ascii="Times" w:hAnsi="Times"/>
          <w:b/>
          <w:bCs/>
          <w:sz w:val="32"/>
          <w:szCs w:val="32"/>
        </w:rPr>
        <w:t>1.Johanne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aufschlagen und dort d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gemeinsam lesen: „Und dies ist die Zuversicht, die wir zu ihm haben, dass er uns hört, wenn wir etwas nach seinem Willen bitten“. Wir haben die Zuversicht, dass Gott uns hört, wenn wir etwas nach seinem Willen bitten. Wir hatten vor einiger Zeit in der Predigt das Thema, wie erkenne ich den Willen Gottes? Das ist ja gleich die Frage, wie erkenne ich im konkreten Einzelfall, ob Gott das will? Gut, wenn ich krank bin, es ist etwas natürliches und normales, dass ich um Gesundheit bete, aber ich kann nicht mit hundertprozentiger Gewissheit davon ausgehen, dass Gottes Wille für mich tatsächlich ist, dass ich von dieser Krankheit gesund werde, oder ähnliche Beispiele. Woher weiß ich denn, was der Wille Gottes ist? Es gibt nun eine Gefahr, dass ich sage, okay, da ich ja nie so richtig weiß, was der Wille Gottes ist, bete ich am besten so ein bißchen im Nebel rum, so ein bißchen unkonkret, die sogenannten „Aldi-Gebete“. Ihr kennt das. - Herr Jesus segne all die Missionare und segne all die, die nichts zu essen haben, und bewahre all die, die jetzt unterwegs sind. Möglichst unkonkret, weil ich dann auch keine Rückmeldung habe, ob das Gebet wirklich erhört ist, ob es dann auch sein Willen war. Aber hier steht nicht in</w:t>
      </w:r>
      <w:r>
        <w:rPr>
          <w:rFonts w:eastAsia="Times" w:cs="Times" w:ascii="Times" w:hAnsi="Times"/>
          <w:b w:val="false"/>
          <w:bCs w:val="false"/>
          <w:sz w:val="32"/>
          <w:szCs w:val="32"/>
        </w:rPr>
        <w:t xml:space="preserve"> 1.Johannes 5 Vers 14, und das ist unser Problem, das wir haben</w:t>
      </w:r>
      <w:r>
        <w:rPr>
          <w:rFonts w:eastAsia="Times" w:cs="Times" w:ascii="Times" w:hAnsi="Times"/>
          <w:sz w:val="32"/>
          <w:szCs w:val="32"/>
        </w:rPr>
        <w:t xml:space="preserve">, dass wir nie wissen, was der Wille Gottes ist und deshalb nie wissen, was wir beten sollen. Das steht nicht im </w:t>
      </w:r>
      <w:r>
        <w:rPr>
          <w:rFonts w:eastAsia="Times" w:cs="Times" w:ascii="Times" w:hAnsi="Times"/>
          <w:b/>
          <w:bCs/>
          <w:sz w:val="32"/>
          <w:szCs w:val="32"/>
        </w:rPr>
        <w:t>1.Johannes 5 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sondern hier steht: „Und dies ist die Zuversicht, die wir zu ihm haben, dass er uns hört, wenn wir etwas nach seinem Willen bitten“. Das heißt, Gott möchte, dass wir nach seinem Willen beten, dass wir Dinge bitten, von denen wir vom Grundsatz her zunächst einmal wissen, das ist in seinem Willensbereich. Also wenn ich zum Beispiel um Gesundheit bete, ist das was anderes, als wenn ich um Gelingen beim Banküberfall bete. Das ist etwas, was grundsätzlich im Willen Gottes ist. Es kann sein, dass Gott so etwas wie eine innere Gewissheit mir gibt, dass in diesem konkreten Fall Gott mich, oder wen auch immer, gesund machen will, aber selbst wenn das nicht der Fall ist, sollte mich das auf keinen Fall abhalten konkret für etwas zu bet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enn ihr euch an eure Kindheit erinnert, wenn ihr von euren Eltern irgend etwas wolltet und ihr habt nicht sicher gewußt, sagen sie ja oder nein, dann habt ihr vorsichtshalber überhaupt nicht gefragt, oder? Doch, natürlich, solange nicht absolut sicher war, dass sie nein sagen, fragt und bittet man natürlich. Dann bittet man eben, ob man fünf Mark für ein Eis kriegt, oder so was. Wenn sie nein sagen, nun gut, aber man bittet einfach darum, solange nicht ganz klar ist, das wird sowieso nicht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enn wir Anliegen haben, die vom Grundsatz her nach dem Willen Gottes sind, von denen ich nicht vorher weiß, das ist völlig daneben, dann will Gott auch, dass wir vertrauensvoll zu ihm kommen und ihn bitten. Dann kann Gott mir unter Umständen schon zeigen, dass er in diesem konkreten Fall das Gebet so nicht erhören wird. Das ist dann nichts, wo ich nachher sagen muß, da hast du falsch gebetet, das war nichts, sondern Gott will, dass wir in allen Dingen zu ihn kommen. Gott will auch, dass wir im Gebet wachsen, dass wir auch darin wachsen, ihn besser kennenzulernen. Denn je besser ich eine Person kenne, um so besser kann ich auch einschätzen, ist das nach seinem Willen oder nicht. Also jemanden, den ich zum ersten Mal sehe, da habe ich keine Ahnung, wenn mich jemand fragt, was soll ich dem zum Geburtstag schenken? - Keine Ahnung, ob Pralinen, oder ein Buch, oder eine Eintrittskarte für Zoo? Keine Ahnung. - Wenn ich jemanden etwas näher kenne, dann kann ich mir von vorn herein denken, Pralinen kannst du da abhacken, das brauchst du gar nicht zu probieren. Wenn ich jemanden sehr gut kenne, sagen wir mal meine Frau, dann weiß ich schon relativ genau, auch wenn ich nicht direkt Rücksprache genommen habe, was nach ihrem Willen ist und was nicht. Je näher ich Gott persönlich kenne, um so genauer kann ich auch einschätzen, was in diesem konkreten Fall nach seinem Willen ist. Persönlich bin ich davon überzeugt, dass das ein wesentliches Geheimnis der Gebetserhörungen von vielen Männern und Frauen Gottes ist, wenn wir deren Biografien lesen, wundern wir uns vielleicht manchmal, dass gerade in deren Leben es von Gebetserhörungen nur so wimmelt. Etwa bei Georg Müller hat sich jemand mal die Mühe gemacht nachzuzählen in seinem Tagebuch, wieviel konkrete Gebetserhörungen da aufgezählt sind. Er ist auf die erstaunliche Zahl von </w:t>
      </w:r>
      <w:r>
        <w:rPr>
          <w:rFonts w:eastAsia="Times" w:cs="Times" w:ascii="Times" w:hAnsi="Times"/>
          <w:b w:val="false"/>
          <w:bCs w:val="false"/>
          <w:sz w:val="32"/>
          <w:szCs w:val="32"/>
        </w:rPr>
        <w:t>50 000 konkreten Gebetserhörungen gekommen. Da wundert man sich schon. Ich meine, ein wesentliches Geheimnis ist es, dass diese Leute eng mit Gott gelebt haben und deshalb auch in vielen konkreten Einzelfällen wußten, wie Gott will, dass in diesem Fall gebetet wird. Wir sollen in Übereinstimmung mit dem Willen Gottes beten.</w:t>
      </w:r>
    </w:p>
    <w:p>
      <w:pPr>
        <w:pStyle w:val="Normal"/>
        <w:rPr>
          <w:rFonts w:ascii="Times" w:hAnsi="Times" w:eastAsia="Times" w:cs="Times"/>
          <w:b w:val="false"/>
          <w:b w:val="false"/>
          <w:bCs w:val="false"/>
          <w:sz w:val="32"/>
          <w:szCs w:val="32"/>
        </w:rPr>
      </w:pPr>
      <w:r>
        <w:rPr>
          <w:rFonts w:eastAsia="Times" w:cs="Times" w:ascii="Times" w:hAnsi="Times"/>
          <w:b w:val="false"/>
          <w:bCs w:val="false"/>
          <w:sz w:val="32"/>
          <w:szCs w:val="32"/>
        </w:rPr>
      </w:r>
    </w:p>
    <w:p>
      <w:pPr>
        <w:pStyle w:val="Normal"/>
        <w:rPr/>
      </w:pPr>
      <w:r>
        <w:rPr>
          <w:rFonts w:eastAsia="Times" w:cs="Times" w:ascii="Times" w:hAnsi="Times"/>
          <w:b w:val="false"/>
          <w:bCs w:val="false"/>
          <w:sz w:val="32"/>
          <w:szCs w:val="32"/>
        </w:rPr>
        <w:t>3. Wir</w:t>
      </w:r>
      <w:r>
        <w:rPr>
          <w:rFonts w:eastAsia="Times" w:cs="Times" w:ascii="Times" w:hAnsi="Times"/>
          <w:sz w:val="32"/>
          <w:szCs w:val="32"/>
        </w:rPr>
        <w:t xml:space="preserve"> gehen in unseren Ausgangstext aus </w:t>
      </w:r>
      <w:r>
        <w:rPr>
          <w:rFonts w:eastAsia="Times" w:cs="Times" w:ascii="Times" w:hAnsi="Times"/>
          <w:b/>
          <w:bCs/>
          <w:sz w:val="32"/>
          <w:szCs w:val="32"/>
        </w:rPr>
        <w:t>Johannes 16 Vers</w:t>
      </w:r>
      <w:r>
        <w:rPr>
          <w:rFonts w:eastAsia="Times" w:cs="Times" w:ascii="Times" w:hAnsi="Times"/>
          <w:sz w:val="32"/>
          <w:szCs w:val="32"/>
        </w:rPr>
        <w:t xml:space="preserve"> </w:t>
      </w:r>
      <w:r>
        <w:rPr>
          <w:rFonts w:eastAsia="Times" w:cs="Times" w:ascii="Times" w:hAnsi="Times"/>
          <w:b/>
          <w:bCs/>
          <w:sz w:val="32"/>
          <w:szCs w:val="32"/>
        </w:rPr>
        <w:t>23</w:t>
      </w:r>
      <w:r>
        <w:rPr>
          <w:rFonts w:eastAsia="Times" w:cs="Times" w:ascii="Times" w:hAnsi="Times"/>
          <w:sz w:val="32"/>
          <w:szCs w:val="32"/>
        </w:rPr>
        <w:t xml:space="preserve">, der dritte Schritt ist: Beten im Namen Jesu. Hier heißt es: „Wahrlich, wahrlich ich sage euch, was ihr den Vater bitten werdet in meinem Namen, wird er euch geben. Bis jetzt habt ihr nichts gebeten in meinem Namen. Bittet und ihr werdet empfangen, damit eure Freude völlig sei“. Beten im Namen Jesu. Was heißt das? Im englisch sprachigen Raum ist es üblich, dass man das Gebet abschließt mit den Worten: „In the Name of Jesus. Amen“, im Namen Jesu. Amen. Das ist sicherlich nicht falsch, wenn das nicht nur so eine Floskel ist, aber damit ist es nicht getan. Was heißt das, im Namen Jesu bet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ch möchte es mal an einem Beispiel verdeutlichen. Wenn ich einem Kollegen sage, im Namen unseres Schulleiters, du sollst in der sechsten Stunde Vertretung machen. Dann kann ich das natürlich nur machen im Namen unseres Schulleiters, wenn er mir das vorher gesagt hat, ansonsten wäre das gelogen. Oder wenn ich auf die Bank gehe und sage: - Im Namen von Herrn Weidmann hätte ich gerne zehntausend Mark. - Haben Sie irgendwelche Vollmachten, dass sie im Namen von Herrn Weidmann jetzt zehntausend Mark abheben können? - Auf der Bank muß ich natürlich irgend etwas vorlegen können. Da kann nicht einfach jemand kommen und kann sagen, im Namen von Krupp möchte ich gerne mal eine halbe Million hier abheben. - Im Namen von jemand anderem reden, heißt dass ich in seiner Autorität, das heißt natürlich auch von ihm autorisiert rede. Es geht hier nicht um eine Formulierung. Sie tut gar nichts. Ich kann viel sagen, im Namen vom Herrn sowieso hätte ich gerne zehntausend Mark. Nur wenn ich wirklich in seinem Namen auch rede, hat das irgend eine Wirkung. Genau darum geht es auch bei dem Beten im Namen Jesu. Das heißt, zum Beten im Namen Jesu gehört natürlich zunächst auch, das was wir schon im Schritt </w:t>
      </w:r>
      <w:r>
        <w:rPr>
          <w:rFonts w:eastAsia="Times" w:cs="Times" w:ascii="Times" w:hAnsi="Times"/>
          <w:b w:val="false"/>
          <w:bCs w:val="false"/>
          <w:sz w:val="32"/>
          <w:szCs w:val="32"/>
        </w:rPr>
        <w:t>2</w:t>
      </w:r>
      <w:r>
        <w:rPr>
          <w:rFonts w:eastAsia="Times" w:cs="Times" w:ascii="Times" w:hAnsi="Times"/>
          <w:sz w:val="32"/>
          <w:szCs w:val="32"/>
        </w:rPr>
        <w:t xml:space="preserve"> hatten, ein Beten in Übereinstimmung mit seinem Willen. Ich kann nicht im Namen Jesu irgend etwas beten, was gar nicht in seinem Willen ist. Ich kann nicht im Namen von Harry irgendwas verkünden, was er gar nicht will. Das geht nicht. Es geht aber noch einen Schritt weiter, das Beten im Namen Jesu bedeutet auch, dass ich in seiner Vollmacht bete, und dass ich mir bewußt bin, dass ich eigentlich keine Ansprüche darauf habe, dass Gott mich hört, dass ich eigentlich gar kein Recht habe vor Gott zu erscheinen und irgend etwas zu erbitt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Einer meiner Lieblingsliederdichter ist Paul Gerhard. Ein besonders schönes Lied ist das Lied: Ist Gott für mich, so trete gleich alles wider mich. Da heißt es in einer Strophe: - Mein Jesus ist meine Ehre, mein Glanz und schönes Licht. Wenn er nicht in mir wäre, so dürft und könnte ich nicht vor Gottes Augen stehen und vor dem Sternensitz, ich müßte stracks vergehen, wie Wachs in Feuershitz. - Was er hier sehr schön, wie ich finde, ausgedrückt hat, ist, wenn Jesus nicht in mir wäre, dann könnte ich armseliger, sündiger Mensch eigentlich gar nicht vor einem heiligen und allmächtigen Gott erscheinen. Ich könnte nicht vor Gottes Angesicht stehen, ich müßte stracks vergehen, wie Wachs in Feuershitz. Wenn man eine Wachskerze so richtig in die Flamme hält, ruckzuck ist sie weg. Sie zerschmilzt. Genauso müßte eigentlich ein sündiger Mensch, wie ich es bin, vor dem Angesicht Gottes zergehen, zerfließen, zerschmelzen, aber weil Jesus in mir ist, weil er mir meine Schuld vergeben hat, weil er mir den Weg zu diesem allmächtigen Gott gebannt hat, deshalb kann ich jetzt beten. Wenn ich also im Namen Jesu bete, dann heißt das, ich bin mir dessen bewußt, dass ich nicht in meiner eigenen Autorität, nicht auf Grund eigener Ansprüche, die ich vielleicht hätte, zu Gott kommen kann, sondern nur auf Grund dessen, was Jesus mir erworben hat, in seinem Nam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b w:val="false"/>
          <w:bCs w:val="false"/>
          <w:sz w:val="32"/>
          <w:szCs w:val="32"/>
        </w:rPr>
        <w:t>4</w:t>
      </w:r>
      <w:r>
        <w:rPr>
          <w:rFonts w:eastAsia="Times" w:cs="Times" w:ascii="Times" w:hAnsi="Times"/>
          <w:sz w:val="32"/>
          <w:szCs w:val="32"/>
        </w:rPr>
        <w:t xml:space="preserve">. Der vierte Schritt: Bete im Glauben. Wir wollen dazu </w:t>
      </w:r>
      <w:r>
        <w:rPr>
          <w:rFonts w:eastAsia="Times" w:cs="Times" w:ascii="Times" w:hAnsi="Times"/>
          <w:b/>
          <w:bCs/>
          <w:sz w:val="32"/>
          <w:szCs w:val="32"/>
        </w:rPr>
        <w:t>Markus 11 Vers</w:t>
      </w:r>
      <w:r>
        <w:rPr>
          <w:rFonts w:eastAsia="Times" w:cs="Times" w:ascii="Times" w:hAnsi="Times"/>
          <w:sz w:val="32"/>
          <w:szCs w:val="32"/>
        </w:rPr>
        <w:t xml:space="preserve"> </w:t>
      </w:r>
      <w:r>
        <w:rPr>
          <w:rFonts w:eastAsia="Times" w:cs="Times" w:ascii="Times" w:hAnsi="Times"/>
          <w:b/>
          <w:bCs/>
          <w:sz w:val="32"/>
          <w:szCs w:val="32"/>
        </w:rPr>
        <w:t>24</w:t>
      </w:r>
      <w:r>
        <w:rPr>
          <w:rFonts w:eastAsia="Times" w:cs="Times" w:ascii="Times" w:hAnsi="Times"/>
          <w:sz w:val="32"/>
          <w:szCs w:val="32"/>
        </w:rPr>
        <w:t xml:space="preserve"> aufschlagen. Da sagt Jesus: „Darum sage ich euch: Alles, um was ihr auch betet und bittet, glaubt, dass ihr es empfangen habt und es wird euch werden“. Es gibt noch andere Verse, wo vom Zusammenhang zwischen Gebet und Glauben die Rede ist. Der Glaube ist also ein wichtiges Element beim Gebet. Das ist auch in dem zwischenmenschlichen Bereich so, wenn ich jemanden um etwas bitte und durch meinen Verhalten zum Ausdruck bringe, ich rechne gar nicht damit, dass er mir das wirklich gibt. Also, wenn ich zum Beispiel zu jemanden sage: - Ach könntest du mir mal helfen, - und da bin ich schon weitergelaufen, dann würde er sich denken, auch so? Gut. Es hat sich scheinbar erledigt. Er rechnet gar nicht damit, dass ich ihm wirklich helfe. Wenn ich Gott um etwas bitte, gehört es dazu, dass ich ihm vertraue, dass ich ihm das zutraue, dass ich ihm damit auch Ehre erweise, dass ich mein Vertrauen auf ihn setze, dass ich damit rechne, dass er mir helfen kann und helfen will. Natürlich ist dieser vierte Schritt nicht loszulösen von den anderen. Es muß natürlich in Übereinstimmung mit seinem Willen sein. Es muß in seinem Namen geschehen. Glauben heißt nicht, dass ich mir irgend etwas ganz fest wünsche und jetzt alle Gedanken, dass das vielleicht nicht passieren könnte, versuche zur Seite zu schieben und dann glaube ich, ich glaube, dann passiert es auch. Dann passiert es doch nicht. Glauben ist etwas anderes. Glauben heißt, dass ich einen festen inneren Vertrauen dem Herrn meine Gebete bringe, dass Gott mir vielleicht auch in einem Einzelfall eine innere Überzeugung gibt, dass in diesem konkreten Fall Gott konkret so und so handeln wird, und dass ich dann auch zum Beispiel zu ungewöhnlichen Schritten in der Lage bin, dass ich vielleicht dann tatsächlich mit Gewissheit beten kann, dass diese oder jene Person gesund wird, die vielleicht schon am Rande des Todes steht und dass Gott sie wirklich wieder gesund macht, oder anderes. Glauben ist etwas, was niemals losgelöst sein kann von der engen Verbindung, von der engen Gemeinschaft mit dem Herrn, von dem Erkennen seines Willens. Alles andere wäre nicht das, was die Bibel unter Glauben versteht. Ich weiß nicht, wie ich das bezeichnen sollte, aber es ist mehr so ein Durchdrücken menschlicher Vorstellungen, so nach dem Motto, ich muß nur fest davon überzeugt sein, dann klappt es scho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Solche Vorstellungen von Überzeugung gibt es auch anderswo, dass man meint, wenn ich nur fest an irgend etwas glaube, dann passiert es auch. So ist das nicht. So ist es auch im Gebet nicht, sondern Glauben ist untrennbar von dieser engen Gemeinschaft mit dem Herrn verbunden, etwas was Gott in uns wirken will. Ich verlasse mich auf Gott. Ich bin nicht mehr bei mir. Ich setze mein Vertrauen nicht auf mich, sondern ich verlasse mich auf Got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enn wir in Markus weiterlesen, finden wir etwas sehr tröstliches für alle diejenigen, die vielleicht glauben wollen, aber trotzdem mit Zweifel und Unglauben zu kämpfen haben. Da ist ein Vater, der von Jesus etwas will. In </w:t>
      </w:r>
      <w:r>
        <w:rPr>
          <w:rFonts w:eastAsia="Times" w:cs="Times" w:ascii="Times" w:hAnsi="Times"/>
          <w:b/>
          <w:bCs/>
          <w:sz w:val="32"/>
          <w:szCs w:val="32"/>
        </w:rPr>
        <w:t xml:space="preserve">Markus 13 </w:t>
      </w:r>
      <w:r>
        <w:rPr>
          <w:rFonts w:eastAsia="Times" w:cs="Times" w:ascii="Times" w:hAnsi="Times"/>
          <w:b w:val="false"/>
          <w:bCs w:val="false"/>
          <w:sz w:val="32"/>
          <w:szCs w:val="32"/>
        </w:rPr>
        <w:t>von</w:t>
      </w:r>
      <w:r>
        <w:rPr>
          <w:rFonts w:eastAsia="Times" w:cs="Times" w:ascii="Times" w:hAnsi="Times"/>
          <w:b/>
          <w:bCs/>
          <w:sz w:val="32"/>
          <w:szCs w:val="32"/>
        </w:rPr>
        <w:t xml:space="preserve"> Vers</w:t>
      </w:r>
      <w:r>
        <w:rPr>
          <w:rFonts w:eastAsia="Times" w:cs="Times" w:ascii="Times" w:hAnsi="Times"/>
          <w:sz w:val="32"/>
          <w:szCs w:val="32"/>
        </w:rPr>
        <w:t xml:space="preserve"> </w:t>
      </w:r>
      <w:r>
        <w:rPr>
          <w:rFonts w:eastAsia="Times" w:cs="Times" w:ascii="Times" w:hAnsi="Times"/>
          <w:b/>
          <w:bCs/>
          <w:sz w:val="32"/>
          <w:szCs w:val="32"/>
        </w:rPr>
        <w:t>22</w:t>
      </w:r>
      <w:r>
        <w:rPr>
          <w:rFonts w:eastAsia="Times" w:cs="Times" w:ascii="Times" w:hAnsi="Times"/>
          <w:sz w:val="32"/>
          <w:szCs w:val="32"/>
        </w:rPr>
        <w:t xml:space="preserve"> fangen wir schon mal an, in Vers b sagt dieser Vater zu Jesus: „Aber wenn du etwas kannst, so habe Erbarmen mit uns und hilf uns. Jesus aber sprach zu ihm: Wenn du das kannst, dem Glaubenden ist alles möglich. Sogleich schrie der Vater des Kindes und sagte: Ich glaube, hilf meinem Unglauben“. Auch das ist ein Gebet, was wir beten können: Ich glaube, hilf meinem Unglauben. Ich will mich auf dich verlassen. Ich will dir vertrauen. Hilf mir dabei und hilf mir mit den Zweifeln, mit den Anfechtungen, mit dem Unglauben fertig zu werden und trotz allen Anfechtungen auf dich zu vertrauen. Noch etwas tröstliches ist, Gott erhört manchmal auch dann, wenn wir nicht wirklich fest im Glauben von der Erhörung überzeugt waren. Jemand hat gesagt: - Wenn Gott seine Kinder überraschen will, dann erhört er ihre Gebete. - Das ist tatsächlich auch so.</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Apostelgeschichte</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waren Petrus und Jakobus eingekerkert. Jakobus wurde hingerichtet. Petrus war noch im Gefängnis und dann heißt es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dass die Gemeinde ernstlich für den Petrus gebetet hat. Dann erhört Gott die Gebete und befreit den Petrus. Dann geht Petrus durch die Straßen von Jerusalem direkt zur Gebetsversammlung. Er klopft dort an die Tür. Die Magd öffnet und sagt: - Petrus ist vor der Tür. - Die Leute sagen: - Quatsch. Das gibt es überhaupt nicht. - Was sie nicht sagen ist, dann hätte Gott ja unsere Gebete erhört und das kann nicht sein. Aber das hätte man in Klammern ja eigentlich einfügen können. Sie glauben nicht, dass da wirklich Petrus vor der Tür steht und überlegen sich irgend was anderes, Geister und sonst was. Aber es war wirklich Petrus. Offensichtlich hat in dieser Versammlung kaum jemand, wenn überhaupt damit gerechnet, dass Gott die Gebete erhört und trotzdem hat Gott die Gebete erhört. Trotzdem bleibt natürlich der Punkt </w:t>
      </w:r>
      <w:r>
        <w:rPr>
          <w:rFonts w:eastAsia="Times" w:cs="Times" w:ascii="Times" w:hAnsi="Times"/>
          <w:b w:val="false"/>
          <w:bCs w:val="false"/>
          <w:sz w:val="32"/>
          <w:szCs w:val="32"/>
        </w:rPr>
        <w:t>4</w:t>
      </w:r>
      <w:r>
        <w:rPr>
          <w:rFonts w:eastAsia="Times" w:cs="Times" w:ascii="Times" w:hAnsi="Times"/>
          <w:sz w:val="32"/>
          <w:szCs w:val="32"/>
        </w:rPr>
        <w:t>: Bete im Glauben. Das ich wirklich mein Vertrauen auf den Herrn setze und dass ich Gott auch bitten kann, wie die Jünger diese Bitte an Jesus gerichtet haben: „Herr mehre uns den Glauben“. Dass wir uns danach ausstrecken im Glauben zu wachsen, damit wir auch im Gebet in der Lage sind im Glauben zu beten und auch zu empfang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b w:val="false"/>
          <w:bCs w:val="false"/>
          <w:sz w:val="32"/>
          <w:szCs w:val="32"/>
        </w:rPr>
        <w:t>5</w:t>
      </w:r>
      <w:r>
        <w:rPr>
          <w:rFonts w:eastAsia="Times" w:cs="Times" w:ascii="Times" w:hAnsi="Times"/>
          <w:sz w:val="32"/>
          <w:szCs w:val="32"/>
        </w:rPr>
        <w:t xml:space="preserve">. Der fünfte Schritt ist: Bete ernsthaft. In </w:t>
      </w:r>
      <w:r>
        <w:rPr>
          <w:rFonts w:eastAsia="Times" w:cs="Times" w:ascii="Times" w:hAnsi="Times"/>
          <w:b/>
          <w:bCs/>
          <w:sz w:val="32"/>
          <w:szCs w:val="32"/>
        </w:rPr>
        <w:t>Jakobus 5,16-17</w:t>
      </w:r>
      <w:r>
        <w:rPr>
          <w:rFonts w:eastAsia="Times" w:cs="Times" w:ascii="Times" w:hAnsi="Times"/>
          <w:sz w:val="32"/>
          <w:szCs w:val="32"/>
        </w:rPr>
        <w:t xml:space="preserve"> heißt es: „Viel vermag eines Gerechten Gebet (Luther übersetzt: Wenn es ernstlich ist, oder das ernstliche Gebet eines Gerechten. Man kann es auch übersetzen: das wirksame Gebet, aber das Ernstliche paßt hier sehr gut, weil es danach auch weitergeht). Elia war ein Mensch von gleichen Gemütsbewegungen wie wir und er betete inständig, dass es nicht regnen möge und es regnete nicht auf der Erde drei Jahre und sechs Monate“. Elia war also kein Supermann. Er war jemand von gleichen Gemütsbewegungen wie wir. Wir wissen, wie er unter dem Gingsterstrauche lag und mit dem Leben fertig war und trotzdem, er betete ernstlich. Ist es mir wirklich ernst mit dem Gebe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ch habe vor kurzem in der stillen Zeit </w:t>
      </w:r>
      <w:r>
        <w:rPr>
          <w:rFonts w:eastAsia="Times" w:cs="Times" w:ascii="Times" w:hAnsi="Times"/>
          <w:b/>
          <w:bCs/>
          <w:sz w:val="32"/>
          <w:szCs w:val="32"/>
        </w:rPr>
        <w:t>Nehemia</w:t>
      </w:r>
      <w:r>
        <w:rPr>
          <w:rFonts w:eastAsia="Times" w:cs="Times" w:ascii="Times" w:hAnsi="Times"/>
          <w:sz w:val="32"/>
          <w:szCs w:val="32"/>
        </w:rPr>
        <w:t xml:space="preserve"> gelesen. Da hat mich vor allem in </w:t>
      </w:r>
      <w:r>
        <w:rPr>
          <w:rFonts w:eastAsia="Times" w:cs="Times" w:ascii="Times" w:hAnsi="Times"/>
          <w:b/>
          <w:bCs/>
          <w:sz w:val="32"/>
          <w:szCs w:val="32"/>
        </w:rPr>
        <w:t xml:space="preserve">Kapitel 1 </w:t>
      </w:r>
      <w:r>
        <w:rPr>
          <w:rFonts w:eastAsia="Times" w:cs="Times" w:ascii="Times" w:hAnsi="Times"/>
          <w:b w:val="false"/>
          <w:bCs w:val="false"/>
          <w:sz w:val="32"/>
          <w:szCs w:val="32"/>
        </w:rPr>
        <w:t>der</w:t>
      </w:r>
      <w:r>
        <w:rPr>
          <w:rFonts w:eastAsia="Times" w:cs="Times" w:ascii="Times" w:hAnsi="Times"/>
          <w:b/>
          <w:bCs/>
          <w:sz w:val="32"/>
          <w:szCs w:val="32"/>
        </w:rPr>
        <w:t xml:space="preserve"> 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angesprochen. Nehemia war als Beamter am Königshof in Persien. Das Volk Israel war damals nicht selbstständig, sondern stand unter persischer Oberhoheit. Er erkundigte sich immer wieder, wie es den so in Jerusalem steht. Dann hörte er, wieviel Not es in Jerusalem gab, wie schlecht es dort eigentlich aussah.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heißt es dann, da schreibt Nehemia selbst: „Und es geschah, als ich diese Worte hörte, setzte ich mich hin und weinte und trauerte tagelang, und ich fastete und betete vor dem Gott des Himmels“. Nehemia haut es wortwörtlich um. Er setzt sich, als er das hört, aber nicht nur das, er weint und trauert tagelang und er fastet und betet. Ich habe mir schon persönlich die Frage gestellt, lasse ich mir die Dinge wirklich zu Herzen gehen? Ich stelle bei mir fest, dass ich vieles gerne mir so ein bißchen vom Leib halte, bei manchem ist das auch sicherlich richtig, aber ich frage mich, lasse ich mir die Dinge, von denen Gott will, dass sie mir zu Herzen gehen, auch wirklich zu Herzen gehen? Kann ich, wie ein Nehemia, darüber wirklich traurig sein und weinen und dann fasten und beten? Bei Nehemia war das wirklich ein ernsthaftes Gebet. Das war nicht nur so ein Gebet so nebenher, sondern das war wirklich ein ernsthaftes Gebe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Ich habe mich für die Ferienbibelschule ein Bißchen mit Bang Tsing beschäftigt, der einigen von uns noch bekannt ist. Er beschreibt in einem Buch ein Ereignis, wo ein Mann zu ihm kommt, dem gerade seine Frau weggelaufen war. Wenn ich das richtig verstanden habe, hat sie die Tochter auch mitgenommen. Dieser Mann war ganz verzweifelt und kam zu Bang Tsing und hat gesagt: - Bete doch bitte für mich. - Gut, kein Problem, Bang Tsing betet für ihn. Der Mann geht wieder. Dann kommt Bang Tsing nachher aber doch zu Bewußtsein, was war das für ein Gebet, was du jetzt gebetet hast? War das wirklich ein ernsthaftes Gebet? Hättest du genauso gebetet, wenn das deine Frau gewesen wäre? Dann hat er gemerkt, ich habe eigentlich gebetet, aber es war mir nicht wirklich ernst mit der Sache. Dann hat er noch einmal gebetet alleine für sich und hat ernsthaft Gott darum gebeten, dass er eingreift und relativ kurze Zeit später standen zwei Frauen vor der Tür und sagten: - Wir können es uns selbst nicht erklären, aber wir waren gerade zwei Stunden unterwegs, da fühlten wir uns gedrungen umzukehren und bitte bete doch für uns. Sie haben dann Buße getan und sind zurückgekehrt. Bang Tsing hat das als ein Beispiel dafür genommen, dass wir wirklich ernsthaft auch um Sachen bitten sollen. Wenn mir eine Sache nicht ernst ist, soll ich dann erwarten, dass Gott die Sache erst ist, um die ich ihn bitt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b w:val="false"/>
          <w:bCs w:val="false"/>
          <w:sz w:val="32"/>
          <w:szCs w:val="32"/>
        </w:rPr>
        <w:t>6</w:t>
      </w:r>
      <w:r>
        <w:rPr>
          <w:rFonts w:eastAsia="Times" w:cs="Times" w:ascii="Times" w:hAnsi="Times"/>
          <w:sz w:val="32"/>
          <w:szCs w:val="32"/>
        </w:rPr>
        <w:t xml:space="preserve">. Der sechste und letzte Schritt: Bete anhaltend. Dazu das bekannte Gleichnis aus </w:t>
      </w:r>
      <w:r>
        <w:rPr>
          <w:rFonts w:eastAsia="Times" w:cs="Times" w:ascii="Times" w:hAnsi="Times"/>
          <w:b/>
          <w:bCs/>
          <w:sz w:val="32"/>
          <w:szCs w:val="32"/>
        </w:rPr>
        <w:t>Lukas</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xml:space="preserve">. Ich lese nur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das Gleichnis selbst ist sicherlich bekannt: „Er sagte ihnen aber auch ein Gleichnis dafür, dass sie allezeit beten und nicht ermatten sollten“. Allezeit beten und nicht ermatten. Dann kommt dieses Beispiel mit der Witwe und dem ungerechten Richter. Diese Witwe, die sich einfach nicht abwimmeln lies, die diesen Mann immer wieder und immer wieder genervt hat, bis er schließlich gesagt hat, also damit jetzt Ruhe ist, tue ich das endlich. Dann sagt Jesus: „Wenn schon so ein Mensch durch ein anhaltendes Gebet bewegt werden kann, ein anhaltendes Bitten, wieviel mehr denn euer Vater, der euch ja wohlgesonnen ist“, der ja wartet auf eure Gebete. Am Ende dieses Gleichnisses stellt Jesus dann die Frage: „Doch wird wohl der Sohn des Menschen, wenn er kommt den Glauben finden auf der Erde?“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Offensichtlich hat also dieses Anhalten im Gebet auch etwas mit Glauben zu tun. Eine Ausdrucksform von Glauben ist, dass ich dran bleibe und dass ich nicht, wenn ich dreimal gebetet habe und es hat sich scheinbar nichts getan, das ich es wieder abhacke und denke, na ja, es war halt nichts, sondern dass mein Vertrauen zum Herrn, mein Vertrauen zu dem allmächtigen Gott, der viele Verheißungen gegeben hat, dass er mein Gebet erhören will, dass ich das dadurch unter Beweis stelle, dass ich dran bleibe, dass ich anhaltend mit Ausharren bet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ir haben uns jetzt sechs Schritte zu einem erhörlichen Gebet angeschau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b w:val="false"/>
          <w:bCs w:val="false"/>
          <w:sz w:val="32"/>
          <w:szCs w:val="32"/>
        </w:rPr>
        <w:t>1. Bete.</w:t>
      </w:r>
    </w:p>
    <w:p>
      <w:pPr>
        <w:pStyle w:val="Normal"/>
        <w:rPr/>
      </w:pPr>
      <w:r>
        <w:rPr>
          <w:rFonts w:eastAsia="Times" w:cs="Times" w:ascii="Times" w:hAnsi="Times"/>
          <w:b w:val="false"/>
          <w:bCs w:val="false"/>
          <w:sz w:val="32"/>
          <w:szCs w:val="32"/>
        </w:rPr>
        <w:t>2. Bete in Übereinstimmung mit dem Willen Gottes.</w:t>
      </w:r>
    </w:p>
    <w:p>
      <w:pPr>
        <w:pStyle w:val="Normal"/>
        <w:rPr/>
      </w:pPr>
      <w:r>
        <w:rPr>
          <w:rFonts w:eastAsia="Times" w:cs="Times" w:ascii="Times" w:hAnsi="Times"/>
          <w:b w:val="false"/>
          <w:bCs w:val="false"/>
          <w:sz w:val="32"/>
          <w:szCs w:val="32"/>
        </w:rPr>
        <w:t>3. Bete im Namen Jesu.</w:t>
      </w:r>
    </w:p>
    <w:p>
      <w:pPr>
        <w:pStyle w:val="Normal"/>
        <w:rPr/>
      </w:pPr>
      <w:r>
        <w:rPr>
          <w:rFonts w:eastAsia="Times" w:cs="Times" w:ascii="Times" w:hAnsi="Times"/>
          <w:b w:val="false"/>
          <w:bCs w:val="false"/>
          <w:sz w:val="32"/>
          <w:szCs w:val="32"/>
        </w:rPr>
        <w:t>4. Bete im Glauben.</w:t>
      </w:r>
    </w:p>
    <w:p>
      <w:pPr>
        <w:pStyle w:val="Normal"/>
        <w:rPr/>
      </w:pPr>
      <w:r>
        <w:rPr>
          <w:rFonts w:eastAsia="Times" w:cs="Times" w:ascii="Times" w:hAnsi="Times"/>
          <w:b w:val="false"/>
          <w:bCs w:val="false"/>
          <w:sz w:val="32"/>
          <w:szCs w:val="32"/>
        </w:rPr>
        <w:t>5. Bete ernsthaft.</w:t>
      </w:r>
    </w:p>
    <w:p>
      <w:pPr>
        <w:pStyle w:val="Normal"/>
        <w:rPr/>
      </w:pPr>
      <w:r>
        <w:rPr>
          <w:rFonts w:eastAsia="Times" w:cs="Times" w:ascii="Times" w:hAnsi="Times"/>
          <w:b w:val="false"/>
          <w:bCs w:val="false"/>
          <w:sz w:val="32"/>
          <w:szCs w:val="32"/>
        </w:rPr>
        <w:t>6. Bete anhaltend.</w:t>
      </w:r>
    </w:p>
    <w:p>
      <w:pPr>
        <w:pStyle w:val="Normal"/>
        <w:rPr>
          <w:rFonts w:ascii="Times" w:hAnsi="Times" w:eastAsia="Times" w:cs="Times"/>
          <w:b w:val="false"/>
          <w:b w:val="false"/>
          <w:bCs w:val="false"/>
          <w:sz w:val="32"/>
          <w:szCs w:val="32"/>
        </w:rPr>
      </w:pPr>
      <w:r>
        <w:rPr>
          <w:rFonts w:eastAsia="Times" w:cs="Times" w:ascii="Times" w:hAnsi="Times"/>
          <w:b w:val="false"/>
          <w:bCs w:val="false"/>
          <w:sz w:val="32"/>
          <w:szCs w:val="32"/>
        </w:rPr>
      </w:r>
    </w:p>
    <w:p>
      <w:pPr>
        <w:pStyle w:val="Normal"/>
        <w:rPr/>
      </w:pPr>
      <w:r>
        <w:rPr>
          <w:rFonts w:eastAsia="Times" w:cs="Times" w:ascii="Times" w:hAnsi="Times"/>
          <w:sz w:val="32"/>
          <w:szCs w:val="32"/>
        </w:rPr>
        <w:t>Ich wünsche mir, dass wir uns durch das Wort Gottes ermutigen lassen diese sechs Schritte zu gehen. Wir haben die Verheißung, die wir am Anfang gelesen haben, dass wir dann bitten und empfangen werden, auf dass unsere Freude völlig ist.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Freude durch Gebet</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2</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2</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3T20:22:00Z</dcterms:created>
  <dc:creator>V.A.</dc:creator>
  <dc:description/>
  <dc:language>en-US</dc:language>
  <cp:lastModifiedBy>Viktor Arent</cp:lastModifiedBy>
  <dcterms:modified xsi:type="dcterms:W3CDTF">2001-09-13T22:27:00Z</dcterms:modified>
  <cp:revision>22</cp:revision>
  <dc:subject/>
  <dc:title>Botschaft von vom aus</dc:title>
</cp:coreProperties>
</file>