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24"/>
          <w:szCs w:val="24"/>
        </w:rPr>
      </w:pPr>
      <w:r>
        <w:rPr>
          <w:rFonts w:eastAsia="Helvetica" w:cs="Helvetica" w:ascii="Helvetica" w:hAnsi="Helvetica"/>
          <w:b/>
          <w:bCs/>
          <w:sz w:val="24"/>
          <w:szCs w:val="24"/>
        </w:rPr>
        <w:t>Botschaft von Ralf-Thomas Kleinvom vom 05.06.94 aus 1.Könige 19,1-18</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Elias Glaubenskriese</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ollen heute morgen ein Text aus dem Alten Testament nehmen aus dem </w:t>
      </w:r>
      <w:r>
        <w:rPr>
          <w:rFonts w:eastAsia="Helvetica" w:cs="Helvetica" w:ascii="Helvetica" w:hAnsi="Helvetica"/>
          <w:b/>
          <w:bCs/>
          <w:sz w:val="24"/>
          <w:szCs w:val="24"/>
        </w:rPr>
        <w:t>1.Könige</w:t>
      </w:r>
      <w:r>
        <w:rPr>
          <w:rFonts w:eastAsia="Helvetica" w:cs="Helvetica" w:ascii="Helvetica" w:hAnsi="Helvetica"/>
          <w:sz w:val="24"/>
          <w:szCs w:val="24"/>
        </w:rPr>
        <w:t xml:space="preserve"> das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Wir lesen dort die </w:t>
      </w:r>
      <w:r>
        <w:rPr>
          <w:rFonts w:eastAsia="Helvetica" w:cs="Helvetica" w:ascii="Helvetica" w:hAnsi="Helvetica"/>
          <w:b/>
          <w:bCs/>
          <w:sz w:val="24"/>
          <w:szCs w:val="24"/>
        </w:rPr>
        <w:t>Verse</w:t>
      </w:r>
      <w:r>
        <w:rPr>
          <w:rFonts w:eastAsia="Helvetica" w:cs="Helvetica" w:ascii="Helvetica" w:hAnsi="Helvetica"/>
          <w:sz w:val="24"/>
          <w:szCs w:val="24"/>
        </w:rPr>
        <w:t xml:space="preserve"> </w:t>
      </w:r>
      <w:r>
        <w:rPr>
          <w:rFonts w:eastAsia="Helvetica" w:cs="Helvetica" w:ascii="Helvetica" w:hAnsi="Helvetica"/>
          <w:b/>
          <w:bCs/>
          <w:sz w:val="24"/>
          <w:szCs w:val="24"/>
        </w:rPr>
        <w:t>1-18</w:t>
      </w:r>
      <w:r>
        <w:rPr>
          <w:rFonts w:eastAsia="Helvetica" w:cs="Helvetica" w:ascii="Helvetica" w:hAnsi="Helvetica"/>
          <w:sz w:val="24"/>
          <w:szCs w:val="24"/>
        </w:rPr>
        <w:t>.„Und Ahab berichtete der Isebel alles was Elia getan hatte, wie er alle Propheten mit dem Schwerte getötet hätte. Da sandte Isebel einen Boten zu Elia und lies ihn sagen: So sollen mir die Götter tun und so hinzu fügen, wenn ich nicht morgen um diese Zeit dein Leben dem Leben eines von Ihnen gleich mache und als er das sah machte er sich auf und ging fort um seines Lebens willen und kam nach Berseba das zu Juda gehört und er lies seinen Knaben dort zurück. Er selbst aber ging in die Wüste eine Tagesreise weit und kam und setzte sich unter ein Gingsterstrauch und er bat das seine Seele stürbe und sprach: Es ist genug, nimm nun Jehova meine Seele, denn ich bin nicht besser als meine Väter und er legte sich nieder und schlief ein unter dem Gingsterstrauch und siehe da, ein Engel rührte ihn an und sprach zu ihn: Stehe auf und iß. Und als er hin blickte, siehe da lag zu seinem Haupt ein Kuchen auf heißen Steinen gebacken und ein Krug Wasser. Und er aß und trank und legte sich wieder hin und der Engel Jehovas kam zum zweiten Male wieder und rührte ihn an und sprach: Stehe auf, iß, denn der Weg ist zu weit für dich. Und er stand auf und aß und trank und er ging in der Kraft dieser Speise 40 Tage und 40 Nächte bis an den Berg Gottes, den Horeb und er ging daselbst in die Höhle und übernachtete daselbst und siehe das Wort Jehovas geschah zu ihm und er sprach zu ihm: Was tust du hier Elia? Und er sprach: Ich habe sehr geeifert für Jehova den Gott der Heerscharen, denn die Kinder Israel haben dein Bund verlasen, deine Ältere nieder gerissen, deine Propheten mit dem Schwerte getötet und ich allein bin übrig geblieben und sie trachten danach mir das Leben zu nehmen. Und er sprach: Gehe hinaus und stelle dich auf den Berg vor Jehova und siehe Jehova ging vorüber und ein Wind, groß und stark zerriß die Berge und zerschmetterte die Felsen vor Jehova her. Jehova war nicht in dem Winde. Und nach dem Winde ein Erdbeben. Jehova war nicht in dem Erdbeben. Und nach dem Erdbeben ein Feuer. Jehova war nicht in dem Feuer. Und nach dem Feuer der Ton eines leisen Seusens. Und es geschah als Elia es hörte, da verhüllte er sein Angesicht mit seinem Mantel und ging hinaus und stellte sich an den Eingang der Hölle und siehe eine Stimme geschah zu ihm also: Was tust du hier Elia? Und er sprach: Ich habe sehr geeifert für Jehova, den Gott der Heerscharen, denn die Kinder Israel haben dein Bund verlassen, deine Ältere nieder gerissen und deine Propheten mit dem Schwerte getötet und ich allein bin übrig geblieben und sie trachten danach mir das Leben zu nehmen. Und Jehova sprach zu ihm: Gehe, kehre zurück deines Weges nach der Wüste von Damaskus und wenn du angekommen bist, so salbe Hasael den König über Syrien und Jehu den Sohn Nemsis sollst du zum König über Israel salben. Und Elisa den Sohn Safats von Abel-Mehola sollst du zum Propheten salben an deiner Statt. Und es soll geschehen wer dem Schwerte Hasaels entrinnt, den wird Jehu töten und wer dem Schwerte Jehus entrinnt, den wird Elisa töten, aber ich habe mir sieben Tausend in Israel übrig gelassen, alle die Knie, die sich nicht vor dem Baal gebeugt haben und jeden Mund, der ihn nicht geküß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So weit. Ich denke, die Begebenheit ist uns allen mehr oder weniger geläufig. Mir war dieser Text schon in früheren Jahren oft eine Ermutigung gewesen, weil ich oft mich so ähnlich gefühlt habe wie Elia unter dem Ginsterstrauch. Als ich vor ein paar Wochen diesen Text in der Stillen Zeit wieder gelesen habe, ist mir aufgegangen, daß Elia nicht nur eine einzelne Person war, und deren persönliches Problem, um deren persönliches Glaubensleben es hier geht, sondern das Elia zugleich hier auch eine ganz wichtige Person innerhalb des Reiches Gottes und der Geschichte Gottes mit seinem Volke damals war. Und so wollen wir heute morgen zunächst ein Wenig betrachten in was für einer Situation sich eigentlich das hier abspielt, in welcher reichsgottesgeschichtlichen Situation, vor welchem Hintergrund das hier geschieht, dann wollen wir sehen wie Elia in dieser Situation reagiert, wie er letztlich versagt und wie Gott mit ihm dann zurecht kommt, aber wir wollen auch sehen wie Gott mit seinem Reich, mit seinem Volk zurecht kommt und wie er sein Regiment füh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nächst müssen wir feststellen, daß zu dieser Zeit als das geschah, zur Zeit Elias in Israel ein geistlicher Kampf tobte, wie er wohl selten war. Ich weiß, es ist ein bißchen schwierig das so zu lokalisieren welche Zeiten besonders schwer waren, aber ich denke wir können schon feststellen das zur Zeit des Elia dieser geistliche Kampf eine besondere Dimension angenommen hatte. Gewiß, seit Beginn der Menschheit kämpft Gott mit dem Satan, gibt es ein Ringen der Mächte der Finsternis mit den Mächten des Lichts um diese Menschheit und es gab schon immer Menschen, die sich von dem lebendigen Gott abgewendet haben und sich zu ihren selbst gemachten Götter gewendet haben und hinter diesen selbst gemachten Göttern stand immer der eine Widersacher Gottes - der Satan. Aber zu dieser Zeit war dieser Kampf in eine besondere Phase gekommen. Denn jetzt ging es nicht nur darum, daß mal versteckt und mal ein wenig mehr offen, mal intensiver, mal nur am Rande einige oder auch viele dem Göttzendienst irgendwelcher Götter gehuldigt haben, sondern jetzt ging die Sache noch ein ganz gehörigen Schritt weiter. Zur Zeit des Elia ging es darum den Glauben an den lebendigen Gott und den wahren Gottesdienst aus Israel völlig auszurotten. Der König, der damals regierte, Ahab, war ein gottloser König und er hatte eine Königin sich zur Frau genommen, die noch gottloser war als er, die Isebel und sie hatte nun nicht nur diesen Baalskult eingeführt, sondern sie hatte auch veranlaßt, daß alle Altäre, die zu Ehren Jahwes aufgestellt worden waren, nieder gerissen wurden und das alle Propheten Gottes verfolgt und getötet wurden. Und es war nur dem Einsatz eines hohen Beamten, namens Obadja, wir lesen da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im Kapitel davor, es war nur dessen Einsatz zu verdanken, daß wenigsten hundert Propheten versteckt werden konnten und im Geheimen versorgt wurden in so zwei Höllen. Wir wissen nicht wie viele Propheten ihr Leben gelassen haben, weil sie dem Herr treu geblieben sind, aber einige Hundert werden es schon gewesen sein. Nun, wir müssen es uns mal vorstellen. Israel das Volk Gottes, das Volk das Gott aus Ägypten geholt hatte, den er am Berg Sinai erschienen war, dem er sein Gesetz gegeben hatte, zu dem er durch Propheten über viele Jahrhunderte immer wieder gesprochen hatte, das er immer wieder aus allen möglichen Nöten raus geholt hatte, dieses Volk schickt sich an, sich völlig von Gott abzuwenden. Und rein menschlich gesehen, wenn man das jetzt einfach mal nur so als Mensch betrachtet hätte, dann wäre man sicherlich zu dem Ergebnis gekommen, die Lage derjenigen, die Jahwe den wahren Gott anhingen, war eigentlich hoffnungslos. Das dieser Abadja da hundert Propheten gerettet hat, das war eine ehrenwerte Tat, aber im Grunde genommen fast sinnlos. Es war ein Rückzugsgefecht einer untergehenden Glaubensgemeinschaft und gar als jetzt noch Elia auftrat als eine Einzelperson, um gegen diesen Baalskult das Volk zur Buße zu rufen und das Volk zur Umkehr gegen Gott wieder zurück zu Gott zurück zu bringen, das war die Verzweiflungstat eines letzten Mohikaners, der sich da mit aller Kraft den Zug der Zeit entgegen stemmt, obwohl er bei nüchternen Überlegung hätte wissen müssen, daß er von diesem Zug überrollt werden wird. Also rein menschlich gesehen war die Lage völlig hoffnungslos. Aber das schöne ist das die Entscheidungen der Weltgeschichte und selbstverständlich auch die Entscheidungen im Reiche Gottes nicht nach irgendwelchen Machtfaktoren oder Zahlenverhältnissen fallen, sondern das der lebendige Gott selbst diese Entscheidungen in souveräner Weise trifft, daß er selbst das Ruder in der Hand hat und deshalb war das Auftreten des Elia nicht hoffnungslos, sondern innerhalb von wenigen Jahren hatte sich das Blatt völlig gewendet. Eben, weil dieser Elia nicht eine Person war, weil hinter ihn die Macht des lebendigen Gottes stand. Elia hatte dem Ahab dann prophezeit und gesagt, weil ihr euch von Gott abgewendet habt, deshalb wird es nicht mehr regnen und so war es. Ahab hat dann im ganzen Nahen Osten Leute ausgeschickt, um diesen Elia irgendwie zu greifen, aber Gott hat seine Hand darüber gehalten. Sie haben ihn nicht bekommen. Gott hat auch Elia versorgt in all diesen Hungersnöten und dann stellt sich Elia nach dreieinhalb Jahren dem Ahab und sagt, laß all die Priester des Baal zum Berg Karmel kommen und dort will ich ein Altar aufbauen und sie bauen ein Altar auf und dann betet jeder zu seinem Gott und der Gott, der Feuer vom Himmel fallen läßt, um dieses Opfer das da dargebracht werden soll zu verzehren, der ist der wahre Gott. Daran können wir es erkennen. Und so geschieht es. Und Gott stellt sich auf die Seite Elias. Gott erhört sein Gebet. Es fällt Feuer vom Himmel herab und das Volk bricht in den Ruf au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8</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9</w:t>
      </w:r>
      <w:r>
        <w:rPr>
          <w:rFonts w:eastAsia="Helvetica" w:cs="Helvetica" w:ascii="Helvetica" w:hAnsi="Helvetica"/>
          <w:sz w:val="24"/>
          <w:szCs w:val="24"/>
        </w:rPr>
        <w:t xml:space="preserve">: Jehova, er ist Gott, Jehova, er ist Gott. Dem Volk fällt es wie Schuppen von den Augen, wir sind einem Betrug nachgelaufen. Dieser Baal ist nicht der lebendige Gott. Dann werden diese 400 Baalspriester dort hingerichtet. Alles schwenkt um, die ganze Lage ist wie verändert. Ahab kehrt zusammen mit Elia nach Jesreel zurück, wo er vermutlich seine Winterresidenz hatte und nun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9</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w:t>
      </w:r>
      <w:r>
        <w:rPr>
          <w:rFonts w:eastAsia="Helvetica" w:cs="Helvetica" w:ascii="Helvetica" w:hAnsi="Helvetica"/>
          <w:sz w:val="24"/>
          <w:szCs w:val="24"/>
        </w:rPr>
        <w:t xml:space="preserve"> berichtet er der Isebel alles was geschehen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Nun, man hätte erwarten können und ich nehme an, daß auch Elia das erwartet hat, daß für die Isebel das Spiel jetzt aus war. Ihre Position war im Grunde genommen unhaltbar geworden. Ich meine, sie war es ja gewesen, die dauernd diesen Baalskult propagiert hatte. Sie war es ja gewesen, die die Propheten hatte umbringen lassen. Und jetzt war offenbar geworden, daß das ganze mit diesen Baal, das da nichts dran war, daß das Volk einem Betrug aufgesessen war. Das Volk stand auf seiten Elias. Also Isebel hatte eigentlich eine sehr schlechte Position und gegen das Volk regieren konnte man noch nie, weder damals als orientalischer Despot, noch heute als Diktator. Auf die Dauer kann kein Mensch gegen das Volk regieren. Wenn er nicht schafft das Volk irgendwie auf seine Seite zu bekommen, ist keine Regierung lebensfähig. Das wußte auch der Ahab.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Aber jetzt geschieht etwas erstaunliches, überraschendes, diese Isebel schickt nun einen Boten zum Elia und sagt zu ihm, so sollen mir die Götter tun und so hinzu fügen, wenn ich dich nicht morgen um diese Zeit genauso umbringe, wie du die Propheten umgebracht hast. Ich habe früher immer so gedacht, daß die Isebel das so in einem Anfall von Wut, so einen richtigen Wutanfall gemacht hat, daß sie sich dermaßen aufgeregt hat, daß dieser Elia sich untersteht ihre Propheten umzubringen, daß sie dem nächstbesten Man, der da herum stand, gesagt hat, hei du renn zu dem Elia und sag ihn, morgen, in 24 Stunden, da hat er den Kopf ab. Vielleicht war es so. Aber mir sind beim Nachdenken meine Zweifel gekommen. Denn hätte die Isebel das wirklich durchsetzen können den Elia hinzurichten? Hätte Ahab da mitgemacht? Ich meine nach dem Umschwung, das war ja gerade ein Tag her auf dem Karmel. Er hätte doch eine Revolution zu befürchten gehabt, einen Putschversuch. Er hätte seinen Kopf aufs Spiel gesetzt. Und dann, wenn die Isebel den Elia wirklich umbringen wollte, dann ist es also hochgradig dämlich vorher einen Boten hin zu schicken und zu sagen, passe auf Elia, ich will dich umbringen. Ich meine, das macht man ja normalerweise nicht. Weil das ist ja nun mal logisch wenn ich zu irgend jemand einen Boten schicke und sage, passe auf, ich werde dich verhaften lassen, um dich dann hinzurichten, na ja, also, daß der dann ausgeflogen ist, bis die Leute kommen, die ihn verhaften sollen, das ist ja nun naheliegend. Das heißt, ich denke fast, daß die Isebel hier nur noch blufft. Das sie einen letzten Trumpf ausspielt und damit rechnet, daß der Elia vielleicht darauf reinfällt und abhaut, denn dann, war die Situation für sie nun mal wieder gerettet. Denn ohne Elia - keine Gefah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nun geschieht das überraschende und erschreckende, Elia ist dieser Situation plötzlich nicht mehr gewachsen. Er versagt. Rein von der Überlegung her hätte sich Elia doch sagen müssen, was will diese Isebel jetzt eigentlich noch? Im Grunde genommen sind jetzt doch alle auf meiner Seite. Sie kann doch gar nicht mehr mir was anhaben. Und selbst wenn Isebel alle Macht in der Hand gehabt hätte. Das war doch der lebendige Gott auf seiten Elias und solange Gott auf seiner Seite ist, kann ihn kein Fein auch nur ein Haar krümmen. In unserem Text heißt es: Und als er das sah. Als er das sah. Er hat sein Blick darauf gerichtet. Nun, wir könnten Elia fragen, Elia am Berg Karmel hast du denn da die hunderten von Göttzenpriestern nicht gesehen? Hast du nicht gemerkt daß das viel mehr sind als du? Ja, sicher, das hat er auch gesehen. Hast du nicht den Ahab gesehen mit seinen Soldaten? Wußtest du nicht daß er dich Jahrelang gesucht hat? Klar, das wußte der Elia, aber sein Blick, der war auf Gott gerichtet und deshalb konnte er, obwohl er diese Bedrohung sah, dem stand halten. Und jetzt wendet er seinen Blick weg. Er sieht auf die Bedrohung. Er bekommt mit der Angst zu tun und er flieht. Nun, wir müssen aufpassen das wir den Elia nicht verurteilen. Ich meine, menschlich gesehen ist das ja durchaus nachvollziehbar. Ich meine immer hin, dieser Isebel war ja nun alles zuzutrauen. Notfalls auch das sie alle politische Vernunft über Bord wirft und irgend einen politischen Unsinn macht. Und wenn das eigene Leben in Gefahr ist, nun, wie wir da reagieren würden, das weiß wahrscheinlich niemand so ganz genau. Und es ist auch menschlich verständlich das der Elia enttäuscht war. Denn er hatte sicherlich damit gerechnet, jetzt ist der Kampf vorbei. Jetzt ist Schluß. Jetzt wird auch Isebel klein beigeben. Jetzt haben wir die Schlacht gewonnen. Das Volk wird wieder umkehren und wird mit dem lebendigen Gott leben. Und dann die Enttäuschung. Es geht alles weiter wie vorher als ob nichts passiert wäre. Also menschlich gesehen können wir das schon verstehen. Aber geistlich, aus der Sicht des Reiches Gottes war es eine völlige Katastrophe. Elia, würden wir ihm am liebsten zurufen, hast du denn mal darüber nachgedacht, wie soll es denn jetzt weiter gehen? Du warst doch unmittelbar vor dem Sieg. Wenn du jetzt weg rennst, dann kann doch Isebel wieder alles in die Hand nehmen. Dann wird doch der Baal sich durchsetzen. Elia wenn du nicht stand hältst, wer soll denn dann stand halten? Aber Elia war alles egal. Elia hatte die Nase voll, komplett. Er wollte nichts mehr hören, nichts mehr von Isebel, nichts mehr von Baalspriestern, nichts mehr vom Kampf und Auseinandersetzung - nichts, aus, Schluß, vorbei. Elia hatte nur noch ein Ziel - weg, weg, weg. Er ist gelaufen, wahrscheinlich wußte er selber nicht so genau wohin, immer nach Süden, nur weg. Schließlich war er in Juda, das Land war ja damals geteilt in das Nordreich Israel und das Südreich Juda. Dann ist er bis nach Beerseba in den südlichsten Zipfel und dort hat er seinen Diener noch zurück gelassen, ist noch eine Tagesreise weiter gelaufen bis in die Wüste und dort hat er sich unter ein Ginsterstrauch gelegt und hat gesagt: Ich will nicht mehr, Gott nimm meine Seele von mir. Und dann nennt er zwei Gründe dafür, warum er am Ende ist und warum er nicht mehr leben will. Diese zwei Gründe wollen wir uns etwas genauer anschauen, weil das vielleicht Dinge sind, die auch uns nicht ganz ungeläufig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erste ist was er sagt: Es ist genug. Ich habe genug. Es ist mir alles zuviel. Ich kann nicht mehr, zumindestens will ich nicht mehr. Es ist einfach fertig. Elia fühlte sich zumindestens subjektiv überfordert. Ich meine, wir haben etwas Abstand, uns leuchtet nicht so ganz ein warum so ein Haftbefehl von einer Isebel, die im Prinzip überhaupt keine Machtposition mehr hatte, eine größere Bedrohung ist als wenn der König Ahab mit seinen Soldaten daneben steht und ihn jederzeit greifen könnte, aber subjektiv fühlte sich Elia komplett überfordert. Das war der erste Grund. Er hatte den Eindruck, es ist mir alles zuviel. Und vielleicht kennt ihr das auch, daß man das Gefühl hat, mir wächst alles über den Kopf, Probleme vorne, Probleme hinten und Schwierigkeiten und Nöte und Arbeit und es ist genug, es ist zuviel, ich kann nicht mehr. Das war das eine was zu Elias Glaubenskrise und letztlich zu seinem Zusammenbruch geführt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s andere was er sagt: Nimm nun Herr meine Seele, denn ich bin nicht besser als meine Väter. Gut. Wir könnten fragen Elia, hast du denn das erwartet das du besser bist als deine Väter? Elia verzweifelt an sich selbst. Er verzweifelt nicht nur an den Umständen um ihn herum, sondern auch an sich selbst. Bis jetzt hat er vielleicht den Eindruck gehabt, ich kriege das alles irgendwie in den Griff, aber jetzt ist er auch mit seinem eigenen Latein am Ende. Ich habe mir die Frage gestellt, vielleicht mußte das so kommen? Vielleicht war das nötig, daß Elia zu dieser Erkenntnis kommt, ich bin nicht besser als meine Väter. Vielleicht hat er bis jetzt gedacht, ja also gut, die anderen ja, das sind alles Pfeifen. Wenn ich so angucke hier, na ja gut, so ein Paar sie hängen noch in der Hölle rum, okay, aber sonst ist ja nichts los. Ich bin der Einzige und ich habe den Glauben und ich habe die Kraft, aber jetzt merkt er, ich bin nicht besser. Ich bin nicht besser als meine Väter. Und wenn wir manchmal denken, vielleicht ist dir der Gedanke schon mal gekommen, ohne mich, ohne meine Arbeit, was ich alles mache und wie ich mich einsetze, und ohne meinen Glauben und ohne meine Erkenntnis und ohne meinen Dienst, da wird hier eh alles zusammen brechen. Da läuft gar nichts mehr, aber mein Glaube, meine Kraft, meine Hingabe, die machen es. Die Anderen, na ja, gut, aber ich. Wenn wir so denken, dann leben wir gefährlich. Dann kann es nämlich sein, daß Gott uns an einem Punkt bringen muß, wo wir merken, also wenn das Reich Gottes wirklich an uns hängt, dann bricht in diesem Moment zusammen. Das wir merken ich bin nicht besser als meine Väter. Ich bin im Grunde genommen völlig unfähig. Ich glaube davon war Elia in dieser Situation überzeugt. Wir sehen später das diese Überzeugung nicht so ganz dauerhaft war. Aber in diesem Moment war Elia das klar. Also Elia fühlt sich einerseits durch die äußere Situation überfordert, andererseits verzweifelt er auch an sich selbst. Und auf der einen Seite ist es natürlich erschütternd zu sehen, daß ein Mann Gottes wie Elia, daß er innerhalb kurzer Zeit so auf einen Tiefpunkt kommen kann, daß er zu Gott sagt, ich will nicht mehr. Schluß, ja, ich laß mich hier sterben, dann ist gut. Andererseits ist es auch etwas ermutigendes. Ich denke das Jakobus, wenn er in seinem Brief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sagt: Elia war ein  Mann mit gleichen Gemütsbewegungen wie wir. Das er da hier an diese Situation gedacht hat. Elia war ein Mann mit gleichen Gemütsbewegungen wie wir. Das ist das Schöne an der Bibel, daß die Männer und Frauen, die Gott besonders gebrauchen konnte, nicht geschildert werden als irgend welche Übermenschen, die über allem stehen, unfehlbar, unantastbar, unberührbar von all den Problemen und Nöten, sondern das Gott uns in aller Offenheit die Situation berichtet, wo sie versagt haben, zum Teil peinlich versagt haben. Wenn wir nur an all die Geschichten denken von David, von Mose, von Abraham, Gott hätte diese wirklich peinlichen Geschichten doch auch ohne weiteres unter dem Tisch fallen lassen können, aber er hat sich was dabei gedacht. Er hat sich etwas dabei gedacht. Denn eins ist doch klar, wenn Gott einen Mann wie diesen Elia, der da unter dem Gingsterstrauch liegt und nichts anders ist als lebensmüde, wenn Gott diesen Elia gebrauchen kann, wenn er mit dem was anfangen kann, dann kann er auch mit dir was anfangen und mit mir. Letzteres kann ich aus Erfahrung bestätigen, daß Gott auch aus völligen Versagern, daß er mit denen etwas anfangen kann. Das ist etwas ermutigendes. Das ist das was mich an dieser Geschichte schon immer so fasziniert hat, daß Gott auch dann, wenn wir völlig am Ende sind, wenn wir unsere eigene Unfähigkeit glanzvoll unter Beweis gestellt haben, daß Gott dann mit uns etwas anfangen kann und nun ist es natürlich interessant zu sehen, wie greift nun Gott ein. Wie begegnen nun Gott Elia? Wie bringt er ihn letztlich wieder zurecht und er bringt ihn wieder zure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as Erste was wir lesen, ist: Und er legte sich nieder, der Elia und schlief ein unter dem Gingsterstrauch und siehe da, ein Engel rührte ihn an und sprach zu ihm, stehe auf, iß. Was hier auffällt, ist, für mich zumindestens in erster Linie das, was der Engel nicht sagt. Denn es wäre ja naheliegend gewesen zu dem Elia zu gehen und zu sagen, hör mal zu, Elia, bist du denn völlig bescheuert, was machst du denn hier? Du liegst hier unter dem Gingsterstrauch, ja meine Güte in Jesreel da geht es um Baal oder Jahwe und du liegst unter dem Gingsterstrauch. Hast du den völlig vergessen, vor ein paar Tagen erst, der große Entscheidungskampf auf dem Karmel und Gott bestätigt sich und was machst du? Du rennst in die Wüste. Jetzt reiß dich mal zusammen, ab, marsch zurück nach Jesreel. Hätten wir vielleicht gemacht. Aber Gott spricht von alle dem nichts. Warum? Der Elia war in dieser Situation einfach fertig. Der Elia war kraftlos geworden. Das hätte nicht sein müssen, hätte nicht sein müssen, daß Elia in diese Situation gekommen ist, aber jetzt war er kraftlos und deshalb nutzten alle Appelle nichts, sondern das Erste was der Elia bracht war Stärkung. Der Engel sagt zu ihm: stehe auf, iß. Und der Elia war so fertig, als er gegessen hat, sich grade wieder hingelegt hat und hat weiter gepennt. Wir wissen nicht wie lange der Engel ihn hat schlafen lassen, aber irgend wann rüttelt er ihn wieder auf und noch mal stehe auf, iß - Stärkung. Gott weiß wann wir einfach Stärkung brauchen. Aber dabei bleibt es natürlich nicht stehen, Gott sagt jetzt nicht zum Elia, okay, jetzt war es. Es war alles ein Bißchen Hektik in letzter Zeit, jetzt ruhe dich mal aus, bleibe bißchen hier in der Wüste, ich schicke dir immer ein paar Raben vorbei, sie bringen dir das Nötige oder so, das kennen wir schon vom Bache Krit. Nein, Gott hat mit dem Elia was vor. Dabei kann es nicht stehen bleiben, sondern jetzt muß Gott mit Elia weiter arbeiten und das nächste was er zu ihm sagt ist, du hast einen weiten Weg vor dir und dann geht Elia zum Berg Horeb.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Und an diesen Berg Horeb kommt es dann zu einer Standortbestimmung. Gott fragt den Elia und sagt: Was machst du hier eigentlich? Nun, Gott fragt nicht, warum bist du jetzt hier am Horeb und nicht in Beerseba oder sonst wo, sondern die Frage ist natürlich warum bist du nicht an den Platz, wo ich dich eigentlich hingestellt hatte? Warum bist du weggelaufen? So versteht Elia diese Frage auch und so beantwortet er sie. Was dann raus kommt, was der Elia sagt, wir werden gleich noch darauf eingehen, das war nicht so toll. Da kam viel Blödsinn raus, was der Elia so in seinem Kopf hatte, aber manchmal ist es ganz gut, daß man das auch ausspricht, daß man sich selbst mal darüber klar wird, was man eigentlich da für ein Mus im Hirn hat. Und es ist auch manchmal hilfreich, wenn man das anderen gegenüber ausspricht, auch wenn das nicht unbedingt sehr erhebend ist, was dann raus komm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er Elia sagt drei Dinge. Erstens, ich habe geifert. Was ich mich eingesetzt hab für das Reich Gottes, oh habe ich geeifert und es hat alles nichts genützt. Alle Propheten sind tot. Alle Altäre sind umgerissen und ich bin allein übrig. Das ist das Zweite, ich bin alleine. Sonst ist keiner mehr da, ganz allein, nur noch ich. Und das Dritte, mir trachten sie nach dem Leben. Mein Leben ist bedroht und deshalb, das sagt er so nicht, aber damit will er es ja ausdrücken, deshalb bin ich zurecht hier. Deshalb bin ich hier. Daran sehen wir, daß das Problem beim Elia tiefer lag. Das lag nicht nur daran, daß er momentan erschöpft war. Das gibt es ja auch, daß man einfach fertig ist und dann schläft man wieder mal eine Nacht richtig, dann sieht die Welt wieder anders aus, nein das Problem lag tiefer bei dem Elia. Es lag in einer falschen Haltung Gott gegenüber, in einem falschen Den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s wollen wir uns mal ein Wenig genauer anschauen. Das Erste was er sagt: Ich habe geifert, aber letztlich ist nichts dabei raus gekommen. Er traut Gott nicht mehr zu, daß Gott sein Reich weiter baut. Elia sieht jetzt nur noch seine Arbeit, von der er selbst sehr überzeugt ist und sieht die Ergebnisse, das scheinbar sich nichts geändert hat. Natürlich nur scheinbar, gewiß es hatte sich was verändert, aber aus der Sicht des Elia war alles beim Alten geblieben, die Isebel hat nach wie vor ihn bedroht, hat nicht von ihren Götzen gelassen. Es schien so, als ob alles beim Alten geblieben wäre. Also das erste Problem war, daß Elia offensichtlich Gott als Faktor in der Geschichte überhaupt nicht wahr genommen hat. Elia hat Gott nicht mehr zugetraut, daß er weiß wo es lang geht und wie es weiter geht und daß er sein Reich führt. Und das Nächste war, daß er selbst, jetzt rein aus der menschlichen Perspektive, also wenn man Gott ganz außer Betracht läßt, die Dinge er plötzlich schief gesehen hat. Er hat nur noch schwarz gesehen. Ich bin alleine. Ja, Elia hast du völlig vergessen, vor kurzer Zeit bist du doch dem Obadja begegnet. Er hat dir doch ausdrücklich erzählt, daß er hundert Propheten irgendwo versteckt hat. Na, du kannst dir doch denken, daß das wohl nicht die Einzigen waren. Es sind sicherlich noch einige andere in Israel gewesen sein, die dem Herrn treu geblieben sind. Nein, Elia sieht nichts mehr. Ich allein, sonst ist keiner mehr da. Und sie trachten mir nach dem Leben. Elia hatte alles andere vergessen. Er hatte vergessen das Gott ihn am Bach Krit versorgt hatte in der Hungersnot. Er hatte vergessen die ganze Geschichte als er bei der Witwe in Zarpatt war und dort versorgt wurde. Er hatte vergessen wie die Sache am Karmel war, obwohl es gar nicht so arg lange her war. Elia hatte alles vergessen. Elia sah nur noch schwarz. Wenn der Teufel das geschafft hat, daß wir eine eingeschränkte Wahrnehmung haben, daß wir nur noch das sehen, was uns bedroht und bedrückt, dann ist der Teufel ein guten Stück mit uns weiter gekommen. Das ist klar, daß Elia dann irgendwann auf der Schnauze liegt und nicht mehr leben will, weil er gar nicht mehr sieht was Gott eigentlich tut. Er sieht nur noch das, was schwierig ist, was unerfreulich ist, was ihn nieder drück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jetzt in den </w:t>
      </w:r>
      <w:r>
        <w:rPr>
          <w:rFonts w:eastAsia="Helvetica" w:cs="Helvetica" w:ascii="Helvetica" w:hAnsi="Helvetica"/>
          <w:b/>
          <w:bCs/>
          <w:sz w:val="24"/>
          <w:szCs w:val="24"/>
        </w:rPr>
        <w:t>Versen</w:t>
      </w:r>
      <w:r>
        <w:rPr>
          <w:rFonts w:eastAsia="Helvetica" w:cs="Helvetica" w:ascii="Helvetica" w:hAnsi="Helvetica"/>
          <w:sz w:val="24"/>
          <w:szCs w:val="24"/>
        </w:rPr>
        <w:t xml:space="preserve"> </w:t>
      </w:r>
      <w:r>
        <w:rPr>
          <w:rFonts w:eastAsia="Helvetica" w:cs="Helvetica" w:ascii="Helvetica" w:hAnsi="Helvetica"/>
          <w:b/>
          <w:bCs/>
          <w:sz w:val="24"/>
          <w:szCs w:val="24"/>
        </w:rPr>
        <w:t>11-13</w:t>
      </w:r>
      <w:r>
        <w:rPr>
          <w:rFonts w:eastAsia="Helvetica" w:cs="Helvetica" w:ascii="Helvetica" w:hAnsi="Helvetica"/>
          <w:sz w:val="24"/>
          <w:szCs w:val="24"/>
        </w:rPr>
        <w:t xml:space="preserve"> da offenbart sich nun Gott dem Elia. Gott versucht nun einen Schritt weiter zu kommen. Und diese Offenbarung geschieht in einer vierfachen Weise. Zunächst ein Wind, der die Berge zerfetzt, ein Erdbeben, ein Feuer. Der Horeb übrigens ist ja wahrscheinlich geläufig, ist ein anderer Name für den Berg Sinai. Das heißt, es ist genau der Platz, wo Gott damals dem Mose und dem Volke erschienen ist und ihr erinnert euch vielleicht, dort hat sich Gott auch durch Feuer und Erdbeben offenbart in einer Weise daß das Volk ein riesen Schreck bekommen hat, weil sie ein Eindruck, eine Ahnung davon bekommen haben, wer Gott ist, wie heilig und wie gerecht Gott ist, aber so offenbart sich Gott hier Elia nicht. Gott war nicht im Feuer und Gott war nicht im Erdbeben. Gott ist heilig und Gott ist gerecht, aber Gott ist auch sehr liebevoll und sanft mit uns. Und so offenbart er sich hier dem Elia, ein sanftes Säuseln und dann spricht Gott zu Elia. Aber Elia und das ist schon ein bißchen erschreckend, Elia reagiert auf die selbe Frage Gottes, die hier noch ein Mal kommt mit genau derselben Ant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ott fragt den Elia wieder, Elia was tust du hier? Man hätte hoffen können, daß Elia mittlerweile ein bißchen ins Nachdenken gekommen ist, aber Elia antwortet genau wieder mit den selben Worten. Ich habe geeifert und nichts ist dabei raus gekommen. Ich bin der Einzige und mir trachten sie nach dem Leben. Genau das Selbe. Und nun kommen wir zum letzten Punkt, Gottes souveränes Handeln. Wie Gott mit Elia wieder klar kommt. Nun muß Gott das was Elia gesagt und gedacht hat, korrigieren. Das kann er nicht länger so stehen lassen. Wenn man das so im ersten Moment liest, jedenfalls mir ging es so, wie Gott jetzt dem Elia antwortet, dann hat man im ersten Moment den Eindruck, er geht gar nicht so richtig ein auf das was der Elia gesagt hat. Aber bei genaueren Hinsehen stellt man fest, daß diese drei Dinge, die dem Elia Not gemacht haben, die die Ursache waren für seine Glaubenskriese, die die Ursache waren für sein Zusammenbruch, daß Gott die alle drei hier aufgreift. Wir erinnern uns, Elia hatte als erstes gesagt, ich habe für den Herrn geeifert. Und das sagt er so nicht, aber das will er damit sagen, trotz meinen tollen Einsatz, hat es im Grunde genommen nichts gebracht. Gott zeigt nun dem Elia, der den Glauben daran verloren hatte, daß Gott sein Reich baut, daß Gott Souverän die Sache in der Hand hat. Gott führt sein Reich weiter. Auch wenn der Elia komplett versagt, Gott führt sein Reich weiter und er zeigt dem Elia dann das Gott sich andere Werkzeuge zubereiten wird, den Jehu, den Hasael, den König von Syrien, Elisa seinen Nachfolger. Gott wird sein Reich weiter bauen. Und Gott wird auch mit diesem Baal fertig werden, auch ohne Elia, wobei wir kommen noch darauf zu sprechen, Gott stellt den Elia wieder in seinen Dienst. Aber Gott zeigt dem Elia zunächst einmal, Elia, du hast vielleicht gedacht das deine Bemühungen, dein Eifer, das es daran hängt und das ohne dich alles zusammen bricht, aber du hast es ja gesehen, wenn du zusammen brichst, Gott hat die Sache nach wie vor Souverän im Griff.  Und der zweite Punkt war der, daß Elia gesagt hatte, ich bin allein übrig geblieben. Nun, diese Vorstellung mag ihn vielleicht eine Zeit lang sogar ganz gut gefallen haben, ich bin der Einzige, niemand ist so treu wie ich. Aber wir merken schon, im Grunde genommen ist da auch ein Stück Stolz dahinter. Ein Stück Stolz - Elia ist der Einzige. Und auf Dauer führt das zu dem was Elia auch selbst erlebt hat, zur völligen Entmutigung. Denn wenn ich der Einzige bin, wenn ich dann auch noch merke, also mit mir ist nicht so sehr viel los, ja dann bricht es komplett zusammen. Ich denke, wir können von dem wie Gott mit dem Elia umgeht lernen. Das wir nicht denken, an uns hängt es, an meinem Dienst, an meinem Wirken, an meiner Erkenntnis, meinem Glauben, daß wir auch nicht denken, ich bin der Einzige oder wir sind die Einzigen, die klar stehen. Das ist ein Irrtum. Damit helfen wir uns auch nicht, im Gegenteil, wir schaden uns damit. Und das Dritte was der Elia gesagt hatte, war, mein Leben ist bedroht. Auch darauf geht Gott ein, indem er ihn zeigt, nicht dein Leben ist bedroht, dein Leben ist in meiner Hand. Das Leben meiner Feinde ist bedroht. Denn er sagt ja, es soll gescheh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wer dem Schwerte Hasaels entrinnt, den wird Jehu töten und wer dem Schwerte Jehus entrinnt, den wird Elisa töten. Gott wird mit seinen Feinden abrechnen. Elia muß sich keine Sorgen machen. Elia ist in der Hand Gottes. Nicht sein Leben ist bedroht. Das Leben der Feinde Gottes ist bedroht. Und nachdem Gott Elia das klar gemacht hat, stellt er ihn wieder in den Dienst. Elia wird beauftragt dem Elisa zu salben als seinen Nachfolger und wer dann ein Bißchen weiter liest, die meisten von Euch werden es schon gemacht haben, der wird feststellen das der Elia noch einige weitere Aufträge von Gott bekommt, daß er noch einiges tut, daß er noch im Seegen weiter wirken kann, daß Gott mit ihm zurecht gekommen ist. Und das ist der Wille Gottes, daß er uns wieder in seinen Dienst stellen kann oder vielleicht auch erstmals in seinen Dienst stellen kann. Auf die Frage die dem einen oder anderen und auch mir gekommen ist, vielleicht beim lesen dieses Textes aus dem </w:t>
      </w:r>
      <w:r>
        <w:rPr>
          <w:rFonts w:eastAsia="Helvetica" w:cs="Helvetica" w:ascii="Helvetica" w:hAnsi="Helvetica"/>
          <w:b/>
          <w:bCs/>
          <w:sz w:val="24"/>
          <w:szCs w:val="24"/>
        </w:rPr>
        <w:t>1.</w:t>
      </w:r>
      <w:r>
        <w:rPr>
          <w:rFonts w:eastAsia="Helvetica" w:cs="Helvetica" w:ascii="Helvetica" w:hAnsi="Helvetica"/>
          <w:sz w:val="24"/>
          <w:szCs w:val="24"/>
        </w:rPr>
        <w:t xml:space="preserve"> und </w:t>
      </w:r>
      <w:r>
        <w:rPr>
          <w:rFonts w:eastAsia="Helvetica" w:cs="Helvetica" w:ascii="Helvetica" w:hAnsi="Helvetica"/>
          <w:b/>
          <w:bCs/>
          <w:sz w:val="24"/>
          <w:szCs w:val="24"/>
        </w:rPr>
        <w:t>2.Buch</w:t>
      </w:r>
      <w:r>
        <w:rPr>
          <w:rFonts w:eastAsia="Helvetica" w:cs="Helvetica" w:ascii="Helvetica" w:hAnsi="Helvetica"/>
          <w:sz w:val="24"/>
          <w:szCs w:val="24"/>
        </w:rPr>
        <w:t xml:space="preserve"> der </w:t>
      </w:r>
      <w:r>
        <w:rPr>
          <w:rFonts w:eastAsia="Helvetica" w:cs="Helvetica" w:ascii="Helvetica" w:hAnsi="Helvetica"/>
          <w:b/>
          <w:bCs/>
          <w:sz w:val="24"/>
          <w:szCs w:val="24"/>
        </w:rPr>
        <w:t>Könige</w:t>
      </w:r>
      <w:r>
        <w:rPr>
          <w:rFonts w:eastAsia="Helvetica" w:cs="Helvetica" w:ascii="Helvetica" w:hAnsi="Helvetica"/>
          <w:sz w:val="24"/>
          <w:szCs w:val="24"/>
        </w:rPr>
        <w:t xml:space="preserve"> hat, die Frage nämlich, warum hat  Elia eigentlich nur einen dieser drei Aufträge selbst ausgeführt? Auf die möchte ich nur ganz am Rande eingehen, Elia hat nur dem Elisa selbst gesalbt. Den Hasael hat dann der Elisa gesalbt und den Jehu hat dann ein Diener des Elisa gesalbt. Zumindestens soviel wird klar, daß Gott die Sache Souverän in der Hand hat, daß er auch ohne den Elia klar kommt und das Gott so Souverän ist, daß er auch indirekt noch durch uns wirken kann, indem er von Elia zum Elisa und von Elisa durch seinen Diener wirkt. Auch so kann Gott Segen durch uns wirk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ch weiß nicht wo du heute morgen stehst, ob du wie Elia auf den Höhepunkt deiner Glaubenskraft bist, vom Sieg zu Sieg eilst, ob du vielleicht wie Elia unter dem Ginsterstrauch liegst und den Eindruck hast, ich kann nicht mehr, ich will nicht mehr. Es ist mir alles zuviel oder ob du in einer Situation bist, wo Gott dich wieder zurecht bringen will, wo Gott dich wieder brauchbar machen will oder vielleicht zum ersten Mal brauchbar machen will für sein Dienst. Egal in welcher Situation wir sind, wir können an dem Handeln Gottes mit Elia sehen, daß Gott, der Souveräne, allmächtige Herr ist, daß Gott nicht auf uns angewiesen ist. Egal wie gut oder vielleicht auch wie schlecht wir im Glauben da stehen, Gott hat das Zepter fest in der Hand und Gott will uns trotzdem gebrauchen. Gott will uns trotzdem gebrauchen und Gott kann uns trotzdem gebrauchen, egal wie sehr wir auch versagt haben mögen, egal wie sehr wir ihn enttäuscht haben mögen, wie sehr wir vielleicht sogar in seinem Reich Schaden angerichtet haben mögen, Gott kann uns gebrauchen und das ist etwas ermutigendes, für mich jedenfalls ermutigendes und ich wünsche das es uns alle ermutigt, daß wir diesen Gott an uns arbeiten lassen, daß wir uns von ihm gebrauchen lassen und je mehr wir uns von ihm gebrauchen lassen, und je weniger wir ihm dabei im Weg rum stehen, um so mehr werden wir auch in unserem Leben etwas von dieser Herrlichkeit Gottes erleben und davon das Gott mit uns ist, daß er für uns ist und das er sogar durch uns, durch uns schwache Versager wirken will. Amen.</w:t>
      </w:r>
    </w:p>
    <w:sectPr>
      <w:footerReference w:type="default" r:id="rId2"/>
      <w:type w:val="nextPage"/>
      <w:pgSz w:w="11906" w:h="16838"/>
      <w:pgMar w:left="1077" w:right="1077"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Elias Glaubenskri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8</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8</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3:00:00Z</dcterms:created>
  <dc:creator>V.A.</dc:creator>
  <dc:description/>
  <dc:language>en-US</dc:language>
  <cp:lastModifiedBy>Viktor Arent</cp:lastModifiedBy>
  <cp:lastPrinted>1994-11-13T21:37:00Z</cp:lastPrinted>
  <dcterms:modified xsi:type="dcterms:W3CDTF">1995-10-22T23:41:00Z</dcterms:modified>
  <cp:revision>29</cp:revision>
  <dc:subject/>
  <dc:title>Botschaft von Ralf-Thomas Klein, 1 K�nige 19,1-18 vom 05.06.94,</dc:title>
</cp:coreProperties>
</file>