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Ralf-Thomas Klein vom 04.05.2003 aus Amos 5</w:t>
      </w:r>
    </w:p>
    <w:p>
      <w:pPr>
        <w:pStyle w:val="Normal"/>
        <w:jc w:val="center"/>
        <w:rPr/>
      </w:pPr>
      <w:r>
        <w:rPr>
          <w:sz w:val="24"/>
          <w:szCs w:val="24"/>
        </w:rPr>
        <w:t>Thema:</w:t>
      </w:r>
      <w:r>
        <w:rPr>
          <w:b/>
          <w:bCs/>
          <w:sz w:val="36"/>
          <w:szCs w:val="36"/>
        </w:rPr>
        <w:t xml:space="preserve"> Die Botschaft des Amos</w:t>
      </w:r>
    </w:p>
    <w:p>
      <w:pPr>
        <w:pStyle w:val="Normal"/>
        <w:rPr>
          <w:b/>
          <w:b/>
          <w:bCs/>
          <w:sz w:val="36"/>
          <w:szCs w:val="36"/>
        </w:rPr>
      </w:pPr>
      <w:r>
        <w:rPr>
          <w:b/>
          <w:bCs/>
          <w:sz w:val="36"/>
          <w:szCs w:val="36"/>
        </w:rPr>
      </w:r>
    </w:p>
    <w:p>
      <w:pPr>
        <w:pStyle w:val="Normal"/>
        <w:jc w:val="both"/>
        <w:rPr/>
      </w:pPr>
      <w:r>
        <w:rPr/>
        <w:t>Versucht euch folgende Situation vorzustellen, – mehrere Tausend Israeli</w:t>
        <w:softHyphen/>
        <w:t>ten haben sich versammelt im Heiligtum in Bethel, alle in Festtagsklei</w:t>
        <w:softHyphen/>
        <w:t>dung, sie sind guter Stimmung und wollen ein Fest dem Jahwe feiern, dem Gott Israels. Der Oberpriester Amasja schaut in die Menge. Er sieht in lauter freudige erwartungsvolle Gesichter, und er will gerade den Mund öffnen, um die Liturgie zu beginnen, da passiert es. Ein markerschüttern</w:t>
        <w:softHyphen/>
        <w:t>der, durchdringender Schrei ist zu hören. Jemand stimmt eine Totenklage an, ein erschütterndes Klagelied, wie eine Mutter über ihr totes Kind klagt, wie ein Bräutigam über seine Braut klagt. Die ganze Feststimmung ist hin</w:t>
        <w:softHyphen/>
        <w:t>über, plötzlich ist der Tod mitten unter diese Festversammlung getreten. – So stellt sich ein Schriftsteller das Auftreten des Amos im Heiligtum in Bethel vor. Auch wenn einige Details auf Vermutungen beruhen, so ist es sehr wahrscheinlich, dass es so ähnlich passiert ist. Der Prophet Amos ist in Bethel, in diesem Heiligtum, aufgetreten und er hat dem Volk Israel eine erschütternde, eine schockierende Botschaft weitergegeben, die er in Form einer solchen Totenklage vorgetragen hat. Vermutlich hat er es auch so ge</w:t>
        <w:softHyphen/>
        <w:t xml:space="preserve">sungen, wie man damals ein Klagelied gesungen hat. </w:t>
      </w:r>
    </w:p>
    <w:p>
      <w:pPr>
        <w:pStyle w:val="Normal"/>
        <w:jc w:val="both"/>
        <w:rPr>
          <w:sz w:val="16"/>
          <w:szCs w:val="16"/>
        </w:rPr>
      </w:pPr>
      <w:r>
        <w:rPr>
          <w:sz w:val="16"/>
          <w:szCs w:val="16"/>
        </w:rPr>
      </w:r>
    </w:p>
    <w:p>
      <w:pPr>
        <w:pStyle w:val="Normal"/>
        <w:jc w:val="both"/>
        <w:rPr/>
      </w:pPr>
      <w:r>
        <w:rPr/>
        <w:t>Die Propheten Gottes im Alten Testament waren keine gemütlichen Zeit</w:t>
        <w:softHyphen/>
        <w:t>genossen. Sie haben häufig im Auftrag Gottes ihre Mitmenschen wachrüt</w:t>
        <w:softHyphen/>
        <w:t>teln müssen. Jeremia etwa war im Tempel, im Vorhof, in Jerusalem und hat dort den dort anwesenden Israeliten verkündigt, dass dieser Tempel, dieses schöne Gebäude, wo sie jetzt gerade sind, zerstört werden wird. Die Menge war so aufgebracht, dass er fast gelyncht worden wäre. Hosea hat im Auftrag Gottes eine Hure geheiratet. Micha ist barfuss und in Unterwä</w:t>
        <w:softHyphen/>
        <w:t>sche durch die Straßen gelaufen. Die Propheten waren keine gemütlichen Zeitgenossen, sondern sie mussten im Auftrag Gottes ein schläfriges Volk, schläfrige Mitmenschen, wachrütteln. Sie mussten sie schockieren, damit sie wach werden, um sie zu warnen und um sie zur Umkehr zu bringen vor dem drohenden Untergang. Wenn wir uns heute mit der Botschaft dieser Propheten beschäftigen, dann kann das auch keine gemütliche Sache sein. Dann kann das für uns auch nur herausfordernd sein, aber es ist heilsam.</w:t>
      </w:r>
    </w:p>
    <w:p>
      <w:pPr>
        <w:pStyle w:val="Normal"/>
        <w:jc w:val="both"/>
        <w:rPr>
          <w:sz w:val="16"/>
          <w:szCs w:val="16"/>
        </w:rPr>
      </w:pPr>
      <w:r>
        <w:rPr>
          <w:sz w:val="16"/>
          <w:szCs w:val="16"/>
        </w:rPr>
      </w:r>
    </w:p>
    <w:p>
      <w:pPr>
        <w:pStyle w:val="Normal"/>
        <w:jc w:val="both"/>
        <w:rPr/>
      </w:pPr>
      <w:r>
        <w:rPr/>
        <w:t xml:space="preserve">Wir wollen uns heute morgen in Amos 5 einmal anschauen, was das für eine schockierende Botschaft war, die Amos damals an das Volk gerichtet hat. In </w:t>
      </w:r>
      <w:r>
        <w:rPr>
          <w:b/>
          <w:bCs/>
        </w:rPr>
        <w:t>Amos</w:t>
      </w:r>
      <w:r>
        <w:rPr/>
        <w:t xml:space="preserve"> </w:t>
      </w:r>
      <w:r>
        <w:rPr>
          <w:b/>
          <w:bCs/>
        </w:rPr>
        <w:t>5</w:t>
      </w:r>
      <w:r>
        <w:rPr/>
        <w:t xml:space="preserve"> lesen wir die </w:t>
      </w:r>
      <w:r>
        <w:rPr>
          <w:b/>
          <w:bCs/>
        </w:rPr>
        <w:t>Verse 1-17</w:t>
      </w:r>
      <w:r>
        <w:rPr/>
        <w:t>: „</w:t>
      </w:r>
      <w:r>
        <w:rPr>
          <w:sz w:val="20"/>
          <w:szCs w:val="20"/>
        </w:rPr>
        <w:t>1</w:t>
      </w:r>
      <w:r>
        <w:rPr/>
        <w:t xml:space="preserve"> Höret dieses Wort, das ich über euch erhebe, ein Klagelied, Haus Israel! </w:t>
      </w:r>
      <w:r>
        <w:rPr>
          <w:sz w:val="20"/>
          <w:szCs w:val="20"/>
        </w:rPr>
        <w:t>2</w:t>
      </w:r>
      <w:r>
        <w:rPr/>
        <w:t xml:space="preserve"> Sie ist gefallen, die Jung</w:t>
        <w:softHyphen/>
        <w:t xml:space="preserve">frau Israel, sie wird nicht wieder aufstehen; sie liegt hingeworfen auf ihrem Lande, niemand richtet sie auf. </w:t>
      </w:r>
      <w:r>
        <w:rPr>
          <w:sz w:val="20"/>
          <w:szCs w:val="20"/>
        </w:rPr>
        <w:t>3</w:t>
      </w:r>
      <w:r>
        <w:rPr/>
        <w:t xml:space="preserve"> Denn so spricht der Herr, Jehova: Die Stadt, die zu tausend auszieht, wird hundert übrigbehalten, und die zu hun</w:t>
        <w:softHyphen/>
        <w:t xml:space="preserve">dert auszieht, wird zehn übrigbehalten für das Haus Israel. </w:t>
      </w:r>
      <w:r>
        <w:rPr>
          <w:sz w:val="20"/>
          <w:szCs w:val="20"/>
        </w:rPr>
        <w:t>4</w:t>
      </w:r>
      <w:r>
        <w:rPr/>
        <w:t xml:space="preserve"> Denn so spricht Jehova zum Hause Israel: Suchet mich und lebet. </w:t>
      </w:r>
      <w:r>
        <w:rPr>
          <w:sz w:val="20"/>
          <w:szCs w:val="20"/>
        </w:rPr>
        <w:t>5</w:t>
      </w:r>
      <w:r>
        <w:rPr/>
        <w:t xml:space="preserve"> Und suchet nicht Bethel auf, und gehet nicht nach Gilgal, und gehet nicht hinüber nach Beerseba; denn Gilgal wird gewisslich weggeführt und Bethel zunichte werden. </w:t>
      </w:r>
      <w:r>
        <w:rPr>
          <w:sz w:val="20"/>
          <w:szCs w:val="20"/>
        </w:rPr>
        <w:t>6</w:t>
      </w:r>
      <w:r>
        <w:rPr/>
        <w:t xml:space="preserve"> Suchet Jehova und lebet, damit er nicht in das Haus Josephs ein</w:t>
        <w:softHyphen/>
        <w:t xml:space="preserve">dringe wie ein Feuer und es verzehre, und für Bethel niemand da sei, der es lösche – </w:t>
      </w:r>
      <w:r>
        <w:rPr>
          <w:sz w:val="20"/>
          <w:szCs w:val="20"/>
        </w:rPr>
        <w:t>7</w:t>
      </w:r>
      <w:r>
        <w:rPr/>
        <w:t xml:space="preserve"> sie verwandeln das Recht in Wermut und werfen die Gerechtig</w:t>
        <w:softHyphen/>
        <w:t xml:space="preserve">keit zu Boden; – </w:t>
      </w:r>
      <w:r>
        <w:rPr>
          <w:sz w:val="20"/>
          <w:szCs w:val="20"/>
        </w:rPr>
        <w:t>8</w:t>
      </w:r>
      <w:r>
        <w:rPr/>
        <w:t xml:space="preserve"> suchet den, der das Siebengestirn und den Orion ge</w:t>
        <w:softHyphen/>
        <w:t xml:space="preserve">macht hat, und den Todesschatten in Morgen verwandelt und den Tag zur Nacht verfinstert, der den Wassern des Meeres ruft und sie ausgießt über die Fläche der Erde: Jehova ist sein Name; </w:t>
      </w:r>
      <w:r>
        <w:rPr>
          <w:sz w:val="20"/>
          <w:szCs w:val="20"/>
        </w:rPr>
        <w:t>9</w:t>
      </w:r>
      <w:r>
        <w:rPr/>
        <w:t xml:space="preserve"> der Verwüstung losbrechen lässt über den Starken, und Verwüstung kommt über die Feste. </w:t>
      </w:r>
      <w:r>
        <w:rPr>
          <w:sz w:val="20"/>
          <w:szCs w:val="20"/>
        </w:rPr>
        <w:t>10</w:t>
      </w:r>
      <w:r>
        <w:rPr/>
        <w:t xml:space="preserve"> Sie has</w:t>
        <w:softHyphen/>
        <w:t>sen den, der im Tore Recht spricht, und verabscheuen den, der Unsträf</w:t>
        <w:softHyphen/>
        <w:t xml:space="preserve">lichkeit redet. </w:t>
      </w:r>
      <w:r>
        <w:rPr>
          <w:sz w:val="20"/>
          <w:szCs w:val="20"/>
        </w:rPr>
        <w:t>11</w:t>
      </w:r>
      <w:r>
        <w:rPr/>
        <w:t xml:space="preserve"> Darum, weil ihr den Armen niedertretet und Getreidega</w:t>
        <w:softHyphen/>
        <w:t>ben von ihm nehmet, habt ihr Häuser von behauenen Steinen gebaut und werdet nicht darin wohnen, liebliche Weinberge gepflanzt und werdet de</w:t>
        <w:softHyphen/>
        <w:t xml:space="preserve">ren Wein nicht trinken. </w:t>
      </w:r>
      <w:r>
        <w:rPr>
          <w:sz w:val="20"/>
          <w:szCs w:val="20"/>
        </w:rPr>
        <w:t>12</w:t>
      </w:r>
      <w:r>
        <w:rPr/>
        <w:t xml:space="preserve"> Denn ich weiß, dass eurer Übertretungen viele, und dass eure Sünden zahlreich sind; – sie bedrängen den Gerechten, neh</w:t>
        <w:softHyphen/>
        <w:t xml:space="preserve">men Lösegeld und beugen das Recht der Dürftigen im Tore. </w:t>
      </w:r>
      <w:r>
        <w:rPr>
          <w:sz w:val="20"/>
          <w:szCs w:val="20"/>
        </w:rPr>
        <w:t>13</w:t>
      </w:r>
      <w:r>
        <w:rPr/>
        <w:t xml:space="preserve"> Darum schweigt der Einsichtige in dieser Zeit, denn es ist eine böse Zeit. </w:t>
      </w:r>
      <w:r>
        <w:rPr>
          <w:sz w:val="20"/>
          <w:szCs w:val="20"/>
        </w:rPr>
        <w:t>14</w:t>
      </w:r>
      <w:r>
        <w:rPr/>
        <w:t xml:space="preserve"> Trachtet nach dem Guten und nicht nach dem Bösen, auf dass ihr lebet; und Jehova, der Gott der Heerscharen, wird also mit euch sein, wie ihr sa</w:t>
        <w:softHyphen/>
        <w:t xml:space="preserve">get. </w:t>
      </w:r>
      <w:r>
        <w:rPr>
          <w:sz w:val="20"/>
          <w:szCs w:val="20"/>
        </w:rPr>
        <w:t>15</w:t>
      </w:r>
      <w:r>
        <w:rPr/>
        <w:t xml:space="preserve"> Hasset das Böse und liebet das Gute, und richtet das Recht auf im Tore; vielleicht wird Jehova, der Gott der Heerscharen, dem Überrest Jo</w:t>
        <w:softHyphen/>
        <w:t xml:space="preserve">sephs gnädig sein. </w:t>
      </w:r>
      <w:r>
        <w:rPr>
          <w:sz w:val="20"/>
          <w:szCs w:val="20"/>
        </w:rPr>
        <w:t>16</w:t>
      </w:r>
      <w:r>
        <w:rPr/>
        <w:t xml:space="preserve"> Darum spricht Jehova, der Gott der Heerscharen, der Herr, also: Auf allen Plätzen Wehklage! Und auf allen Gassen wird man sagen: Wehe, wehe! und man wird den Ackersmann zur Trauer rufen, und die des Klageliedes Kundigen zur Wehklage; </w:t>
      </w:r>
      <w:r>
        <w:rPr>
          <w:sz w:val="20"/>
          <w:szCs w:val="20"/>
        </w:rPr>
        <w:t>17</w:t>
      </w:r>
      <w:r>
        <w:rPr/>
        <w:t xml:space="preserve"> und in allen Weinbergen wird Wehklage sein. Denn ich werde durch deine Mitte ziehen, spricht Je</w:t>
        <w:softHyphen/>
        <w:t xml:space="preserve">hova.“ </w:t>
      </w:r>
    </w:p>
    <w:p>
      <w:pPr>
        <w:pStyle w:val="Normal"/>
        <w:jc w:val="both"/>
        <w:rPr>
          <w:sz w:val="16"/>
          <w:szCs w:val="16"/>
        </w:rPr>
      </w:pPr>
      <w:r>
        <w:rPr>
          <w:sz w:val="16"/>
          <w:szCs w:val="16"/>
        </w:rPr>
      </w:r>
    </w:p>
    <w:p>
      <w:pPr>
        <w:pStyle w:val="Normal"/>
        <w:jc w:val="both"/>
        <w:rPr/>
      </w:pPr>
      <w:r>
        <w:rPr/>
        <w:t xml:space="preserve">Vier Dinge hat Amos dem Volk zu sagen: </w:t>
      </w:r>
    </w:p>
    <w:p>
      <w:pPr>
        <w:pStyle w:val="Normal"/>
        <w:jc w:val="both"/>
        <w:rPr/>
      </w:pPr>
      <w:r>
        <w:rPr/>
      </w:r>
    </w:p>
    <w:p>
      <w:pPr>
        <w:pStyle w:val="Normal"/>
        <w:ind w:left="1134" w:hanging="708"/>
        <w:jc w:val="both"/>
        <w:rPr/>
      </w:pPr>
      <w:r>
        <w:rPr/>
        <w:t>1.</w:t>
        <w:tab/>
        <w:t>Ihr seid dem Tod geweiht. Deshalb stimmt er dieses Klagelied an.</w:t>
      </w:r>
    </w:p>
    <w:p>
      <w:pPr>
        <w:pStyle w:val="Normal"/>
        <w:ind w:left="1134" w:hanging="708"/>
        <w:jc w:val="both"/>
        <w:rPr/>
      </w:pPr>
      <w:r>
        <w:rPr/>
        <w:t>2.</w:t>
        <w:tab/>
        <w:t>Die Ursache für den bevorstehenden Tod ist eure Sünde.</w:t>
      </w:r>
    </w:p>
    <w:p>
      <w:pPr>
        <w:pStyle w:val="Normal"/>
        <w:ind w:left="1134" w:hanging="708"/>
        <w:jc w:val="both"/>
        <w:rPr/>
      </w:pPr>
      <w:r>
        <w:rPr/>
        <w:t>3.</w:t>
        <w:tab/>
        <w:t>Die Rettung vor dem bevorstehenden Tod ist eure Umkehr zu dem lebendigen Gott.</w:t>
      </w:r>
    </w:p>
    <w:p>
      <w:pPr>
        <w:pStyle w:val="Normal"/>
        <w:ind w:left="1134" w:hanging="708"/>
        <w:jc w:val="both"/>
        <w:rPr/>
      </w:pPr>
      <w:r>
        <w:rPr/>
        <w:t>4.</w:t>
        <w:tab/>
        <w:t>Der allmächtige Gott ist der Herr über Leben und Tod.</w:t>
      </w:r>
    </w:p>
    <w:p>
      <w:pPr>
        <w:pStyle w:val="Normal"/>
        <w:jc w:val="both"/>
        <w:rPr/>
      </w:pPr>
      <w:r>
        <w:rPr/>
      </w:r>
    </w:p>
    <w:p>
      <w:pPr>
        <w:pStyle w:val="Normal"/>
        <w:jc w:val="both"/>
        <w:rPr/>
      </w:pPr>
      <w:r>
        <w:rPr/>
        <w:t xml:space="preserve">Amos hat hier in diesem Kapitel dieser vierte Teile der Botschaft sehr kunstvoll angeordnet. Das heißt, der erste Teil, das Klagelied, – ihr seid dem Tod geweiht, – kommt am Anfang und am Ende vor, rahmt also die ganze Botschaft ein, in Vers 1-3 und in Vers 16-17 ist das Klagelied. An der zweiten Stelle und an der zweitletzten Stelle kommt die Botschaft, – die Rettung vor dem bevorstehenden Tod ist die Umkehr zu Gott. An der dritten und drittletzten Stellen kommt die Botschaft, – die Botschaft für euren bevorstehenden Tod ist eure Sünde. In der Mitte im Zentrum, die Verse 8-9, steht der lebendige Gott selbst, er, der Herr über Leben und Tod ist, auf ihn läuft das Ganze zu. </w:t>
      </w:r>
    </w:p>
    <w:p>
      <w:pPr>
        <w:pStyle w:val="Normal"/>
        <w:jc w:val="both"/>
        <w:rPr/>
      </w:pPr>
      <w:r>
        <w:rPr/>
      </w:r>
    </w:p>
    <w:p>
      <w:pPr>
        <w:pStyle w:val="Normal"/>
        <w:jc w:val="both"/>
        <w:rPr/>
      </w:pPr>
      <w:r>
        <w:rPr/>
        <w:t>Das erste, was Amos dem Volk zu sagen hat und was für das Volk scho</w:t>
        <w:softHyphen/>
        <w:t>ckierend war, ist diese Totenklage: – Ihr seid dem Tod geweiht. Gefallen, gefallen ist die Jungfrau Israel. – Sie steht nicht wieder auf. – Hingeworfen liegt sie da auf eigenem Boden. Niemand richtet sie auf. – Dann kündigt er an, dass im Krieg, wenn tausend Soldaten ausziehen, werden nur hundert zurückkommen. Wenn hundert Soldaten ausziehen, dann werden nur zehn zurückkommen. Am Ende dann im Vers 16 und 17 überall Wehklage. Das ganze Land wird voll sein von Wehklage. Wenn man von Kriegen, oder Katastrophen, oder Terroranschlägen, Bilder sieht, es ist erschütternd das zu sehen, wenn Menschen damit fertig werden müssen, dass ihnen nahe</w:t>
        <w:softHyphen/>
        <w:t>stehende liebe Personen gestorben sind. Wehklage überall.</w:t>
      </w:r>
    </w:p>
    <w:p>
      <w:pPr>
        <w:pStyle w:val="Normal"/>
        <w:jc w:val="both"/>
        <w:rPr>
          <w:sz w:val="16"/>
          <w:szCs w:val="16"/>
        </w:rPr>
      </w:pPr>
      <w:r>
        <w:rPr>
          <w:sz w:val="16"/>
          <w:szCs w:val="16"/>
        </w:rPr>
      </w:r>
    </w:p>
    <w:p>
      <w:pPr>
        <w:pStyle w:val="Normal"/>
        <w:jc w:val="both"/>
        <w:rPr/>
      </w:pPr>
      <w:r>
        <w:rPr/>
        <w:t>Ihr erinnert euch, vielleicht noch vor ein paar Wochen, hatten wir die ers</w:t>
        <w:softHyphen/>
        <w:t>ten zwei Kapiteln von Amos. Das Volk war damals in einer Situation, wo es ihnen recht gut ging. Wirtschaftlich ging es recht gut. Auch politisch war eigentlich alles soweit in Ordnung. Der König Jerobeam II hat sogar das Land vergrößert. Er hat Expansionspolitik betrieben. Die Leute waren davon überzeugt, mit uns ist doch alles bestens. Wir stehen doch unter dem Segen Gottes, sieht man doch. Sie waren davon überzeugt, – Gott ist mit uns! Das wird auch in Vers 14 deutlich, wo Amos dann sagt, – wenn ihr zu Gott umkehrt, dann wird Gott wirklich so mit euch sein, wie ihr jetzt schon sagt. – Das Volk war davon überzeugt, mit uns ist alles in Ordnung. Ge</w:t>
        <w:softHyphen/>
        <w:t>rade wenn man davon überzeugt ist, alles ist doch bestens, alles läuft doch irgendwie, dann ist es besonders erschütternd und schockierend, wenn dann da jemand kommt und sagt, – gar nichts ist in Ordnung! Das Gericht steht unmittelbar bevor. – Eine absolute Katastrophe bahnt sich an. Das hat die Leute schockiert.</w:t>
      </w:r>
    </w:p>
    <w:p>
      <w:pPr>
        <w:pStyle w:val="Normal"/>
        <w:jc w:val="both"/>
        <w:rPr/>
      </w:pPr>
      <w:r>
        <w:rPr/>
      </w:r>
    </w:p>
    <w:p>
      <w:pPr>
        <w:pStyle w:val="Normal"/>
        <w:jc w:val="both"/>
        <w:rPr/>
      </w:pPr>
      <w:r>
        <w:rPr/>
        <w:t>Amos hat ihnen dann als zweites vor Augen gehalten, warum diese Katast</w:t>
        <w:softHyphen/>
        <w:t>rophe bevorsteht. Warum Gott durch ihn jetzt ankündigen lässt, dass er diese Strafe kommen lassen wird. Die Ursache für den bevorstehenden Tod ist eure Sünde. Diese Sünde wird in den Versen 7 und 10-13 geschil</w:t>
        <w:softHyphen/>
        <w:t xml:space="preserve">dert. Da heißt es in </w:t>
      </w:r>
      <w:r>
        <w:rPr>
          <w:b/>
          <w:bCs/>
        </w:rPr>
        <w:t>Vers</w:t>
      </w:r>
      <w:r>
        <w:rPr/>
        <w:t xml:space="preserve"> </w:t>
      </w:r>
      <w:r>
        <w:rPr>
          <w:b/>
          <w:bCs/>
        </w:rPr>
        <w:t>7</w:t>
      </w:r>
      <w:r>
        <w:rPr/>
        <w:t>: „Sie verwandeln das Recht in Wermut und werfen die Gerechtigkeit zu Boden.“ Recht war nicht mehr Recht. Ihr kennt wahrscheinlich den Spruch: – Recht haben, heißt noch lange nicht recht bekommen. – Wir leben heute in einem Staat, wo wir relativ viel Rechtsicherheit haben. Da können wir auch dankbar sein dafür. Aber selbst in unserem Staat heißt: – Recht haben noch lange nicht recht be</w:t>
        <w:softHyphen/>
        <w:t>kommen. – In Israel war es damals so, dass Recht haben und recht be</w:t>
        <w:softHyphen/>
        <w:t xml:space="preserve">kommen, völlig verschiedene Sachen waren. Da wurde Recht zu Unrecht und Unrecht zu Recht erklärt, Gut zu Böse, Böse zu Gut. Durchgesetzt hat sich vor Gericht nicht der, der Recht hatte, sondern der, der Stärkere war. Die Reichen und Mächtigen haben mit Bestechungsgeldern gearbeitet. Sie haben Bestechungsgelder genommen. In </w:t>
      </w:r>
      <w:r>
        <w:rPr>
          <w:b/>
          <w:bCs/>
        </w:rPr>
        <w:t>Vers</w:t>
      </w:r>
      <w:r>
        <w:rPr/>
        <w:t xml:space="preserve"> </w:t>
      </w:r>
      <w:r>
        <w:rPr>
          <w:b/>
          <w:bCs/>
        </w:rPr>
        <w:t>12</w:t>
      </w:r>
      <w:r>
        <w:rPr/>
        <w:t xml:space="preserve"> heißt es dann: „Denn ich weiß, dass eurer Übertretungen viele, und dass eure Sünden zahlreich sind; – sie bedrängen den Gerechten, nehmen Lösegeld und beugen das Recht der Dürftigen im Tore.“ Im Tor, das war in Israel der Ort, wo Gericht gehalten wurde. Man hatte keine extra Gerichtsgebäude, sondern im Tor hat man Recht gesprochen, dort hat man sich versammelt. Im Tor den Ar</w:t>
        <w:softHyphen/>
        <w:t>men zur Seite zu drängen, das hieß, sie hatten vor Gericht keine Chance. Wenn es zu einem Konflikt kam, hat man die Richter entsprechend ge</w:t>
        <w:softHyphen/>
        <w:t>schmiert, vielleicht hat man auch die Zeugen noch mitgeschmiert, (wer weiss) und damit hat man sich durchgesetzt. Wenn doch jemand da war, der Gerechtigkeit angemahnt hat, der für irgend jemanden eingetreten ist, dann hat man ihn gehasst. Sie hassen den, der im Tor Recht spricht. Dieser Hass hat sich auch irgendwo niedergeschlagen, so dass schließlich diejeni</w:t>
        <w:softHyphen/>
        <w:t xml:space="preserve">gen, die einsichtig waren, ruhig gewesen sind. In </w:t>
      </w:r>
      <w:r>
        <w:rPr>
          <w:b/>
          <w:bCs/>
        </w:rPr>
        <w:t>Vers</w:t>
      </w:r>
      <w:r>
        <w:rPr/>
        <w:t xml:space="preserve"> </w:t>
      </w:r>
      <w:r>
        <w:rPr>
          <w:b/>
          <w:bCs/>
        </w:rPr>
        <w:t>13</w:t>
      </w:r>
      <w:r>
        <w:rPr/>
        <w:t xml:space="preserve"> heißt es: „Darum schweigt der Einsichtige in dieser Zeit, denn es ist eine böse Zeit.“ Ich weiß nicht, ob die Leute da lieber ruhig waren, weil sie gedacht haben, es bringt eh nichts und kostet mich am Ende noch meinen eigenen Kopf, oder ob sie überhaupt nicht mehr durchgekommen sind, ob sie überhaupt keine Möglichkeit mehr hatten sich irgendwie zu äußern? Auf jeden Fall der Einsichtige schwieg. Es war nichts mehr zu hören. Unrecht und Ungerech</w:t>
        <w:softHyphen/>
        <w:t>tigkeit von allen Seiten.</w:t>
      </w:r>
    </w:p>
    <w:p>
      <w:pPr>
        <w:pStyle w:val="Normal"/>
        <w:jc w:val="both"/>
        <w:rPr/>
      </w:pPr>
      <w:r>
        <w:rPr/>
      </w:r>
    </w:p>
    <w:p>
      <w:pPr>
        <w:pStyle w:val="Normal"/>
        <w:jc w:val="both"/>
        <w:rPr/>
      </w:pPr>
      <w:r>
        <w:rPr/>
        <w:t>Dann hat man die Armen mit Abgaben bedrückt. Man hat die Pachtzinsen hochgesetzt und hat damit Geld gemacht ohne ende. Man hat sich wunder</w:t>
        <w:softHyphen/>
        <w:t>bare Paläste gebaut. Man hat Geld gescheffelt. Die Dividende stieg ins Unermessliche. Gott hat diesem Treiben lange Zeit zugesehen. Aber jetzt schickt er Amos mit der Botschaft: – Jetzt ist Schluss. Jetzt werde ich ein</w:t>
        <w:softHyphen/>
        <w:t>greifen. – Gott kündigt an, dass er dieses ganze Unrechtsystem zertrüm</w:t>
        <w:softHyphen/>
        <w:t>mern wird, ja dass er den ganzen Staat in Schutt und Asche legen wird.</w:t>
      </w:r>
    </w:p>
    <w:p>
      <w:pPr>
        <w:pStyle w:val="Normal"/>
        <w:jc w:val="both"/>
        <w:rPr/>
      </w:pPr>
      <w:r>
        <w:rPr/>
      </w:r>
    </w:p>
    <w:p>
      <w:pPr>
        <w:pStyle w:val="Normal"/>
        <w:jc w:val="both"/>
        <w:rPr/>
      </w:pPr>
      <w:r>
        <w:rPr/>
        <w:t xml:space="preserve">– </w:t>
      </w:r>
      <w:r>
        <w:rPr/>
        <w:t>Eine harte Botschaft, eine erschreckende Botschaft. Macht Gott das heute auch noch so? Greift Gott heute noch so in die Geschichte ein? Oder lässt Gott die Sachen heute eher laufen? Es gibt viele Zeitgenossen, sie ha</w:t>
        <w:softHyphen/>
        <w:t>ben von Gott die Vorstellung von dem lieben Gott, – der ganz lieb ist und da irgendwo im Himmel sitzt, und keiner Fliege was zu leide tun kann. Der so ein bisschen hilflos manchmal auf die Erde herabblickt, weil ihm da so alles aus dem Ruder läuft. – Ist Gott wirklich so? Hat Gott sich tatsächlich geändert?</w:t>
      </w:r>
    </w:p>
    <w:p>
      <w:pPr>
        <w:pStyle w:val="Normal"/>
        <w:jc w:val="both"/>
        <w:rPr/>
      </w:pPr>
      <w:r>
        <w:rPr/>
      </w:r>
    </w:p>
    <w:p>
      <w:pPr>
        <w:pStyle w:val="Normal"/>
        <w:jc w:val="both"/>
        <w:rPr/>
      </w:pPr>
      <w:r>
        <w:rPr/>
        <w:t xml:space="preserve">Auch im Neuen Testament hat Gott sich nicht geändert. Wenn wir im </w:t>
      </w:r>
      <w:r>
        <w:rPr>
          <w:b/>
          <w:bCs/>
        </w:rPr>
        <w:t>Ja</w:t>
        <w:softHyphen/>
        <w:t>kobusbrief Kapitel</w:t>
      </w:r>
      <w:r>
        <w:rPr/>
        <w:t xml:space="preserve"> </w:t>
      </w:r>
      <w:r>
        <w:rPr>
          <w:b/>
          <w:bCs/>
        </w:rPr>
        <w:t>4</w:t>
      </w:r>
      <w:r>
        <w:rPr/>
        <w:t xml:space="preserve"> ab </w:t>
      </w:r>
      <w:r>
        <w:rPr>
          <w:b/>
          <w:bCs/>
        </w:rPr>
        <w:t>Vers</w:t>
      </w:r>
      <w:r>
        <w:rPr/>
        <w:t xml:space="preserve"> </w:t>
      </w:r>
      <w:r>
        <w:rPr>
          <w:b/>
          <w:bCs/>
        </w:rPr>
        <w:t>17</w:t>
      </w:r>
      <w:r>
        <w:rPr/>
        <w:t xml:space="preserve"> lesen, dann hören wir hier im Neuen Testament eine Botschaft, die auch der Prophet Amos hätte halten können. In Jakobus 4 ab Vers 17 spricht Jakobus die Reichen an, die Wohlhaben</w:t>
        <w:softHyphen/>
        <w:t>den: „Wer nun weiß, Gutes zu tun, und tut es nicht, dem ist es Sünde. Wohlan nun, ihr Reichen, weinet und heulet über euer Elend, das über euch kommt! Euer Reichtum ist verfault, und eure Kleider sind mot</w:t>
        <w:softHyphen/>
        <w:t>tenfrässig geworden. Euer Gold und Silber ist verrostet, und ihr Rost wird zum Zeugnis sein wider euch und euer Fleisch fressen wie Feuer; ihr habt Schätze gesammelt in den letzten Tagen. Siehe, der Lohn der Arbeiter, die eure Felder geschnitten haben, der von euch vorenthalten ist, schreit, und das Geschrei der Schnitter ist vor die Ohren des Herrn Zebaoth gekommen. Ihr habt in Üppigkeit gelebt auf der Erde und geschwelgt; ihr habt eure Herzen gepflegt wie an einem Schlachttage. Ihr habt verurteilt, ihr habt getötet den Gerechten; er widersteht euch nicht.“ Diese Botschaft hätte auch Amos halten können. Gott hat sich nicht geändert. Gott wird gerade diejenigen, die an den Schaltstellen der Macht sitzen, die Einfluss haben, die Reichtum haben, besonders zur Rechenschaft ziehen. Gott wird nicht für immer zusehen, wie Unrecht und Gewalt herrscht. Gewiss, Gott ist ein Gott der Liebe. Er ist nicht der liebe Gott, der machtlos daneben steht. Er ist ein Gott der Liebe und er will nicht die Zerstörung. Er will nicht das Strafgericht. Er will, dass die Menschen umkehren. Er bietet jedem das an, zu ihm umzukehren. Aber was ist denn, wenn die Menschen das Angebot Gottes nicht annehmen? Wenn sie sagen, – nein, wir wollen nicht, dass Gott über uns regiert. Wir wollen selber, wir wollen machen, was wir für richtig halten. – Glaubt ihr, dass Gott dann sagt, – na gut, da kann man nichts machen. Dann wird eben für alle Ewigkeit hier Unrecht regieren müssen. Dann werden eben Gewalttat und Unterdrückung, dann wird Lüge und Verrat, dann wird Hass, Schmerz, Trauer, Leid und Tod, eben für alle Ewigkeit regieren. Da kann man nichts machen. – Nein. Die Botschaft der Bibel ist eine ganz andere. Die Bibel lässt nicht nur in den Propheten des Alten Testaments, sondern auch im Neuen Testament und gerade im letz</w:t>
        <w:softHyphen/>
        <w:t>ten Buch des Neuen Testaments, in der Offenbarung, keinen Zweifel dar</w:t>
        <w:softHyphen/>
        <w:t>über, dass Gott dem nicht für allezeit zuschauen wird, sondern dass Gott eingreifen wird, und dass Gott eines Tages auch gegen den Widerstand de</w:t>
        <w:softHyphen/>
        <w:t>rer, die ihn nicht haben wollen, seine Herrschaft aufrichten wird. Dann wird aller Betrug, alle Grausamkeit, beendet. Dann wird Gott das Un</w:t>
        <w:softHyphen/>
        <w:t>rechtssystem dieser Welt zertrümmern. Dann werden alle Diktatoren und Verbrecher, alle Betrüger und alle Mitläufer und Mittäter, all die Blutsau</w:t>
        <w:softHyphen/>
        <w:t>ger und Ausbeuter, von Gott zur Rechenschaft gezogen werden. So hart diese Botschaft ist, es ist eine gute Botschaft, dass Gott dem ein Ende ma</w:t>
        <w:softHyphen/>
        <w:t>chen wird, dass er sein Reich wirklich aufrichten wird. Gott hat sich nicht geändert. Aber ich habe den Eindruck, dass wir Christen, zumindestens im Westen, uns geändert haben. Wir denken nicht gerne darüber nach, über diesen eher unbequemen Teil der Botschaft der Bibel, dass es tatsächlich ein solches Gericht Gottes gibt. Dass es nicht so friedlich und gemütlich immer besser wird und immer besser wird, und eines Tages dann tatsäch</w:t>
        <w:softHyphen/>
        <w:t>lich die Herrschaft Gottes verwirklicht wird und wir im Paradies leben. Dass wir nicht so von einer Konjunkturwelle zur anderen in die Herrlich</w:t>
        <w:softHyphen/>
        <w:t>keit und ins Paradies schwappen, sondern dass Gott noch einmal ein Kampf gegen diejenigen führen muss, die seiner Herrschaft widerstehen.</w:t>
      </w:r>
    </w:p>
    <w:p>
      <w:pPr>
        <w:pStyle w:val="Normal"/>
        <w:jc w:val="both"/>
        <w:rPr>
          <w:sz w:val="16"/>
          <w:szCs w:val="16"/>
        </w:rPr>
      </w:pPr>
      <w:r>
        <w:rPr>
          <w:sz w:val="16"/>
          <w:szCs w:val="16"/>
        </w:rPr>
      </w:r>
    </w:p>
    <w:p>
      <w:pPr>
        <w:pStyle w:val="Normal"/>
        <w:jc w:val="both"/>
        <w:rPr/>
      </w:pPr>
      <w:r>
        <w:rPr/>
        <w:t>Ich habe mich gewundert, dass ich vor einiger Zeit gerade bei einem sehr populären zeitgenössischen Musiker einige Texte gefunden habe, die diese Wirklichkeit im Blick haben. – Der Herr knickt alle Bäume der Umge</w:t>
        <w:softHyphen/>
        <w:t>bung, denn er ist König auf dem Zion, der mächtigsten Erhebung der Erde. Alle Branchenführer in Europa werden glanzvoll sterben, wie der Held in der Oper. Guckt nicht so entgeistert, ist doch klar, dass der Herr eure Kin</w:t>
        <w:softHyphen/>
        <w:t>derhürden spielend meistert. Er hat eure Firmen mit Steckbriefen zuge</w:t>
        <w:softHyphen/>
        <w:t>kleistert und eure Arbeiter haben es gesehen. Man wird vor Leichen in den Straßen auf Stelzen gehen. Der Herr lässt jetzt die schärfsten Winde we</w:t>
        <w:softHyphen/>
        <w:t>hen. – Das ist sehr drastisch ausgedrückt, aber nicht drastischer als die Bi</w:t>
        <w:softHyphen/>
        <w:t xml:space="preserve">bel selbst das ausdrückt. Es ist ein unbequemer Gedanke, dass Gott der Richter ist, und dass Gott der allmächtige Gott ist, und dass Gott auch uns, auch mich und dich, sieht. </w:t>
      </w:r>
    </w:p>
    <w:p>
      <w:pPr>
        <w:pStyle w:val="Normal"/>
        <w:jc w:val="both"/>
        <w:rPr/>
      </w:pPr>
      <w:r>
        <w:rPr/>
      </w:r>
    </w:p>
    <w:p>
      <w:pPr>
        <w:pStyle w:val="Normal"/>
        <w:jc w:val="both"/>
        <w:rPr/>
      </w:pPr>
      <w:r>
        <w:rPr/>
        <w:t xml:space="preserve">– </w:t>
      </w:r>
      <w:r>
        <w:rPr/>
        <w:t>Ich weiss nicht, was Gott sieht, wenn er dein Leben sieht? Ich weiss nicht, ob er dasselbe sieht, wie damals bei den Zeitgenossen von Amos? Ob er auch Habgier sieht? Egoismus? Machtstreben? Rücksichtslosigkeit? Dass ich mir mit unlauteren Methoden versuche Vorteile zu verschaffen? Gleichgültigkeit. Gott sieht uns durch und durch. Gott sieht auch unsere versaute Phantasie. Gott sieht unseren verborgenen Hass. Gott sieht all die Lügen, all den Betrug, all die Heuchelei, die sonst noch keiner entdeckt hat. – Wenn wir ehrlich sind, müssen wir feststellen, niemand von uns kann vor diesem, heiligen und gerechten Gott wirklich bestehen. Wenn Gott uns wirklich zur Verantwortung zieht für das, was wir getan haben, dann sieht es für uns alle nicht gut aus.</w:t>
      </w:r>
    </w:p>
    <w:p>
      <w:pPr>
        <w:pStyle w:val="Normal"/>
        <w:jc w:val="both"/>
        <w:rPr/>
      </w:pPr>
      <w:r>
        <w:rPr/>
      </w:r>
    </w:p>
    <w:p>
      <w:pPr>
        <w:pStyle w:val="Normal"/>
        <w:jc w:val="both"/>
        <w:rPr/>
      </w:pPr>
      <w:r>
        <w:rPr/>
        <w:t>Aber diese ersten beiden Punkte sind erst die Hälfte der Botschaft des Amos. Das erste war, ihr seid dem Tod geweiht. Das zweite war, die Ursa</w:t>
        <w:softHyphen/>
        <w:t>che für den bevorstehenden Tod sind eure Sünden, ist eure Schuld. Aber das dritte, und das ist bei allen Propheten des Alten Testaments und auch im Neuen Testament, in der ganzen Bibel dasselbe, das dritte, ist das Ent</w:t>
        <w:softHyphen/>
        <w:t>scheidende. Amos sagt dem Volk: – Kehrt um zu dem lebendigen Gott. Darin besteht die Rettung. In Amos 5 ist es in den Versen 4-6a, und dann in den Versen 14 und 15. Amos ruft dem Volk zu: „Denn so spricht Jehova zum Hause Israel: Suchet mich und lebet. Und suchet nicht Bethel auf, und gehet nicht nach Gilgal, und gehet nicht hinüber nach Beerseba; denn Gil</w:t>
        <w:softHyphen/>
        <w:t>gal wird gewisslich weggeführt und Bethel zunichte werden. Suchet Je</w:t>
        <w:softHyphen/>
        <w:t xml:space="preserve">hova und lebet.“ Dann in </w:t>
      </w:r>
      <w:r>
        <w:rPr>
          <w:b/>
          <w:bCs/>
        </w:rPr>
        <w:t>Vers</w:t>
      </w:r>
      <w:r>
        <w:rPr/>
        <w:t xml:space="preserve"> </w:t>
      </w:r>
      <w:r>
        <w:rPr>
          <w:b/>
          <w:bCs/>
        </w:rPr>
        <w:t>14</w:t>
      </w:r>
      <w:r>
        <w:rPr/>
        <w:t xml:space="preserve"> wieder: „Trachtet nach dem Guten und nicht nach dem Bösen, auf dass ihr lebet; und Jehova, der Gott der Heer</w:t>
        <w:softHyphen/>
        <w:t>scharen, wird also mit euch sein, wie ihr saget.“ – Kehrt um, sucht den Herrn. –</w:t>
      </w:r>
    </w:p>
    <w:p>
      <w:pPr>
        <w:pStyle w:val="Normal"/>
        <w:jc w:val="both"/>
        <w:rPr/>
      </w:pPr>
      <w:r>
        <w:rPr/>
      </w:r>
    </w:p>
    <w:p>
      <w:pPr>
        <w:pStyle w:val="Normal"/>
        <w:jc w:val="both"/>
        <w:rPr/>
      </w:pPr>
      <w:r>
        <w:rPr/>
        <w:t>Das ist die Botschaft, die nicht nur Amos, sondern alle Propheten des Al</w:t>
        <w:softHyphen/>
        <w:t xml:space="preserve">ten Testaments und auch die ganze Bibel den Menschen zuruft. Aber die Umkehr muss zu Gott sein. Wir müssen zu Gott umkehren. Amos weist ausdrücklich daraufhin in </w:t>
      </w:r>
      <w:r>
        <w:rPr>
          <w:b/>
          <w:bCs/>
        </w:rPr>
        <w:t>Vers</w:t>
      </w:r>
      <w:r>
        <w:rPr/>
        <w:t xml:space="preserve"> </w:t>
      </w:r>
      <w:r>
        <w:rPr>
          <w:b/>
          <w:bCs/>
        </w:rPr>
        <w:t>5</w:t>
      </w:r>
      <w:r>
        <w:rPr/>
        <w:t>: „Und suchet nicht Bethel auf, und gehet nicht nach Gilgal, und gehet nicht hinüber nach Beerseba...“ Nun, das sagt uns natürlich heute gar nichts mehr. Was ist das mit diesen drei Orten? Das waren die Orte, wo Israel seine Heiligtümer hatte. Dort hatten sie Heilig</w:t>
        <w:softHyphen/>
        <w:t>tümer, die sie dem Jahwe, dem Gott Israel, geweiht hatten. Nun, wer die Bibel kennt, weiss, dass diese Heiligtümer nicht nach dem Gesetz, das Gott dem Mose gegeben hatte, wirklich konstruiert waren und auch durchge</w:t>
        <w:softHyphen/>
        <w:t>führt wurden die Gottesdienste. Dass sie in Bethel sogar ein Stier aufge</w:t>
        <w:softHyphen/>
        <w:t>stellt hatten, um Jahwe darzustellen. Aber interessanterweise, das ist noch gar nicht mal das, was Amos an Bethel und an Gilgal kritisiert. In Kapitel 4 und Kapitel 5 am Ende geht Amos darauf ein. Was er kritisiert, ist nochmal etwas ganz anderes, nämlich, dass Israel damals eine äußere, reli</w:t>
        <w:softHyphen/>
        <w:t>giöse Schau gemacht hat. Man hat nach außen hin schön Gottesdienste ge</w:t>
        <w:softHyphen/>
        <w:t>feiert. Man hat nach außen hin ganz toll dagestanden, aber gelebt hat man anders. Das ist etwas, was Gott ein Greuel ist, wo Gott sagt, – das stinkt mir. – Er nutzt noch viel kräftigere Ausdrücke im Hebräischen, die ich lie</w:t>
        <w:softHyphen/>
        <w:t xml:space="preserve">ber nicht hier nenne. Wenn Gott ausdrücken will, was er davon hält, wenn nach außen hin eine fromme Schau gemacht wird, wenn nach außen hin alles bestens ist, aber nach innen sieht ganz anders aus. </w:t>
      </w:r>
    </w:p>
    <w:p>
      <w:pPr>
        <w:pStyle w:val="Normal"/>
        <w:jc w:val="both"/>
        <w:rPr/>
      </w:pPr>
      <w:r>
        <w:rPr/>
      </w:r>
    </w:p>
    <w:p>
      <w:pPr>
        <w:pStyle w:val="Normal"/>
        <w:jc w:val="both"/>
        <w:rPr/>
      </w:pPr>
      <w:r>
        <w:rPr/>
        <w:t xml:space="preserve">Jesus hält eine solche Kritik des Propheten Jesaja seinen Zeitgenossen vor, den Pharisäern in </w:t>
      </w:r>
      <w:r>
        <w:rPr>
          <w:b/>
          <w:bCs/>
        </w:rPr>
        <w:t>Matthäus</w:t>
      </w:r>
      <w:r>
        <w:rPr/>
        <w:t xml:space="preserve"> </w:t>
      </w:r>
      <w:r>
        <w:rPr>
          <w:b/>
          <w:bCs/>
        </w:rPr>
        <w:t>15</w:t>
      </w:r>
      <w:r>
        <w:rPr/>
        <w:t xml:space="preserve">. Er zitiert dort Jesaja und sagt ihnen ab </w:t>
      </w:r>
      <w:r>
        <w:rPr>
          <w:b/>
          <w:bCs/>
        </w:rPr>
        <w:t>Vers</w:t>
      </w:r>
      <w:r>
        <w:rPr/>
        <w:t xml:space="preserve"> </w:t>
      </w:r>
      <w:r>
        <w:rPr>
          <w:b/>
          <w:bCs/>
        </w:rPr>
        <w:t>7</w:t>
      </w:r>
      <w:r>
        <w:rPr/>
        <w:t>: „Heuchler! Trefflich hat Jesajas über euch geweissagt, indem er spricht: "Dieses Volk ehrt mich mit den Lippen, aber ihr Herz ist weit ent</w:t>
        <w:softHyphen/>
        <w:t>fernt von mir. Vergeblich aber verehren sie mich, indem sie als Lehren Menschengebote lehren." Und er rief die Volksmenge herzu und sprach zu ihnen: Höret und verstehet! Nicht was in den Mund eingeht, verunreinigt den Menschen, sondern was aus dem Munde ausgeht, das verunreinigt den Menschen.“ Das ist etwas, was Gott zu allen Zeiten ein Greuel war, mit dem Mund Gott ehren, mit dem Herzen ganz woanders sein. Lehren ver</w:t>
        <w:softHyphen/>
        <w:t>künden als Lehren Gottes, die doch nur Menschengebote sind. Die Um</w:t>
        <w:softHyphen/>
        <w:t>kehr soll nicht zu irgend einem religiösen System, nicht zu irgend einem Gottesdienst, nicht zu irgend einer Gemeinderichtung oder sonst etwas sein, die Umkehr muss zu dem lebendigen Gott persönlich sein. Niemand von uns allen, die hier sitzen, wird dem Gericht Gottes deshalb entgehen, weil er hier am Gottesdienst teilnimmt, selbst wenn er jeden Sonntag am Gottesdienst teilnimmt. Es ist zwar schön und sicherlich gut sich mit dem Wort Gottes, mit dem, was Gott zu sagen hat, zu beschäftigen, aber nur davon, dass wir sonntags hier dastehen, dass wir vielleicht noch ein Jackett aus dem Schrank holen und gut aussehen, – davon werden wir nicht von dem Gericht Gottes entbunden. Die Umkehr muss zu Gott persönlich sein. Es genügt nicht, dass ich irgendwo zu einer Gemeinde gehöre und ein bisschen mitmache, vielleicht ein bisschen auf fromm mache. Ich muss persönlich mein Leben mit Gott in Ordnung gebracht haben. Ich muss die</w:t>
        <w:softHyphen/>
        <w:t>ses Versöhnungsangebot Gottes angenommen haben. Dann, wenn ich neues Leben aus Gott habe, ist dann alles in Ordnung? Ist Gott dann grundsätzlich und immer zufrieden mit mir, mit meinem Leben, mit meiner Gemeinde? Nicht jedes Strafgericht Gottes ist ewige Verdammnis. Gott bringt auch Strafgerichte über einzelne Christen und über ganze Gemein</w:t>
        <w:softHyphen/>
        <w:t>den, die nichts mit ewiger Verdammnis zu tun haben, sondern die etwas damit zu tun haben, dass Gott schon in dieser Zeit eingreift und dem Bö</w:t>
        <w:softHyphen/>
        <w:t>sen, dem Unrecht, gewisse Grenzen setzt.</w:t>
      </w:r>
    </w:p>
    <w:p>
      <w:pPr>
        <w:pStyle w:val="Normal"/>
        <w:jc w:val="both"/>
        <w:rPr/>
      </w:pPr>
      <w:r>
        <w:rPr/>
      </w:r>
    </w:p>
    <w:p>
      <w:pPr>
        <w:pStyle w:val="Normal"/>
        <w:jc w:val="both"/>
        <w:rPr/>
      </w:pPr>
      <w:r>
        <w:rPr/>
        <w:t xml:space="preserve">Wer die Bibel kennt, erinnert sich vielleicht an </w:t>
      </w:r>
      <w:r>
        <w:rPr>
          <w:b/>
          <w:bCs/>
        </w:rPr>
        <w:t>1.Korinther</w:t>
      </w:r>
      <w:r>
        <w:rPr/>
        <w:t xml:space="preserve"> </w:t>
      </w:r>
      <w:r>
        <w:rPr>
          <w:b/>
          <w:bCs/>
        </w:rPr>
        <w:t>11</w:t>
      </w:r>
      <w:r>
        <w:rPr/>
        <w:t>. Da wird eine Situation einer Gemeinde in Korinth beschrieben, wo die Leute buch</w:t>
        <w:softHyphen/>
        <w:t xml:space="preserve">stäblich betrunken beim Abendmahl waren. Wo sie unmögliche Zustände haben einreißen lassen. Dann sagt Gott, – ich habe Gericht geübt, einige sind schon tot, einige sind krank. – Gott übt auch an einzelnen Christen Gericht. Gott übt auch an ganzen Gemeinden Gericht. Wenn wir in der </w:t>
      </w:r>
      <w:r>
        <w:rPr>
          <w:b/>
          <w:bCs/>
        </w:rPr>
        <w:t>Of</w:t>
        <w:softHyphen/>
        <w:t>fenbarung Kapitel</w:t>
      </w:r>
      <w:r>
        <w:rPr/>
        <w:t xml:space="preserve"> </w:t>
      </w:r>
      <w:r>
        <w:rPr>
          <w:b/>
          <w:bCs/>
        </w:rPr>
        <w:t>2</w:t>
      </w:r>
      <w:r>
        <w:rPr/>
        <w:t xml:space="preserve"> und </w:t>
      </w:r>
      <w:r>
        <w:rPr>
          <w:b/>
          <w:bCs/>
        </w:rPr>
        <w:t>3</w:t>
      </w:r>
      <w:r>
        <w:rPr/>
        <w:t>, die Sendschreiben, lesen, da ist davon die Rede, dass Gemeinden, sie werden so als Leuchter dargestellt, die den Raum erhellen, dass Gott sagt, – ich werde deinen Leuchter wegtun. – Ist dunkel. Da ist von ganzen Gemeinden die Rede. Wer unsere Entwicklung heute oder auch irgendwo in der Geschichte der Gemeinde Jesu verfolgt, der wird feststellen, es gibt ein sterben von ganzen Gemeinden, dass ganze Gemeinden sterben.</w:t>
      </w:r>
    </w:p>
    <w:p>
      <w:pPr>
        <w:pStyle w:val="Normal"/>
        <w:jc w:val="both"/>
        <w:rPr>
          <w:sz w:val="16"/>
          <w:szCs w:val="16"/>
        </w:rPr>
      </w:pPr>
      <w:r>
        <w:rPr>
          <w:sz w:val="16"/>
          <w:szCs w:val="16"/>
        </w:rPr>
      </w:r>
    </w:p>
    <w:p>
      <w:pPr>
        <w:pStyle w:val="Normal"/>
        <w:jc w:val="both"/>
        <w:rPr/>
      </w:pPr>
      <w:r>
        <w:rPr/>
        <w:t xml:space="preserve">Der Ruf des Amos: – Kehrt um! – gilt auch mir persönlich. Wenn ich mir mein Leben so anschaue, ich muss sagen, ich bin mir nicht sicher, ob ich in den letzten Jahren wirklich Gott näher gekommen bin? Ob ich wirklich im Glauben gewachsen bin? Ich kann mich an Zeiten erinnern, wo die Bibel mehr zu mir geredet hat, wo ich morgens ganz anders aufgestanden bin mit einer Erwartung, was wird Gott heute an diesem Tag tun? </w:t>
      </w:r>
    </w:p>
    <w:p>
      <w:pPr>
        <w:pStyle w:val="Normal"/>
        <w:jc w:val="both"/>
        <w:rPr/>
      </w:pPr>
      <w:r>
        <w:rPr/>
      </w:r>
    </w:p>
    <w:p>
      <w:pPr>
        <w:pStyle w:val="Normal"/>
        <w:jc w:val="both"/>
        <w:rPr/>
      </w:pPr>
      <w:r>
        <w:rPr/>
        <w:t>Dieser Ruf, – Kehrt um! – gilt auch uns als Gemeinde. Als ich vor fast 30 Jahren hier in die Gemeinde kam als Jugendlicher, da strotzte die Ge</w:t>
        <w:softHyphen/>
        <w:t>meinde vor geistlichem Leben. Gewiss, es gab auch Schwierigkeiten, die gibt es immer, aber es war wirklich Erweckung. Ich weiss noch, dass ich entsetzt war, als ich in einer anderen Gemeinde zu einem Familientag war, ich war entsetzt, wie bürgerlich, wie flach, wie leer das alles war. Ich weiß nicht, ob ich viel weniger entsetzt wäre, wenn ich jetzt heute nochmal als derselbe Sechzehnjährige oder Siebzehnjährige hier in die Gemeinde kommen würde? Wenn ich daran denke, über Tradition, – da haben wir damals doch nur gelacht. Das Wort allein schon war, da wollte man gar nichts damit zu tun haben. Heute befürchte ich manchmal noch ein biss</w:t>
        <w:softHyphen/>
        <w:t>chen mehr Tradition und wir sind ein geistlicher Trachtenverein zur religi</w:t>
        <w:softHyphen/>
        <w:t>ösen Brauchtumspflege.</w:t>
      </w:r>
    </w:p>
    <w:p>
      <w:pPr>
        <w:pStyle w:val="Normal"/>
        <w:jc w:val="both"/>
        <w:rPr/>
      </w:pPr>
      <w:r>
        <w:rPr/>
      </w:r>
    </w:p>
    <w:p>
      <w:pPr>
        <w:pStyle w:val="Normal"/>
        <w:jc w:val="both"/>
        <w:rPr/>
      </w:pPr>
      <w:r>
        <w:rPr/>
        <w:t>Amos ruft uns auf: – Kehrt um! Kehrt um zu dem lebendigen Gott! – Im Zentrum in den Versen 8 und 9 steht dieser allmächtige Gott, den wir so häufig aus unserem Auge verlieren. Hier wird uns einfach nur Gott darge</w:t>
        <w:softHyphen/>
        <w:t xml:space="preserve">stellt. Die nichtrevidierte Elberfelder fügt am Anfang von </w:t>
      </w:r>
      <w:r>
        <w:rPr>
          <w:b/>
          <w:bCs/>
        </w:rPr>
        <w:t>Vers</w:t>
      </w:r>
      <w:r>
        <w:rPr/>
        <w:t xml:space="preserve"> </w:t>
      </w:r>
      <w:r>
        <w:rPr>
          <w:b/>
          <w:bCs/>
        </w:rPr>
        <w:t>8</w:t>
      </w:r>
      <w:r>
        <w:rPr/>
        <w:t xml:space="preserve"> hinzu: „suchet den, der das Siebengestirn...“ Das kursivgedruckte deutet an, das steht nicht im hebräischen Text, das ist zum besseren, sinngemäßen Ver</w:t>
        <w:softHyphen/>
        <w:t>ständnis eingefügt. Das ist durchaus richtig, da drum geht es. Aber hier steht zunächst mal nur einfach Gott im Mittelpunkt, der das Siebengestirn und den Orion gemacht hat, – diesen Gott, mit dem haben wir es zu tun. Wenn wir uns die Sterne im Himmel anschauen, wenn wir diese unendli</w:t>
        <w:softHyphen/>
        <w:t xml:space="preserve">chen Weiten ein bisschen versuchen zu verdeutlichen, dann haben wir vielleicht eine Ahnung, mit wem wir es da wirklich zu tun haben. Das ist nicht irgendwie ein lieber Gott, ein guter Kumpel, der ganz dankbar ist, wenn wir freundlicher Weise noch an ihn glauben, das ist der Schöpfer dieses Universums. Der „...den Todesschatten in Morgen verwandelt..“, der kann aus Finsternis Licht machen. Aber auch andersherum, „...Tag zur Nacht verfinstert, der den Wassern des Meeres ruft und sie ausgießt über die Fläche der Erde: Jehova ist sein Name.“ Mit diesem Gott haben wir es zu tun. Dieser Gott, von dem heißt es dann in </w:t>
      </w:r>
      <w:r>
        <w:rPr>
          <w:b/>
          <w:bCs/>
        </w:rPr>
        <w:t>Vers</w:t>
      </w:r>
      <w:r>
        <w:rPr/>
        <w:t xml:space="preserve"> </w:t>
      </w:r>
      <w:r>
        <w:rPr>
          <w:b/>
          <w:bCs/>
        </w:rPr>
        <w:t>9</w:t>
      </w:r>
      <w:r>
        <w:rPr/>
        <w:t>: „Der Verwüstung losbrechen lässt über den Starken, und Verwüstung kommt über die Feste.“ Gott ist ein Gott, der Sünde und Unrecht ernst nimmt, auch in mei</w:t>
        <w:softHyphen/>
        <w:t>nem Leben, auch in unserem Leben.</w:t>
      </w:r>
    </w:p>
    <w:p>
      <w:pPr>
        <w:pStyle w:val="Normal"/>
        <w:jc w:val="both"/>
        <w:rPr/>
      </w:pPr>
      <w:r>
        <w:rPr/>
      </w:r>
    </w:p>
    <w:p>
      <w:pPr>
        <w:pStyle w:val="Normal"/>
        <w:jc w:val="both"/>
        <w:rPr/>
      </w:pPr>
      <w:r>
        <w:rPr/>
        <w:t>Aber wenn wir das Neue Testament sehen, dann sehen wir, dass dieser selbe, mächtige Gott, derselbe Gott ist, der für uns Mensch geworden ist und ans Kreuz gegangen ist, und der uns heute seine von Nägelmahlen ge</w:t>
        <w:softHyphen/>
        <w:t xml:space="preserve">zeichneten Hände entgegenstreckt und auf uns wartet, dass wir umkehren. </w:t>
      </w:r>
    </w:p>
    <w:p>
      <w:pPr>
        <w:pStyle w:val="Normal"/>
        <w:jc w:val="both"/>
        <w:rPr/>
      </w:pPr>
      <w:r>
        <w:rPr/>
      </w:r>
    </w:p>
    <w:p>
      <w:pPr>
        <w:pStyle w:val="Normal"/>
        <w:jc w:val="both"/>
        <w:rPr/>
      </w:pPr>
      <w:r>
        <w:rPr/>
        <w:t xml:space="preserve">Israel damals ist nicht umgekehrt. Gott lässt eine ganze Zeit, in der er wartet, bis wir umkehren, ob wir umkehren. Auf den Amos damals wurde anders reagiert. In </w:t>
      </w:r>
      <w:r>
        <w:rPr>
          <w:b/>
          <w:bCs/>
        </w:rPr>
        <w:t>Kapitel 7,10-13</w:t>
      </w:r>
      <w:r>
        <w:rPr/>
        <w:t xml:space="preserve"> lesen wir das, dass der Oberpriester Amazja zum König Jerobeam geschickt hat und gesagt hat, hier ist ein ge</w:t>
        <w:softHyphen/>
        <w:t>wisser Amos, der macht Stunk. Dem Amos selbst hat er gesagt, – verzieh dich hier. Du hast hier nichts zu suchen. Hier ist das Heiligtum des Königs. Geh nach Juda. Da kannst du deinen Propheten spielen, aber hier nicht. – Israel hatte sich dem Ruf zur Umkehr Gottes entzogen. Es dauerte noch einige Jahre, wir wissen nicht genau, wann Amos verkündigt hat, vermut</w:t>
        <w:softHyphen/>
        <w:t>lich um 760 v.Chr., so ab 740 v.Chr. fing es an, und 722 v.Chr. war dann schließlich soweit, dass dieser ganze Staat in Trümmern lag. Dass die As</w:t>
        <w:softHyphen/>
        <w:t>syrer gekommen waren, Samaria, die Hauptstadt, erobert haben, dem Erd</w:t>
        <w:softHyphen/>
        <w:t xml:space="preserve">boden gleich gemacht haben, die Menschen massenweise deportiert haben, zwangsumgesiedelt haben. Israel hatte den Ruf des Amos zur Umkehr ausgeschlagen. </w:t>
      </w:r>
    </w:p>
    <w:p>
      <w:pPr>
        <w:pStyle w:val="Normal"/>
        <w:jc w:val="both"/>
        <w:rPr/>
      </w:pPr>
      <w:r>
        <w:rPr/>
      </w:r>
    </w:p>
    <w:p>
      <w:pPr>
        <w:pStyle w:val="Normal"/>
        <w:jc w:val="both"/>
        <w:rPr/>
      </w:pPr>
      <w:r>
        <w:rPr/>
        <w:t>Aber jeder einzelne von uns steht in dieser Entscheidung, dass wir umkeh</w:t>
        <w:softHyphen/>
        <w:t xml:space="preserve">ren zu Gott. Dass wir umkehren zu ihm als einzelner und als Gemeinde. Wenn wir umkehren, dann gilt uns die Verheißung in </w:t>
      </w:r>
      <w:r>
        <w:rPr>
          <w:b/>
          <w:bCs/>
        </w:rPr>
        <w:t>Kapitel 5 Vers</w:t>
      </w:r>
      <w:r>
        <w:rPr/>
        <w:t xml:space="preserve"> </w:t>
      </w:r>
      <w:r>
        <w:rPr>
          <w:b/>
          <w:bCs/>
        </w:rPr>
        <w:t>6</w:t>
      </w:r>
      <w:r>
        <w:rPr/>
        <w:t>: „Suchet Jehova und lebet.“ Wer zu dem Herrn umkehrt, zu dem lebendi</w:t>
        <w:softHyphen/>
        <w:t>gen, allmächtigen Gott, der wird wirkliches Leben haben. Dann werden wir wirkliches Leben haben. Dann werden wir dem Tod entgehen, auch dem geistlichen Tod entgehen, aber es ist davon abhängig, dass wir um</w:t>
        <w:softHyphen/>
        <w:t>kehren, um zu leb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ie Botschaft des Amo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50:00Z</dcterms:created>
  <dc:creator>V.A.</dc:creator>
  <dc:description/>
  <dc:language>en-US</dc:language>
  <cp:lastModifiedBy>AO</cp:lastModifiedBy>
  <cp:lastPrinted>2004-02-27T21:43:00Z</cp:lastPrinted>
  <dcterms:modified xsi:type="dcterms:W3CDTF">2004-02-27T20:43:00Z</dcterms:modified>
  <cp:revision>69</cp:revision>
  <dc:subject/>
  <dc:title>Botschaft von vom aus</dc:title>
</cp:coreProperties>
</file>