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04.06.2000 aus Jeremia 3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Rekabit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ch bin bei der stillen Zeit vor kurzem auf ein Kapitel gestoßen, das mich schon vor Jahren angesprochen hat und da zumindestens nach meiner Erinnerung über dieses Kapitel noch nicht schwerpunktmäßig hier gepredigt worden ist. Habe ich</w:t>
      </w:r>
      <w:r>
        <w:rPr>
          <w:rFonts w:eastAsia="Times" w:cs="Times" w:ascii="Times" w:hAnsi="Times"/>
          <w:b w:val="false"/>
          <w:bCs w:val="false"/>
          <w:sz w:val="32"/>
          <w:szCs w:val="32"/>
        </w:rPr>
        <w:t xml:space="preserve"> mich entschlossen das heute morgen zum Gegenstand zu machen und hoffe, dass der Herr durch Jeremia 35 zu uns sprechen kann. In Jeremia 35 geht es um eine Sippe, ein Geschlecht in Israel, die Rechabiter oder Rekabiter, je nach Aussprache. Und</w:t>
      </w:r>
      <w:r>
        <w:rPr>
          <w:rFonts w:eastAsia="Times" w:cs="Times" w:ascii="Times" w:hAnsi="Times"/>
          <w:sz w:val="32"/>
          <w:szCs w:val="32"/>
        </w:rPr>
        <w:t xml:space="preserve"> ich habe die Predigt in vier Abschnitte unterteilt. Der erste Abschnitt lautet: Die Rekabiter waren seltsame Heili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zunächst die </w:t>
      </w:r>
      <w:r>
        <w:rPr>
          <w:rFonts w:eastAsia="Times" w:cs="Times" w:ascii="Times" w:hAnsi="Times"/>
          <w:b/>
          <w:bCs/>
          <w:sz w:val="32"/>
          <w:szCs w:val="32"/>
        </w:rPr>
        <w:t>ersten sieben Verse in Jeremi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lesen: „Das Wort, welches von seiten Jehovas zu Jeremia geschah in den Tagen Jojakims, des Sohnes Josias, des Königs von Juda, also: Geh zum Hause der Rekabiter und rede mit ihnen, und bringe sie in das Haus Jehovas in eine der Zellen, und gib ihnen Wein zu trinken. Und ich nahm Jaasanja, den Sohn Jeremias, des Sohnes Chabazinjas, und seine Brüder und alle seine Söhne und das ganze Haus der Rekabiter, und ich brachte sie in das Haus Jehovas, in die Zelle der Söhne Chanans, des Sohnes Jigdaljas, des Mannes Gottes, neben der Zelle der Fürsten, welche oberhalb der Zelle Maasejas war, des Sohnes Schallums, des Hüters der Schwelle. Und ich setzte den Söhnen des Hauses der Rekabiter Kelche, mit Wein gefüllt, und Becher vor und sprach zu ihnen: Trinket Wein! Aber sie sprachen: Wir trinken keinen Wein; denn Jonadab, der Sohn Rekabs, unser Vater, hat uns geboten und gesagt: Ihr sollt keinen Wein trinken, weder ihr noch eure Kinder, ewiglich; und ihr sollt kein Haus bauen und keinen Samen säen und keinen Weinberg pflanzen, noch sie besitzen; sondern in Zelten sollt ihr wohnen alle eure Tage, auf daß ihr viele Tage lebet auf dem Erdboden, wo ihr euch aufhal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Prophet Jeremia bekommt hier einen ungewöhnlichen Auftrag, er soll zu dieser Sippe der Rekabiter gehen, soll sie einladen in einen Ort im Tempel in Jerusalem und soll ihnen dort Wein vorsetzen. Und als er das tut und ihnen Wein vorsetzt, dann stellt er fest, diese Rekabiter sind ganz seltsame Heilige, die trinken nämlich überhaupt keinen Wein, nicht nur, dass sie nicht viel Wein trinken, dass sie sich nicht betrinken, das ist ja nachvollziehbar, aber sie trinken überhaupt keinen Wein. Natürlich bauen sie dann auch kein Wein an, aber damit nicht genug, sie betreiben überhaupt kein Ackerbau, ja noch mehr, sie wohnen auch nicht in Häusern, sondern sie wohnen in Zelten. Und das ganze halten sie als eine Vorschrift ihres Vorvaters Jonadab und sind scheinbar der Auffassung, dass das vor Gott richtig ist, was sie da machen. Nun, ihr könnt ja mal gerade in eurem Gedächtnis graben, hatte Gott irgendwo im Alten Testament angedeutet, dass das Trinken von Wein oder gar der Ackerbau oder das Wohnen in Häusern etwas Zweifelhaftes ist, etwas was Leute, die so ganz dem Herrn nachfolgen, vielleicht doch besser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Josua aufschlag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ort spricht Gott zum Volk Isra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Gott sagt: „Ich habe euch ein Land gegeben, um das du dich nicht gemüht und Städte, die ihr nicht gebaut habt und ihr wohnt darin, von Weinbergen und Olivenbäumen, die ihr nicht gepflanzt habt, esset ihr“. Israel war gerade in das Land Kanaan gekommen und Gott sagt ihnen nun, ich habe euch das alles gegeben, es ist ein Geschenk von mir. Und dann zählt er auf: die Städte, die Weinberge, die Olivengärten, also alles das, was die Rekabiter, wo die einen großen Bogen da drum machen, das hatte Gott dem Volk gegeben. Ausdrücklich hat er das gesagt: „Das ist ein Geschenk von m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o diese Rekabiter waren nicht nur komische Heilige, sie waren auch noch krass unbiblisch oder? Sie machen einen Bogen um Sachen, die Gott ihnen doch ausdrücklich erlaubt hatte und geschenkt hatte. Kann Gott mit solchen Figuren überhaupt irgend was anfangen? Können sie im Segen Gottes stehen, so schräg, wie sie stehen? Aber Vorsicht. Wenn wir die Vorgeschichte und die Motive von solchen seltsamen Heiligen nicht kennen, sollten wir zurückhaltend sein mit Urteilen, vorschnellen Urteilen und abfälligen Bemerkungen. Wenn wir das Kapitel zu Ende lesen, stellen wir fest, Gott hat sich über diese Rekabiter gefreut. Das hat Gott gefallen, was die gemach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deshalb jetzt dem zweiten Teil, der etwas länger sein wird als der Erste, wo wir festgestellt haben, die Rekabiter waren komische, seltsame Heilige, wir wollen uns im zweiten Teil mit der Frage beschäftigen, wie kam es den eigentlich dazu und warum haben sie das getan? Und ich habe diesen zweiten Teil die Überschrift gegeben: Die Rekabiter waren konsequente Heili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as war das eigentlich für eine Sippe, für ein Geschlecht, diese Rekabiter? Wir erfahren nicht all zu viel darüber in der Bibel. Wir können aus </w:t>
      </w:r>
      <w:r>
        <w:rPr>
          <w:rFonts w:eastAsia="Times" w:cs="Times" w:ascii="Times" w:hAnsi="Times"/>
          <w:b/>
          <w:bCs/>
          <w:sz w:val="32"/>
          <w:szCs w:val="32"/>
        </w:rPr>
        <w:t>1.Chronika 2,55</w:t>
      </w:r>
      <w:r>
        <w:rPr>
          <w:rFonts w:eastAsia="Times" w:cs="Times" w:ascii="Times" w:hAnsi="Times"/>
          <w:sz w:val="32"/>
          <w:szCs w:val="32"/>
        </w:rPr>
        <w:t xml:space="preserve"> entnehmen, dass sie zu der Sippe der Keniter gehörten, die wiederum die Nachfahren von der Sippe von Moses Schwiegervater Jetro waren. Dieser Schwiegervater und seine Familie hatten sich Mose angeschlossen während der Wüstenwanderung. In</w:t>
      </w:r>
      <w:r>
        <w:rPr>
          <w:rFonts w:eastAsia="Times" w:cs="Times" w:ascii="Times" w:hAnsi="Times"/>
          <w:b/>
          <w:bCs/>
          <w:sz w:val="32"/>
          <w:szCs w:val="32"/>
        </w:rPr>
        <w:t xml:space="preserve"> 4.Mose 10,29</w:t>
      </w:r>
      <w:r>
        <w:rPr>
          <w:rFonts w:eastAsia="Times" w:cs="Times" w:ascii="Times" w:hAnsi="Times"/>
          <w:sz w:val="32"/>
          <w:szCs w:val="32"/>
        </w:rPr>
        <w:t xml:space="preserve"> kann man das nachlesen. Und sie haben sich dann mit dem Stamm Juda im Süden Israels angesiedelt, das kann man in </w:t>
      </w:r>
      <w:r>
        <w:rPr>
          <w:rFonts w:eastAsia="Times" w:cs="Times" w:ascii="Times" w:hAnsi="Times"/>
          <w:b/>
          <w:bCs/>
          <w:sz w:val="32"/>
          <w:szCs w:val="32"/>
        </w:rPr>
        <w:t>Richter 1,16</w:t>
      </w:r>
      <w:r>
        <w:rPr>
          <w:rFonts w:eastAsia="Times" w:cs="Times" w:ascii="Times" w:hAnsi="Times"/>
          <w:sz w:val="32"/>
          <w:szCs w:val="32"/>
        </w:rPr>
        <w:t xml:space="preserve"> nachlesen. Also es war ein Stamm, ein Geschlecht, sie hatten sich Israel angeschlossen und sie werden auch ganz normal in </w:t>
      </w:r>
      <w:r>
        <w:rPr>
          <w:rFonts w:eastAsia="Times" w:cs="Times" w:ascii="Times" w:hAnsi="Times"/>
          <w:b/>
          <w:bCs/>
          <w:sz w:val="32"/>
          <w:szCs w:val="32"/>
        </w:rPr>
        <w:t>1.Chronika</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ter den Geschlechtern Israels aufgefüh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diesem Jonadab, von dem hier die Rede ist, lesen wir nur einmal etwas, außer hier in Jeremia </w:t>
      </w:r>
      <w:r>
        <w:rPr>
          <w:rFonts w:eastAsia="Times" w:cs="Times" w:ascii="Times" w:hAnsi="Times"/>
          <w:b w:val="false"/>
          <w:bCs w:val="false"/>
          <w:sz w:val="32"/>
          <w:szCs w:val="32"/>
        </w:rPr>
        <w:t>35</w:t>
      </w:r>
      <w:r>
        <w:rPr>
          <w:rFonts w:eastAsia="Times" w:cs="Times" w:ascii="Times" w:hAnsi="Times"/>
          <w:sz w:val="32"/>
          <w:szCs w:val="32"/>
        </w:rPr>
        <w:t xml:space="preserve"> und das wollen wir aufschlagen in </w:t>
      </w:r>
      <w:r>
        <w:rPr>
          <w:rFonts w:eastAsia="Times" w:cs="Times" w:ascii="Times" w:hAnsi="Times"/>
          <w:b w:val="false"/>
          <w:bCs w:val="false"/>
          <w:sz w:val="32"/>
          <w:szCs w:val="32"/>
        </w:rPr>
        <w:t>2.Könige 10</w:t>
      </w:r>
      <w:r>
        <w:rPr>
          <w:rFonts w:eastAsia="Times" w:cs="Times" w:ascii="Times" w:hAnsi="Times"/>
          <w:sz w:val="32"/>
          <w:szCs w:val="32"/>
        </w:rPr>
        <w:t xml:space="preserve">. </w:t>
      </w:r>
      <w:r>
        <w:rPr>
          <w:rFonts w:eastAsia="Times" w:cs="Times" w:ascii="Times" w:hAnsi="Times"/>
          <w:b/>
          <w:bCs/>
          <w:sz w:val="32"/>
          <w:szCs w:val="32"/>
        </w:rPr>
        <w:t>In 2.Könige 10</w:t>
      </w:r>
      <w:r>
        <w:rPr>
          <w:rFonts w:eastAsia="Times" w:cs="Times" w:ascii="Times" w:hAnsi="Times"/>
          <w:sz w:val="32"/>
          <w:szCs w:val="32"/>
        </w:rPr>
        <w:t xml:space="preserve"> befinden wir uns zur Zeit der Könige Ahab und Jehu, also etwa um das Jahr </w:t>
      </w:r>
      <w:r>
        <w:rPr>
          <w:rFonts w:eastAsia="Times" w:cs="Times" w:ascii="Times" w:hAnsi="Times"/>
          <w:b w:val="false"/>
          <w:bCs w:val="false"/>
          <w:sz w:val="32"/>
          <w:szCs w:val="32"/>
        </w:rPr>
        <w:t>850</w:t>
      </w:r>
      <w:r>
        <w:rPr>
          <w:rFonts w:eastAsia="Times" w:cs="Times" w:ascii="Times" w:hAnsi="Times"/>
          <w:sz w:val="32"/>
          <w:szCs w:val="32"/>
        </w:rPr>
        <w:t xml:space="preserve"> vor Christus. Nebenbei bemerkt, Jeremia erlebt dieses Begebnis mit den Rekabitern etwa um das Jahr </w:t>
      </w:r>
      <w:r>
        <w:rPr>
          <w:rFonts w:eastAsia="Times" w:cs="Times" w:ascii="Times" w:hAnsi="Times"/>
          <w:b w:val="false"/>
          <w:bCs w:val="false"/>
          <w:sz w:val="32"/>
          <w:szCs w:val="32"/>
        </w:rPr>
        <w:t>600</w:t>
      </w:r>
      <w:r>
        <w:rPr>
          <w:rFonts w:eastAsia="Times" w:cs="Times" w:ascii="Times" w:hAnsi="Times"/>
          <w:sz w:val="32"/>
          <w:szCs w:val="32"/>
        </w:rPr>
        <w:t xml:space="preserve"> vor Christus, also </w:t>
      </w:r>
      <w:r>
        <w:rPr>
          <w:rFonts w:eastAsia="Times" w:cs="Times" w:ascii="Times" w:hAnsi="Times"/>
          <w:b w:val="false"/>
          <w:bCs w:val="false"/>
          <w:sz w:val="32"/>
          <w:szCs w:val="32"/>
        </w:rPr>
        <w:t>250</w:t>
      </w:r>
      <w:r>
        <w:rPr>
          <w:rFonts w:eastAsia="Times" w:cs="Times" w:ascii="Times" w:hAnsi="Times"/>
          <w:sz w:val="32"/>
          <w:szCs w:val="32"/>
        </w:rPr>
        <w:t xml:space="preserve"> Jahre später. In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esen wir die </w:t>
      </w:r>
      <w:r>
        <w:rPr>
          <w:rFonts w:eastAsia="Times" w:cs="Times" w:ascii="Times" w:hAnsi="Times"/>
          <w:b/>
          <w:bCs/>
          <w:sz w:val="32"/>
          <w:szCs w:val="32"/>
        </w:rPr>
        <w:t>Verse 15-24</w:t>
      </w:r>
      <w:r>
        <w:rPr>
          <w:rFonts w:eastAsia="Times" w:cs="Times" w:ascii="Times" w:hAnsi="Times"/>
          <w:sz w:val="32"/>
          <w:szCs w:val="32"/>
        </w:rPr>
        <w:t>. Da ist von Jehu die Rede, dem Nachfolger von Ahab, der gerade die Söhne Ahabs getötet hatte, das heißt nicht alle: „Und er zog von dannen und traf Jonadab, den Sohn Rekabs, der ihm entgegenkam; und er grüßte ihn und sprach zu ihm: Ist dein Herz redlich, wie mein Herz gegen dein Herz? Und Jonadab sprach: Es ist's. Wenn es so ist, so gib mir deine Hand. - Und er gab ihm seine Hand. Da ließ er ihn zu sich auf den Wagen steigen und sprach: Komm mit mir und sieh meinen Eifer für Jehova an! Und sie fuhren ihn auf seinem Wagen. Und als er nach Samaria kam, erschlug er alle, welche von Ahab in Samaria übriggeblieben waren, bis er ihn vertilgte, nach dem Worte Jehovas, das er zu Elia geredet hatte. Und Jehu versammelte das ganze Volk und sprach zu ihnen: Ahab hat dem Baal ein wenig gedient, Jehu will ihm viel dienen. Und nun, rufet alle Propheten des Baal, alle seine Diener und alle seine Priester zu mir; kein Mann werde vermißt! denn ich habe ein großes Schlachtopfer für den Baal. Keiner, der vermißt wird, soll am Leben bleiben! Jehu handelte aber mit Hinterlist, um die Diener des Baal umzubringen. Und Jehu sprach: Heiliget dem Baal eine Festversammlung! Und man rief sie aus. Und Jehu sandte in ganz Israel umher. Da kamen alle Diener des Baal: keiner blieb übrig, der nicht gekommen wäre; und sie gingen in das Haus des Baal, und das Haus des Baal ward voll von einem Ende bis zum anderen. Und er sprach zu dem, der über die Kleiderkammer war: Bringe Kleider heraus für alle Diener des Baal! Und er brachte ihnen Kleidung heraus. Und Jehu und Jonadab, der Sohn Rekabs, gingen in das Haus des Baal; und er sprach zu den Dienern des Baal: Forschet und sehet zu, daß nicht etwa einer von den Dienern Jehovas hier bei euch sei, sondern nur Diener des Baal allein! Und sie gingen hinein, um Schlachtopfer und Brandopfer zu opfern. Jehu hatte sich aber draußen achtzig Mann bestellt und gesagt: Derjenige, welcher einen von den Männern entrinnen läßt, die ich in eure Hände gebracht habe, sein Leben soll statt dessen Leben sein“. Er hat dann diese Baalspriester umbringen lassen. Diese Begebenheit interessiert uns heute morgen nur insofern, als wir versuchen wollen etwas festzustellen, was war dieser Jonadab eigentlich für ein Mann? Wir erfahren hier von ihm nicht viel, er spielt nur eine Nebenrolle, aber was wir feststellen können ist, Jonadab war offensichtlich einer, der in dieser Zeit, wo die Mehrheit des Volkes den Baal, der Aschera und anderen Gottheiten angehängt hatten, dem Herrn treu geblieben war. Das kann man dem entnehmen. Und Jehu, als er ihn getroffen hat, hat gleich gewußt, das ist jemand, der steht auf meiner Seite wenn ich für den Herrn gegen den Baalskult kämpfen will. Das kann man dem durchaus ent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uns unklar ist, auch nach diesem Abschnitt, warum hat Jonadab eine solch eigenartige Anweisung gegeben seinen Nachkommen und seiner ganzen Sippe? Wir gehen i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zurück und wen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ses Zitat noch einmal anschauen, wo die Rekabiter ihren Vorvater Jonadab zitieren und dieses seltsame Gebot zitieren, da heißt es dann am Ende, dann gibt es eine Begründung für dieses eigenartige Gebot und diese Begründung in </w:t>
      </w:r>
      <w:r>
        <w:rPr>
          <w:rFonts w:eastAsia="Times" w:cs="Times" w:ascii="Times" w:hAnsi="Times"/>
          <w:b/>
          <w:bCs/>
          <w:sz w:val="32"/>
          <w:szCs w:val="32"/>
        </w:rPr>
        <w:t>Vers 7b</w:t>
      </w:r>
      <w:r>
        <w:rPr>
          <w:rFonts w:eastAsia="Times" w:cs="Times" w:ascii="Times" w:hAnsi="Times"/>
          <w:sz w:val="32"/>
          <w:szCs w:val="32"/>
        </w:rPr>
        <w:t xml:space="preserve"> ist: „auf dass ihr viele Tage lebt auf dem Erdboden wo ihr euch aufhaltet“. Das heißt, Jonadab hat seiner Sippe eine Verheißung gegeben. Wenn ihr das tut, dann werdet ihr lange leben auf dem Erdboden in dem Land wo ihr wohnt. Ich habe mich gefragt, wo hat er denn diese Verheißung her? Wie kommt er denn da drauf auf so eine komische Anweisung so eine großartige Verheißung zu geben? Denn eines ist klar, nur Gott kann solche Verheißungen geben. Nur Gott kann dafür sorgen, dass sie lange in dem Land leben. Und wenn man dann das Kapitel </w:t>
      </w:r>
      <w:r>
        <w:rPr>
          <w:rFonts w:eastAsia="Times" w:cs="Times" w:ascii="Times" w:hAnsi="Times"/>
          <w:b w:val="false"/>
          <w:bCs w:val="false"/>
          <w:sz w:val="32"/>
          <w:szCs w:val="32"/>
        </w:rPr>
        <w:t>35</w:t>
      </w:r>
      <w:r>
        <w:rPr>
          <w:rFonts w:eastAsia="Times" w:cs="Times" w:ascii="Times" w:hAnsi="Times"/>
          <w:sz w:val="32"/>
          <w:szCs w:val="32"/>
        </w:rPr>
        <w:t xml:space="preserve"> mal weiter durchliest, dann stellt man fest, dieselbe Verheißung kommt mit etwas anderen Worten im selben Kapitel noch einmal vor und diesmal wird sie von Gott ausgesproc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spricht der Herr: „Ich habe alle meine Knechte, die Propheten, zu euch gesandt (zu Israel), früh mich aufmachend und sendend und habe gesprochen: Kehrt doch um, ein jeder von seinem bösen Weg und macht eure Handlungen gut und wandelt nicht anderen Göttern nach, um ihnen zu dienen. Dann sollt ihr in dem Lande wohnen, das ich euch und euren Vätern gegeben habe“. Das Wort, übrigens, was hier mit Land übersetzt wird und w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mit Erdboden übersetzt wurde, ist dasselbe Wort im Hebräischen. Also hier ist von derselben Sache die Rede. Hier gibt Gott die Verheißung. Wenn wir uns jetzt einmal anschauen, was ist die Bedingung? Beide Male ist an diese Verheißung eine Bedingung geknüpft. Was ist die Bedingung, die Gott an diese Verheißung knüpft? Zwei Dinge: „macht eure Handlungen gut“ und „folgt nicht anderen Göttern nach“. Nun, wer das Alte Testament etwas kennt, weiß, das ist die Kurzfassung der Verheißung, die Gott seinem Volk Israel immer wieder auch in ausführlicher Form gegeben hatte. „Wenn ihr meine Gebote haltet...“. „Wenn ihr euch an den Bund haltet, den ich euch gegeben habe und wenn ihr nicht anderen Göttern nachfolgt, dann werde ich euch segnen in diesem Land, das ich euch gegeben habe“. Das ist hier auf eine Kurzformel zusammengefasst. Und genau diese Verheißung nimmt jetzt auch Jonadab. Und ich denke, es ist kein Zufall, dass das hier im selben Kapitel kommt. Und auch wenn wir keine ausdrücklichen Hinweise bekommen, wie Jonadab darauf kommt, so ist es doch sehr nahe liegend, dass Jonadab ganz offensichtlich meinte, meine Anweisungen helfen meinem Geschlecht die Anweisungen Gottes zu erfüllen und damit diese Verheißung Gottes zu bekommen. Gott hatte gesagt, ihr werdet lange Zeit in dem Land leben, wenn ihr mir treu bleibt und deshalb sage ich euch jetzt, wenn ihr diese speziellen Gebote erfüllt, die ich euch gebe, dann werdet ihr Gott treu bleiben und lange im Land leben. Offen ist allerdings immer noch die Frage, warum dachte Jonadab, dass so seltsame Gebote, wie in Zelten zu wohnen, keinen Wein zu trinken und kein Ackerbau zu treiben, seinen Leuten helfen könnten Gott treu zu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ich vermute mal, die Leute waren auch vorher eher Viehzüchter und vielleicht so Halbnomaden gewesen, jedenfalls ist das genau der Lebensstil, den Jonadab ihnen jetzt nahe legt, also Zelte, kein Ackerbau, was er nicht sagt, ist Viehzucht, aber von irgend was müssen die Leute ja leben und kein Wein trinken. Nun beim Wein kann man irgendwie noch nachvollziehen, Wein, das Alkohol kann man auch schnell mißbrauchen. Und wenn man ganz sicher gehen will, macht man einen Bogen drum rum, aber kann man Ackerbau mißbrauchen? Mit einem Pfund guten Willens geht es alles, aber es ist schon bißchen schwieri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müssen wir noch einmal zurückdenken, in was für einer Zeit hat der Jonadab gelebt? Vielleicht gibt uns das einen Hinweis darauf. Der Jonadab hat in einer Zeit gelebt, wo die Mehrheit des Volkes dem Baal und der Aschera nachgefolgt ist. Ihr erinnert euch,</w:t>
      </w:r>
      <w:r>
        <w:rPr>
          <w:rFonts w:eastAsia="Times" w:cs="Times" w:ascii="Times" w:hAnsi="Times"/>
          <w:b/>
          <w:bCs/>
          <w:sz w:val="32"/>
          <w:szCs w:val="32"/>
        </w:rPr>
        <w:t xml:space="preserve"> 1.Könige</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s große Ereignis, Elia auf dem Karmel, </w:t>
      </w:r>
      <w:r>
        <w:rPr>
          <w:rFonts w:eastAsia="Times" w:cs="Times" w:ascii="Times" w:hAnsi="Times"/>
          <w:b w:val="false"/>
          <w:bCs w:val="false"/>
          <w:sz w:val="32"/>
          <w:szCs w:val="32"/>
        </w:rPr>
        <w:t>850</w:t>
      </w:r>
      <w:r>
        <w:rPr>
          <w:rFonts w:eastAsia="Times" w:cs="Times" w:ascii="Times" w:hAnsi="Times"/>
          <w:sz w:val="32"/>
          <w:szCs w:val="32"/>
        </w:rPr>
        <w:t xml:space="preserve"> Priester des Baal und der Aschera sind versammelt gegen den einen Propheten des Herrn. Und Baal war, soweit wir das heute noch rekonstruieren können, in Kanaan ein Wettergott, die Aschera wohl eine Fruchtbarkeitsgöttin. Das waren die Gottheiten, die für die Leute, die Ackerbau getrieben haben, total wichtig waren, vorausgesetzt natürlich, man glaubte an sie und traute ihnen etwas zu. Und ich vermute, dass Jonadab der Auffassung war, wenn meine Sippe sich als Viehzüchter und Nomaden betätigt, ist die Gefahr, dass sie sich diesem Wettergott und dieser Fruchtbarkeitsgöttin öffnet, vielleicht etwas geringer, als wenn sie, wie alle anderen, Ackerbau betreiben und damit stärker der Versuchung ausgesetzt sind auch diesem Kult zu verfallen. Wie gesagt, das ist eine Vermutung, die aber, wie ich meine, durchaus naheliegend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zweiter Punkt, der mir noch aufgefallen ist, das kommt jetzt in unserer Übersetzung nicht ganz so gut rau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am Ende: „Auf dass ihr viele Tage lebt auf dem Erdboden, wo ihr euch aufhaltet“. Dieses Wort „aufhalten“ ist im Deutschen, bringt nicht das rüber, was es im Hebräischen heißt. Im Hebräischen bezeichnet das das Leben als Gast in einem Land. Das heißt, jemand, der so zu sagen, nicht Staatsbürger ist, sondern Gaststatus genießt. Also Jonadab sagte seinen Leuten, wir sind nur Gäste hier. Das war ihm offensichtlich bewußt. Nun, warum betont er das so? Man könnte vielleicht denken, nun gut, die Rekabiter waren vielleicht doch nicht so ganz vollwertige Israeliten, aber das vermute ich mal ehe nicht, dass das der Hintergedanke war, weil sie sind ganz normal im Geschlechtsregister aufgezäh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eine andere Stelle auf in </w:t>
      </w:r>
      <w:r>
        <w:rPr>
          <w:rFonts w:eastAsia="Times" w:cs="Times" w:ascii="Times" w:hAnsi="Times"/>
          <w:b/>
          <w:bCs/>
          <w:sz w:val="32"/>
          <w:szCs w:val="32"/>
        </w:rPr>
        <w:t>3.Mose 2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sagt Gott zu seinem Volk Israel: „Das Land soll nicht für immer verkauft werden, denn mir gehört das Land. Denn Fremdlinge und Beisaßen seid ihr bei mir. Im ganzen Land eures Eigentums sollt ihr dem Lande Lösung gestatten“. Das heißt, man sollte also Grundbesitz, der einmal verteilt worden war an die Familien, nicht dauerhaft veräußern, verkaufen. Nach einer bestimmten Zeit mußte aller Grundbesitz zurückgegeben werden. Also wenn einer einen Acker gekauft hat, spätestens nach </w:t>
      </w:r>
      <w:r>
        <w:rPr>
          <w:rFonts w:eastAsia="Times" w:cs="Times" w:ascii="Times" w:hAnsi="Times"/>
          <w:b w:val="false"/>
          <w:bCs w:val="false"/>
          <w:sz w:val="32"/>
          <w:szCs w:val="32"/>
        </w:rPr>
        <w:t>50</w:t>
      </w:r>
      <w:r>
        <w:rPr>
          <w:rFonts w:eastAsia="Times" w:cs="Times" w:ascii="Times" w:hAnsi="Times"/>
          <w:sz w:val="32"/>
          <w:szCs w:val="32"/>
        </w:rPr>
        <w:t xml:space="preserve"> Jahren mußte er den zurückgeben. Man konnte keinen Grundbesitz für immer erwerben. Warum? Das begründet Gott hier: „Das ganze Land gehört mir“. Und dieses Wort hier für Fremdlinge ist dasselbe Wort, was hier jetzt steht in Jeremia: „Ihr seid Gäste“. Ihr habt nur Gastrecht. Das Volk Israel selbst hatte in dem Land, das Gott ihnen gegeben hatte, nur Gastrecht und das sollten sie sich eigentlich immer in Erinnerung ru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vid war sich dieser Sache bewußt. Und wir wollen dazu noch </w:t>
      </w:r>
      <w:r>
        <w:rPr>
          <w:rFonts w:eastAsia="Times" w:cs="Times" w:ascii="Times" w:hAnsi="Times"/>
          <w:b/>
          <w:bCs/>
          <w:sz w:val="32"/>
          <w:szCs w:val="32"/>
        </w:rPr>
        <w:t>1.Chronika 29,15</w:t>
      </w:r>
      <w:r>
        <w:rPr>
          <w:rFonts w:eastAsia="Times" w:cs="Times" w:ascii="Times" w:hAnsi="Times"/>
          <w:sz w:val="32"/>
          <w:szCs w:val="32"/>
        </w:rPr>
        <w:t xml:space="preserve"> aufschlagen. In </w:t>
      </w:r>
      <w:r>
        <w:rPr>
          <w:rFonts w:eastAsia="Times" w:cs="Times" w:ascii="Times" w:hAnsi="Times"/>
          <w:b w:val="false"/>
          <w:bCs w:val="false"/>
          <w:sz w:val="32"/>
          <w:szCs w:val="32"/>
        </w:rPr>
        <w:t xml:space="preserve">1.Chronika 29,15 hat David bereits Sammlungen für den Tempel gemacht, der gebaut werden sollte und als nun alles das so zusammengetragen ist, dieser ganze Reichtum, da sagt David in einem Gebet in Vers 15: „Denn wir alle sind Fremdlinge vor dir und </w:t>
      </w:r>
      <w:r>
        <w:rPr>
          <w:rFonts w:eastAsia="Times" w:cs="Times" w:ascii="Times" w:hAnsi="Times"/>
          <w:sz w:val="32"/>
          <w:szCs w:val="32"/>
        </w:rPr>
        <w:t>Beisaßen</w:t>
      </w:r>
      <w:r>
        <w:rPr>
          <w:rFonts w:eastAsia="Times" w:cs="Times" w:ascii="Times" w:hAnsi="Times"/>
          <w:b w:val="false"/>
          <w:bCs w:val="false"/>
          <w:sz w:val="32"/>
          <w:szCs w:val="32"/>
        </w:rPr>
        <w:t xml:space="preserve"> (wieder dieses Wort</w:t>
      </w:r>
      <w:r>
        <w:rPr>
          <w:rFonts w:eastAsia="Times" w:cs="Times" w:ascii="Times" w:hAnsi="Times"/>
          <w:sz w:val="32"/>
          <w:szCs w:val="32"/>
        </w:rPr>
        <w:t xml:space="preserve"> für Gäste), wie alle unsere Väter. Wie ein Schatten sind unsere Tage auf Erden und keine Hoffnung ist da hienieden zu bleiben“. Das heißt, auch David war sich dessen bewußt, wir als Israeliten haben nur Gastrecht hier in diesem Land, aber noch mehr, wir sind nur Gäste überhaupt hier auf dieser Erde. Es gibt so ein Lied, wir singen das in der Jugendgruppe manchmal: Ich bin ja nur ein Gast auf Erden. Das ist genau richtig. Wir vergessen das aber schnell und haben den Eindruck, wir sind hier daheim, uns gehört der Laden. Aber wir sind nur Gäs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enau das betont auch Jonadab in seiner Verheißung an seine Sippe. Und ich halte es für gut möglich, dass Jonadab der Auffassung war, als Nomade und Viehzüchter ist es vielleicht einfacher sich bewußt zu bleiben, dass wir nur Gäste sind, denn da verändert man ohne hin immer wieder mal sein Standort. Da schlägt man nicht so tief Wurzeln. Da ist es vielleicht einfacher sich bewußt zu bleiben, dass wir nur Gäste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fasse kurz zusammen, was wir aus der Bibel entnehmen können über Jonadab und dieser Rekabiter und diese seltsame Vorschrift. Fest steht, Jonadab war einer, der dem Herrn treu war. Fest steht auch, er war sich bewußt, dass er nur Gast war. Und fest steht meines Erachtens auch, dass er wohl überzeugt war, dass seine Gebote seinen Leuten helfen würden dem Herrn treu zu bleiben und damit die Verheißung Gottes zu bekommen. Wahrscheinlich ist, dass er der Überzeugung war, dass Nomaden oder Viehzüchter weniger anfällig waren für den Baalskult und die Aschera, und wahrscheinlich ist auch, dass er vermutete, Nomaden sind auch weniger in der Gefahr zu vergessen, dass sie nur Gäst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arum hat Gott den </w:t>
      </w:r>
      <w:r>
        <w:rPr>
          <w:rFonts w:eastAsia="Times" w:cs="Times" w:ascii="Times" w:hAnsi="Times"/>
          <w:b/>
          <w:bCs/>
          <w:sz w:val="32"/>
          <w:szCs w:val="32"/>
        </w:rPr>
        <w:t xml:space="preserve">Jeremia </w:t>
      </w:r>
      <w:r>
        <w:rPr>
          <w:rFonts w:eastAsia="Times" w:cs="Times" w:ascii="Times" w:hAnsi="Times"/>
          <w:b w:val="false"/>
          <w:bCs w:val="false"/>
          <w:sz w:val="32"/>
          <w:szCs w:val="32"/>
        </w:rPr>
        <w:t>eigentlich</w:t>
      </w:r>
      <w:r>
        <w:rPr>
          <w:rFonts w:eastAsia="Times" w:cs="Times" w:ascii="Times" w:hAnsi="Times"/>
          <w:b/>
          <w:bCs/>
          <w:sz w:val="32"/>
          <w:szCs w:val="32"/>
        </w:rPr>
        <w:t xml:space="preserve">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zu diesen Rekabitern geschickt? In den </w:t>
      </w:r>
      <w:r>
        <w:rPr>
          <w:rFonts w:eastAsia="Times" w:cs="Times" w:ascii="Times" w:hAnsi="Times"/>
          <w:b/>
          <w:bCs/>
          <w:sz w:val="32"/>
          <w:szCs w:val="32"/>
        </w:rPr>
        <w:t>Versen 8-11</w:t>
      </w:r>
      <w:r>
        <w:rPr>
          <w:rFonts w:eastAsia="Times" w:cs="Times" w:ascii="Times" w:hAnsi="Times"/>
          <w:sz w:val="32"/>
          <w:szCs w:val="32"/>
        </w:rPr>
        <w:t xml:space="preserve"> wird dann geschildert, dass diese Rekabiter sich genau die ganze </w:t>
      </w:r>
      <w:r>
        <w:rPr>
          <w:rFonts w:eastAsia="Times" w:cs="Times" w:ascii="Times" w:hAnsi="Times"/>
          <w:b w:val="false"/>
          <w:bCs w:val="false"/>
          <w:sz w:val="32"/>
          <w:szCs w:val="32"/>
        </w:rPr>
        <w:t>250</w:t>
      </w:r>
      <w:r>
        <w:rPr>
          <w:rFonts w:eastAsia="Times" w:cs="Times" w:ascii="Times" w:hAnsi="Times"/>
          <w:sz w:val="32"/>
          <w:szCs w:val="32"/>
        </w:rPr>
        <w:t xml:space="preserve"> Jahre an diese Vorschriften gehalten haben. Der Jeremia hat es selbst erlebt, sie haben den Wein nicht angerührt, den er ihnen vorgesetzt hat. Und sie sagen dann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 haben in Zelten gewohnt und haben gehorcht und getan nach allem, was unser Vater Jonadab uns geboten hat. Und es geschah, als Nebukadnezar, der König von Babel, nach diesem Lande herauf zog, da sprachen wir: Kommt und laßt uns nach Jerusalem ziehen vor dem Heer der Chaldäer und vor dem Heer der Syrer und so wohnen wir jetzt in Jerusal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sie haben die ganze Zeit diese Gebote gehalten, obwohl sie wußten, das sind nicht Gebote Gottes. Sie sagen an keiner Stelle, das sind Gebote des Herrn. Nein, sie wissen genau, das sind Gebote, Anweisungen unseres Vorvaters Jonadab, aber sie haben sich </w:t>
      </w:r>
      <w:r>
        <w:rPr>
          <w:rFonts w:eastAsia="Times" w:cs="Times" w:ascii="Times" w:hAnsi="Times"/>
          <w:b w:val="false"/>
          <w:bCs w:val="false"/>
          <w:sz w:val="32"/>
          <w:szCs w:val="32"/>
        </w:rPr>
        <w:t>250</w:t>
      </w:r>
      <w:r>
        <w:rPr>
          <w:rFonts w:eastAsia="Times" w:cs="Times" w:ascii="Times" w:hAnsi="Times"/>
          <w:sz w:val="32"/>
          <w:szCs w:val="32"/>
        </w:rPr>
        <w:t xml:space="preserve"> Jahre daran gehalten, lediglich als Nebukadnezar mit den Babyloniern kam, haben sie gesagt, so, jetzt wird es gefährlich, jetzt brauchen wir einen sicheren Platz und sie haben da nicht gesagt, nun gut, ich verlasse mein Zelt hier nicht. Ehe ich ein Haus bewohne, lasse ich mir lieber den Schädel einschlagen. So, ich will man sagen, überzogen haben sie die Sache nicht, dass ihnen, sagen wir mal, der Sinn dieses Gebotes völlig aus dem Auge geblieben wäre uns sie den Eindruck hätten, es geht nur noch um das Zelt, Steine sind irgendwie was böses, da bringt mich keiner rein. Da sind sie nach Jerusalem gezogen und so lernen sie schließlich auch Jeremia dann ja kennen. Und diese ganze Aktion hat Gott mit dem Jeremia durchgeführt, um die Rekabiter als eine Art Gegenstandslektion für die damaligen Israeliten zu gebra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dann weiter: „Und das Wort Jehovas geschah zu Jeremia also:</w:t>
        <w:tab/>
        <w:t xml:space="preserve">So spricht Jehova der Heerscharen, der Gott Israels: Geh und sprich zu den Männern von Juda und zu den Bewohnern von Jerusalem: Werdet ihr keine Zucht annehmen, um auf meine Worte zu hören? spricht Jehova. Die Worte Jonadabs, des Sohnes Rekabs, die er seinen Kindern geboten hat, keinen Wein zu trinken, sind gehalten worden, und bis auf diesen Tag trinken sie keinen Wein; denn sie haben dem Gebot ihres Vaters gehorcht. Und ich habe zu euch geredet, früh mich aufmachend und redend; aber ihr habt nicht auf mich gehört. Und ich habe alle meine Knechte, die Propheten, zu euch gesandt, früh mich aufmachend und sendend, und habe gesprochen: Kehret doch um, ein jeder von seinem bösen Wege, und machet eure Handlungen gut, und wandelt nicht anderen Göttern nach, um ihnen zu dienen, so sollt ihr in dem Lande wohnen, das ich euch und euren Vätern gegeben habe; aber ihr habt eurer Ohr nicht geneigt und nicht auf mich gehört. Ja, die Kinder Jonadabs, des Sohnes Rekabs, haben das Gebot ihres Vaters gehalten, welches er ihnen geboten hat; aber dieses Volk hat nicht auf mich gehö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gebraucht diese Rekabiter und das ist der dritte Punkt, der etwas kürzer wird als der zweite, die Rekabiter waren ein Vorbild für die Israeliten. Gott macht den Leuten deutlich, diese Rekabiter, die haben ein Gebot, von dem sie wissen, das ist nur das Gebot eines Menschen, </w:t>
      </w:r>
      <w:r>
        <w:rPr>
          <w:rFonts w:eastAsia="Times" w:cs="Times" w:ascii="Times" w:hAnsi="Times"/>
          <w:b w:val="false"/>
          <w:bCs w:val="false"/>
          <w:sz w:val="32"/>
          <w:szCs w:val="32"/>
        </w:rPr>
        <w:t>250</w:t>
      </w:r>
      <w:r>
        <w:rPr>
          <w:rFonts w:eastAsia="Times" w:cs="Times" w:ascii="Times" w:hAnsi="Times"/>
          <w:sz w:val="32"/>
          <w:szCs w:val="32"/>
        </w:rPr>
        <w:t xml:space="preserve"> Jahre exakt gehalten. Sie haben das konsequent gemacht und ihr, ihr habt nicht ein Gebot von Menschen, sondern ein Gebot Gottes, ihr habt das Reden des lebendigen Gottes und ihr hört nicht darauf. Merkt ihr nicht, dass da was nicht stimmt? Gott hat die Rekabiter als Vorbild genommen für die Israeliten, um zu verdeutlichen, was konsequentes Leben ist, was Festhalten und Treue ist gegenüber Dingen, die man als richtig erkann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komme gleich zum vierten Punkt, denn der vierte Punkte lautet: Die Rekabiter sind ein Vorbild für uns. Diese Rekabiter haben etwas getan, wo wir uns die Frage stellen müssen: Können wir was davon lernen? In meiner Überschrift habe ich schon mal behauptet: Ja. Und ich meine, wir können hier wirklich etwas davon lernen. Es gibt Situationen, da ist es sinnvoll radikal zu werden und für sich selbst, oder seine Familie oder wie auch immer, Entscheidungen zu treffen, die vielleicht über das hinausgehen, was Gott in seinem Wort ausdrücklich gesag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ielleicht erinnert ihr euch an Daniel? Vermutlich erinnert ihr euch. Daniel war als junger Mann an den Königshof von Nebukadnezar gekommen. Die Sachen spielten sich ungefähr gleichzeitig ab, übrigens, mit diesen Rekabitern. Und Daniel sollte nun am Hofe des Königs versorgt, verpflegt werden. Und Daniel merkte, wenn ich da einfach jetzt so mitesse, kann ich nicht die Gesetze, die Gott im Alten Testament in Bezug auf Essen gegeben hat, die Reinheitsvorschriften und dergleichen mehr, das kann ich nicht einhalten. Und deshalb sagt er, ich will mich nicht verunreinigen, ich esse jetzt nur Gemüse und trinke nur Wasser. Gott hat nirgendwo gesagt, dass man nur Gemüse essen dürfte oder nur Wasser trinken dürfte, aber Daniel trifft für sich in dieser Situation die Entscheidung, hier muß ich einen radikalen Strich ziehen für mich in dieser Situation und es gibt Situation, wo das vollkommen richt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m Neuen Testament haben wir ein ganzes Kapitel, das wir nicht ganz so ausführlich behandeln können, aber doch anschneiden, in Römer </w:t>
      </w:r>
      <w:r>
        <w:rPr>
          <w:rFonts w:eastAsia="Times" w:cs="Times" w:ascii="Times" w:hAnsi="Times"/>
          <w:b w:val="false"/>
          <w:bCs w:val="false"/>
          <w:sz w:val="32"/>
          <w:szCs w:val="32"/>
        </w:rPr>
        <w:t>14</w:t>
      </w:r>
      <w:r>
        <w:rPr>
          <w:rFonts w:eastAsia="Times" w:cs="Times" w:ascii="Times" w:hAnsi="Times"/>
          <w:sz w:val="32"/>
          <w:szCs w:val="32"/>
        </w:rPr>
        <w:t xml:space="preserve">, wo es darum geht, dass Menschen für sich Entscheidungen treffen, für sich Richtlinien festlegen, die über das hinausgehen, was Gott in seinem Wort ausdrücklich gesagt ha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ht es vor allem um zwei Dinge. Da gab es zu einem Mal Leute, die haben ähnlich wie der Daniel vegetarisch gelebt, kein Fleisch gegessen, vermutlich aus der Befürchtung dieses Fleisch könnte einem Götzen geopfert, geweicht worden sein und damit will ich nichts zu tun haben. Paulus macht ganz deutlich, das macht eigentlich nichts. Er macht ganz deutlich am Ende des Kapitel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ch weiß und ich bin überzeugt in dem Herrn Jesus, dass nichts an sich selbst unrein ist, nur dem, der etwas für Gemein oder Unrein achtet, dem ist es auch unrein“. Aber obwohl das Paulus ganz deutlich feststellt, sagt er, wenn du dieser Überzeugung bist, dann mache das. Dann gibt es noch andere, die halten bestimmte Feiertage. Paulus macht ganz deutlich, wir müssen keine Feiertage mehr halten. Und trotzdem sagt er, die Leute, die meinen sie sollen das tun, sollen das machen. Aber wir bekommen zwei Hinweise, was die Voraussetzung dafür ist, dass das Halten von solchen Anweisungen, solchen Geboten, solchen Traditionen, sinnvoll und vor Gott richtig ist. Das eine ist in </w:t>
      </w:r>
      <w:r>
        <w:rPr>
          <w:rFonts w:eastAsia="Times" w:cs="Times" w:ascii="Times" w:hAnsi="Times"/>
          <w:b/>
          <w:bCs/>
          <w:sz w:val="32"/>
          <w:szCs w:val="32"/>
        </w:rPr>
        <w:t>Vers 6-8</w:t>
      </w:r>
      <w:r>
        <w:rPr>
          <w:rFonts w:eastAsia="Times" w:cs="Times" w:ascii="Times" w:hAnsi="Times"/>
          <w:sz w:val="32"/>
          <w:szCs w:val="32"/>
        </w:rPr>
        <w:t>: „Wer auf einen Tag achtet, achtet ihn dem Herrn. Und wer ißt, ißt dem Herrn, denn er danksagt Gott. Und wer nicht ißt, ißt dem Herrn nicht und danksagt Gott. Denn keiner von uns lebt sich selbst und keiner stirbt sich selbst. Denn sei es das wir leben, wir leben dem Herrn. Sei es das wir sterben, wir sterben dem Herrn. Sei es nun das wir leben, sei es das wir sterben, wir gehören d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o die erste Voraussetzung ist, dass ich das was ich tue, für den Herrn, für Gott tue. Auf das Motiv kommt es an. Gott ist nicht daran interessiert, dass wir irgend etwas machen, um einer äußeren Form willen. Gott war nie daran interessiert, auch im Alten Testament nicht. Die ganzen Opferzeremonien, sagt Gott, pfeife ich darauf. Er sagt sogar, das stinkt mir, wenn eure innere Haltung nicht damit übereinstimmt. Das ist die Voraussetzung, dass ich das wirklich für den Herrn tue. Und ihr kennt vermutlich alle Christen, die davon überzeugt sind, der Sonntag, den soll ich heiligen, wie man sagt, da werde ich auf gar keinen Fall etwas arbeiten, die das für einen besonderen Feiertag halten. Und wenn diese Leute das wirklich dem Herrn tun, dann segnet das Gott. Vermutlich kennt jeder von euch irgendwelche Geschichten von Landwirten, die mitten in der Ernte am Sonntag geruht haben. Alle anderen haben gesagt, seid ihr wahnsinnig, jetzt muß geerntet werden, morgen regnet es, dann ist alles futsch. Sie haben gesagt, nichts gibt es, ich halte diesen Tag dem Herrn und sie haben die Ernte einfahren können und haben eine bessere Ernte gehabt als die anderen. Es gibt wie Sand am Meer solche Erfahrungen, dass Gott tatsächlich segnet. Und wenn ich so etwas tue, um den Herrn zu gefallen aus Liebe zu ihm, dann segnet Gott das auch. Wenn nicht, ist es sinnlo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Wer ißt, verachte den nicht, der nicht ißt. Und wer nicht ißt, richte den nicht, der ißt, denn Gott hat ihn aufgenommen. Wer bist du, der du den Hausknecht eines anderen richtest, er steht oder fällt seinem eigenem Herrn. Er wird aber aufrecht gehalten werden, denn der Herr vermag ihn aufrecht zu erhalten“. Die zweite Voraussetzung ist, dass ich nicht das, was ich für mich so entschieden habe oder übernommen habe, von einem anderen fordere und ihn verurteile, wenn er es nicht macht. Ich spreche jetzt nicht von ausdrücklichen Geboten Gottes, also die Anweisungen über Ehebruch, Diebstahl und Götzendienst, sind hier nicht gemeint, sondern es geht hier um Dinge, die ich für mich oder wir für uns, als richtig erkannt haben, die aber keine Anweisungen Gottes sind, sondern ähnlich wie die Anweisungen von Jonadab, gut gemeinte und vielleicht auch sinnvolle Anweisungen sind, die helfen sollen Gott treu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Rekabiter, wie ihr euch erinnert, waren sich dessen bewußt. Sie waren sich bewußt, das ist kein Gebot des Herrn was wir hier haben, sondern ein Gebot Jonadabs. Und sie haben das offensichtlich auch aus dem richtigen Motiv gemacht, denn sonst hätte Gott nicht am Ende ihnen diese Verheißung geben können. Gott hat ihnen i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ganz am Ende des Kapitels eine Verheißung gegeben, indem er ihnen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So spricht der Herr der Heerscharen, der Gott Israels, weil ihr den Gebot Jonadabs, eures Vaters gehorcht und alle seine Gebote bewahrt und getan habt nach allem was er euch geboten hat, darum spricht der Herr der Heerscharen, der Gott Israels, also soll Jonadab, dem Sohne Rekabs, nicht an einem Manne fehlen, der vor mir stehe alle Tage“. Dieser Begriff „vor mir stehen“ wird im Hebräischen verwendet im Allgemeinen, um auszudrücken, jemand dient einem anderen und ist damit in Gemeinschaft mit ihm. Also Gott gibt dieser Sippe des Jonadabs, des Rekabiters, die Verheißung, weil ihr so treu, so konsequent seid, wird es euch nicht an Leuten fehlen, die mir dienen und in Gemeinschaft mit mir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de Gemeinde entwickelt im Laufe der Zeit Ordnungen, Traditionen, die helfen sollen dem Gebot Gottes treu zu sein. Ihr kennt vermutlich die Herrnhuter Brüdergemeinde, dieses Jahr ist der dreihundertste Geburtstag von Zinnsendorf, es gibt sogar eine Briefmarke dazu. Die Herrnhuter haben zum Beispiel eingeführt, dass man sich, ich glaube, einmal im Monat als Gemeinde zu einer Gebetsnacht trifft. Die Methodisten haben es dann übernommen. Sie haben auch eingeführt, dass man regelmäßig sogenannte Liebesmahle durchführt. Und sie hatten jeden Tag damit begonnen, dass sie sich so eine Parole, eine Losung gegeben haben, am Anfang selbstausgedachte, dann Bibelworte, die heute noch weit verbreitet sind. Das war eine Einrichtung, eine Tradition, von der sie der Meinung waren, das hilft uns dem Herrn treu zu sein. Und wenn es hilft dem Herrn treu zu sein, dann ist es eine tolle Sache. Baksing ist eigentlich von uns sicherlich auch noch bekannt, ich erinnere mich, er hatte für sich irgendwann mal den Entschluß getroffen, ich werde niemals, es war so eine bestimmte indische Süßkrammzeugs, ich weiß nicht mehr was das war, das werde ich mir niemals kaufen, weil das für ihn ein Ausdruck von Luxus und Überfluß war. Er hat für sich entschlossen das tue ich nicht. Und wenn er das für den Herrn getan hat, woran ich eigentlich keinen Zweifel habe, dann war diese Entscheidung für ihn richtig und gesegnet. Oder, ihr kennt vermutlich das Blaue Kreuz, diese Leute haben sich entschlossen, ich will niemals Alkohol trinken, weil ich mit Alkoholikern und ehemaligen Alkoholikern zusammenarbeiten will und deshalb für mich kein Tropfen Alkohol. Ich will niemanden da irgendwie einen Anstoß geben. Wer das tut für den Herrn, wer das tut, ohne andere zu richten, ist es eine Sache, die Gott gefällt. Auch wir haben Ordnungen und Traditionen, zum Beispiel, dass wir jede Woche hier in der ersten Stunde das Brot brechen, an den Tod des Herrn Jesus gedenken. Es steht nirgends so in der Bibel, dass man das einmal in der Woche machen muß, andere machen das einmal im viertel Jahr oder einmal im Jahr. Ich persönlich bevorzuge und schätze das sehr, dass wir das einmal die Woche machen. Es ist sicherlich eine gute Sache, die sich lohnt festzuhalten. In den Siebzigern Jahren, da war es üblich, dass man den Sonntag mehr oder weniger in der Gemeinde verbracht hat, zumindestens sehr viele von uns. Die eine Hälfte war dann zu Mittagessen bei Dannats, die andere Hälfte bei Hubeners und bei einem von Beiden war dann noch die Fragestunde und ein nicht unerheblicher Teil der Gemeinde fand sich da zusammen. Es war eine schöne Sache, die läßt sich so nicht weiterführen, es ist auch kein Gesetz der Meder und Perser, manches verändert sich im Laufe der Zeit. Anderes, wie zum Beispiel, dass wir die Hochzeiten üblicher Weise nicht im kleinen Kreis, sondern mit der ganzen Gemeinde feiern. Es ist etwas, was ich auch sehr schätze. Meine Frau mußte sich erste daran gewöhnen mit allen möglichen Leuten, die sie zum Teil gar nicht kannte, diesen Tag zu feiern, aber finde ich, es ist eine gute Sache. Es ist auch kein Gesetz der Meder und Perser, aber es ist etwas, was Ausdruck sein kann eines Verlangens dem Herrn zu dienen. Ich kann auch für mich persönlich solche Grundsatzentscheidungen treffen und es ist sinnvoll solche Entscheidungen zu treffen und nicht ständig neu über alles nachzudenken, zum Beispiel stille Zeit. Es ist etwas, was jeder für sich so entscheidet, wo jeder für sich auch, hoffe ich jedenfalls, eine gewisse Ordnung findet, weil es ist ungeheuer hilfreich, wenn ich mir genau festgenommen habe, so ich werde jeden Tag so und so lange und dann und dann oder auch variabel, fortlaufend oder wie auch immer, mit Bibelleseplan eine gewisse Zeit verbringen. Ihr kennt das alles. Wenn ich das jeden Tag neu überlege, mache ich es heute, oder, na, heute ist glaube ich so viel los und außerdem... Das ist eine Riesenhilfe, wenn ich solche Entscheidungen ein für alle mal getroffen habe und dann konsequent bin. Oder wenn ich für mich entschieden habe, also für mich gibt es keinen Internetanschluß ohne eingebauten Babysitter. Wenn ich so eine Entscheidung getroffen habe, ist das viel hilfreicher, als wenn ich das jeden Tag neu verhandeln und überlege, na ja, da gibt es so viele wichtige und wertvolle Sachen und die paar Tonnen Pornografie, das kriege ich auch noch irgendwie verbacken, das ist sehr viel mühsamer und sehr viel gefährdeter, als wenn ich eine Grundsatzentscheidung getroffen habe und wie diese Rekabiter konsequent an dieser Grundsatzentscheidung festhalte, auch wenn ich mir dessen bewußt bin, das steht so nicht in der Bibel, das kann ich nicht als ein Gebot des Herrn jetzt verkünden, aber es ist etwas, was mir hilft Gott treu zu sein. Das soll natürlich nicht heißen konservativ sein um jeden Preis. Wenn es irgendwo eine Tradition, irgend etwas althergebrachtes gibt, festhalten. Da drum geht es natürlich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gestern in der Jugend einen Aspekt, dass es wichtig ist, dass wir Nichtchristen in unserer Gesellschaft erreichen, dass wir die Kultur, in der wir leben, kennen und da wo es sich um kulturbeliebige Veränderungen handelt, den Leuten entgegen kommen, sie abholen. Ich spreche jetzt nicht von Kultur, die von Sünde geprägt ist, sondern wo es um mehr oder weniger beliebige Sachen geht. Da drum geht es nicht. Ich meine, es war im </w:t>
      </w:r>
      <w:r>
        <w:rPr>
          <w:rFonts w:eastAsia="Times" w:cs="Times" w:ascii="Times" w:hAnsi="Times"/>
          <w:b w:val="false"/>
          <w:bCs w:val="false"/>
          <w:sz w:val="32"/>
          <w:szCs w:val="32"/>
        </w:rPr>
        <w:t>16</w:t>
      </w:r>
      <w:r>
        <w:rPr>
          <w:rFonts w:eastAsia="Times" w:cs="Times" w:ascii="Times" w:hAnsi="Times"/>
          <w:sz w:val="32"/>
          <w:szCs w:val="32"/>
        </w:rPr>
        <w:t xml:space="preserve">.Jahrhundert in der Täuferbewegung, da wurden gerade Knöpfe modern, vorher hat man mit Hacken und Ösen die Sachen verschnürt. Und es gab damals liebe Gläubige, die der Auffassung waren, diese modernen Knöpfe, das ist ein böses Teufelszeug. Und man hatte sogar einen Spruch geprägt: Die mit den Ösen, die wird er erlösen und die mit den Knöpfen, die wird er köpfen. Ich denke, uns ist es allen klar, da drum geht e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in der Bibel auch Negativbeispiele für das Festhalten an menschlichen Traditionen. Ein besonders eindrückliches Beispiel sind Pharisäer. Da haben beide Voraussetzungen, die wir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sehen haben und die die Rekabiter eingehalten haben, nicht verwirklicht. Da hat die Motivation überhaupt nicht gestimmt. Da ging es nur um das Äußere. Jesus sagt, von außen sieht ihr ganz toll aus, aber drin, da sieht es aus... Und sie haben diese Menschengebote als Gottesgebote verkauft und haben sie sogar über die Gebote Gottes gestellt, so dass Jesus zu ihnen sagen mußte, für eure Traditionen gebt ihr die ausdrücklichen Anweisungen des Wortes Gottes 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o ich denke, wir verstehen uns, es geht nicht darum, dass wir an irgend etwas festhalten, weil es schon immer so war und überhaupt und so wieso und wo kämen wir da hin? Sondern es geht darum, dass wir aus einer Motivation, das wir Gott treu sein wollen, an guten, bewährten Entscheidungen und Gewohnheiten festhalten. Wir leben wieder mal in einer Zeit, wo vieles im Umbruch ist. Ich habe neulich in einem Artikel gelesen, dass es für Jugendliche immer schwieriger wird „in“ zu sein, weil die Trends sich so schnell ändern. Es mag sein. Wir brauchen in einer solchen Zeit Gläubige, die nicht ihre ganze Energie darauf verwenden den neuesten Trend zu erwischen, sondern wir brauchen Gläubige, die in der Lage sind konsequent zu leben, konsequent fest zu halten an Entscheidungen, an Traditionen, Gewohnheiten, die ihnen helfen Gott treu zu sein, nicht um der äußeren Form willen, auch nicht, indem ich dem Fehler verfalle und das dann für Gottes Wort erkläre und alle, die das irgendwie anders machen, komisch finde, sondern aus dem Motiv: Ich will dadurch Gott näher sein, ich will brauchbarer sein für ih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nn wir das tun, so wie das diese Rekabiter getan haben, dann können wir auch die Verheißung für uns in Anspruch nehmen, die Gott den Rekabitern gegeben hat, nämlich, dass Gott solche Leute für seinen Dienst gebrauchen kann und dass solche Leute ihr Leben in Gemeinschaft mit Gott führen kön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Rekabit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1:55:00Z</dcterms:created>
  <dc:creator>V.A.</dc:creator>
  <dc:description/>
  <dc:language>en-US</dc:language>
  <cp:lastModifiedBy>Viktor Arent</cp:lastModifiedBy>
  <dcterms:modified xsi:type="dcterms:W3CDTF">2000-06-05T02:08:00Z</dcterms:modified>
  <cp:revision>5</cp:revision>
  <dc:subject/>
  <dc:title>Botschaft von vom aus</dc:title>
</cp:coreProperties>
</file>