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08.04.2001 aus Kolosser 3,4-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Herrlichkeit Gottes anschau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er mit Jesus lebt ist in seinem Dienst, ist ein Mitarbeiter in seinem Reich. Es ist dabei egal, ob wir das Evangelium an der Hauptwache weitergeben, ob wir es an unserem Arbeitsplatz, der Nachbarschaft von Jesus weitersagen, ob wir Kinderstunden halten oder im Küchenteam sind, ob wir für die Anliegen beten oder die Arbeit von Gemeinde und Mission finanziell mittragen, oder ob wir in den neuen Gemeinderäumen arbeiten, wir stehen im Dienst für Jesus, wir sind Mitarbeiter in seinem Reich. Es kann sein, dass uns dieser Dienst manchmal mühsam und schwer vorkommt, dass wir einen hohen Einsatz an Kraft und Zeit investieren, dass wir den Eindruck haben, es gibt wenig sichtbare Ergebnisse, zu wenig Anerkennung, was habe ich eigentlich davon? Was bringt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war ein Mitarbeiter im Reich Gottes, der einen ungeheuren Einsatz an Kraft, an Hingabe, an Zeit gebracht hat. Er war ein Mitarbeiter Gottes, der mit sehr vielen Rückschlägen, mit sehr vielen Enttäuschungen fertig werden mußte, der damit leben mußte, dass Menschen, um die er sich sehr gemüht hat, die ihm eigentlich viel zu verdanken hatten, sich von ihm abgewendet haben. Was hat diesen Mann aufrecht gehalten? Was hat ihn dazu geführt, dass er nicht nur durchgehalten hat, sondern mit Freude, mit Begeisterung den Dienst für Jesus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morgen ein Text aus dem </w:t>
      </w:r>
      <w:r>
        <w:rPr>
          <w:rFonts w:eastAsia="Times" w:cs="Times" w:ascii="Times" w:hAnsi="Times"/>
          <w:b w:val="false"/>
          <w:bCs w:val="false"/>
          <w:sz w:val="32"/>
          <w:szCs w:val="32"/>
        </w:rPr>
        <w:t>2</w:t>
      </w:r>
      <w:r>
        <w:rPr>
          <w:rFonts w:eastAsia="Times" w:cs="Times" w:ascii="Times" w:hAnsi="Times"/>
          <w:sz w:val="32"/>
          <w:szCs w:val="32"/>
        </w:rPr>
        <w:t xml:space="preserve">.Korintherbrief lesen, der uns Einblick gibt in die Motivation dieses Mitarbeiters Gottes, dieses Dieners Gottes, von dem wir eine Menge lernen können. Im </w:t>
      </w:r>
      <w:r>
        <w:rPr>
          <w:rFonts w:eastAsia="Times" w:cs="Times" w:ascii="Times" w:hAnsi="Times"/>
          <w:b/>
          <w:bCs/>
          <w:sz w:val="32"/>
          <w:szCs w:val="32"/>
        </w:rPr>
        <w:t>2.Korinther 3</w:t>
      </w:r>
      <w:r>
        <w:rPr>
          <w:rFonts w:eastAsia="Times" w:cs="Times" w:ascii="Times" w:hAnsi="Times"/>
          <w:sz w:val="32"/>
          <w:szCs w:val="32"/>
        </w:rPr>
        <w:t xml:space="preserve"> wollen wir zunächst den ganzen Abschnitt von </w:t>
      </w:r>
      <w:r>
        <w:rPr>
          <w:rFonts w:eastAsia="Times" w:cs="Times" w:ascii="Times" w:hAnsi="Times"/>
          <w:b/>
          <w:bCs/>
          <w:sz w:val="32"/>
          <w:szCs w:val="32"/>
        </w:rPr>
        <w:t xml:space="preserve">Vers 4 </w:t>
      </w:r>
      <w:r>
        <w:rPr>
          <w:rFonts w:eastAsia="Times" w:cs="Times" w:ascii="Times" w:hAnsi="Times"/>
          <w:b w:val="false"/>
          <w:bCs w:val="false"/>
          <w:sz w:val="32"/>
          <w:szCs w:val="32"/>
        </w:rPr>
        <w:t>bis</w:t>
      </w:r>
      <w:r>
        <w:rPr>
          <w:rFonts w:eastAsia="Times" w:cs="Times" w:ascii="Times" w:hAnsi="Times"/>
          <w:b/>
          <w:bCs/>
          <w:sz w:val="32"/>
          <w:szCs w:val="32"/>
        </w:rPr>
        <w:t xml:space="preserve"> Vers 18</w:t>
      </w:r>
      <w:r>
        <w:rPr>
          <w:rFonts w:eastAsia="Times" w:cs="Times" w:ascii="Times" w:hAnsi="Times"/>
          <w:sz w:val="32"/>
          <w:szCs w:val="32"/>
        </w:rPr>
        <w:t xml:space="preserve"> gemeinsam lesen: „</w:t>
      </w:r>
      <w:r>
        <w:rPr>
          <w:rFonts w:eastAsia="Times" w:cs="Times" w:ascii="Times" w:hAnsi="Times"/>
          <w:b w:val="false"/>
          <w:bCs w:val="false"/>
          <w:sz w:val="18"/>
          <w:szCs w:val="18"/>
        </w:rPr>
        <w:t>4</w:t>
      </w:r>
      <w:r>
        <w:rPr>
          <w:rFonts w:eastAsia="Times" w:cs="Times" w:ascii="Times" w:hAnsi="Times"/>
          <w:b w:val="false"/>
          <w:bCs w:val="false"/>
          <w:sz w:val="32"/>
          <w:szCs w:val="32"/>
        </w:rPr>
        <w:t xml:space="preserve"> Solches Vertrauen aber haben wir durch Christum zu Gott: </w:t>
      </w:r>
      <w:r>
        <w:rPr>
          <w:rFonts w:eastAsia="Times" w:cs="Times" w:ascii="Times" w:hAnsi="Times"/>
          <w:b w:val="false"/>
          <w:bCs w:val="false"/>
          <w:sz w:val="18"/>
          <w:szCs w:val="18"/>
        </w:rPr>
        <w:t>5</w:t>
      </w:r>
      <w:r>
        <w:rPr>
          <w:rFonts w:eastAsia="Times" w:cs="Times" w:ascii="Times" w:hAnsi="Times"/>
          <w:b w:val="false"/>
          <w:bCs w:val="false"/>
          <w:sz w:val="32"/>
          <w:szCs w:val="32"/>
        </w:rPr>
        <w:t xml:space="preserve"> nicht daß wir von uns selbst aus tüchtig sind, etwas zu denken, als aus uns selbst, sondern unsere Tüchtigkeit ist von Gott, </w:t>
      </w:r>
      <w:r>
        <w:rPr>
          <w:rFonts w:eastAsia="Times" w:cs="Times" w:ascii="Times" w:hAnsi="Times"/>
          <w:b w:val="false"/>
          <w:bCs w:val="false"/>
          <w:sz w:val="18"/>
          <w:szCs w:val="18"/>
        </w:rPr>
        <w:t>6</w:t>
      </w:r>
      <w:r>
        <w:rPr>
          <w:rFonts w:eastAsia="Times" w:cs="Times" w:ascii="Times" w:hAnsi="Times"/>
          <w:b w:val="false"/>
          <w:bCs w:val="false"/>
          <w:sz w:val="32"/>
          <w:szCs w:val="32"/>
        </w:rPr>
        <w:t xml:space="preserve"> der uns auch tüchtig gemacht hat zu Dienern des neuen Bundes, nicht des Buchstabens, sondern des Geistes. Denn der Buchstabe tötet, der Geist aber macht lebendig. </w:t>
      </w:r>
      <w:r>
        <w:rPr>
          <w:rFonts w:eastAsia="Times" w:cs="Times" w:ascii="Times" w:hAnsi="Times"/>
          <w:b w:val="false"/>
          <w:bCs w:val="false"/>
          <w:sz w:val="18"/>
          <w:szCs w:val="18"/>
        </w:rPr>
        <w:t>7</w:t>
      </w:r>
      <w:r>
        <w:rPr>
          <w:rFonts w:eastAsia="Times" w:cs="Times" w:ascii="Times" w:hAnsi="Times"/>
          <w:b w:val="false"/>
          <w:bCs w:val="false"/>
          <w:sz w:val="32"/>
          <w:szCs w:val="32"/>
        </w:rPr>
        <w:t xml:space="preserve"> (Wenn aber der Dienst des Todes, mit Buchstaben in Steine eingegraben, in Herrlichkeit begann, so daß die Söhne Israels das Angesicht Moses' nicht unverwandt anschauen konnten wegen der Herrlichkeit seines Angesichts, die hinweggetan werden sollte, </w:t>
      </w:r>
      <w:r>
        <w:rPr>
          <w:rFonts w:eastAsia="Times" w:cs="Times" w:ascii="Times" w:hAnsi="Times"/>
          <w:b w:val="false"/>
          <w:bCs w:val="false"/>
          <w:sz w:val="18"/>
          <w:szCs w:val="18"/>
        </w:rPr>
        <w:t>8</w:t>
      </w:r>
      <w:r>
        <w:rPr>
          <w:rFonts w:eastAsia="Times" w:cs="Times" w:ascii="Times" w:hAnsi="Times"/>
          <w:b w:val="false"/>
          <w:bCs w:val="false"/>
          <w:sz w:val="32"/>
          <w:szCs w:val="32"/>
        </w:rPr>
        <w:t xml:space="preserve"> wie wird nicht vielmehr der Dienst des Geistes in Herrlichkeit bestehen? </w:t>
      </w:r>
      <w:r>
        <w:rPr>
          <w:rFonts w:eastAsia="Times" w:cs="Times" w:ascii="Times" w:hAnsi="Times"/>
          <w:b w:val="false"/>
          <w:bCs w:val="false"/>
          <w:sz w:val="18"/>
          <w:szCs w:val="18"/>
        </w:rPr>
        <w:t>9</w:t>
      </w:r>
      <w:r>
        <w:rPr>
          <w:rFonts w:eastAsia="Times" w:cs="Times" w:ascii="Times" w:hAnsi="Times"/>
          <w:b w:val="false"/>
          <w:bCs w:val="false"/>
          <w:sz w:val="32"/>
          <w:szCs w:val="32"/>
        </w:rPr>
        <w:t xml:space="preserve"> Denn wenn der Dienst der Verdammnis Herrlichkeit ist, so ist vielmehr der Dienst der Gerechtigkeit überströmend in Herrlichkeit. </w:t>
      </w:r>
      <w:r>
        <w:rPr>
          <w:rFonts w:eastAsia="Times" w:cs="Times" w:ascii="Times" w:hAnsi="Times"/>
          <w:b w:val="false"/>
          <w:bCs w:val="false"/>
          <w:sz w:val="18"/>
          <w:szCs w:val="18"/>
        </w:rPr>
        <w:t>10</w:t>
      </w:r>
      <w:r>
        <w:rPr>
          <w:rFonts w:eastAsia="Times" w:cs="Times" w:ascii="Times" w:hAnsi="Times"/>
          <w:b w:val="false"/>
          <w:bCs w:val="false"/>
          <w:sz w:val="32"/>
          <w:szCs w:val="32"/>
        </w:rPr>
        <w:t xml:space="preserve"> Denn auch das Verherrlichte ist nicht in dieser Beziehung verherrlicht worden, wegen der überschwenglichen Herrlichkeit. </w:t>
      </w:r>
      <w:r>
        <w:rPr>
          <w:rFonts w:eastAsia="Times" w:cs="Times" w:ascii="Times" w:hAnsi="Times"/>
          <w:b w:val="false"/>
          <w:bCs w:val="false"/>
          <w:sz w:val="18"/>
          <w:szCs w:val="18"/>
        </w:rPr>
        <w:t>11</w:t>
      </w:r>
      <w:r>
        <w:rPr>
          <w:rFonts w:eastAsia="Times" w:cs="Times" w:ascii="Times" w:hAnsi="Times"/>
          <w:b w:val="false"/>
          <w:bCs w:val="false"/>
          <w:sz w:val="32"/>
          <w:szCs w:val="32"/>
        </w:rPr>
        <w:t xml:space="preserve"> Denn wenn das, was hinweggetan werden sollte, mit Herrlichkeit eingeführt wurde, wieviel mehr wird das Bleibende in Herrlichkeit bestehen! </w:t>
      </w:r>
      <w:r>
        <w:rPr>
          <w:rFonts w:eastAsia="Times" w:cs="Times" w:ascii="Times" w:hAnsi="Times"/>
          <w:b w:val="false"/>
          <w:bCs w:val="false"/>
          <w:sz w:val="18"/>
          <w:szCs w:val="18"/>
        </w:rPr>
        <w:t>12</w:t>
      </w:r>
      <w:r>
        <w:rPr>
          <w:rFonts w:eastAsia="Times" w:cs="Times" w:ascii="Times" w:hAnsi="Times"/>
          <w:b w:val="false"/>
          <w:bCs w:val="false"/>
          <w:sz w:val="32"/>
          <w:szCs w:val="32"/>
        </w:rPr>
        <w:t xml:space="preserve"> Da wir nun eine solche Hoffnung haben, so gebrauchen wir große Freimütigkeit, </w:t>
      </w:r>
      <w:r>
        <w:rPr>
          <w:rFonts w:eastAsia="Times" w:cs="Times" w:ascii="Times" w:hAnsi="Times"/>
          <w:b w:val="false"/>
          <w:bCs w:val="false"/>
          <w:sz w:val="18"/>
          <w:szCs w:val="18"/>
        </w:rPr>
        <w:t>13</w:t>
      </w:r>
      <w:r>
        <w:rPr>
          <w:rFonts w:eastAsia="Times" w:cs="Times" w:ascii="Times" w:hAnsi="Times"/>
          <w:b w:val="false"/>
          <w:bCs w:val="false"/>
          <w:sz w:val="32"/>
          <w:szCs w:val="32"/>
        </w:rPr>
        <w:t xml:space="preserve"> und tun nicht gleichwie Moses, der eine Decke über sein Angesicht legte, auf daß die Söhne Israels nicht anschauen möchten das Ende dessen, was hinweggetan werden sollte. </w:t>
      </w:r>
      <w:r>
        <w:rPr>
          <w:rFonts w:eastAsia="Times" w:cs="Times" w:ascii="Times" w:hAnsi="Times"/>
          <w:b w:val="false"/>
          <w:bCs w:val="false"/>
          <w:sz w:val="18"/>
          <w:szCs w:val="18"/>
        </w:rPr>
        <w:t>14</w:t>
      </w:r>
      <w:r>
        <w:rPr>
          <w:rFonts w:eastAsia="Times" w:cs="Times" w:ascii="Times" w:hAnsi="Times"/>
          <w:b w:val="false"/>
          <w:bCs w:val="false"/>
          <w:sz w:val="32"/>
          <w:szCs w:val="32"/>
        </w:rPr>
        <w:t xml:space="preserve"> Aber ihr Sinn ist verstockt worden, denn bis auf den heutigen Tag bleibt beim Lesen des alten Bundes dieselbe Decke unaufgedeckt, die in Christo weggetan wird. </w:t>
      </w:r>
      <w:r>
        <w:rPr>
          <w:rFonts w:eastAsia="Times" w:cs="Times" w:ascii="Times" w:hAnsi="Times"/>
          <w:b w:val="false"/>
          <w:bCs w:val="false"/>
          <w:sz w:val="18"/>
          <w:szCs w:val="18"/>
        </w:rPr>
        <w:t>15</w:t>
      </w:r>
      <w:r>
        <w:rPr>
          <w:rFonts w:eastAsia="Times" w:cs="Times" w:ascii="Times" w:hAnsi="Times"/>
          <w:b w:val="false"/>
          <w:bCs w:val="false"/>
          <w:sz w:val="32"/>
          <w:szCs w:val="32"/>
        </w:rPr>
        <w:t xml:space="preserve"> Aber bis auf den heutigen Tag, wenn Moses gelesen wird, liegt die Decke auf ihrem Herzen. </w:t>
      </w:r>
      <w:r>
        <w:rPr>
          <w:rFonts w:eastAsia="Times" w:cs="Times" w:ascii="Times" w:hAnsi="Times"/>
          <w:b w:val="false"/>
          <w:bCs w:val="false"/>
          <w:sz w:val="18"/>
          <w:szCs w:val="18"/>
        </w:rPr>
        <w:t>16</w:t>
      </w:r>
      <w:r>
        <w:rPr>
          <w:rFonts w:eastAsia="Times" w:cs="Times" w:ascii="Times" w:hAnsi="Times"/>
          <w:b w:val="false"/>
          <w:bCs w:val="false"/>
          <w:sz w:val="32"/>
          <w:szCs w:val="32"/>
        </w:rPr>
        <w:t xml:space="preserve"> Wenn es aber zum Herrn umkehren wird, so wird die Decke weggenommen.) </w:t>
      </w:r>
      <w:r>
        <w:rPr>
          <w:rFonts w:eastAsia="Times" w:cs="Times" w:ascii="Times" w:hAnsi="Times"/>
          <w:b w:val="false"/>
          <w:bCs w:val="false"/>
          <w:sz w:val="18"/>
          <w:szCs w:val="18"/>
        </w:rPr>
        <w:t>17</w:t>
      </w:r>
      <w:r>
        <w:rPr>
          <w:rFonts w:eastAsia="Times" w:cs="Times" w:ascii="Times" w:hAnsi="Times"/>
          <w:b w:val="false"/>
          <w:bCs w:val="false"/>
          <w:sz w:val="32"/>
          <w:szCs w:val="32"/>
        </w:rPr>
        <w:t xml:space="preserve"> Der Herr aber ist der Geist; wo aber der Geist des Herrn ist, ist Freiheit. </w:t>
      </w:r>
      <w:r>
        <w:rPr>
          <w:rFonts w:eastAsia="Times" w:cs="Times" w:ascii="Times" w:hAnsi="Times"/>
          <w:b w:val="false"/>
          <w:bCs w:val="false"/>
          <w:sz w:val="18"/>
          <w:szCs w:val="18"/>
        </w:rPr>
        <w:t>18</w:t>
      </w:r>
      <w:r>
        <w:rPr>
          <w:rFonts w:eastAsia="Times" w:cs="Times" w:ascii="Times" w:hAnsi="Times"/>
          <w:b w:val="false"/>
          <w:bCs w:val="false"/>
          <w:sz w:val="32"/>
          <w:szCs w:val="32"/>
        </w:rPr>
        <w:t xml:space="preserve"> Wir alle aber, mit aufgedecktem Angesicht die Herrlichkeit des Herrn anschauend, werden verwandelt nach demselben Bilde von Herrlichkeit zu Herrlichkeit, als durch den Herrn, den Gei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Ich möchte diesen Abschnitt in </w:t>
      </w:r>
      <w:r>
        <w:rPr>
          <w:rFonts w:eastAsia="Times" w:cs="Times" w:ascii="Times" w:hAnsi="Times"/>
          <w:b w:val="false"/>
          <w:bCs w:val="false"/>
          <w:sz w:val="32"/>
          <w:szCs w:val="32"/>
        </w:rPr>
        <w:t>4 Punkte</w:t>
      </w:r>
      <w:r>
        <w:rPr>
          <w:rFonts w:eastAsia="Times" w:cs="Times" w:ascii="Times" w:hAnsi="Times"/>
          <w:sz w:val="32"/>
          <w:szCs w:val="32"/>
        </w:rPr>
        <w:t xml:space="preserve"> glie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w:t>
      </w:r>
      <w:r>
        <w:rPr>
          <w:rFonts w:eastAsia="Times" w:cs="Times" w:ascii="Times" w:hAnsi="Times"/>
          <w:b/>
          <w:bCs/>
          <w:sz w:val="32"/>
          <w:szCs w:val="32"/>
        </w:rPr>
        <w:t>Vers 4-6a</w:t>
      </w:r>
      <w:r>
        <w:rPr>
          <w:rFonts w:eastAsia="Times" w:cs="Times" w:ascii="Times" w:hAnsi="Times"/>
          <w:sz w:val="32"/>
          <w:szCs w:val="32"/>
        </w:rPr>
        <w:t>, unsere Befähigung zum Dienst kommt von Gott,</w:t>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w:t>
      </w:r>
      <w:r>
        <w:rPr>
          <w:rFonts w:eastAsia="Times" w:cs="Times" w:ascii="Times" w:hAnsi="Times"/>
          <w:b/>
          <w:bCs/>
          <w:sz w:val="32"/>
          <w:szCs w:val="32"/>
        </w:rPr>
        <w:t>Vers 6b-11</w:t>
      </w:r>
      <w:r>
        <w:rPr>
          <w:rFonts w:eastAsia="Times" w:cs="Times" w:ascii="Times" w:hAnsi="Times"/>
          <w:sz w:val="32"/>
          <w:szCs w:val="32"/>
        </w:rPr>
        <w:t>, unser Dienst ist herrlich,</w:t>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w:t>
      </w:r>
      <w:r>
        <w:rPr>
          <w:rFonts w:eastAsia="Times" w:cs="Times" w:ascii="Times" w:hAnsi="Times"/>
          <w:b/>
          <w:bCs/>
          <w:sz w:val="32"/>
          <w:szCs w:val="32"/>
        </w:rPr>
        <w:t>Vers 12-16</w:t>
      </w:r>
      <w:r>
        <w:rPr>
          <w:rFonts w:eastAsia="Times" w:cs="Times" w:ascii="Times" w:hAnsi="Times"/>
          <w:sz w:val="32"/>
          <w:szCs w:val="32"/>
        </w:rPr>
        <w:t>, diese Herrlichkeit ist nicht für jeden erkennbar,</w:t>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w:t>
      </w:r>
      <w:r>
        <w:rPr>
          <w:rFonts w:eastAsia="Times" w:cs="Times" w:ascii="Times" w:hAnsi="Times"/>
          <w:b/>
          <w:bCs/>
          <w:sz w:val="32"/>
          <w:szCs w:val="32"/>
        </w:rPr>
        <w:t>Vers 17-18</w:t>
      </w:r>
      <w:r>
        <w:rPr>
          <w:rFonts w:eastAsia="Times" w:cs="Times" w:ascii="Times" w:hAnsi="Times"/>
          <w:sz w:val="32"/>
          <w:szCs w:val="32"/>
        </w:rPr>
        <w:t>, durch das Anschauen der Herrlichkeit Gottes werden wir in diese Herrlichkeit verwand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zeigt uns zunächst, unsere Befähigung zum Dienst kommt von Gott. Paulus macht das ganz deutlich. Er sagt nicht, dass wir von uns selbst aus tüchtig wären etwas zu erdenken aus uns selbst, sondern unsere Tüchtigkeit ist von Gott. Dieses Wort „tüchtig“ heißt soviel wie: passend, geeignet, befähigt.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teht auch dieses Wort: „Wir sind passend gemacht (fähig gemacht) zum Erbe“. Paulus legt großen Wert darauf, dass diese Befähigung nicht aus uns selbst kommt. In einer Firma können wir mit unseren eigenen Fähigkeiten, mit unseren eigenen Ideen und Plänen die Sache managen, in einer Partei, in einem Kaninchenzüchterverein auch. Da können wir mit unseren eigenen Fähigkeiten, mit unseren eigenen Plänen zum Ziel kommen, aber im Reich Gottes muß unsere Beauftragung und unsere Befähigung vom Herrn selbst kommen, sonst wird das nichts. Das ist etwas, was nicht nur Paulus für sich selbst sagt, sondern wir finden diesen Gedanken ganz allgemein formuliert im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Petrus 4</w:t>
      </w:r>
      <w:r>
        <w:rPr>
          <w:rFonts w:eastAsia="Times" w:cs="Times" w:ascii="Times" w:hAnsi="Times"/>
          <w:sz w:val="32"/>
          <w:szCs w:val="32"/>
        </w:rPr>
        <w:t xml:space="preserv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Je nachdem ein jeder eine Gnadengabe empfangen hat, dienet einander damit als gute Verwalter der mancherlei Gnade Gottes. </w:t>
      </w:r>
      <w:r>
        <w:rPr>
          <w:rFonts w:eastAsia="Times" w:cs="Times" w:ascii="Times" w:hAnsi="Times"/>
          <w:b/>
          <w:bCs/>
          <w:sz w:val="18"/>
          <w:szCs w:val="18"/>
        </w:rPr>
        <w:t>11</w:t>
      </w:r>
      <w:r>
        <w:rPr>
          <w:rFonts w:eastAsia="Times" w:cs="Times" w:ascii="Times" w:hAnsi="Times"/>
          <w:sz w:val="32"/>
          <w:szCs w:val="32"/>
        </w:rPr>
        <w:t xml:space="preserve"> Wenn jemand redet, so rede er als Aussprüche Gottes; wenn jemand dient, so sei es als aus der Kraft, die Gott darreicht, auf daß in allem Gott verherrlicht werde durch Jesum Christum, welchem die Herrlichkeit ist und die Macht von Ewigkeit zu Ewigkeit. Amen“. Auch hier finden wir wieder dieselben Ge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Gott hat jeden von uns Gnadengaben gegeben, Gaben zum Dienst für ihn. Diese Gnadengaben sind sehr unterschiedlich. Die Aufgaben im Reich Gottes sind sehr unterschiedlich. Jeder von uns hat von Gott Gaben bekommen, Fähigkeiten, Möglichkeiten und mit diesen Gaben sollen wir ihn dienen. Aber auch die Kraft, wie es hi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zum Dienst, kommt von Gott. Wir brauchen diese Kraft von Gott für unseren Dienst. Wenn wir Gott dienen wollen in seinem Reich, dann brauchen wir von ihm her die Befähigung und die Kr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ersten Punkt führt Paulus recht knapp aus. Er hat an anderen Stellen darüber schon gesprochen. Er kommt dann ausführlicher auf ein Aspekt seines Dienstes zu sprechen, der auch heute morgen hier im Zentrum stehen soll. Das ist der Aspekt: Unser Dienst ist herrlich. Paulus hat erfahren und will es an die Korinther weitergeben, an uns alle weitergeben, der Dienst für Jesus ist eine Sache, die mit Herrlichkeit erfüllt ist. Manchmal kommt uns das gar nicht so vor. Manchmal haben wir vielleicht einen anderen Eindruck. Wir wollen versuchen ein Stückweit zu verstehen, warum Paulus das so sagen konnte. Warum er sagen konnte, das ist eine herrliche Sache. Es ist nicht nur etwas, wo ich die Zähne zusammenbeiße und halt durchhalte, sondern das ist etwas, was mich wirklich begeistert, was mich erfü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zeigt diese Tatsache, dass unser Dienst für Jesus herrlich ist, durch einen Vergleich auf mit dem Alten Testament. Er zeigt zunächst auf, schon der Dienst des Alten Testaments war herrlich und er folgert dann, der Dienst des neuen Bundes ist noch herrlicher. Das Beispiel aus dem Alten Testament, was er da wählt, wollen wir kurz zusammen lesen, es ist im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uns berichtet. Hier finden wir eine Begebenheit, wo Mose, der Vertreter des alten Bundes, der von Gott selbst die Gesetzestafeln bekam, wo Mose bei Gott auf dem Berg ist und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lesen wir dann, dass er vom Berg herab steigt: „</w:t>
      </w:r>
      <w:r>
        <w:rPr>
          <w:rFonts w:eastAsia="Times" w:cs="Times" w:ascii="Times" w:hAnsi="Times"/>
          <w:b w:val="false"/>
          <w:bCs w:val="false"/>
          <w:sz w:val="32"/>
          <w:szCs w:val="32"/>
        </w:rPr>
        <w:t xml:space="preserve">Und es Geschah, als Mose von dem Berge Sinai herabstieg, - und die zwei Tafeln des Zeugnisses waren in der Hand Moses, als er von dem Berge herabstieg, - da wußte Mose nicht, daß die Haut seines Angesichts strahlte, weil er mit ihm geredet hatte. </w:t>
      </w:r>
      <w:r>
        <w:rPr>
          <w:rFonts w:eastAsia="Times" w:cs="Times" w:ascii="Times" w:hAnsi="Times"/>
          <w:b w:val="false"/>
          <w:bCs w:val="false"/>
          <w:sz w:val="18"/>
          <w:szCs w:val="18"/>
        </w:rPr>
        <w:t>30</w:t>
      </w:r>
      <w:r>
        <w:rPr>
          <w:rFonts w:eastAsia="Times" w:cs="Times" w:ascii="Times" w:hAnsi="Times"/>
          <w:b w:val="false"/>
          <w:bCs w:val="false"/>
          <w:sz w:val="32"/>
          <w:szCs w:val="32"/>
        </w:rPr>
        <w:t xml:space="preserve"> Und Aaron und alle Kinder Israel sahen Mose an, und siehe, die Haut seines Angesichts strahlte; und sie fürchteten sich, ihm zu nahen. </w:t>
      </w:r>
      <w:r>
        <w:rPr>
          <w:rFonts w:eastAsia="Times" w:cs="Times" w:ascii="Times" w:hAnsi="Times"/>
          <w:b w:val="false"/>
          <w:bCs w:val="false"/>
          <w:sz w:val="18"/>
          <w:szCs w:val="18"/>
        </w:rPr>
        <w:t>31</w:t>
      </w:r>
      <w:r>
        <w:rPr>
          <w:rFonts w:eastAsia="Times" w:cs="Times" w:ascii="Times" w:hAnsi="Times"/>
          <w:b w:val="false"/>
          <w:bCs w:val="false"/>
          <w:sz w:val="32"/>
          <w:szCs w:val="32"/>
        </w:rPr>
        <w:t xml:space="preserve"> Und Mose rief ihnen zu, und sie wandten sich zu ihm, Aaron und alle Fürsten in der Gemeinde; und Mose redete zu ihnen. </w:t>
      </w:r>
      <w:r>
        <w:rPr>
          <w:rFonts w:eastAsia="Times" w:cs="Times" w:ascii="Times" w:hAnsi="Times"/>
          <w:b w:val="false"/>
          <w:bCs w:val="false"/>
          <w:sz w:val="18"/>
          <w:szCs w:val="18"/>
        </w:rPr>
        <w:t>32</w:t>
      </w:r>
      <w:r>
        <w:rPr>
          <w:rFonts w:eastAsia="Times" w:cs="Times" w:ascii="Times" w:hAnsi="Times"/>
          <w:b w:val="false"/>
          <w:bCs w:val="false"/>
          <w:sz w:val="32"/>
          <w:szCs w:val="32"/>
        </w:rPr>
        <w:t xml:space="preserve"> Und danach nahten sich alle Kinder Israel; und er gebot ihnen alles, was Jehova auf dem Berge Sinai zu ihm geredet hatte. </w:t>
      </w:r>
      <w:r>
        <w:rPr>
          <w:rFonts w:eastAsia="Times" w:cs="Times" w:ascii="Times" w:hAnsi="Times"/>
          <w:b w:val="false"/>
          <w:bCs w:val="false"/>
          <w:sz w:val="18"/>
          <w:szCs w:val="18"/>
        </w:rPr>
        <w:t>33</w:t>
      </w:r>
      <w:r>
        <w:rPr>
          <w:rFonts w:eastAsia="Times" w:cs="Times" w:ascii="Times" w:hAnsi="Times"/>
          <w:b w:val="false"/>
          <w:bCs w:val="false"/>
          <w:sz w:val="32"/>
          <w:szCs w:val="32"/>
        </w:rPr>
        <w:t xml:space="preserve"> Und Mose hörte auf, mit ihnen zu reden. Und er hatte eine Decke auf sein Angesicht gelegt. </w:t>
      </w:r>
      <w:r>
        <w:rPr>
          <w:rFonts w:eastAsia="Times" w:cs="Times" w:ascii="Times" w:hAnsi="Times"/>
          <w:b w:val="false"/>
          <w:bCs w:val="false"/>
          <w:sz w:val="18"/>
          <w:szCs w:val="18"/>
        </w:rPr>
        <w:t>34</w:t>
      </w:r>
      <w:r>
        <w:rPr>
          <w:rFonts w:eastAsia="Times" w:cs="Times" w:ascii="Times" w:hAnsi="Times"/>
          <w:b w:val="false"/>
          <w:bCs w:val="false"/>
          <w:sz w:val="32"/>
          <w:szCs w:val="32"/>
        </w:rPr>
        <w:t xml:space="preserve"> Und wenn Mose vor Jehova hineinging, um mit ihm zu reden, tat er die Decke ab, bis er hinausging; und er ging hinaus und redete zu den Kindern Israel, was ihm geboten war; </w:t>
      </w:r>
      <w:r>
        <w:rPr>
          <w:rFonts w:eastAsia="Times" w:cs="Times" w:ascii="Times" w:hAnsi="Times"/>
          <w:b w:val="false"/>
          <w:bCs w:val="false"/>
          <w:sz w:val="18"/>
          <w:szCs w:val="18"/>
        </w:rPr>
        <w:t>35</w:t>
      </w:r>
      <w:r>
        <w:rPr>
          <w:rFonts w:eastAsia="Times" w:cs="Times" w:ascii="Times" w:hAnsi="Times"/>
          <w:b w:val="false"/>
          <w:bCs w:val="false"/>
          <w:sz w:val="32"/>
          <w:szCs w:val="32"/>
        </w:rPr>
        <w:t xml:space="preserve"> und die Kinder Israel sahen das Angesicht Moses, daß die Haut des Angesichts Moses strahlte; und Mose tat die Decke wieder auf sein Angesicht, bis er hineinging, um mit ihm zu reden“.</w:t>
      </w:r>
      <w:r>
        <w:rPr>
          <w:rFonts w:eastAsia="Times" w:cs="Times" w:ascii="Times" w:hAnsi="Times"/>
          <w:sz w:val="32"/>
          <w:szCs w:val="32"/>
        </w:rPr>
        <w:t xml:space="preserve"> Eine eigenartige Sache, ich denke, eine einmalige Sache, etwas was so sicherlich nie wieder passiert ist. Mose befindet sich vierzig Tage dort auf dem Berg Sinai. Er sieht Gott nicht direkt von Angesicht zu Angesicht, aber wir können das in den Abschnitten vorher lesen, er durfte die Herrlichkeit Gottes so zu sagen von hinten schauen. Er hatte Gemeinschaft mit Gott. Und Mose hat gar nicht gemerkt, dass diese Gemeinschaft mit Gott auf ihn abgestrahlt ist und dass er auf eine übernatürliche, sichtbare Weise dann strahlte als er aus der Gemeinschaft mit Gott hinauskam. Es ist klar, dass den Israeliten das ganze höchst unangenehm und unheimlich war. Überhaupt, wenn sie mit der Gegenwart Gottes konfrontiert wurden, das war ihnen eher unheimlich. Schon auf dem Berg Sinai vorher haben sie gesagt: „Rede du lieber mit Gott, wir wollen da lieber Distanz bewahren“. So auch jetzt. Mose legt dann, nachdem er geredet hatte, eine Decke über sein Gesicht und immer wenn er in das Heiligtum hineinging, um mit Gott zu reden und neue Offenbarungen von ihm zu empfangen, legte er die Decke ab.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wenn wir jetzt hier nicht direkt etwas davon lesen, dass dieses Strahlen dann wieder aufgehört hat, sagt Paulus, das schließt aus den weiteren Bericht, das war nicht von Dauer, denn in späteren Jahren lesen wir nichts davon, dass Mose immer mit einer Decke über dem Gesicht rumgelaufen wäre. Ganz offensichtlich hat also diese Gemeinschaft mit Gott, die Mose hatte, etwas von dieser Herrlichkeit Gottes auf ihn abstrahlen lassen und Mose spiegelte das jetzt wieder. Was Mose hier in einer sehr ungewöhnlichen, übernatürlichen Art und Weise erlebt, das ist etwas, was wir oft auf einem einfacheren Gebiet täglich erleben. Das, womit wir uns beschäftigen, das womit wir innerlich Gemeinschaft haben, das prägt uns, das färbt auf uns ab, wie man auch sagt. Das ist ganz logisch. Man kann das zum Teil deutlich sehen. Schon im Kindergarten kann man am Montag Morgen deutlich sehen, was die Kinder am Wochenende gemacht haben, genauer gesagt, was sie am Wochenende geguckt haben. Da braucht man meistens nicht viel Phantasie dazu, das prägt. Auch sonst prägt uns der Umgang, den wir haben. Paulus bringt das mal für das Negative im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auf die einfache Formel: Schlechter Umgang verdirbt gute Sitten. Ein klarer Fall. Ich passe mich der Umgebung, in der ich mich bewege, jedenfalls wenn ich mich innerlich dem öffne, wenn ich nicht nur nach außen hin dort bin, sondern innerlich Gemeinschaft habe, passe ich mich der Umgebung an. Das färbt auf mich ab. Das kann ich nicht ändern, aber ich habe natürlich Einfluß darauf, womit ich mich beschäftige, wovon ich mich prägen lasse. Bei Mose sehen wir hier, Mose wurde geprägt von der Herrlichkeit Gottes, von der Gegenwa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bringt nun dieses Beispiel und sagt, selbst der Dienst des alten Bundes war mit Herrlichkeit verbunden, weil er mit der Gegenwart Gottes verbunden war, mit einer Herrlichkeit, die so gewaltig war, dass Mose sie sogar nachher auf übernatürliche Weise abgestrahlt hat. Dann sagt Paulus, wenn das schon im Alten Testament so war, wieviel mehr im neuen Bund. Der Dienst des alten Bundes war mit Buchstaben in diesen Stein eingegraben und er führte zum Tod. Warum eigentlich? Warum führte dieser Dienste Moses, der doch Herrlichkeit war, zum Tod? Die zehn Gebote, die Mose da bekommen hatte, die waren doch gut und noch heute, wenn man das anschaut, das sind doch gute Gebote, die uns zum Leben dienen. Daran liegt es nicht. Es liegt daran, dass wir diese Gebote nicht halten, dass wir diese Gebote übertreten und deshalb dienen sie uns nicht zum Leben, sondern zur Verurteilung, zum To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sagt Paulus, wenn schon der Dienst, der zur Verdammnis diente, Herrlichkeit ist, dann ist der Dienst, der zur Gerechtigkeit führt, noch viel reicher an Herrlichkeit. Der Dienst des neuen Bundes, in den wir alle sind, ist ein Dienst, der noch herrlicher ist als der Dienst des Mose, aber diese Herrlichkeit ist nicht für jeden erkenn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 ich zum dritten Punkt. Paulus spricht hier davon, er nimmt das Bild mit der Decke und spricht davon, dass es noch heute so ist, wenn die Israeliten das Alte Testament lesen, dass es so ist, als wenn sie eine Decke über den Gesicht hätten, so dass sie die Herrlichkeit Gottes nicht sehen können. Diese Decke liegt einmal auf ihrem Denken,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hr Sinn, ihr Denken, ihre Gedanken sind verstockt word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iese Decke liegt auf ihrem Herzen. Wenn sie also das Alte Testament lesen, dann lesen sie es zwar, aber ihr Denken ist blockiert, ist verfinstert, so dass sie das Eigentliche gar nicht wahrnehmen. Denn, so sagt Paulus, diese Decke wird in Christus weggenommen, aber Christus wollen sie nicht haben. Deshalb lesen sie am eigentlichen vorbei und die Decke liegt auf ihrem Herzen. Das Herz ist in der Bibel das Zentrum unserer Persönlichkeit. Dort läuft das Denken, das Fühlen und das Wollen zusammen. Sie wollen nicht Christus erkennen und deshalb nehmen sie die Herrlichkeit Gottes nicht wahr. Aber dies Phänomen, dass man die Bibel liest und doch nichts von der Herrlichkeit Gottes sieht, ist nicht beschränkt auf Israeliten, das ist ein Phänomen, was sehr viel allgemeiner ist. Es gibt zum Beispiel eine Menge Theologen, sie beschäftigen sich sehr intensiv mit der Bibel. Sie wissen auch einiges. Sie beschäftigen sich ja von Berufs wegen damit. Doch nehmen sie nichts von der Herrlichkeit Gottes wahr. Sie sind wie Leute, die einen schönen Kuchen haben und diesen Kuchen, den nehmen sie auseinander, versuchen ihn im Reagenzglas zu analysieren, versuchen die biologischen, chemischen Komponenten auseinander zu nehmen, aber eines machen sie nicht, sie essen den Kuchen nicht. Deshalb bleibt ihnen das Wesen des Kuchens verborgen. Sie haben eigentlich nichts davon verstanden, obwohl sie in manchen Details vielleicht mehr wissen als ein Normalesser, aber sie haben das eigentliche Wesen nicht v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Corrie Tendom hat nach dem Krieg einmal versucht einer Versammlung von Theologen, die auch dieses Problem hatten, handgreiflich deutlich zu machen, was ihr Problem ist. Corrie Tendom ist sicher den meisten ein Begriff, eine holländische Christin, die im Konzentrationslager war, weil sie Juden geholfen hatte und die nach dem Krieg auch gerade in Deutschland viel verkündigt hat. Sie ist auch eingeladen worden eben zu einer solchen Theologenkonferenz. Nun, es war unmittelbar nach dem Krieg, es gab wenig zu essen und so Besonderheiten wie Schokolade schon mal gar nicht. Sie hat sich gedacht, ich werde diesen Leuten versuchen eine Gegenstandslektion zu erteilen. Sie hatte für alle Theologen Schokolade mitgebracht. Eine großartige Sache - Schokolade. Sie haben sich darüber hergemacht, haben sich bedankt, köstlich, wunderbar, wie lange haben wir schon keine Schokolade mehr gegessen, das war klasse. Dann sagte Corrie Tendom: Meine Herren, Sie haben mich ja gar nichts gefragt. - Wie? Wir haben uns schon bedankt. Ja. Wirklich. Die Schokolade war toll. Vielen Dank noch mal. Wir sind Ihnen wirklich dankbar. Das ist seit langem das Köstlichste, was wir gegessen haben. - Nein, sagte Corrie Tendom, sie haben mich gar nicht gefragt, wo diese Schokolade hergestellt wurde, welche Maschinen dazu verwendet wurden, welche Bestandteile da drin sind, wie hoch der Kakaoanteil ist und wieviel Fett und was sonst noch da alles drin ist, wie sie transportiert wurde und wo die Verpackung hergestellt wurde? Das haben Sie alles nicht gefragt. - Natürlich nicht. Das interessiert keinen Menschen bei der Schokolade. Schokolade ist zum Essen da. Das ist jedem klar. Nur bei der Bibel ist das nicht jedem klar. Die Bibel ist dazu da, dass wir sie als Nahrung für unsere Seele lesen. Nur wenn wir das tun, wenn wir also im übertragenem Sinne essen, werden wir auch etwas vom eigentlichen Wesen dieses Wortes verstehen und wahrnehmen. Wenn das nur so eine intellektuelle Trockenübung ist, dann werden wir vielleicht das eine oder andere interessante Detailerkenntnis haben, aber das eigentliche Wesen bleibt uns verborgen. Das ist so ein Lesen des Wortes Gottes mit einer Decke über den Kopf, wo ich die Herrlichkeit, die da drin steckt, überhaupt nicht mehr wahrne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Phänomen läßt sich nicht nur bei Theologen beobachten, ich habe es auch oft bei unseren Gemeindekindern festgestellt. Man bekommt so einiges mit in der Kinderstunde, Sonntagsschule. Und jeder, der Kinderstunden schon gehalten hat, kennt das sicherlich, jedenfalls bei den größeren Kindern ist das so, bei den Kleinen ist das noch kein Problem, man hat gerade die ersten drei Sätze einer biblischen Geschichte berichtet, da winkt der erste schon gelangweilt ab - Kennen wir schon. - Man meint das alles zu kennen, alles zu wissen, im Bilde zu sein und doch merkt man bei vielen deutlich, von der Herrlichkeit Gottes, die da drin steckt, da haben sie nichts mitbekommen. Da liegt wie eine Decke über ihren Augen. Manchmal hat man sogar den Eindruck, wenn sie nun auch noch in einer christlichen Schule sind, wo sie mit vielem konfrontiert werden, Zuhause Andachten, dass sie geradezu überfüttert sind und das man vielleicht sogar denken könnte, ja sollte man das einfach mal ganz streichen, vielleicht weniger mit der Bibel konfrontieren? Was bringt das denn eigent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hat dieselbe Frage auch schon mal gestellt, was bringt das denn eigentlich in </w:t>
      </w:r>
      <w:r>
        <w:rPr>
          <w:rFonts w:eastAsia="Times" w:cs="Times" w:ascii="Times" w:hAnsi="Times"/>
          <w:b w:val="false"/>
          <w:bCs w:val="false"/>
          <w:sz w:val="32"/>
          <w:szCs w:val="32"/>
        </w:rPr>
        <w:t>Römer 3</w:t>
      </w:r>
      <w:r>
        <w:rPr>
          <w:rFonts w:eastAsia="Times" w:cs="Times" w:ascii="Times" w:hAnsi="Times"/>
          <w:sz w:val="32"/>
          <w:szCs w:val="32"/>
        </w:rPr>
        <w:t xml:space="preserve">. Da geht es auch um Leute, die die Bibel lesen, eben die Juden, aber mit einer Decke über den Gesicht und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Paulus: „Was ist denn jetzt der Vorteil der Juden und was ist der Nutzen der Beschneidung?“ Dann antwortet er: „Viel in jeder Hinsicht. Denn zuerst sind ihnen die Aussprüche Gottes anvertraut worden. Was denn, wenn einige untreu oder ungläubig waren, wird etwa ihre Untreue die Treue Gottes aufheben? Das sei ferne“. Paulus gibt hier also die Antwort, was bringt das eigentlich? Er sagt, das bringt viel. Die Worte Gottes zu kennen ist ein Schatz. Selbst wenn jemand diesen Schatz nicht hebt, selbst wenn er ihn nicht verwendet, es ist doch ein Schatz und immerhin steht die Möglichkeit, wenn ich diesen Schatz ungenutzt mit mir herumtrage, dass irgendwann doch mal der Tag kommt, wo ich diesen Schatz entdecke, den ich bis jetzt achtlos mit mir rumgeschleppt habe, wo ich merke, was da drin steckt und wo ich von diesem Schatz Gebrauch mache. Also Paulus hätte sicherlich nicht die Schlußfolgerung gezogen, wenn die Kinder in der Gemeinde eben gar nichts von der Herrlichkeit Gottes erkennen, dann las das doch mit dem ganzen Bibelunterricht, sondern das ist ein Schatz, aber natürlich das Entscheidende ist, dass wir diesen Schatz heben. Wenn ich tatsächlich mein ganzes Leben die Bibel nur lese mit der Decke über den Kopf, dann wird mir das Ganze irgendwann auch über werden, dann wird mir das ganze zu einer Last werden, zu etwas was man halt macht. Vielleicht denke ich irgendwo, es ist auch gesund, so ähnlich wie ich denke, Spinat essen ist gesund, obwohl er mir nicht schmeckt und dann löffele ich das halt rein. Was sein muß, muß sein. Es wird halt einfach so reingestopft, aber dass das jetzt Herrlichkeit Gottes wäre? Kein Gedanke, was die anderen da immer erzählen. Das Eigentliche ist natürlich, dass ich wirklich Herrlichkeit Gottes in seinem Wort sehe. Diese Frage müssen wir uns auch selbst stellen. Diese Frage betrifft nicht nur irgendjemanden, sie betrifft auch dich und m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en wir, wenn wir die Bibel lesen, etwas von der Herrlichkeit Gottes, oder ist es auch ähnlich, dass wir eine Decke über den Kopf haben? Dazu ist es natürlich Voraussetzung, wie das Beispiel von Corrie Tendom schon gezeigt hat, dass ich die Bibel nicht als irgendeine intellektuelle Trockenübung betrachte, sondern dass ich sie wirklich in meine Seele aufnehme, dass meine ganze Persönlichkeit davon geprägt wird: mein Denken, mein Wollen, meine Empfindung, mein ganzer Lebenswandel. Nur dann wird die Bibel tatsächlich auf mich auch einen prägenden Einfluß haben, ansonsten ist das Ganze saft- und kraftlo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aber tatsächlich mit aufgedecktem Angesicht Gott sehen in seinem Wort, dann werden wir durch das Schauen der Herrlichkeit Gottes verwandelt in eben diese Herrlichkeit. Das ist der vierte und letzte Punkt. Paulus sagt das am Ende des Kapitels: „Wir a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schauen mit aufgedecktem Angesicht die Herrlichkeit des Herrn an und werden so verwandelt in dasselbe Bild von Herrlichkeit zu Herrlichkeit, wie es vom Herrn, dem Geist geschieht“. Paulus greift wieder auf das Bild mit Mose zurück, das er auf die Israeliten übertragen hatte, die eine Decke über den Kopf haben und da sagt er, wir alle schauen mit aufgedecktem Angesicht, ohne Decke, die Herrlichkeit Gottes an. Und genauso, wie es Mose ging, dass er durch das Anschauen Gottes verwandelt wurde, dass etwas von der Herrlichkeit Gottes auf seinem Gesicht wieder glänzte, genauso wird es auch mit uns sein, aber im Gegensatz zu Mose, wo dieser Glanz aufhörte, sagt Paulus, wir werden verwandelt von Herrlichkeit zu Herrlichkeit. Das geht immer weiter. Da gibt es ein Wachstum, ein immer deutlicheres Erkennen der Herrlichkei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vid Brainert, der Indianermissionar, hat einmal gesagt: - Eine Stunde mit Gott, wo ich von seiner Herrlichkeit sehe, ist besser als alle Freuden und Vergnügungen dieser Welt. - Wenn ich das jemanden sage, der das nie erlebt hat, auch nicht ansatzweise, der wird das für völlig bescheuert halten. Wenn ich einen Menschen, der nicht mit Jesus lebt, sage, - das es eine tolle Sache wäre einen ganzen Tag in der Stille mit Gott zu verbringen, - der denkt, ich bin nicht ganz dicht. Da kann er sich gar nicht darunter vorstellen. Aber wer das wenigstens ein Bißchen erfahren hat, was es heißt mit Gott Gemeinschaft zu haben, der ahnt etwas von dem, was Brainert auch gesagt hat, dass eine Stunde mit Gott besser ist als all das, was auch in unserer Gesellschaft für so toll und so großartig und so prickelnd gehalten wird. Es ist ja auch klar, wenn wir gerade bei einem so tollen Wetter im Frühling uns die Natur anschauen, die Schönheit, die Herrlichkeit, die Pracht, die da drin liegt und wenn wir uns überlegen, dass das alles ja nur ein ganz schwacher Abglanz dessen ist, der das gemacht hat, dann ist es ja klar, wenn wir nur so zu sagen ein Zipfel von seinem Gewand im Geiste sehen, dass die Herrlichkeit, die damit verbunden ist, ungeheu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können wir tatsächlich die Herrlichkeit Gottes mit aufgedecktem Angesicht sehen? Paulus formuliert das im Epheser </w:t>
      </w:r>
      <w:r>
        <w:rPr>
          <w:rFonts w:eastAsia="Times" w:cs="Times" w:ascii="Times" w:hAnsi="Times"/>
          <w:b w:val="false"/>
          <w:bCs w:val="false"/>
          <w:sz w:val="32"/>
          <w:szCs w:val="32"/>
        </w:rPr>
        <w:t>1</w:t>
      </w:r>
      <w:r>
        <w:rPr>
          <w:rFonts w:eastAsia="Times" w:cs="Times" w:ascii="Times" w:hAnsi="Times"/>
          <w:sz w:val="32"/>
          <w:szCs w:val="32"/>
        </w:rPr>
        <w:t xml:space="preserve"> etwas anders, aber es geht um dieselbe Sache.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tete 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für die Epheser. Worum betet er? Er betet, dass „der Gott unseres Herrn Jesus Christus, der Vater der Herrlichkeit, euch gäbe den Geist der Weisheit und Offenbarung in der Erkenntnis seiner selbst, dass ihr erleuchtete Augen des Herzens habt, damit ihr wisst, was die Hoffnung seiner Berufung, was der Reichtum der Herrlichkeit seines Erbes in den Heiligen und was die überragende Größe seiner Kraft an uns, den Glaubenden ist, nach der Wirksamkeit der Macht seiner Stärke“. Er betet hier für die Epheser um erleuchtete Augen des Herzens. Das ist genau der springende Punkt, was wir brauchen, damit wir etwas erkennen, und zwar mit dem Herzen er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Dinge, die hier Paulus nennt, was wir erkennen sollen, sind ganz zentrale Punkte. Es sind keine Feinheiten in der Lehre. Es sind keine komplizierten Überlegungen notwendig, für die ich erst einige Jahre das Wort Gottes untersucht haben muß, es sind ganz zentral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Erkenntnis seiner Selbst, Erkenntnis Gottes. Jeder von uns weiß, dass Gott lebt, dass Gott existiert, aber ihn zu erkennen ist noch einmal eine ganz andere Sache. Ich weiß, dass ihr alle existiert, da habe ich eigentlich keinen Zweifel daran. Trotzdem kenne ich von euch zum Teil fast nichts, zum Teil ein bißchen mehr, ein paar kenne ich recht gut, da gibt es Riesenunterschiede. Eine Person zu erkennen heißt nicht zu wissen, dass sie existiert. Damit ist noch gar nichts getan. Gott zu erkennen, dazu brauchen wir geöffnete Augen unseres Herz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was Paulus hier sagt, dass wir erkennen, was für eine Herrlichkeit ist was wir erben werden, was mit dem ewigen Leben verbunden ist. Jeder von uns weiß, wer an Jesus glaubt, hat ewiges Leben, aber das wir das wirklich mit dem Herzen erfasst haben, ich glaube, da haben wir noch kaum angefangen daran zu kratzen, die Größe der Kraft Gottes, die in uns wirkt. Ab und zu haben wir vielleicht schon was davon gemerkt, aber das wirklich erfasst zu haben? Im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kommt Paulus auf etwas, dass er sagt, auch hier betet er wieder für die Epheser: „Damit ihr im Stande seid mit allen Heiligen völlig zu erfassen, was die Breite und Länge und Höhe und Tiefe ist, um zu erkennen die die Erkenntnis übersteigende Liebe des Christus. Damit ihr erfüllt werdet zur ganzen Fülle Gottes“. Paulus betet darum, dass wir die Liebe des Christus erkennen, die die Erkenntnis übersteigt. Nun gut, wir können sagen, das ist ein Widerspruch in sich, wie hat er sich das vorgestellt? Wir werden sicherlich niemals die Liebe Gottes völlig erfassen. Ich weiß nicht, ob in der Ewigkeit wir das überhaupt in ihrem völligen Ausmaß erfassen werden, aber hier ganz sicherlich nicht. Und doch betet Paulus darum, dass wir von dieser Liebe Gottes mehr erfassen. Wenn Paulus dafür betet, ist es sicher kein Fehler, wenn wir auch dafür beten, wenn wir dafür beten, dass Gott uns die Augen des Herzens öffnet und wenn wir die Bibel lesen, dass wir sie mit aufgedecktem Angesicht lesen, dass etwas von der Herrlichkeit Gottes hier auf uns zurückstrahlen kann, dass wir dadurch geprägt werden. Wenn das der Fall ist, wenn wir darin wachsen, wie Paulus sagt, von Herrlichkeit zu Herrlichkeit, oder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ss wir wachsen in der Erkenntnis Gottes, wenn wir darin wachsen, dann werden wir ähnlich wie Paulus unser Leben als Christen, unseren Dienst für Jesus als etwas herrliches erfahren. Dann haben wir eine Kraftquelle, die uns befähigt ähnlich wie Paulus tatsächlich für Gott und mit Gott zu leben mit einer zunehmenden Freude, mit einer wachsenden Liebe und mit einer wachsenden Veränderung in unserem Leben. Allerdings ist es nicht automatisch, dass wir da drin wachsen. Das wißt ihr selbst, jedenfalls diejenigen, die schon längere Zeit mit Jesus leben. Es kann sogar durchaus sein, dass wir Zeiten in unserem Leben hatten, wo wir viel Gemeinschaft mit Gott hatten. Wir haben in unserem frommen Sprachgebrauch so eine Wendung, dass wir ins Heiligtum gehen. Das ist aus dem Alten Testament übernommen, wo das Heiligtum der Platz war, wo Gemeinschaft mit Gott war. Wir wissen, wir brauchen kein spezielles Heiligtum, um Gemeinschaft mit Gott zu haben, dieses Heiligtum kann bei uns im Wohnzimmer sein, oder irgendwo auf dem Feld und Wiese, aber das Entscheidende daran ist, dass wir tatsächlich Gemeinschaft mit Gott haben, dass wir uns diese Zeit nehmen, damit wir von dieser Herrlichkeit Gottes etwas sehen und von dieser Herrlichkeit gepräg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gibt eine Anekdote aus dem Anfang der Missionszeit in China. Dort haben Missionare irgendwo auf einem Marktplatz von Jesus den Leuten erzählt. Sie haben Jesus in seiner ganzen Größe, in seiner Heiligkeit, in seiner Liebe den Menschen vor Augen gestellt und dann kam nachher so ein Chinese zu ihnen und sagt: - Hier, Leute, ich kenne den Mann, von dem ihr erzählt. - Sie wollten ihm zuerst erklären, dass das ein Mißverständnis sein muß. - Nein, nein, sagte er, ich kenne den, kommt mit, ich zeige euch den. Nun waren sie natürlich doch interessiert, was jetzt passieren würde. Sie wurden von diesem Chinesen dann ein, zwei Dörfer weitergeführt. Dort kamen sie zu einem Haus, das sich schon äußerlich von den anderen Häusern etwas unterschied. Sie haben dann den Mann kennengelernt, der dort wohnt und es stellte sich raus, er hatte irgendwann ein Neues Testament oder eine ganze Bibel bekommen. Er war zum Glauben an Jesus gekommen und war durch den Umgang mit der Bibel so verändert worden, dass diese Chinese, als er von Jesus hörte, sofort daran erinnert wurde und dachte, genau, den Mann kenne ich, das muß er sein, das paßt genau. Es kann gar niemand anderes in Frage kommen. Das wünsche ich mir für mich, das wünsche ich mir für euch, dass wir ein Leben führen, indem wir etwas von der Herrlichkeit Gottes sehen und indem wir dadurch so verändert werden, dass etwas von dieser Herrlichkeit Gottes wieder in unserem Leben sichtbar wird, was anderen wieder ein Wegweiser hin sein kann zu Got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Herrlichkeit Gottes anschau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44:00Z</dcterms:created>
  <dc:creator>V.A.</dc:creator>
  <dc:description/>
  <dc:language>en-US</dc:language>
  <cp:lastModifiedBy>Viktor Arent</cp:lastModifiedBy>
  <dcterms:modified xsi:type="dcterms:W3CDTF">2001-04-11T16:15:00Z</dcterms:modified>
  <cp:revision>35</cp:revision>
  <dc:subject/>
  <dc:title>Botschaft von vom aus</dc:title>
</cp:coreProperties>
</file>