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Oliver Klein vom 16.06.1996 aus Psalm 84</w:t>
      </w:r>
    </w:p>
    <w:p>
      <w:pPr>
        <w:pStyle w:val="Normal"/>
        <w:bidi w:val="0"/>
        <w:jc w:val="center"/>
        <w:rPr/>
      </w:pPr>
      <w:r>
        <w:rPr>
          <w:sz w:val="24"/>
        </w:rPr>
        <w:t xml:space="preserve">Thema: </w:t>
      </w:r>
      <w:r>
        <w:rPr>
          <w:b/>
          <w:sz w:val="36"/>
        </w:rPr>
        <w:t>Die Gemeinschaft mit Gott</w:t>
      </w:r>
    </w:p>
    <w:p>
      <w:pPr>
        <w:pStyle w:val="Normal"/>
        <w:bidi w:val="0"/>
        <w:jc w:val="left"/>
        <w:rPr>
          <w:rFonts w:ascii="Times New Roman" w:hAnsi="Times New Roman"/>
          <w:sz w:val="32"/>
        </w:rPr>
      </w:pPr>
      <w:r>
        <w:rPr>
          <w:sz w:val="32"/>
        </w:rPr>
      </w:r>
    </w:p>
    <w:p>
      <w:pPr>
        <w:pStyle w:val="TextBody"/>
        <w:bidi w:val="0"/>
        <w:jc w:val="left"/>
        <w:rPr/>
      </w:pPr>
      <w:r>
        <w:rPr/>
        <w:t>Wir wollen heute morgen zusammen ein Psalm aufschlagen, Psalm 84 und wollen diesen Psalm Vers für Vers durchnehmen. Psalm 84. Ich lese ihn erstemal ganz vor. “Dem Vorsänger auf der Githit von den Söhnen Korahs, ein Psalm. Wie lieblich sind deine Wohnungen Jehova der Heerscharen. Es sehnt sich, ja es schmachtet meine Seele nach den Vorhöfen Jehovas. Mein Herz und mein Fleisch rufen laut nach dem lebendigen Gott. Selbst ein Sperling hat ein Haus gefunden und die Schwalbe ein Nest für sich, wo sie ihre Jungen hingelegt. Deine Ältere Jehova der Heerscharen, mein König und mein Gott. Glückselig, die da wohnen in deinem Hause. Stets werden sie dich loben. Glückselig der Mensch, dessen Stärke in dir ist, in deren Herzen gebahnte Wege sind. Durch das Tränental gehend, machen sie es zu einem Quellenort. Ja mit Segnungen bedeckt es der Frühregen. Sie gehen von Kraft zu Kraft. Sie erscheinen vor Gott in Zion. Jehova, Gott der Heerscharen, höre mein Gebet. Nimm zu Ohren, du Gott Jakobs. Du unser Schild. Siehe o Gott und schaue an das Antlitz deines Gesalbten. Denn ein Tag in deinen Vorhöfen ist besser als sonst tausend. Ich will lieber an der Schwelle stehen im Hause meines Gottes, als wohnen in den Zelten der Gesetzlosen. Denn Jehova Gott ist Sonne und Schild. Gnade und Herrlichkeit wird Jehova geben. Kein Gutes vorenthalten denen, die in Lauterkeit wandeln. Jehova der Heerscharen, glückselig der Mensch, der auf dich vertraut”.</w:t>
      </w:r>
    </w:p>
    <w:p>
      <w:pPr>
        <w:pStyle w:val="Normal"/>
        <w:bidi w:val="0"/>
        <w:jc w:val="left"/>
        <w:rPr>
          <w:rFonts w:ascii="Times New Roman" w:hAnsi="Times New Roman"/>
          <w:sz w:val="32"/>
        </w:rPr>
      </w:pPr>
      <w:r>
        <w:rPr>
          <w:sz w:val="32"/>
        </w:rPr>
      </w:r>
    </w:p>
    <w:p>
      <w:pPr>
        <w:pStyle w:val="Normal"/>
        <w:widowControl/>
        <w:bidi w:val="0"/>
        <w:jc w:val="left"/>
        <w:rPr/>
      </w:pPr>
      <w:r>
        <w:rPr>
          <w:sz w:val="32"/>
        </w:rPr>
        <w:t>Psalm 84 – ein Psalm von den Söhnen Korahs. Bei der Überschrift bin ich gleich hängen geblieben. Es ist ja immer ganz wichtig, wer diese Psalmen geschrieben hat, die Söhne Korahs. Was waren das für Leute gewesen? Die Bibelleser wissen es, ihre Vorfahren waren keine rühmlichen Leute. Sie waren solche, die gegen Mose damals rebelliert hatten in 4.Mose 16 lesen wir das. Solche, die gegen Gott, gegen alles was Autorität über ihnen war, haben sie rebelliert. Gott musste sie richten. Gott hat die Vorfahren der Söhne Korahs so gerichtet, dass es sofort kam. Das macht Gott ja ganz selten. Es ist irgendeine Rebellion, irgend eine Sünde und bei den Vorfahren der Söhne Korahs hat sich die Erde geteilt und sie sind sofort ins Innere verschlungen worden. Die Söhne Korahs haben es miterlebt, wie ihre eigene Familie dort gerichtet worden ist, ihre Väter. So stellen sich viele Menschen eigentlich auch Gott vor, dass er sofort richtet. Wenn er nicht sofort richtet, dann gibt es auch keinen Gott für sie. Wenn Krieg ist, dann muss Gott doch sofort eingreifen. Wenn irgend eine Ungerechtigkeit auf dieser Welt ist, muss doch Gott sofort eingreifen. Weil Gott oftmals langmütig ist und ganz selten so reagiert, wie bei Korah, sagen viele Menschen: Es gibt überhaupt kein Gott. Aber Gott wird eingreifen. Hier bei der Familie Korahs war es eine besondere Situation, wo Gott ein besonderes Exempel starten musste. Deswegen hat Gott so sehr eingegriffen. Aus solch einer Familie kamen sie. Oftmals denken wir ja auch, wenn wir aus einer Segensfamilie kommen würden. Wenn wir unseren Stammbaum von Gläubigen bis ins 16. Jahrhundert zurück verfolgen könnten, dann wäre aus uns auch was geworden, ganz klar, nur Prediger usw. Aber, es ist schon ein Unterschied ob ich aus einem gläubigen Elternhaus komme oder ob ich der erste bin aus der Verwandtschaft. Der erste vielleicht in der Familie, der zum Glauben gekommen ist, aber vor Gott ist es letztlich kein Unterschied. Seine Gnade ist groß. Er benutzt diese Söhne Korahs, um viele Psalmen zu schreib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n 4.Mose 26 heißt es über diese Söhne, da sagt Mose ab Vers 9: “Und die Söhne Eliabs, Nemuël und Datan und Abiram, das ist der Datan und der Abiram, Berufene der Gemeinde, welche wider Mose und wider Aaron haderten in der Rotte Korahs, als sie wider Jehova haderten und die Erde tat ihren Mund auf und verschlang sie und Korah, als die Rotte starb, indem das Feuer die zweihundertundfünfzig Männer verzehrte und sie zu einem Zeichen wurden. Aber die Söhne Korahs starben nicht”. Wenn wir 4.Mose 16 lesen, haben wir den Anschein, dass alle damit gemeint sind, aber wir sehen hier, es gab welche, die es überlebt haben. “Aber die Söhne Korahs starben nicht”. </w:t>
      </w:r>
    </w:p>
    <w:p>
      <w:pPr>
        <w:pStyle w:val="Normal"/>
        <w:bidi w:val="0"/>
        <w:jc w:val="left"/>
        <w:rPr>
          <w:rFonts w:ascii="Times New Roman" w:hAnsi="Times New Roman"/>
          <w:sz w:val="32"/>
        </w:rPr>
      </w:pPr>
      <w:r>
        <w:rPr>
          <w:sz w:val="32"/>
        </w:rPr>
      </w:r>
    </w:p>
    <w:p>
      <w:pPr>
        <w:pStyle w:val="Normal"/>
        <w:widowControl/>
        <w:bidi w:val="0"/>
        <w:jc w:val="left"/>
        <w:rPr/>
      </w:pPr>
      <w:r>
        <w:rPr>
          <w:sz w:val="32"/>
        </w:rPr>
        <w:t>Sie kamen aus keiner rühmlichen Familie und Gott gebraucht sie trotzdem. Das ist Gottes Gnade. Diese Gnade Gottes durchzieht sich durch viele Dinge im Alten Testament. Wenn wir an eine Rahab denken. Sie wird selbst im Stammbaum des Herrn Jesus genannt. Sie wird selbst im Hebräer 11 genannt, bei diesen Glaubenshelden finden wir Rahab – Gnade. Sie kommt aus einen vollkommen finsteren Hintergrund. Doch Gottes Gnade ist noch größer. Darüber habe ich mich gefreut, allein über diese Überschrift habe ich mich gefreut.</w:t>
      </w:r>
    </w:p>
    <w:p>
      <w:pPr>
        <w:pStyle w:val="Normal"/>
        <w:bidi w:val="0"/>
        <w:jc w:val="left"/>
        <w:rPr>
          <w:rFonts w:ascii="Times New Roman" w:hAnsi="Times New Roman"/>
          <w:sz w:val="32"/>
        </w:rPr>
      </w:pPr>
      <w:r>
        <w:rPr>
          <w:sz w:val="32"/>
        </w:rPr>
      </w:r>
    </w:p>
    <w:p>
      <w:pPr>
        <w:pStyle w:val="Normal"/>
        <w:widowControl/>
        <w:bidi w:val="0"/>
        <w:jc w:val="left"/>
        <w:rPr/>
      </w:pPr>
      <w:r>
        <w:rPr>
          <w:sz w:val="32"/>
        </w:rPr>
        <w:t>Die Söhne Korahs haben die Psalmen 42 geschrieben; 44, 45, 46. Aus Psalm 46 hat Luther das Lied gemacht: Eine feste Burg ist unser Gott. Psalm 47 haben sie geschrieben; 48, 49, 84, 85, 87, 88 – wunderbar. Auch der Psalm 43 wird ihnen zugeschrieben, auch wenn es nicht als Überschrift darüber steht, des Zusammenhanges willen. Elf Psalmen durften sie schreiben mit Namen und einer wird ihnen noch zugeschrieben. Das sind insgesamt zwölf Psalmen.</w:t>
      </w:r>
    </w:p>
    <w:p>
      <w:pPr>
        <w:pStyle w:val="Normal"/>
        <w:bidi w:val="0"/>
        <w:jc w:val="left"/>
        <w:rPr>
          <w:rFonts w:ascii="Times New Roman" w:hAnsi="Times New Roman"/>
          <w:sz w:val="32"/>
        </w:rPr>
      </w:pPr>
      <w:r>
        <w:rPr>
          <w:sz w:val="32"/>
        </w:rPr>
      </w:r>
    </w:p>
    <w:p>
      <w:pPr>
        <w:pStyle w:val="Normal"/>
        <w:widowControl/>
        <w:bidi w:val="0"/>
        <w:jc w:val="left"/>
        <w:rPr/>
      </w:pPr>
      <w:r>
        <w:rPr>
          <w:sz w:val="32"/>
        </w:rPr>
        <w:t>Wir wollen heute einen Psalm dieser Söhne Korahs nehmen und wollen uns daran erfreuen. Der Psalm 84, den wir heute morgen besehen wollen, steht im dritten Buch der Psalmen. Das dritte Buch fängt mit Psalm 73 an. Ich möchte noch etwas zur Einleitung sagen, bis wir dann Vers für Vers diesen schönen Psalm einmal durchgehen. Das dritte Buch der Psalmen steht im engen Zusammenhang mit dem 3.Buch Mose. Überhaupt die fünf Bücher Mose haben eine sehr enge Verbindung mit den fünf Büchern der Psalmen. Man kann eine sehr feine Bibelarbeit mal machen. Das dritte Buch Mose, es heißt ja eigentlich Leviticus, den Leviten, für die Leviten geschrieben, hat als Thema: Anbetung, das Opfer, der Tempeldienst und das Priestertum. Es ist interessant, dass gerade im dritten Buch der Psalmen die Autoren, die Schreiber dieser Lieder, wieder Priester und Leviten sind, bis auf ein Mal David. Ihr Thema im dritten Buch der Psalmen ist auch die Anbetung, die Opfer, der Tempel und das Priestertum. Das dritte Buch wird geschrieben entweder von Asaf den Tempelsänger Davids oder von den Söhnen Korahs, die ja selbst Leviten waren.</w:t>
      </w:r>
    </w:p>
    <w:p>
      <w:pPr>
        <w:pStyle w:val="Normal"/>
        <w:bidi w:val="0"/>
        <w:jc w:val="left"/>
        <w:rPr>
          <w:rFonts w:ascii="Times New Roman" w:hAnsi="Times New Roman"/>
          <w:sz w:val="32"/>
        </w:rPr>
      </w:pPr>
      <w:r>
        <w:rPr>
          <w:sz w:val="32"/>
        </w:rPr>
      </w:r>
    </w:p>
    <w:p>
      <w:pPr>
        <w:pStyle w:val="Normal"/>
        <w:widowControl/>
        <w:bidi w:val="0"/>
        <w:jc w:val="left"/>
        <w:rPr/>
      </w:pPr>
      <w:r>
        <w:rPr>
          <w:sz w:val="32"/>
        </w:rPr>
        <w:t>Jetzt wollen wir uns diesen Psalm zuwenden. Ein Psalm, der schon viele Gläubige in ganz verschiedenen Zeiten viel Trost und viel Ermutigung gegeben hat. Ich habe diesen Psalm überschrieben mit der Überschrift: Die tiefe Gemeinschaft mit Gott. Tiefe Gemeinschaft mit Gott. Der Psalm teilt sich in drei Teile auf:</w:t>
      </w:r>
    </w:p>
    <w:p>
      <w:pPr>
        <w:pStyle w:val="Normal"/>
        <w:bidi w:val="0"/>
        <w:jc w:val="left"/>
        <w:rPr>
          <w:rFonts w:ascii="Times New Roman" w:hAnsi="Times New Roman"/>
          <w:sz w:val="32"/>
        </w:rPr>
      </w:pPr>
      <w:r>
        <w:rPr>
          <w:sz w:val="32"/>
        </w:rPr>
      </w:r>
    </w:p>
    <w:p>
      <w:pPr>
        <w:pStyle w:val="Normal"/>
        <w:widowControl/>
        <w:bidi w:val="0"/>
        <w:jc w:val="left"/>
        <w:rPr/>
      </w:pPr>
      <w:r>
        <w:rPr>
          <w:sz w:val="32"/>
        </w:rPr>
        <w:t>1. Die Verse 1-4 – die Gottesgemeinschaft</w:t>
      </w:r>
    </w:p>
    <w:p>
      <w:pPr>
        <w:pStyle w:val="Normal"/>
        <w:widowControl/>
        <w:bidi w:val="0"/>
        <w:jc w:val="left"/>
        <w:rPr/>
      </w:pPr>
      <w:r>
        <w:rPr>
          <w:sz w:val="32"/>
        </w:rPr>
        <w:t xml:space="preserve">2. Die Verse 5-8 – die Auswirkungen der Gottesgemeinschaft und </w:t>
      </w:r>
    </w:p>
    <w:p>
      <w:pPr>
        <w:pStyle w:val="Normal"/>
        <w:widowControl/>
        <w:bidi w:val="0"/>
        <w:jc w:val="left"/>
        <w:rPr/>
      </w:pPr>
      <w:r>
        <w:rPr>
          <w:sz w:val="32"/>
        </w:rPr>
        <w:t>3. Die Verse 9-12 – die Erkenntnis der Gottesgemeinschaft.</w:t>
      </w:r>
    </w:p>
    <w:p>
      <w:pPr>
        <w:pStyle w:val="Normal"/>
        <w:bidi w:val="0"/>
        <w:jc w:val="left"/>
        <w:rPr>
          <w:rFonts w:ascii="Times New Roman" w:hAnsi="Times New Roman"/>
          <w:sz w:val="32"/>
        </w:rPr>
      </w:pPr>
      <w:r>
        <w:rPr>
          <w:sz w:val="32"/>
        </w:rPr>
      </w:r>
    </w:p>
    <w:p>
      <w:pPr>
        <w:pStyle w:val="Normal"/>
        <w:widowControl/>
        <w:bidi w:val="0"/>
        <w:jc w:val="left"/>
        <w:rPr/>
      </w:pPr>
      <w:r>
        <w:rPr>
          <w:sz w:val="32"/>
        </w:rPr>
        <w:t>Wir wollen den Vers 1 jetzt nehmen. Dort sagen diese Leviten: “Wie lieblich sind deine Wohnungen”. Wir merken, die die diese Lieder gesungen haben, komponiert haben, geschrieben haben, sie haben sich gefreut an der Gemeinschaft mit Gott. “Wie lieblich sind deine Wohnungen”. Wo waren denn die Wohnungen Gottes im Alten Testament? Wo hat Gott gewohnt? Mir ist ein Vers eingefallen in Jesaja 57, wo Gott gewohnt hat. Wo waren seine Wohnungen? Jesaja 57,15 zählt Gott drei Dinge auf, wo er wohnt: “Denn so spricht der Hohe, der Erhabene, der in Ewigkeit wohnt und dessen Name der Heilige ist: Ich wohne (erstens) in der Höhe und im Heiligtum und bei dem, der zerschlagenen und gebeugten Geistes ist, um zu beleben den Geist der Gebeugten, und zu beleben das Herz der Zerschlagenen”. Gott wohnt an drei Orten im Alten Testament. Er wohnt im Himmel. Das wissen die meisten Menschen. Gott wohnt im Himmel.</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ch kann mich noch an eine Parkkinderstunde erinnern, in Verbindung mit dem Zelt auf der Konstabler Wache, haben wir eine Kinderstunde zusammen gehabt und ganz in der Nähe von der Konstabler Wache ist so ein kleiner Spielplatz, sind wir hin, haben die Kinder eingeladen. Da war so ein kleiner Junge. Ich weiß nicht, wie alt er war, ich schätze vier, fünf. Wir erzählten von dem Gott im Himmel. Er sagte: Da muss ich ja unwahrscheinlich viele Leitern aufbauen, bis ich da hoch komme zu Gott. Gott im Himmel, da muss ich so viele Leiter... Das ist ja unwahrscheinlich, wie groß da man aufschichten muss, bis man zu Gott kommt. Gott wohnt im Himmel. </w:t>
      </w:r>
    </w:p>
    <w:p>
      <w:pPr>
        <w:pStyle w:val="Normal"/>
        <w:bidi w:val="0"/>
        <w:jc w:val="left"/>
        <w:rPr>
          <w:rFonts w:ascii="Times New Roman" w:hAnsi="Times New Roman"/>
          <w:sz w:val="32"/>
        </w:rPr>
      </w:pPr>
      <w:r>
        <w:rPr>
          <w:sz w:val="32"/>
        </w:rPr>
      </w:r>
    </w:p>
    <w:p>
      <w:pPr>
        <w:pStyle w:val="Normal"/>
        <w:widowControl/>
        <w:bidi w:val="0"/>
        <w:jc w:val="left"/>
        <w:rPr/>
      </w:pPr>
      <w:r>
        <w:rPr>
          <w:sz w:val="32"/>
        </w:rPr>
        <w:t>Aber das Schöne ist, dass Gott nicht nur im Himmel wohnt, sondern, dass Gott auch bei uns hier auf der Erde wohnt. Gott ist kein ferner Gott, unerreichbarer Gott, wie die Götzen und wie die Religionen dieser Welt, die unnahbar sind, die unpersönlich sind, sondern Gott ist ein persönlicher Gott, dem ich ganz persönlich erleben darf. Er wohnt im Heiligtum. Das war der Tempel, das war die Stiftshütte des Alten Testaments. Da hat Gott gewohnt. Doch als dieses schöne Haus gebaut wurde, in 1.Könige 8, Salomo hatte diesen unwahrscheinlich schönen Tempel gebaut, mit viel Gold, mit viel Silber, viele Jahre, aber er sagt bei der Einweihung in 1.Könige 8,27: “Aber sollte Gott wirklich auf der Erde wohnen? Siehe, die Himmel und der Himmel Himmel können dich nicht fassen, wie viel weniger dieses Haus, das ich gebaut habe”. Salomo hat gemerkt, ich habe ein wunderschönes Haus gebaut, aber selbst der ganze Himmel, das ganze Universum, die ganze sichtbare Welt und die ganze unsichtbare Welt, können unseren Gott nicht fassen, wie viel weniger dieses kleine Haus. Salomo wusste es, und trotzdem hat sich Gott erbarmt und ist dort eingezogen und hat gesagt: Ich will da wohnen. Ich will bei meinem Volk wohnen. Wunderschön dieser Gott – Gemeinschaft mit dem lebendigen Gott zu haben.</w:t>
      </w:r>
    </w:p>
    <w:p>
      <w:pPr>
        <w:pStyle w:val="Normal"/>
        <w:bidi w:val="0"/>
        <w:jc w:val="left"/>
        <w:rPr>
          <w:rFonts w:ascii="Times New Roman" w:hAnsi="Times New Roman"/>
          <w:sz w:val="32"/>
        </w:rPr>
      </w:pPr>
      <w:r>
        <w:rPr>
          <w:sz w:val="32"/>
        </w:rPr>
      </w:r>
    </w:p>
    <w:p>
      <w:pPr>
        <w:pStyle w:val="Normal"/>
        <w:widowControl/>
        <w:bidi w:val="0"/>
        <w:jc w:val="left"/>
        <w:rPr/>
      </w:pPr>
      <w:r>
        <w:rPr>
          <w:sz w:val="32"/>
        </w:rPr>
        <w:t>Als drittes, wohnt Gott schon im Alten Testament, das erstaunt uns eigentlich, er wohnt schon bei dem, der zerschlagenen und gebeugten Geistes ist. Er wohnt schon dort. Er wohnt nicht nur im Tempel, sondern er wohnt auch dort schon, ein Stückweit im Herzen. Er ist schon bei denen, die zerschlagen und gebeugt sind, nicht bei den Stolzen, nicht bei denen, die ihn nicht brauchen, sondern schon im Alten Testament wohnt Gott bei dem, der ihn braucht. Sehr schön. Gott will bei uns Menschen wohnen. Gott ist kein ferner Gott. Er ist kein Gast auf dieser Erde. Es gibt ja dieses Tischgebet: Lieber Herr Jesus sei unser Gast und segne was du uns bereitet hast. Der Herr Jesus, er möchte nicht nur Gast sein, sondern er möchte bei uns wohnen. Wenn jemand bei uns wohnt, sonntags, dann versucht man sich zumindestens, wenn man Gäste hat, doch ein recht gutes Bild abzugeben. Das gelingt auch manchmal sonntags mittags, aber wer bei einem wohnt, das ist eine ganz andere Sache. Da kann man nichts mehr verbergen. Der Herr Jesus, er möchte bei uns wohnen, nicht nur sonntags mal Gast sein. Er möchte in unseren Herzen, er möchte bei uns wohn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o wohnt Gott im Neuen Testament? Eigentlich auch an drei verschiedenen Orten. Johannes 14, Gottes Wohnung, der Herr Jesus sagt es seinen Jüngern: Wenn ich von dieser Erde gehen werde, dann tue ich es eigentlich für euch und dann heißt es in Vers 2: “In dem Hause meines Vaters sind viele Wohnungen und wenn es nicht so wäre, würde ich es euch gesagt haben, denn ich gehe hin, euch eine Stätte zu bereiten. Wenn ich hingehe und euch eine Stätte bereite, so komme ich wieder und werde euch zu mir nehmen, auf dass, wo ich bin, auch ihr seid”. Gott möchte nicht nur hier auf der Erde bei uns wohnen, er möchte die ganze Ewigkeit mit uns teilen. Jetzt baut Gott Wohnungen, ist er am bauen. Dieses Beispiel gefällt mir immer wieder gut, ihr kennt es sicherlich: Gott hat sieben Tage diese wunderbare Welt geschaffen und das ganze Universum, jedenfalls den Kosmos, den wir sehen, die Sterne und er bereitet zweitausend Jahre schon diese Wohnungen zu. Wie werden die aussehen? Wunderbar. Zweitausend Jahre bereitet er uns eine Stätte zu, um die Ewigkeit mit uns zu verleben. Gott wohnt auch im Neuen Testament zuerst im Himmel. Als zweites wohnt er im Tempel, in seiner Gemeinde. Unter uns wohnt Gott. Die örtliche Gemeinde und die Gemeinde weltweit ist sein Wohnort. Dort möchte er sein. Dort möchte er sich bewegen, die Gemeinde, der Tempel des Neuen Testamentes. Als drittes, Johannes Kapitel 14 können wir bleiben, Vers 23 wohnt Gott im Neuen Testament noch wo. Der Herr Jesus antwortete und sprach zu ihm: “Wenn jemand mich liebt, so wird er mein Wort halten und mein Vater wird ihn lieben und wir werden zu ihm kommen und Wohnung bei ihm machen”. Der Herr Jesus und der Vater im Himmel, er möchte bei uns Wohnung machen. Es steht in der Bibel, dass er anklopft, an unserer Wohnung, nicht Zuhause, nicht wo wir wohnen, in der Lahnstraße 9 oder wo auch immer. Gott klopft an unserer Wohnung unseres Lebens. Hören wir seine Stimme, dass wir ihn einlassen? Er möchte Wohnung bei uns nehmen mit dem Vater. Für mich ist die Krönung, wo ich mich sehr daran gefreut habe, Johannes 16,27, wo der Herr Jesus selbst sagt: “Denn der Vater selbst hat euch lieb”. Diesen Vers habe ich mir öfters geschrieben: “Denn der Vater selbst hat euch lieb”. Gott möchte bei uns Wohnung machen. Wenn wir zu Psalm 84 jetzt zurückkommen, da können wir verstehen, dass die Söhne Korahs schreiben: “Wie lieblich sind deine Wohnungen”. Wie schön. </w:t>
      </w:r>
    </w:p>
    <w:p>
      <w:pPr>
        <w:pStyle w:val="Normal"/>
        <w:bidi w:val="0"/>
        <w:jc w:val="left"/>
        <w:rPr>
          <w:rFonts w:ascii="Times New Roman" w:hAnsi="Times New Roman"/>
          <w:sz w:val="32"/>
        </w:rPr>
      </w:pPr>
      <w:r>
        <w:rPr>
          <w:sz w:val="32"/>
        </w:rPr>
      </w:r>
    </w:p>
    <w:p>
      <w:pPr>
        <w:pStyle w:val="Normal"/>
        <w:widowControl/>
        <w:bidi w:val="0"/>
        <w:jc w:val="left"/>
        <w:rPr/>
      </w:pPr>
      <w:r>
        <w:rPr>
          <w:sz w:val="32"/>
        </w:rPr>
        <w:t>Wir gehen zu den Vers 2 und da heißt es: “Es sehnt sich, ja es schmachtet meine Seele nach den Vorhöfen Jehovas, mein Herz und mein Fleisch rufen laut nach dem lebendigen Gott. Damals die Wohnung war der Tempel und die Stiftshütte und da waren die Vorhöfe das erste. Dort in den Vorhöfen, da stand der Brandopferaltar. Da stand das Waschbecken, ein Sinnbild auf unsere Reinigung, ein Sinnbild auf das Kreuz, auf die Vergebung unserer Schuld. Da hat sich das Herz der Söhne Korahs hingesehnt. Aber ich habe mich sehr gefreut, als ich gelesen habe, eigentlich suchen sie mehr. Sie suchen nicht den Tempel selbst, als Gebäude. Sie suchen nicht die Vorhöfe selbst als Gebäude, sondern sie rufen laut nach dem lebendigen Gott. Das ist das Erweckliche an diesem Psalm. Das Erweckliche ist, es geht um Gott selbst. Es geht nicht um seine Gaben, es geht nicht um irgend etwas, sondern es geht um Gott selbst. In der Gemeinschaft mit ihm geht es auch um ihn. Das ist so schön bei Gott, dass wir ihm sagen können, wie es uns um unser Herz ist. Dass wir mit ihm reden können, mit dem lebendigen Gott. Dass wir sagen können: Herr Jesus, ich kann jetzt nicht mehr weiter, jetzt muss du einfach eingreifen. Oder das wir sagen können: Herr Jesus, es war ein schöner Tag heute, vielen Dank dafür. Oder das wir sagen können: Herr Jesus Christus, ich habe dich lieb. Ich freue mich an deinem Wort. Ich freue mich an so vielen Dingen. Dass es uns letztlich um Gott selbst geht. Die Söhne Korahs, sie sagen in Psalm 42, sie drücken es noch anders aus, da sagen sie in Vers 1: “Wie ein Hirsch lechzt nach Wasserbächen, also lechzt meine Seele nach dir o Gott”. Das war ihr tiefstes Verlangen in ihrem Herzen, diese tiefe Gemeinschaft mit Gott, und trotzdem ist diese tiefe Gemeinschaft mit Gott am angefochtensten. Jeder weiß es von uns, wenn er sich mal zurückziehen will, wie schnell gehen die Gedanken spazieren, wie schnell werden wir abgelenkt, wie schwierig ist es oftmals in diese Gemeinschaft hineinzudringen mit Gott, oder auch das Wort Gottes. Es ist nicht jedes Mal so, dass wir die Bibel aufschlagen und sofort springt uns etwas ins Auge. Ich freue mich immer wieder an den Georg Müller, der gesagt hat: Ich lese so lange die Bibel, bis sie mir Freude macht. Das fand ich schön. So lange lesen, bis wir durch sind, bis diese Schwelle einfach, die uns ablenkt, die uns dagegen ist, bis sie durchbrochen ist. Es kann manchmal eine Viertelstunde, es kann manchmal eine halbe Stunde dauern, bis wir wirklich die Gemeinschaft Gottes haben, dass Gott auch zu uns reden kann.</w:t>
      </w:r>
    </w:p>
    <w:p>
      <w:pPr>
        <w:pStyle w:val="Normal"/>
        <w:bidi w:val="0"/>
        <w:jc w:val="left"/>
        <w:rPr>
          <w:rFonts w:ascii="Times New Roman" w:hAnsi="Times New Roman"/>
          <w:sz w:val="32"/>
        </w:rPr>
      </w:pPr>
      <w:r>
        <w:rPr>
          <w:sz w:val="32"/>
        </w:rPr>
      </w:r>
    </w:p>
    <w:p>
      <w:pPr>
        <w:pStyle w:val="Normal"/>
        <w:widowControl/>
        <w:bidi w:val="0"/>
        <w:jc w:val="left"/>
        <w:rPr/>
      </w:pPr>
      <w:r>
        <w:rPr>
          <w:sz w:val="32"/>
        </w:rPr>
        <w:t>In dem Vers 3 heißt es dann: “Selbst der Sperling hat ein Haus gefunden” und dann geht es um den Spatz und um die Schwalbe. Ich stelle mir so vor: Die Söhne Korahs, sie sind durch die Vorhöfe gegangen und da sah er dort ein Nest und dort sah er ein Nest und da haben die Schwalben ein Nestchen gehabt und da waren die Spatzen, haben rumgezwitschert. Es war ja der Vorhof teilweise offen. Da sagt er, selbst diese Vögel, die da rumschwirren, wenn man Schwalben und Spatzen sieht, das ist ein hin und her. Selbst die haben ein Nest gefunden. Wo? Bei Gott. Ist es nicht so, dass wir Menschen sind, wie diese Vögel, die immer hin und her fliegen, die ein Nest suchen, die die Nestwärme suchen? Wir Menschen sind auf der Suche. Diese Nestwärme können wir finden in der Gemeinschaft mit dem lebendigen Gott. Das ist die Nestwärme, die Gott uns anbietet, dass wir selbst bei Gott ein Zuhause finden.</w:t>
      </w:r>
    </w:p>
    <w:p>
      <w:pPr>
        <w:pStyle w:val="Normal"/>
        <w:bidi w:val="0"/>
        <w:jc w:val="left"/>
        <w:rPr>
          <w:rFonts w:ascii="Times New Roman" w:hAnsi="Times New Roman"/>
          <w:sz w:val="32"/>
        </w:rPr>
      </w:pPr>
      <w:r>
        <w:rPr>
          <w:sz w:val="32"/>
        </w:rPr>
      </w:r>
    </w:p>
    <w:p>
      <w:pPr>
        <w:pStyle w:val="Normal"/>
        <w:widowControl/>
        <w:bidi w:val="0"/>
        <w:jc w:val="left"/>
        <w:rPr/>
      </w:pPr>
      <w:r>
        <w:rPr>
          <w:sz w:val="32"/>
        </w:rPr>
        <w:t>Da heißt es: “Deine Altäre, Jahwe der Heerscharen, mein König und mein Gott”. Sie sagen: Glücklich sind eigentlich die Menschen, die selbst dort wohnen. Die normalen Israeliten, sie sind ja nur ab und zu mal in den Vorhof gekommen, um dort die Opfer abzugeben. Aber glücklich sind die Menschen, die sogar dort wohnen können, in der ständigen Gemeinschaft mit Gott. Das waren die Priester. Sie haben teilweise im Tempel gewohnt und so in den Seitenkammern, die es da gab. Sie wohnten dort. 1.Samuel 3 können wir aufschlagen, Samuel wohnte dort. Da heißt es in Vers 3: “Und die Lampe Gottes war noch nicht verloschen und Samuel lag im Tempel Gottes, wo selbst die Lade Gottes war, da rief Jehova den Samuel und sprach. Und er sprach: Hier bin ich”. Warum ist es so schön dort zu wohnen, wo Gott ist? Weil das ein Ort der Geborgenheit ist, weil es ein Ort ist, wo Gott zu uns reden kann.</w:t>
      </w:r>
    </w:p>
    <w:p>
      <w:pPr>
        <w:pStyle w:val="Normal"/>
        <w:bidi w:val="0"/>
        <w:jc w:val="left"/>
        <w:rPr>
          <w:rFonts w:ascii="Times New Roman" w:hAnsi="Times New Roman"/>
          <w:sz w:val="32"/>
        </w:rPr>
      </w:pPr>
      <w:r>
        <w:rPr>
          <w:sz w:val="32"/>
        </w:rPr>
      </w:r>
    </w:p>
    <w:p>
      <w:pPr>
        <w:pStyle w:val="Normal"/>
        <w:widowControl/>
        <w:bidi w:val="0"/>
        <w:jc w:val="left"/>
        <w:rPr/>
      </w:pPr>
      <w:r>
        <w:rPr>
          <w:sz w:val="32"/>
        </w:rPr>
        <w:t>Diese tiefe Gemeinschaft, damit schließt eigentlich der erste Teil ab. Die ersten vier Verse, sie beschäftigen sich mit der Gemeinschaft mit unserem lebendigen Gott.</w:t>
      </w:r>
    </w:p>
    <w:p>
      <w:pPr>
        <w:pStyle w:val="Normal"/>
        <w:bidi w:val="0"/>
        <w:jc w:val="left"/>
        <w:rPr>
          <w:rFonts w:ascii="Times New Roman" w:hAnsi="Times New Roman"/>
          <w:sz w:val="32"/>
        </w:rPr>
      </w:pPr>
      <w:r>
        <w:rPr>
          <w:sz w:val="32"/>
        </w:rPr>
      </w:r>
    </w:p>
    <w:p>
      <w:pPr>
        <w:pStyle w:val="Normal"/>
        <w:widowControl/>
        <w:bidi w:val="0"/>
        <w:jc w:val="left"/>
        <w:rPr/>
      </w:pPr>
      <w:r>
        <w:rPr>
          <w:sz w:val="32"/>
        </w:rPr>
        <w:t>Mit ist gerade während der ersten Stunde noch ein Vers eingefallen, der auch dazu passt, genau zu unserer Stunde, in 1.Korinther 10, weil dort haben wir ja auch gehört, dass das Gemeinschaft ist. Es ist ein Gemeinschaftsmahl, 1.Korinther 10,16. Da heißt es: “Der Kelch der Segnung, den wir segnen, ist er nicht die Gemeinschaft des Blutes des Christus? Das Brot, das wir brechen, ist es nicht die Gemeinschaft des Leibes des Christus? Denn ein Brot, ein Leib sind wir die vielen. Denn wir alle sind eines Brotes teilhaftig. Sehet auf Israel nach dem Fleische. Sind nicht die, welche die Schlachtopfer essen, in Gemeinschaft mit dem Altar?” Das waren die Priester. Sie durften sogar von dem Altar essen. Sie hatten Gemeinschaft mit dem Altar und Gott ruft uns zu: Wir sind Hausgenossen Gottes. Wir dürfen in diesem Haus heutzutage wohnen. Aber wie schwer ist es oftmals diese Gemeinschaft zu suchen, die Gedanken auch in der ersten Stunde zusammenzuhalten, sich dieser Gemeinschaft bewusst zu sei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gehen zum zweiten Teil. Das ist wieder ein Block, die Verse 5-8 mit der Überschrift: Diese Gemeinschaft mit Gott hat Auswirkungen auf unser Leben. Das hat Auswirkungen. Das merkt man, wenn Menschen mit Gott leben. Diese Menschen, sie sind glücklich, in Vers 5: “Glücklich die Menschen, dessen Stärke Gott ist und in deren Herzen gebahnte Wege sind”. Das sind die zwei Dinge als Auswirkung. Sie merken in der Gemeinschaft mit Gott, ich selbst habe nicht die Stärke, sondern Gott ist meine Stärke. Sie merken in dem Umgang mit Gott lernen sie ihr eigenes Herz kennen. Gott macht in ihrem Herzen Bann, weil da ist vieles uneben. Das sind viele Berge, das sind viele Dinge in unseren Herzen, aber er bahnt es. Eine Parallelstelle in Sacharja erklärt uns diesen Vers noch etwas. Sacharja 4,6-7, da geht es um das gleiche Thema. Es geht um die Stärke in Gott und um die gebannten Wege: “Da antwortete er uns sprach zu mir und sagte: Dies ist das Wort Jehovas an Serubabel – nicht durch Macht, nicht durch Kraft, sondern durch meinen Geist, spricht Jehova der Heerscharen: wer bist du großer Berg vor Serubabel? Zur Ebene sollst du werden”. Wer bist du großer Berg in unserem Herzen? Du wirst gebannt werden in der Gemeinschaft mit Gott. </w:t>
      </w:r>
    </w:p>
    <w:p>
      <w:pPr>
        <w:pStyle w:val="Normal"/>
        <w:bidi w:val="0"/>
        <w:jc w:val="left"/>
        <w:rPr>
          <w:rFonts w:ascii="Times New Roman" w:hAnsi="Times New Roman"/>
          <w:sz w:val="32"/>
        </w:rPr>
      </w:pPr>
      <w:r>
        <w:rPr>
          <w:sz w:val="32"/>
        </w:rPr>
      </w:r>
    </w:p>
    <w:p>
      <w:pPr>
        <w:pStyle w:val="Normal"/>
        <w:widowControl/>
        <w:bidi w:val="0"/>
        <w:jc w:val="left"/>
        <w:rPr/>
      </w:pPr>
      <w:r>
        <w:rPr>
          <w:sz w:val="32"/>
        </w:rPr>
        <w:t>Wir lesen den Psalm in der Schlachterübersetzung, der es sehr schön ausdrückt, Psalm 84,6. Dort sagt er: Wenn solche Menschen, die in der Gemeinschaft mit Gott leben “durch das Jammertal gehen, machen sie es zu lauter Brunnen und der Frühregen bedeckt es mit Segen. Sie streiten von Kraft zu Kraft oder von Sieg zu Sieg. Sie erscheinen vor Gott in Zion”. Eine Auswirkung dieser Gemeinschaft mit Gott ist, dass Tränentäler zu Quellenorten werden. Es steht in der Anmerkung statt Tränental, Backertal in der Elberfelder Übersetzung. Diese Backerbäume waren solche, durch die Rinde floss das Harz überall raus. Wenn man sie anschaute, dann sahen sie aus, als würden sie weinen, weil diese Tropfen, diese Harztropfen, die sehen so aus, als würden sie weinen. Wenn so ein ganzes Tal voll von diesen Bäumen war, das sah, als würden die ganzen Bäume weinen. Deswegen Tränen oder Jammertal, das Backertal, die Backerbäume. Die Psalmisten, sie nehmen dieses Beispiel und sagen, dass dieses Tränental macht die Gemeinschaft mit Gott zu einem Quellenort. Das Jammertal wird zur Quelle, wird zur Oase. Es gibt verschiedene Tränen- und Jammertale im Leben von uns Mensch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ch erinnere mich an ein Zeugnis, da war ich eingeladen, schon viele Jahre her, zum Abendbrot in der Familie, hier in der Gemeinde und da waren die Brüder Krämer damals da. Es ist immer schön, wenn man so als junger Mensch so etwas hört, wenn ältere Leute was erzählen. Ältere Leute, die im Krieg waren, erzählen oft auch was über den Krieg, weil das eine ganz besondere Zeit war und ich kann mich noch gut daran erinnern, wie einer von den Brüdern Krämern vom Krieg erzählt hat. Von der Härte, von dem Jammertal, von dem Tränental und er sagt: Ich kam in meine Kompanie, ca. hundertzwanzig Leute, viel Elend da, viel Tränen, viele Verwundete. Er betete erst einige Wochen für jeden Einzelnen. Er sagte nicht gleich etwas von Jesus. Er wartete ab und betete wochenlang für seine Kompanie. Dann kam es. Die Angriffe kamen und in all dieser Zeit durfte er erleben, wie viele, ich habe die Zahl wieder vergessen, wer bei dem Gespräch sich noch daran erinnert, kann es mir später mal sagen, ich weiß es nicht, es sind viele dieser Kompanie, also über zehn, eine ganze Maße gewesen, sind zum Glauben gekommen. Der Krieg, Kriegssituationen können anderen plötzlich zum Segen sein. </w:t>
      </w:r>
    </w:p>
    <w:p>
      <w:pPr>
        <w:pStyle w:val="Normal"/>
        <w:bidi w:val="0"/>
        <w:jc w:val="left"/>
        <w:rPr>
          <w:rFonts w:ascii="Times New Roman" w:hAnsi="Times New Roman"/>
          <w:sz w:val="32"/>
        </w:rPr>
      </w:pPr>
      <w:r>
        <w:rPr>
          <w:sz w:val="32"/>
        </w:rPr>
      </w:r>
    </w:p>
    <w:p>
      <w:pPr>
        <w:pStyle w:val="Normal"/>
        <w:widowControl/>
        <w:bidi w:val="0"/>
        <w:jc w:val="left"/>
        <w:rPr/>
      </w:pPr>
      <w:r>
        <w:rPr>
          <w:sz w:val="32"/>
        </w:rPr>
        <w:t>Ein Jammertal kann das Leid sein. Ich habe kranke Menschen besucht. Es ging uns vielleicht uns auch schon mal so, man besucht sie und man geht als Gesegneter weg. Sie werden einem selbst zur Quelle. Ein Jammertal kann Schmähung sein, Verleugnung, Unverstandensein am Arbeitsplatz, in der Familie, an so vielen Dingen. Es kann ein Jammertal sein, wo wir anfangen wirklich abends zu denken: Solch eine Sache... Dann gibt es Menschen, die in der Verleugnung, die in der Schmähung trotzdem noch Liebe üben können. Woher nehmen sie die Kraft? Oftmals wird diese Frage gestellt dann an solche Menschen: Wo nehmen sie diese Kraft her? Diese Kraft kommt aus der Gemeinschaft mit Gott. Ich glaube, dass es ein Geheimnis ist, dass nur die das erleben, die gerade in diesem Jammertal sind. Nur die erleben es und sie werden von Gott zu Quellen geführt und ihr Leben wird oftmals, ohne dass sie es merken, für andere eine Quelle. Sie gehen von Kraft zu Kraft, von Sieg zu Sieg. Ihr Leben wird zum Sieg. Das hört sich schon unwahrscheinlich an, dass es solch ein Leben gibt. Trotzdem, ich habe mir diese Menschen mal im Bild vorgestellt, wie diese Menschen aussehen, die hier beschrieben werden, und trotzdem sind es keine Übermenschen, denen irgend etwas passiert und die gefühllos darübergehen, die über allen Dingen stehen, denen nichts mehr etwas ausmacht. Nein, es sind die Menschen, denen man es anspürt und abspürt, dass sie mit Jesus leben, dass bei ihnen Hoffnung ist, dass sie die Lasten anderer mittragen, so als wären es ihre eigenen Lasten. Es ist diese Auswirkung der Gemeinschaft mit Gott, die wir hier lesen, dass wir uns doch danach ausstrecken solche Menschen zu werden.</w:t>
      </w:r>
    </w:p>
    <w:p>
      <w:pPr>
        <w:pStyle w:val="Normal"/>
        <w:bidi w:val="0"/>
        <w:jc w:val="left"/>
        <w:rPr>
          <w:rFonts w:ascii="Times New Roman" w:hAnsi="Times New Roman"/>
          <w:sz w:val="32"/>
        </w:rPr>
      </w:pPr>
      <w:r>
        <w:rPr>
          <w:sz w:val="32"/>
        </w:rPr>
      </w:r>
    </w:p>
    <w:p>
      <w:pPr>
        <w:pStyle w:val="Normal"/>
        <w:widowControl/>
        <w:bidi w:val="0"/>
        <w:jc w:val="left"/>
        <w:rPr/>
      </w:pPr>
      <w:r>
        <w:rPr>
          <w:sz w:val="32"/>
        </w:rPr>
        <w:t>Als drittes kommen wir zu den Versen 9-12. Wir hatten am Anfang die Gemeinschaft mit Gott. Wir hatten als zweites die Auswirkungen dieser Gemeinschaft mit Gott. Wir schauen uns als drittes die Erkenntnis der Gemeinschaft mit Gott an. Aus diesem Leben mit Gott kommen gewisse Erkenntnisse. Da werden Dinge klar in unserem Leben. Das erste ist eigentlich in Vers 9, dass “Gott unser Schild ist”, aber ich will auf den Vers 10 eingehen. Da heißt es: “Denn ein Tag in deinen Vorhöfen ist besser als sonst Tausend”. Das Verhältnis ist eins zu tausend. Welch ein gewaltiges Verhältnis. Das kann nur der sagen, der wirklich diese Gemeinschaft mit Gott so lieb hat. Er sagt: Lieber ein Tag mit Gott, als tausend Tage irgendwo anders. Lieber ein Tag in der Gemeinde, als irgendwelche Festspiele, irgendwelche große Spektakel tausendfach. Lieber ein Tag hier. Lieber ein Tag an der Schwelle, an der Tür stehen. Alles voll, kein Platz mehr, macht mir nichts aus. Ich stehe nur an der Tür. ich sitze in der letzten Reihe. Ich stehe vielleicht an der letzten Reihe. Es ist mir egal, aber ich bin hier. Ich bin in der Gemeinschaft bei Gott, als tausend Tage in den Zelten der Gesetzlosen.</w:t>
      </w:r>
    </w:p>
    <w:p>
      <w:pPr>
        <w:pStyle w:val="Normal"/>
        <w:bidi w:val="0"/>
        <w:jc w:val="left"/>
        <w:rPr>
          <w:rFonts w:ascii="Times New Roman" w:hAnsi="Times New Roman"/>
          <w:sz w:val="32"/>
        </w:rPr>
      </w:pPr>
      <w:r>
        <w:rPr>
          <w:sz w:val="32"/>
        </w:rPr>
      </w:r>
    </w:p>
    <w:p>
      <w:pPr>
        <w:pStyle w:val="Normal"/>
        <w:widowControl/>
        <w:bidi w:val="0"/>
        <w:jc w:val="left"/>
        <w:rPr/>
      </w:pPr>
      <w:r>
        <w:rPr>
          <w:sz w:val="32"/>
        </w:rPr>
        <w:t>Ich bin als Teenager gerne spazieren gegangen. Das mache ich heute auch noch, auch viel mit meinen Bruder, viel uns unterhalten. Wir kommen ja aus Offenbach, dort in Offenbach Bieber, da gibt es so eine Villengegend. Da sind so die Häuser der Stadt. Das sieht man von außen, natürlich Alarmanlagen dran. Also, die Leute sind nicht ganz so sicher und glücklich darin, aber da sind wir oft lang gelaufen. Wir haben so ein Bisschen geträumt und haben gedacht: Mensch, das wäre doch ein Häuschen oder? Das wäre doch eine Sache, lieber Mann, das sieht ja aus, teilweise Marmor. Dann weiß ich noch ganz genau, mein erster Besuch in Hamburg – Blankenese, Elbblick, sagenhafte Häuser. Ich habe mich nach ein paar Wochen erkundigt, die Grundstücke kaum zu erwerben, überhaupt nur ein Quadratmeter, ganz schön happig. Da fängt man an und denkt sich, Mensch Maier, so ein Häuschen, und dann? Dann haben wir uns unterhalten und haben gedacht, wie sind eigentlich die Leute, die hinter den Mauern wohnen? Wie sehen sie eigentlich aus? Da wurde uns manches klar, wie sie aussehen. Sie sahen gar nicht so aus, wie wir uns das erwartet haben, diese glücklichen Menschen. Diese Menschen, die sich nur freuen an ihren ganzen Sachen, hinten noch ein Swimmingpool und alles. Es ist ja gar nicht so, und die Gemeinschaft mit Gott? Lieber ein Tag bei Gott, als tausend Tage irgendwo, wo es das vorgeträumt wird, wo man denkt, oh ja, einmal da dabei sein, ein Tag mal. In meiner Firma habe ich manche Tage so verbracht in solchen Hotels, fünf Sterne. Ich habe mich gesehnt nach Blekendorf. Nichts gegen Blekendorf. Es ist sehr schön in Blekendorf. Ich habe mich gesehen danach. Am Anfang sind wir öfters mal eine Woche, gerade über Weihnachten hoch gefahren. Es war schön mit Geschwistern zusammen zu sein, die Gemeinschaft wieder auftanken. Das zehrt auf. Ein Tag dort, gegen tausend Tage, lieber bei Got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as haben diese Söhne Korahs in ihren Herzen erlebt. In 1.Chronika 9,19, es ist schon kein Zufall, da werden uns aufgezählt die Leute, die eine spezielle Aufgabe hatten im Tempel. Was hatten den die Söhne Korahs für eine Aufgabe im Tempel Gottes? Hier wird uns das genau aufgezählt. In 1.Chronika 9,19 wird sogar mit Namen einer erwähnt: “Und Schalom, der Sohn Korehs, des Sohnes Abiasafs, des Sohnes Korahs und seine Brüder vom Hause seines Vaters, die Koriter, waren über das Werk des Dienstes als Hüter der Schwelle des Zeltes und ihre Väter waren über das Lager Jehovas als Hüter des Eingangs gewesen”. Die Aufgabe hier, einer der Söhne Korahs, sie haben die Schwelle gehütet. Sie waren solche Torhüter. Vielleicht haben sie oftmals davon geträumt einmal Hohepriester zu sein und ins Allerheiligste gehen zu dürfen. Aber sie kamen in ihrem Leben dann zu diesem Schluss: Lieber ein Tag an der Schwelle stehen. Gut, wir sind für den Eingang verantwortlich, für die Schwelle, lieber dort sein, als tausend Tage in der Ferne Gottes. Das war ihre Erkenntnis, die aus der Gemeinschaft mit Gott entstanden ist. Sie sagen auch ganz klar in Vers 11 warum. Warum kommen sie zu dieser Erkenntnis, dass manche schöne Dinge, die wir vielleicht zu träumen zu erleben, dann gar nicht so sind? </w:t>
      </w:r>
    </w:p>
    <w:p>
      <w:pPr>
        <w:pStyle w:val="Normal"/>
        <w:bidi w:val="0"/>
        <w:jc w:val="left"/>
        <w:rPr>
          <w:rFonts w:ascii="Times New Roman" w:hAnsi="Times New Roman"/>
          <w:sz w:val="32"/>
        </w:rPr>
      </w:pPr>
      <w:r>
        <w:rPr>
          <w:sz w:val="32"/>
        </w:rPr>
      </w:r>
    </w:p>
    <w:p>
      <w:pPr>
        <w:pStyle w:val="Normal"/>
        <w:widowControl/>
        <w:bidi w:val="0"/>
        <w:jc w:val="left"/>
        <w:rPr/>
      </w:pPr>
      <w:r>
        <w:rPr>
          <w:sz w:val="32"/>
        </w:rPr>
        <w:t>Ich weiß noch gut, wo ich einen Urlaub verbracht habe. Ein sehr schöner Urlaub, alleine damals noch, zum ersten Mal allein, ziemlich allein jedenfalls, und schöne Sachen gesehen, Schweitzer Alpen, wunderbar, aber mein Herz, irgendwie ich war ein Stückweit von Gott entfernt, es war gar nicht so schön. Als junger Mensch träumt man dann noch, natürlich da müsste eigentlich noch jemand anderes dabei sein, freut man sich natürlich auch und malt sich das aus.</w:t>
      </w:r>
    </w:p>
    <w:p>
      <w:pPr>
        <w:pStyle w:val="Normal"/>
        <w:bidi w:val="0"/>
        <w:jc w:val="left"/>
        <w:rPr>
          <w:rFonts w:ascii="Times New Roman" w:hAnsi="Times New Roman"/>
          <w:sz w:val="32"/>
        </w:rPr>
      </w:pPr>
      <w:r>
        <w:rPr>
          <w:sz w:val="32"/>
        </w:rPr>
      </w:r>
    </w:p>
    <w:p>
      <w:pPr>
        <w:pStyle w:val="Normal"/>
        <w:widowControl/>
        <w:bidi w:val="0"/>
        <w:jc w:val="left"/>
        <w:rPr/>
      </w:pPr>
      <w:r>
        <w:rPr>
          <w:sz w:val="32"/>
        </w:rPr>
        <w:t>Aber hier, sie kommen zu der Erkenntnis: Bei Gott ist es am schönsten und sie sagen auch warum. “Denn Gott ist Sonne und Schild. Er ist die Sonne unseres Lebens. Es gibt ja diese Fernsehserie: “Ein Platz an der Sonne”. Gott hat uns diesen Platz an der Sonne gegeben. Gnade und Herrlichkeit und jetzt kommt noch eine Erkenntnis, eine Erkenntnis, damit wollen wir schließen, die Erkenntnis aus der Gemeinschaft mit Gott heraus, der Vers 11: “Gott wird nichts gutes denen vorenthalten, die mit ihm leben”. Das haben die Söhne Korahs gemerkt. Das war der Pfeil, das Gift, was der Teufel den ersten Menschen einflüstern wollte: Es gibt tausend Bäume im Garten, aber den schönsten, den will Gott euch vorenthalten. Die anderen Bäume sind auch ganz nett, aber guckt euch doch mal die Früchte an. Gott gönnt euch das nicht, dass ihr davon esset. Deswegen hat er gesagt: Nein, weil wenn ihr davon esst, dann erst gehen euch die Augen auf. Dann erst, dann habt ihr es. Das war der Giftpfeil. Der Giftpfeil, den er auch ansetzt in unserem Leben oftmals, Misstrauen gegen Gott, dass er irgend etwas, was für uns gut ist, uns vorenthalten will. Doch die Söhne Korahs, ihre Erkenntnis in der Gemeinschaft mit Gott, sie können sagen: “Gott tut kein gutes vorenthalten denen, die in Lauterkeit wandeln”. Wenn Gott uns etwas vorenthält, dann nur mit dem Gedanken, dass es gar nicht gut für uns ist. Das haben sie in ihrem Leben erlebt. Sie schließen damit, dass sie sagen: “Glücklich der Mensch, der auf dich vertraut”.</w:t>
      </w:r>
    </w:p>
    <w:p>
      <w:pPr>
        <w:pStyle w:val="Normal"/>
        <w:bidi w:val="0"/>
        <w:jc w:val="left"/>
        <w:rPr>
          <w:rFonts w:ascii="Times New Roman" w:hAnsi="Times New Roman"/>
          <w:sz w:val="32"/>
        </w:rPr>
      </w:pPr>
      <w:r>
        <w:rPr>
          <w:sz w:val="32"/>
        </w:rPr>
      </w:r>
    </w:p>
    <w:p>
      <w:pPr>
        <w:pStyle w:val="Normal"/>
        <w:widowControl/>
        <w:bidi w:val="0"/>
        <w:jc w:val="left"/>
        <w:rPr/>
      </w:pPr>
      <w:r>
        <w:rPr>
          <w:sz w:val="32"/>
        </w:rPr>
        <w:t>Ein wunderbarer Psalm, der Psalm 84 der Söhne Korahs. Ich fasse noch einmal zusammen. Der Psalm mit der Überschrift: Die Gemeinschaft mit Gott. Die Gottes Gemeinschaft – die Verse 1-4. Die Verse 5-8 – die Auswirkungen dieser Gottes Gemeinschaft und die Verse 9-12 – die Erkenntnis der Gottes Gemeinschaf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ie Gemeinschaft mit Gott – Psalm 8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3</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3</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1</Words>
  <Characters>31093</Characters>
  <CharactersWithSpaces>25319</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3:24:00Z</dcterms:created>
  <dc:creator>Viktor Arent</dc:creator>
  <dc:description/>
  <dc:language>en-US</dc:language>
  <cp:lastModifiedBy/>
  <cp:lastPrinted>2004-05-15T23:44:00Z</cp:lastPrinted>
  <dcterms:modified xsi:type="dcterms:W3CDTF">2004-05-15T23:46:00Z</dcterms:modified>
  <cp:revision>5</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