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4"/>
          <w:szCs w:val="24"/>
        </w:rPr>
      </w:pPr>
      <w:r>
        <w:rPr>
          <w:rFonts w:eastAsia="Times" w:cs="Times" w:ascii="Times" w:hAnsi="Times"/>
          <w:sz w:val="24"/>
          <w:szCs w:val="24"/>
        </w:rPr>
        <w:t>Botschaft von Ralf-Thomas Klein vom 06.04.1997 aus Josua 1,1-9</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Der Schlüssel zum Erfol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rFonts w:ascii="Times" w:hAnsi="Times" w:eastAsia="Times" w:cs="Times"/>
          <w:sz w:val="32"/>
          <w:szCs w:val="32"/>
        </w:rPr>
      </w:pPr>
      <w:r>
        <w:rPr>
          <w:rFonts w:eastAsia="Times" w:cs="Times" w:ascii="Times" w:hAnsi="Times"/>
          <w:sz w:val="32"/>
          <w:szCs w:val="32"/>
        </w:rPr>
        <w:t>Das Thema heute morgen könnte auch die Überschrift zu einem Karriereratgeber sein, aber darum geht es uns selbstverständlich nicht. Es soll heute um den Schlüssel zum Erfolg gehen. Aber mit Erfolg meine ich jetzt weniger Erfolg im oberflächlichem Sinne, etwa auf der Karriereleiter möglichst zügig, möglichst weit hoch zu kommen oder möglichst gefüllt mein Bankkonto zu haben, sondern Erfolg im biblischen Sinne, daß mein Leben als ganzes gelingt, das es zum Ziel kommt, das es ein erfülltes Leben wird. Und das ist auch für uns als Christen kein Automatismus. Gewiß, wir werden an das Ziel kommen, wenn Gott uns ewiges Leben geschenkt hat, werden wir dieses Ziel erreichen, aber daß dieses irdische Leben erfolgreich ist, das es Werte bringt, die auch für Ewigkeit Bestand haben, das ist keineswegs automatisch so. Und wir sehen ja, wenn wir unser eigenes Leben anschauen, wenn wir in die Gemeinden schauen, daß es auch sehr viel Erfolglosigkeit gibt. Die Frage ist: Was ist der Schlüssel zu einem geistlich erfolgreichen L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gibt allerlei Ideen, die man dazu hat. Es ist in den letzten Jahren immer wieder gesagt worden: Man braucht spezielle Geisterfahrung: Das Lachen im Geist, das Brüllen im Geist und was dergleichen Absonderlichkeiten mehr sind oder man hat beispielsweise in einer Zeitschrift für Gemeindewachstum ernsthaft vorgeschlagen, wenn geistliche Leiter der Gemeinde nicht so geistlich begabt sind, dann könnte man sie auf Managementkurse schicken, das würde das etwas ausbügeln. Ich denke, uns ist klar, daß das nicht der Schlüssel zu geistlichem Erfolg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uns heute morgen anschauen, was das Wort Gottes dazu sagt und die Bibel gibt uns ja im Allgemeinen nicht irgendwelche abstrakten Prinzipien, sondern meistens verdeutlicht uns Gott das, was er sagen will, an den Erfahrungen von ganz konkreten Menschen in ganz konkreten Situation, was sie mit Gott erlebt haben, wie Gott zu ihnen geredet hat. Und das wollen wir uns heute morgen anschauen in Josua 1 und dort die Verse 1 bis 9 lesen. </w:t>
      </w:r>
      <w:r>
        <w:rPr>
          <w:rFonts w:eastAsia="Times" w:cs="Times" w:ascii="Times" w:hAnsi="Times"/>
          <w:b/>
          <w:bCs/>
          <w:sz w:val="32"/>
          <w:szCs w:val="32"/>
        </w:rPr>
        <w:t>Josua</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bis </w:t>
      </w:r>
      <w:r>
        <w:rPr>
          <w:rFonts w:eastAsia="Times" w:cs="Times" w:ascii="Times" w:hAnsi="Times"/>
          <w:b/>
          <w:bCs/>
          <w:sz w:val="32"/>
          <w:szCs w:val="32"/>
        </w:rPr>
        <w:t>9</w:t>
      </w:r>
      <w:r>
        <w:rPr>
          <w:rFonts w:eastAsia="Times" w:cs="Times" w:ascii="Times" w:hAnsi="Times"/>
          <w:sz w:val="32"/>
          <w:szCs w:val="32"/>
        </w:rPr>
        <w:t>, da heißt es: „Und es geschah, nach dem Tode Moses, des Knechtes des Herrn, da sprach der Herr zu Josua, dem Sohne Nuns, dem Diener Moses und sagte: Mein Knecht Mose ist gestorben und nun, mache dich auf, gehe über diesen Jordan du und dieses ganze Volk in das Land, das ich ihnen, den Kindern Israel gebe. Jeden Ort, auf den eure Fußsohle treten wird, euch habe ich ihn gegeben, so wie ich zu Mose geredet habe, von der Wüste und diesem Libanon, bis zum großen Strome, dem Strome Eufrat, das ganze Land der Hethiter und bis zum Meere gegen Sonnenaufgang sollen eure Grenzen sein. Es soll niemand vor dir bestehen alle Tage deines Lebens. So wie ich mit Mose gewesen bin, werde ich mit dir sein. Ich werde dich nicht versäumen und dich nicht verlassen. Sei stark und mutig, denn du, du sollst diesem Volk das Land als Erbe austeilen, das ich ihren Vätern geschworen habe ihnen zu geben. Nur, sei sehr stark und mutig, daß du darauf achtest zu tun nach dem ganzen Gesetz, welches mein Knecht Mose dir geboten hat. Weiche nicht davon ab zur Rechten noch zur Linken, auf daß es dir gelinge überall, wohin du gehst. Dieses Buch des Gesetzes soll nicht von deinem Munde weichen und du sollst darüber sinnen Tag und Nacht, auf daß du darauf achtest zu tun nach allem was darin geschrieben ist, denn alsdann wirst du auf deinem Wege Erfolg haben und alsdann wird es dir gelingen. Habe ich dir nicht geboten, sei stark und mutig, erschrick nicht und fürchte dich nicht, denn der Herr dein Gott ist mit dir überall wohin du geh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sagte, das Wort Gottes bringt uns meistens keine abstrakten Prinzipien, sondern zeigt uns das an ganz praktischen Erfahrungen von Menschen aus Fleisch und Blut und deshalb wollen wir uns zunächst einmal die Situation des Josua betrachten, etwas da hinein versetzen: was waren seine Probleme? Dann wollen wir uns anschauen den Auftrag, den Gott ihn gibt, die Zusagen, die er ihn macht und schließlich den Schlüssel zum Erfolg, den Gott dem Josua zeigt und den er auch uns ze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uns zunächst einmal in die Situation Josuas reinversetzen, stellen wir fest, Josua war in keiner beneidenswerten Lage. Er hatte mindestens drei große Probleme. Das erste Problem wird uns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ufgezeigt: Mose war gestorben. Das zweite Problem kommt hier in dem Text nicht so unmittelbar zum Tragen, es wird dann etwas später aufgegriffen und vorher, das zweite Problem Josuas war die Gemeinde Israels. Und das dritte Problem war der Feind. Und diese drei Probleme waren keineswegs auf die leichte Schulter zu nehmen.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erste war: Mose war gestorben. Wir wissen vielleicht, daß Josua über viele Jahre ein enger Vertrauter von Mose war, ja im Grunde genommen der Vertrauteste vielleicht neben seinem Bruder Aaron. Er war Jahrelang sein Diener gewesen. Er war dabei gewesen, als Mose auf dem Berg war und Gott dort zu ihm geredet hat. Er war dabei gewesen, wie Gott dem Volk durch Mose Sieg gegeben hat. Er war dabei gewesen, wie Mose vieles erlebt hat und wir können uns gut vorstellen, daß eine sehr enge Beziehung zwischen diesem Josua und Mose entstanden ist, daß Mose ihm ein väterlicher Freund geworden war. Und jetzt war Mose weg. Das muß ein Schmerz im Herzen dieses Josua gewesen sein. Das können wir uns gut vorstellen. Aber es ging noch weiter. Bis jetzt war es immer so: Josua hatte wohl schon Verantwortung gehabt in Israel im Volk. Er hatte verantwortungsvolle Aufgaben übernommen, auch als Heerführer, aber er wußte, wenn irgendwelche Probleme waren, Mose war derjenige, der in Verbindung mit Gott war. Er würde wissen, was zu tun ist. Wenn es irgendwie knifflig wurde, wenn es hart wurde, Mose war ein Mann Gottes, der vom Herrn bestätigt war. Der Herr stand auf seiner Seite, Gott wird uns schon helfen. In allen Situationen konnte er sich darauf verlassen: Mose ist ja noch da. Und jetzt war eben dieser Mose nicht mehr da und Josua war der Führer des Volkes. Wenn es jetzt Entscheidungen zu treffen gab, dann hatte Josua diese Entscheidungen zu treffen und vom Herrn zu erkennen. Wenn jetzt Kämpfe auszufechten waren, hatte Josua das zu tun. Und das wird dem Josua nicht wenig auf der Seele gelegen haben. Wenn er jetzt ein Fehler macht, wenn er versagt, dann hat das Konsequenzen für hundert Tausende.</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as zweite Problem Josuas war das Volk Israel. Wir stellen uns das vielleicht ganz nett vor, so Führer von einem Volk zu sein, Klasse, ich kann bestimmen was gemacht wird, aber das Volk Israel zu führen, war wahrhaftig kein reines Vergnügen. Wer die Geschichte Israels kennt, wie sie aus Ägypten heraus geführt wurden, wie sie dann in der Wüste gelebt haben, der weiß, das war wahrhaftig nicht einfach dieses Volk zu führen. Sie waren halsstarrig bis zum Äußersten. Wenn irgend etwas nicht funktioniert hat, haben sie gleich gejammert und gemeckert. Mehr als einmal wollten sie Mose als ihren Führer beseitigen. Und das ging damals nicht in einer geordneten Parlamentswahl vor sich und wenn Mose verliert, konnte er sich mit einen fetten Pension für den Rest seines Lebens irgendwo zurückziehen, sondern wenn sie Mose loswerden wollten, da haben sie zu Steinen gegriffen und mehr als einmal hätten sie ihn mit Steinen totgeworfen, wenn Gott nicht eingegriffen hätte. Also das war wahrhaftig kein Zuckerschlecken. Und Mose war nun ein Mann Gottes, der über Jahre von Gott bestätigt war, dessen Autorität mittlerweile anerkannt war. Aber wer war Josua? Wie würde das Volk sich ihm gegenüber verhalten? Wie soll er ein Volk führen, wenn sich das Volk überhaupt nicht führen lassen will?</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as dritte Problem war der Feind. Josua war vor Jahren ja schon mal als Kundschafter in diesem Land Kanaan gewesen, was jetzt in Besitz genommen werden sollte und Josua hatte zwar gesehen, einerseits ist es ein wunderschönes Land, Gott hatte es wirklich gut vor, aber was da vor ihnen lag, war kein Pappenstiel. Die Städte waren gut befestigt. Das waren starke Mauern und es gab dort Leute, einzelne Geschlechter, die sehr groß waren, Riesen. Und einige Kundschafter hatten gesagt: „Wir kamen uns vor wie Heuschrecken in ihren Augen“. Das war vielleicht in Bißchen übertrieben, aber vielleicht ein Stückweit auch subjektives Empfinden: Das schaffen wir nicht. Josua war ein Realist und er wußte, das wird kein Pappenstiel. Und die Bibel berichtet uns, zwar nicht ausführlich über den inneren Zustand des Josua, aber ich kann mir gut vorstellen, daß er nachts des öfteren nicht gut geschlafen hat und das da manchmal vor seinem geistigen Auge eine tobende Volksmenge erschien und ihm Steine um die Ohren flogen, oder irgend ein kanaanitischer Hüne da drohend die Streitachst schwang. Der Josua hatte in der Tat gewaltige Probleme zu bewälti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Gott spricht nun zu Josua und Gott zeigt Josua nun, wie er all das bewältigen kann. Und das ist etwas, was uns heute morgen beschäftigen soll, wie Gott dem Josua hilft und wie Gott ihm den Schlüssel zum Erfolg in all diesen Problemen ze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erste ist, Gott gibt dem Josua einen ganz klaren Auftrag. Der Auftrag war nicht neu, aber Gott gibt ihn ihm jetzt in dieser Situation noch einmal ganz neu und deutlich und er sagt zu ihm: „Mein Knecht Mose ist gestorben und nun, mache dich auf, gehe über diesen Jordan, du und dieses ganze Volk in das Land, das ich ihnen, den Kindern Israel gebe“. Gott hatte einen Plan mit diesem Volk, einen guten Plan. Dieser Plan bestand darin, das Volk aus Ägypten, aus der Sklaverei zu befreien, ihn in der Wüste seine Gebote zu geben, seine Ordnungen zum Gottesdienst, sie dadurch zum Dienst für ihn zu heiligen und sie dann in ein Land zu führen, das von Milch und Honig fließt. Das war der Plan Gottes. Und das Schöne ist, daß Gott sich von diesem Plan nicht abbringen läßt. Er läßt sich nicht davon abbringen, daß das Volk in der Wüste sich weigert in dieses Land zu gehen. Gut, Gott verschiebt das in seinem Zeitplan etwas, aber er hält an seinem Plan fest. Er läßt sich auch nicht dadurch irritieren, daß Mose, der Führer selbst, schließlich ungehorsam wird und sich dadurch den Einzug in dieses Land verbaut, dann wird Josua eben zum Führer von Gott gemacht. Aber Gott hält an seinem Plan fest. Und das ist etwas sehr schönes, denn Gott hält auch an seinem Plan für uns als Gläubige fest und dieser Plan ist eigentlich gar nicht viel anders, als mit dem Volk Israel. Gott will auch uns aus der Sklaverei herausführen. Er will uns heiligen für seinen Dienst und er will uns in ein Leben führen, das von Milch und Honig fließt. Damit ist nicht erst der Himmel gemeint, obwohl das natürlich dann die Vollendung alles dessen sein wird, aber wenn Paulus zum Beispiel in </w:t>
      </w:r>
      <w:r>
        <w:rPr>
          <w:rFonts w:eastAsia="Times" w:cs="Times" w:ascii="Times" w:hAnsi="Times"/>
          <w:b/>
          <w:bCs/>
          <w:sz w:val="32"/>
          <w:szCs w:val="32"/>
        </w:rPr>
        <w:t>Römer 15 Vers 13</w:t>
      </w:r>
      <w:r>
        <w:rPr>
          <w:rFonts w:eastAsia="Times" w:cs="Times" w:ascii="Times" w:hAnsi="Times"/>
          <w:sz w:val="32"/>
          <w:szCs w:val="32"/>
        </w:rPr>
        <w:t xml:space="preserve"> am Ende seiner Ausführungen über das Glaubensleben davon spricht, daß Gott uns ein Leben voller Freude, voller Frieden, schenken will im Glauben, überfließend von Hoffnung in der Kraft des heiligen Geistes. Das ist ein Leben, das man durchaus als „von Milch und Honig fließend“ bezeichnen kann. Gott will das wir ein erfülltes Leben jetzt schon führen, ein Leben, das überfließt von Freude und Frieden. Und von diesem Ziel läßt Gott sich nicht abbringen. Selbst, wenn wir zwischendurch unzählige Male versagen, Gott läßt sich davon nicht abbringen und Gott will uns dahin bringen. Und Gott sagt uns das auch immer wieder.</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Gott gibt Josua jetzt diesen Auftrag: „Mache dich auf, gehe hin“. Und das ist etwas Schönes, wenn wir die Stimme Gottes vernehmen können in seinem Wort, wenn er zu uns redet, daß wir seinen Auftrag erkennen. Das ist befreiend und klärend.</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gibt Gott dem Josua aber auch Zusagen.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erden diese Zusagen gegeben: „Jeden Ort, auf dem eure Fußsohle treten wird, euch habe ich ihn gegeben, so wie ich zu Mose geredet habe“. Dann wird die Grenze des Land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beschrieb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geht es dann weiter: „Es soll niemand vor dir bestehen alle Tage deines Lebens, so wie ich mit Mose gewesen bin, werde ich mit dir sein. Ich werde dich nicht versäumen und dich nicht verlassen“. Gott gibt dem Josua hier drei Zusagen, die alle eng miteinander zusammenhän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erste Zusage ist: „Ich will euch jeden Ort geben, worauf eure Fußsohle treten wird“, das ganze Land, „ich werde euch das Land g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Die zweite Zusage ist: „Niemand soll vor dir bestehen alle Tage deines Lebens“. Du sollst Sieg haben. All diese Feinde, die da in diesem Land sind, die dir vielleicht Kopfzerbrechen machen, wirst du besieg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die dritte Zusage ist schließlich der Schlüssel zu allem: „So wie ich mit Mose gewesen bin, werde ich mit dir sein, ich werde mit dir s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ist deshalb der Schlüssel, wenn Gott mit Josua ist, dann ist egal, wer gegen Josua ist, Josua ist der Sieger. Dann können die Feinde nicht vor ihm bestehen. Wenn die Feinde nicht vor ihm bestehen werden, dann kann er auch das Land in Besitz nehmen. Gott gibt dem Josua zusagen. Und Gott gibt auch uns Zusagen. Der entscheidende Punkt ist nun freilich: Wie kommt es dazu, daß diese Zusagen in meinem Leben Wirklichkeit werden? Daß das, was Gott will für mein Leben, tatsächlich für mich Wirklichkeit wird, daß ich es erfahre, daß mein Leben Erfolgreich wird? Das war sicherlich auch die Frage des Josua und deshalb geht Gott darauf ei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er zeigt ihm nun, und darauf soll der Schwerpunkt heute morgen liegen, wie kann das geschehen, daß diese Verheißungen in meinem Leben zur Auswirkung kom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un sagt Gott dem Josua drei Mal in diesem Abschnitt: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ann wied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schließl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Sei stark und mutig“. Mose hatte ihm dasselbe vorher schon mal gesagt. Das Volk sagt es ihm auch noch einmal. Also, Josua scheint es nötig gehabt zu haben. Gott sagt ihn das immer wieder: „Sei stark und mutig“. Denn das erste Hindernis war, daß Josua sich überhaupt auf den Weg macht, daß er nicht vor lauter Angst, vor lauter Problemen, vor lauter Verzagtheit, vor lauter Mutlosigkeit einfach sitzen bleibt und sagt: Nein, das ist mir zu toll, das lassen wir lieber. Der Josua war kein Held im menschlichen Sinne, der gesagt hätte: Ach, gar kein Problem, diese Kanaaniter, die machen wir platt, so schnell können sie überhaupt nicht gucken, ruck zuck haben wir das alles geregelt, gar kein Thema, jetzt wollen wir mal zeigen wo der Hammer hängt. So war Josua nicht. Josua wußte, daß menschlich gesehen die ganze Aktion mit einem nationalen Supergau enden konnte, der ihn selbst und hunderttausend andere das Leben kosten konnte. Und er hatte ja nichts anderes in der Hand, als die Zusagen Gottes, sonst hatte er nichts. Er hatte keine Geheimwaffe. Er hatte keine irgendwelchen sonstigen Sachen in der Hinterhand, was er in der Hand hatte, war die Zusage Gottes. Und jetzt ging es darum, daß er dieses Glaubenswagnis eingeht. Uns erscheint es vielleicht gar nicht als Glaubenswagnis, weil wir wissen, wie die Sache ausgegangen ist und Probleme von anderen erscheinen uns meistens sowieso nicht so heftig, das ist doch gar kein Thema, das würden wir schon hinkriegen, nur unsere eigenen Probleme, die sind natürlich riesig, da ist der Josua gar nichts dagegen. So ein paar Kanaaniter, da würden wir schon damit fertig werden, aber mein Chef, den sollte er mal kennenler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Der Josua wußte was auf ihn zukam. Und das Entscheidende war, daß er sich in Bewegung setzte, daß er die Aufforderung: „Mache dich auf, gehe über diesen Jordan“, daß er überhaupt sich in Bewegung setzt, daß er dieses Glaubenswagnis eingeht und nur das ist ja wirklich Glauben. Wenn ich mich darauf verlasse, was Gott mir sagt und mich daraufhin in Bewegung setzte, erst dann kann Gott auch etwas tun. Und obwohl der Josua offensichtlich gewisse Befürchtungen hatte, obwohl er offensichtlich Ängste hatte, das Entscheidende ist, Gott macht ihn Mut und Josua läßt sich Mut machen. Das hat mir ungeheuer gefallen bei der Beschäftigung mit Josua. Gott macht den Josua Mu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Zunächst einmal gibt Gott dem Josua die Verheißungen. Das hätte er alles wissen können, das wußte er von Mose, Gott gibt ihm das noch einmal ausdrücklich. Er wiederholt es ihm. Und dann gibt Gott dem Josua eine zweite Ermutigung. Josua schickt Kundschafter ins Land. Zwei Kundschafter gehen nach Jericho. Und was erfahren sie? Nicht das Volk Israel hat Grund Angst zu haben, den Kanaanitern schlottern die Knie. Das muß den Josua doch ermutigt haben. Und dann macht Josua sich auf und er geht über den Jordan und er bekommt wieder eine Ermutigung Gottes. Gott sorgt dafür, daß der Jordan sich öffnet, daß sie durchziehen können. Das wird den Josua doch ermutigt haben, zu sehen, Gott ist mit uns. Und als dann nach der ersten Niederlage bei Ei der Josua doch wieder am Boden zerstört ist und sagt: „Ach Herr, jetzt werden sie alle kommen und uns zusammenschlagen, jetzt ist alles verloren“. Auch da macht Gott weiter mit ihm und sagt: „Stehe auf“, löse das Problem, „die Ursache ist Sünde in eurer Mitte“, beseitige das und dann geht es weiter. Gott macht den Josua Mut. Aber das Schöne ist, Josua läßt sich auch Mut machen. Er läßt sich das von Gott gesagt sein. Und deshalb setzt er sich in Bewegung.</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Gott will uns Mut machen, aber wir müssen uns auch Mut machen lassen. Natürlich, der Josua hätte auch für alles noch ein Gegenargument finden können: Ja, nun in Jericho, die mögen zwar jetzt bißchen beunruhigt sein, aber trotzdem, sie haben so dicke Mauern, das nützt uns alles nichts, und was man dann alles noch hätte haben können. Der Josua ließ sich ermutigen und machte sich auf. Er ging dieses Glaubenswagnis ei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zeigt Gott ihn das eigentliche Geheimnis des Erfolges und das wird hier zwei Mal wiederholt, mit ähnlichen Worten, mit einer anderen Schwerpunktsetzung, in den </w:t>
      </w:r>
      <w:r>
        <w:rPr>
          <w:rFonts w:eastAsia="Times" w:cs="Times" w:ascii="Times" w:hAnsi="Times"/>
          <w:b/>
          <w:bCs/>
          <w:sz w:val="32"/>
          <w:szCs w:val="32"/>
        </w:rPr>
        <w:t>Versen</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w:t>
      </w:r>
      <w:r>
        <w:rPr>
          <w:rFonts w:eastAsia="Times" w:cs="Times" w:ascii="Times" w:hAnsi="Times"/>
          <w:b/>
          <w:bCs/>
          <w:sz w:val="32"/>
          <w:szCs w:val="32"/>
        </w:rPr>
        <w:t>8</w:t>
      </w:r>
      <w:r>
        <w:rPr>
          <w:rFonts w:eastAsia="Times" w:cs="Times" w:ascii="Times" w:hAnsi="Times"/>
          <w:sz w:val="32"/>
          <w:szCs w:val="32"/>
        </w:rPr>
        <w:t xml:space="preserve">. Er sagt: „Nur sei sehr stark und mutig, daß du darauf achtest zu tun nach dem ganzen Gesetz, welches mein Knecht Mose dir geboten hat. Weiche nicht davon ab zur Rechen noch zur Linken“ und jetzt kommt es: „auf daß es dir gelinge überall wohin du gehst“. Es ist dasselbe noch einmal mit anderen Worten: „Dieses Buch des Gesetzes soll nicht von deinem Munde weichen und du sollst darüber sinnen Tag und Nacht, auf daß du darauf achtest zu tun nach allem, was darin geschrieben ist“, jetzt kommt es wieder: „denn alsdann wirst du auf deinem Weg Erfolg haben und alsdann wird es dir gelingen“. Der Schlüssel zum Erfolg ist das Leben im Wort Gottes. Es wird dem Josua hier so richtig breit vor die Seele gestellt, da dran hängt es. Dem Josua wird gesagt: „Achte auf dieses Wort“. Es wird ihm gesagt: „Dieses Wort soll nicht von deinem Munde weichen“. Das kann einmal heißen, daß er ständig davon redet, das kann aber auch heißen, daß er dieses Wort ständig sich vorsagt oder liest, im Allgemeinen laß man im alten Israel laut, dadurch hat Beispielsweise auch der Phillipus gemerkt, daß der Kämmerer der Kandaze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53</w:t>
      </w:r>
      <w:r>
        <w:rPr>
          <w:rFonts w:eastAsia="Times" w:cs="Times" w:ascii="Times" w:hAnsi="Times"/>
          <w:sz w:val="32"/>
          <w:szCs w:val="32"/>
        </w:rPr>
        <w:t xml:space="preserve"> laß. Das hat er laut vor sich hin gelesen. Er soll sich also ständig mit diesem Wort beschäftigen und es wird ihm gesagt: „Sinne darüber, denke darüber nach Tag und Nacht“. Aber diese ständige Beschäftigung damit hatte ein bestimmtes Ziel. Das Ziel war nicht, daß der Josua das einfach nur alles abspeichert, sondern das Ziel war, daß er es tut. „Du sollst darauf achten es zu tun“. Und das ist auch im Neuen Testament das Ziel des Wortes Gottes, daß wir es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w:t>
      </w:r>
      <w:r>
        <w:rPr>
          <w:rFonts w:eastAsia="Times" w:cs="Times" w:ascii="Times" w:hAnsi="Times"/>
          <w:b/>
          <w:bCs/>
          <w:sz w:val="32"/>
          <w:szCs w:val="32"/>
        </w:rPr>
        <w:t>Matthäus 7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sagt der Herr Jesus, daß derjenige Klug ist, der sein Wort hört und tut. Wir wollen in </w:t>
      </w:r>
      <w:r>
        <w:rPr>
          <w:rFonts w:eastAsia="Times" w:cs="Times" w:ascii="Times" w:hAnsi="Times"/>
          <w:b/>
          <w:bCs/>
          <w:sz w:val="32"/>
          <w:szCs w:val="32"/>
        </w:rPr>
        <w:t>Jakobusbrief</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noch eine Stelle aufschlagen, wir wolle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und folgende lesen. Da wird gesagt: „Seid aber Täter des Wortes und nicht allein Hörer, die sich selbst betrügen. Denn wenn jemand ein Hörer des Wortes ist und nicht ein Täter, der ist einem Manne gleich, welcher sein natürliches Angesicht in einem Spiegel betrachtet, denn er hat sich selbst betrachtet und ist weggegangen und er hat alsbald vergessen, wie er beschaffen war. Wer aber in das vollkommene Gesetz, das der Freiheit, nahe hineingeschaut hat und darin bleibt, indem er nicht ein vergesslicher Hörer, sondern ein Täter des Werkes ist, dieser wird glückselig sein in seinem Tu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Es geht darum, daß wir das Wort Gottes beachten, um es zu tun. Was nützt es mir, wenn ich die ganze Therapievorschläge meines Arztes auswendig gelernt habe, aber ich mache nichts davon? Ich werde trotzdem nicht gesund. Was nützt es, wenn ich die Wanderkarte mir fest eingeprägt habe, alle Wege kenne, aber ich gehe nicht auf diesen Wegen? Da werde ich trotzdem nicht zum Ziel kommen. Es geht darum, daß ich das Wort Gottes tue, darauf liegt die Verheißung. Natürlich liegt darin nicht unsere Rechtfertigung. Wir können uns nicht durch das Tun des Wortes Gottes den Himmel verdienen. Das wußte Jakobus beispielsweise auch. Gerechtfertigt werden wir, indem wir im Glauben das Geschenk Gottes annehmen, das ewige Leben. Aber hier geht es darum, daß wir in unserem Tun glückselig sind. Das unser Leben glücklich, erfolgreich im biblischen Sinne ist. Und da gibt es keine billigere, keine andere Lösung als die, daß ich im Wort Gottes lebe. Alle anderen Ersatz- und Instant- und sonstigen Lösungen bringen uns nicht weiter. Das ist der Schlüssel zum Erfolg, wie Gott ihn uns zeig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Natürlich wußte auch Jakobus, daß niemand von uns in der Lage ist das, was Gott von uns will, zu halten. </w:t>
      </w:r>
      <w:r>
        <w:rPr>
          <w:rFonts w:eastAsia="Times" w:cs="Times" w:ascii="Times" w:hAnsi="Times"/>
          <w:b/>
          <w:bCs/>
          <w:sz w:val="32"/>
          <w:szCs w:val="32"/>
        </w:rPr>
        <w:t>Jakobus</w:t>
      </w:r>
      <w:r>
        <w:rPr>
          <w:rFonts w:eastAsia="Times" w:cs="Times" w:ascii="Times" w:hAnsi="Times"/>
          <w:sz w:val="32"/>
          <w:szCs w:val="32"/>
        </w:rPr>
        <w:t xml:space="preserve"> sagt in </w:t>
      </w:r>
      <w:r>
        <w:rPr>
          <w:rFonts w:eastAsia="Times" w:cs="Times" w:ascii="Times" w:hAnsi="Times"/>
          <w:b/>
          <w:bCs/>
          <w:sz w:val="32"/>
          <w:szCs w:val="32"/>
        </w:rPr>
        <w:t>Kapitel 3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Wir alle straucheln oft“, nicht nur gelegentlich, sondern oft. Das wußte Jakobus. Aber was dann? Dann gilt, was er in </w:t>
      </w:r>
      <w:r>
        <w:rPr>
          <w:rFonts w:eastAsia="Times" w:cs="Times" w:ascii="Times" w:hAnsi="Times"/>
          <w:b/>
          <w:bCs/>
          <w:sz w:val="32"/>
          <w:szCs w:val="32"/>
        </w:rPr>
        <w:t>Kapitel 4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sagt: „Säubert die Hände ihr Sünder und reinigt die Herzen ihr Wankelmütigen“. Wenn wir gefallen sind, wenn wir abgewichen sind vom Wege, dann gibt es nur eines, daß wir wieder zurückkommen und weiter ma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lhelm Weikler, der Vorgänger von Wilhelm Busch in der Jugendarbeit in Essen hat das mal sehr schön verdeutlicht. Er hat gesagt: Das Herz eines Jüngers Jesu ist wie ein Auge. Und damals in den zwanziger Jahren im Ruhrgebiet, da war die Luft noch etwas mehr mit Ruß und Rauchpartikel angereichert, als wir uns das heute vorstellen können und er sagt: Wir können nicht verhindern, daß da irgend etwas rein fliegt, daß es beschmutzt wird, verunreinigt wird, aber was macht ein Auge, wenn da was reinfliegt? Es tränt und rumort so lange, bis der Dreck wieder draußen ist, bis es wieder gereinigt ist. Das ist der einzige Weg. Es gibt vorher keine Ruhe, bis wir die Sache wieder bereinigt haben. Und wenn wir das tun, dann wirkt ja auch Gott in unserem Leben. Und ich habe persönlich die Erfahrung gemacht, wenn ich die Dinge tue im Gehorsam, die ich ohne weiteres tun kann, dann gibt Gott mir auch im zunehmenden Maße Kraft und verändert mich, daß ich die Dinge tun kann, die mir früher vielleicht unmöglich schienen. Gott möchte, daß wir das Wort Gottes beachten, um es zu tu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gibt er dem Josua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noch einen weiteren Hinweis, den er ihn einschärft, er sagt: „Weiche nicht davon weder zur Rechten, noch zur Linken“. Es gibt meistens zwei Richtungen, auf denen ich vom Weg abweichen kann. Ich kann sowohl rechts als auch links vom Weg abweichen. Und wenn wir nur erkannt haben, links ist falsch und jetzt soweit wie möglich von dort weg nach rechts, ist noch lange nicht gesagt, daß wir auf den Weg landen. Es kann sein, daß wir noch weiter auf der anderen Seite wieder vom Weg abweich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möchte es an einem kleinen Beispiel aus meinem eigenen Leben verdeutlichen. Ihr werdet vielleicht milde lächeln, aber als ich so relativ kurze Zeit in der Nachfolge Jesu war, ist mir aufgefallen, daß der reichliche Konsum von Rockmusik, was ich damals gemacht habe, meinem Glaubensleben nicht bekömmlich war. Diese Inhalte, die da vermittelt wurden, die Stimmungen, der ganze Lebensstil, half mir in meiner Nachfolge nicht, sondern behinderte mich. Nun, das war etwas, was ich ohne größere Probleme abstellen konnte. Ich habe gemerkt, das tut mir gut. Nun dachte ich, alles klar, hier ist falsch, da drüben ist richtig. Es kam dazu, daß ich schließlich irgendwann auch keine christliche Musik mehr gehört und war dann irgendwann an einem Punkt, wo ich gedacht habe, also diese Singerei in der Gemeinde, es ist ja auch ein ziemlich schlauer Kompromiss. Also, ihr lacht darüber, zurecht, aber ich war damals wirklich fest davon überzeugt, daß das so ist und daß das ein etwas lahmes Zugeständnis ist, bis ich dann irgendwann mal mich orientiert habe, was sagt denn das Wort Gottes eigentlich dazu? Und dann festgestellt habe, ja Moment mal, ich bin ja wieder völlig falsch gelandet. Ähnlich ging es mir übrigens beim Umgang mit meinen Gefühlen, mit meinem Verstand, mit meinem Körper. Es genügt nicht, wenn ich merke, da drüben ist falsch, sondern ich muß sehen, was ist der Weg des Wortes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Auch in der Kirchengeschichte gibt es zahlreiche Beispiele. Ich habe mir überlegt, welches ich raus suche. Wer sich auskennt, dem fallen bestimmt noch viele Beispiele ein. Ich möchte mit einem Beispiel bewenden lassen. Im Mittelalter hatte man ja die Auffassung, wenn ich viele gute Werke tue, dann komme ich in den Himmel, der Mensch kann sich selbst seine Ewigkeit erarbeiten. Martin Luther hatte jetzt erkannt: Kein Mensch kann sich das erarbeiten, das gibt es nur als Geschenk von Gott, der Mensch hat da gar nichts mit zu tun. Und nun ging man ganz extrem in die andere Richtung und sagte: Der Mensch hat da gar nichts mir zu tun, er kann es noch nicht einmal annehmen oder ablehnen. Gott gibt sie ihm und dann hat er das. Wenn ihr jetzt mitgedacht habt, wird euch wahrscheinlich die Frage kommen, ja Moment mal, es steht aber doch geschrieben: „Gott will, daß alle gerettet werden“. Und wenn Gott es ihn nur zu geben braucht und sie können es nicht annehmen und nicht ablehnen und dann haben sie es, wieso werden dann eigentlich nicht alle gerettet? Wo liegt denn da das Problem? Martins Luther Mitarbeiter Philip Melanchton hat dann später noch zu seinen Lebzeiten mit Wissen und Billigung Luthers die Lehre insofern modifiziert, daß man sagte: Es kommt zwar von Gott, Gott wirk auch alles, aber der Mensch kann diesem Wirken Gottes Widerstand leisten oder eben auch nicht, und je nachdem empfängt er das ewige Leben als Geschenk oder nicht. Aber ein anderer Reformator, der an und für sich sonst auch recht gesegnet war, Calwin, hielt dann nach wie vor daran fest: Der Mensch kann gar nichts. Er kann es auch nicht annehmen und ablehnen. Und er hatte natürlich dann alle Hände voll zu tun, zu erklären, warum die Stelle, daß Gott will das alle gerettet werden, so zu verstehen ist, daß Gott doch nicht will das alle gerettet werden. Man kommt da schon in Schwierigkeit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Laßt uns deshalb darauf achten, daß wir auf dem Weg blieben, daß wir auf der Mitte des Weges bleiben bei den klaren und eindeutigen Aussagen des Wortes Gottes und von dort aus dann die etwas schwierigeren und weniger deutlichen Dinge behandeln. Laßt uns nicht rechts oder links am Wegesrand versuchen rumzukratzen, wo wir vielleicht gar nicht merken, daß wir schon vom Weg abgewichen sind. Wenn wir ständig um unser eigenes Leben, um unsere eigenen Gedanken und Idee zu rechtfertigen, irgendwelche kühnen und abenteuerlichen Konstruktionen aus dem Wort Gottes basteln müssen, wenn wir vielleicht sogar erklären müssen, warum etwas, was so in der Bibel steht, angeblich doch ganz anders zu verstehen ist, dann können wir ziemlich sicher sein, daß wir schon vom Weg abgewichen sind, auch wenn wir es noch nicht gemerkt haben. Wenn wir aber beim Wort Gottes bleiben, dann haben wir die Verheißung: „Das es dir gelinge überall, wohin du gehst“. Dieses Wort enthält alles, was wir wissen müssen für unser Glaubens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w:t>
      </w:r>
      <w:r>
        <w:rPr>
          <w:rFonts w:eastAsia="Times" w:cs="Times" w:ascii="Times" w:hAnsi="Times"/>
          <w:b/>
          <w:bCs/>
          <w:sz w:val="32"/>
          <w:szCs w:val="32"/>
        </w:rPr>
        <w:t>5.Mose 29,29</w:t>
      </w:r>
      <w:r>
        <w:rPr>
          <w:rFonts w:eastAsia="Times" w:cs="Times" w:ascii="Times" w:hAnsi="Times"/>
          <w:sz w:val="32"/>
          <w:szCs w:val="32"/>
        </w:rPr>
        <w:t xml:space="preserve"> mal aufschlagen: „Das Verborgene ist des Herrn unseres Gottes, aber das Geoffenbarte ist unser und unserer Kinder ewiglich, damit wir alle Worte dieses Gesetzes tun“. Es gibt Dinge, die Gott uns offenbart hat und es gibt Dinge, die Gott uns verborgen hat, die hat er mit Bedacht uns verborgen, das sind seine Sachen. Wir sollen uns auf das Geoffenbarte konzentrieren, wir sollen darüber nachsinnen, daß wir es tun, auch hier wieder. Und wenn der Feind uns etwas offenbaren will von dem Verborgenen, wenn er vielleicht uns sogar weismachen will, er käme im Auftrag Gottes, dann bitte Geschwister, glaubt ihm kein Wort. Er ist und bleibt ein Lügner. Er hat nur das eine Ziel, uns von diesem Weg, uns von diesem Wort wegzubringen, weil er weiß, daß daran sich alles entscheidet. Daran entscheidet sich, ob wir den Sieg haben oder nicht. Gott gibt dieses Prinzip, was er hier dem Josua gibt, daß er das Wort tun soll und dann Erfolg haben wird, auch in ganz allgemeiner Form, wir kennen das, wir schlagen es trotzdem mal auf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Es ist ein sehr bekannter Psalm, der genau dasselbe uns ganz allgemein noch einmal bestätigt. Da heißt es: „Glückselig der Mann, der nicht wandelt im Rat der Gottlosen und nicht steht auf dem Weg der Sünder und nicht sitzt auf dem Sitz der Spötter“, der sich also von dem falschen Weg fernhält, „sondern seine Lust hat am Gesetz des Herrn und über sein Gesetz sinnt Tag und Nacht“. Und jetzt kommt wieder dieselbe Zusage: „Und er ist wie ein Baum gepflanzt an Wasserbächen, der seine Frucht bringt zu seiner Zeit und dessen Blatt nicht verwelkt und alles was er tut, gelingt“. Das Wort, was hier für „gelingt“ steht, ist dasselbe Wort, was im </w:t>
      </w:r>
      <w:r>
        <w:rPr>
          <w:rFonts w:eastAsia="Times" w:cs="Times" w:ascii="Times" w:hAnsi="Times"/>
          <w:b/>
          <w:bCs/>
          <w:sz w:val="32"/>
          <w:szCs w:val="32"/>
        </w:rPr>
        <w:t>Josua</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mit „Erfolg“ übersetzt wird. Auch hier ist wieder der Erfolg, der Sieg, das zum Ziel kommen damit verbunden, daß wir am Wort Gottes le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n </w:t>
      </w:r>
      <w:r>
        <w:rPr>
          <w:rFonts w:eastAsia="Times" w:cs="Times" w:ascii="Times" w:hAnsi="Times"/>
          <w:b/>
          <w:bCs/>
          <w:sz w:val="32"/>
          <w:szCs w:val="32"/>
        </w:rPr>
        <w:t>1.Könige</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w:t>
      </w:r>
      <w:r>
        <w:rPr>
          <w:rFonts w:eastAsia="Times" w:cs="Times" w:ascii="Times" w:hAnsi="Times"/>
          <w:b/>
          <w:bCs/>
          <w:sz w:val="32"/>
          <w:szCs w:val="32"/>
        </w:rPr>
        <w:t>3</w:t>
      </w:r>
      <w:r>
        <w:rPr>
          <w:rFonts w:eastAsia="Times" w:cs="Times" w:ascii="Times" w:hAnsi="Times"/>
          <w:sz w:val="32"/>
          <w:szCs w:val="32"/>
        </w:rPr>
        <w:t xml:space="preserve"> finden wir noch einmal eine ganz ähnliche Formulierung. Hier redet König David zu seinem Nachfolger Salomo und sagt ihm: „Ich gehe den Weg der ganzen Erde, so sei stark und sei ein Mann und warte der Hut des Herrn deines Gottes, daß du auf seinen Wegen wandelst, indem du seine Satzungen, seine Gebote und seine Rechte und seine Zeugnisse beobachtest, wie geschrieben ist in dem Gesetz Moses, auf daß es dir gelinge in allem, was du tust und überall wohin du dich wendest“. Das ist eine Verheißung, eine Zusage Gottes, ein geistliches Prinzip, was wir in der ganzen Schrift auf Schritt und Tritt find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habe mir beispielsweise auch mal die Mühe gemacht alle Kriege Israels zu untersuchen, die sie mit anderen Völkern geführt haben. Ich bin insgesamt auf 71 Kriege gekommen, je nachdem, ob man jetzt einzelnes als Schlacht oder ganzen Krieg zählt, kommt man vielleicht auf bißchen andere Zahlen. 71 Kriege und von diesen 71 Kriegen hat Israel 49 Kriege gewonnen. Bei fast allen diesen 49 Siegen steht ausdrücklich, daß Gott ihnen diesen Sieg gegeben hat, lediglich bei ein paar Siegen Davids wird es nicht ausdrücklich erwähnt, aber aus dem Zusammenhang ist eigentlich klar, es ist genau dasselbe. Israel hat die Kriege nicht gewonnen, weil sie stärker waren, als die anderen, weil sie kleverer waren, weil sie bessere Waffen hatten oder irgend etwas, Israel hat die Siege gehabt, weil Gott mit ihnen war, weil Gott ihnen den Sieg gegeben hat. Und bei den 22 Niederlagen ist es ganz exakt dasselbe, da wird bei jeder Niederlage ausdrücklich erwähnt, daß sie deshalb die Niederlage hatten, weil Gott gegen sie war, weil sie sein Wort verlassen hatten. Sie haben kein einziges Mal verloren, weil die Ägypter, Asyrer oder wer auch immer, zu viele waren, zu stark waren, zu raffiniert waren oder was auch immer. Sie haben immer verloren, weil sie von Gott abgewichen waren, von seinem Wort. Der Schlüssel des Erfolges ist, daß wir in den Wegen Gottes wandeln, denn dann, wenn wir jetzt noch einmal in Josua zurück kommen, denn dann kann Gott auf unserer Seite sein. Wenn wir zum Beispiel vergleic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m Ende, da heißt es: „Auf das es dir gelinge überall wohin du gehst“.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am Ende heißt es: „Denn der Herr dein Gott ist mit dir, überall wohin du gehst“. Natürlich ist Gott immer bei uns. Gott ist überall, na klar, aber Gott kann nicht immer mit uns, nicht immer für uns sein. Gott kann nur für uns sein und für uns streiten, wenn wir in seinem Wort leben, wenn wir auf dem Weg seines Wortes bleiben, dann haben wir die Verheißung, daß Gott mit uns ist und daß wir Erfolg haben, daß wir Sieg haben, daß wir Gelingen haben auf allen Wegen, auf denen wir g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wollen noch zum Schluß </w:t>
      </w:r>
      <w:r>
        <w:rPr>
          <w:rFonts w:eastAsia="Times" w:cs="Times" w:ascii="Times" w:hAnsi="Times"/>
          <w:b/>
          <w:bCs/>
          <w:sz w:val="32"/>
          <w:szCs w:val="32"/>
        </w:rPr>
        <w:t xml:space="preserve">Hebräer 13 </w:t>
      </w:r>
      <w:r>
        <w:rPr>
          <w:rFonts w:eastAsia="Times" w:cs="Times" w:ascii="Times" w:hAnsi="Times"/>
          <w:sz w:val="32"/>
          <w:szCs w:val="32"/>
        </w:rPr>
        <w:t>die</w:t>
      </w:r>
      <w:r>
        <w:rPr>
          <w:rFonts w:eastAsia="Times" w:cs="Times" w:ascii="Times" w:hAnsi="Times"/>
          <w:b/>
          <w:bCs/>
          <w:sz w:val="32"/>
          <w:szCs w:val="32"/>
        </w:rPr>
        <w:t xml:space="preserve"> Verse</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und </w:t>
      </w:r>
      <w:r>
        <w:rPr>
          <w:rFonts w:eastAsia="Times" w:cs="Times" w:ascii="Times" w:hAnsi="Times"/>
          <w:b/>
          <w:bCs/>
          <w:sz w:val="32"/>
          <w:szCs w:val="32"/>
        </w:rPr>
        <w:t>6</w:t>
      </w:r>
      <w:r>
        <w:rPr>
          <w:rFonts w:eastAsia="Times" w:cs="Times" w:ascii="Times" w:hAnsi="Times"/>
          <w:sz w:val="32"/>
          <w:szCs w:val="32"/>
        </w:rPr>
        <w:t xml:space="preserve"> lesen. Hier wird aus </w:t>
      </w:r>
      <w:r>
        <w:rPr>
          <w:rFonts w:eastAsia="Times" w:cs="Times" w:ascii="Times" w:hAnsi="Times"/>
          <w:b/>
          <w:bCs/>
          <w:sz w:val="32"/>
          <w:szCs w:val="32"/>
        </w:rPr>
        <w:t>Josua</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zitiert. Hier wird diese Zusage an Josua auf uns angewandt in ein etwas anderes Zusammenhang gestellt, da heißt es: „Der Wandel sei ohne Geldliebe, begnügt euch mit dem, was vorhanden ist, denn er hat gesagt: Ich will dich nicht versäumen noch dich verlassen, so daß wir kühn sagen mögen: Der Herr ist mein Helfer und ich will mich nicht fürchten, was wird mir ein Mensch tun?“ Wenn ich wirklich in dieser Glaubensgewißheit leben kann: Gott ist auf meiner Seite, dann kann ich wirklich sagen, ja bitte schön, wer soll dann gegen mich sein? Wer soll gegen mich sein, wenn Gott auf meiner Seite ist? Und der Schlüssel dazu, daß Gott auf meiner Seite ist, ist, daß ich in seinen Wegen wandle, daß ich bei seinem Wort bleibe. Dieses Wort hier gibt uns die Verheißungen, die uns stark und mutig machen können, die uns ermutigen können. Dieses Wort zeigt uns den Weg, den Weg, der zur Erfüllung unseres Lebens, der zum Gelingen, zum Erfolg führt. Dieses Wort überführt uns auch, wenn wir von dem Weg abkommen. Es zeigt uns, wo wir schief liegen, wenn wir es uns zeigen lassen. Es tröstet uns auch. Es erzieht uns in der Gerechtigkeit und wir lernen in diesem Wort Gott kennen. Wir lernen ihn lieben und wir lernen mit ihm zu leben. Wollen wir diese Verheißungen, die Gott uns geben hat, daß wir auf seinem Wort wandeln, uns vor Augen stellen lassen, wir uns dadurch ermutigen dieses Wort zu tun, dann hat Gott verheißen, daß wir Erfolg haben, daß wir Gelingen haben auf allen unseren Wegen. Amen.</w:t>
      </w:r>
    </w:p>
    <w:sectPr>
      <w:footerReference w:type="default" r:id="rId2"/>
      <w:type w:val="nextPage"/>
      <w:pgSz w:w="11906" w:h="16838"/>
      <w:pgMar w:left="1134" w:right="1134" w:gutter="0" w:header="0" w:top="1021"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Schlüssel zum Erfolg</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4</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4</w:t>
                    </w:r>
                    <w:r>
                      <w:rPr>
                        <w:rStyle w:val="PageNumber"/>
                        <w:sz w:val="22"/>
                        <w:szCs w:val="22"/>
                        <w:rFonts w:eastAsia="Times" w:cs="Times" w:ascii="Times" w:hAnsi="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18:23:00Z</dcterms:created>
  <dc:creator>V.A.</dc:creator>
  <dc:description/>
  <dc:language>en-US</dc:language>
  <cp:lastModifiedBy>Viktor Arent</cp:lastModifiedBy>
  <cp:lastPrinted>1997-04-11T15:14:00Z</cp:lastPrinted>
  <dcterms:modified xsi:type="dcterms:W3CDTF">1997-04-11T15:22:00Z</dcterms:modified>
  <cp:revision>28</cp:revision>
  <dc:subject/>
  <dc:title>Botschaft von vom aus</dc:title>
</cp:coreProperties>
</file>