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sz w:val="24"/>
          <w:szCs w:val="24"/>
        </w:rPr>
        <w:t>Botschaft von Ralf-Thomas Klein vom 21.11.1999 aus Epheser 4,25-3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neue Mensch</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lesen gemeinsam </w:t>
      </w:r>
      <w:r>
        <w:rPr>
          <w:rFonts w:eastAsia="Times" w:cs="Times" w:ascii="Times" w:hAnsi="Times"/>
          <w:b/>
          <w:bCs/>
          <w:sz w:val="32"/>
          <w:szCs w:val="32"/>
        </w:rPr>
        <w:t xml:space="preserve">Epheser 4 </w:t>
      </w:r>
      <w:r>
        <w:rPr>
          <w:rFonts w:eastAsia="Times" w:cs="Times" w:ascii="Times" w:hAnsi="Times"/>
          <w:b w:val="false"/>
          <w:bCs w:val="false"/>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 </w:t>
      </w:r>
      <w:r>
        <w:rPr>
          <w:rFonts w:eastAsia="Times" w:cs="Times" w:ascii="Times" w:hAnsi="Times"/>
          <w:b w:val="false"/>
          <w:bCs w:val="false"/>
          <w:sz w:val="32"/>
          <w:szCs w:val="32"/>
        </w:rPr>
        <w:t>heißt es: „</w:t>
      </w:r>
      <w:r>
        <w:rPr>
          <w:rFonts w:eastAsia="Times" w:cs="Times" w:ascii="Times" w:hAnsi="Times"/>
          <w:b w:val="false"/>
          <w:bCs w:val="false"/>
          <w:sz w:val="18"/>
          <w:szCs w:val="18"/>
        </w:rPr>
        <w:t>17</w:t>
      </w:r>
      <w:r>
        <w:rPr>
          <w:rFonts w:eastAsia="Times" w:cs="Times" w:ascii="Times" w:hAnsi="Times"/>
          <w:b w:val="false"/>
          <w:bCs w:val="false"/>
          <w:sz w:val="32"/>
          <w:szCs w:val="32"/>
        </w:rPr>
        <w:t xml:space="preserve"> Dieses nun sage und bezeuge ich im Herrn, daß ihr forthin nicht wandelt, wie auch die übrigen Nationen wandeln, in Eitelkeit ihres Sinnes, </w:t>
      </w:r>
      <w:r>
        <w:rPr>
          <w:rFonts w:eastAsia="Times" w:cs="Times" w:ascii="Times" w:hAnsi="Times"/>
          <w:b w:val="false"/>
          <w:bCs w:val="false"/>
          <w:sz w:val="18"/>
          <w:szCs w:val="18"/>
        </w:rPr>
        <w:t>18</w:t>
      </w:r>
      <w:r>
        <w:rPr>
          <w:rFonts w:eastAsia="Times" w:cs="Times" w:ascii="Times" w:hAnsi="Times"/>
          <w:b w:val="false"/>
          <w:bCs w:val="false"/>
          <w:sz w:val="32"/>
          <w:szCs w:val="32"/>
        </w:rPr>
        <w:t xml:space="preserve"> verfinstert am Verstande, entfremdet dem Leben Gottes wegen der Unwissenheit, die in ihnen ist, wegen der Verstockung ihres Herzens, </w:t>
      </w:r>
      <w:r>
        <w:rPr>
          <w:rFonts w:eastAsia="Times" w:cs="Times" w:ascii="Times" w:hAnsi="Times"/>
          <w:b w:val="false"/>
          <w:bCs w:val="false"/>
          <w:sz w:val="18"/>
          <w:szCs w:val="18"/>
        </w:rPr>
        <w:t>19</w:t>
      </w:r>
      <w:r>
        <w:rPr>
          <w:rFonts w:eastAsia="Times" w:cs="Times" w:ascii="Times" w:hAnsi="Times"/>
          <w:b w:val="false"/>
          <w:bCs w:val="false"/>
          <w:sz w:val="32"/>
          <w:szCs w:val="32"/>
        </w:rPr>
        <w:t xml:space="preserve"> welche, da sie alle Empfindung verloren, sich selbst der Ausschweifung hingegeben haben, alle Unreinigkeit mit Gier auszuüben. </w:t>
      </w:r>
      <w:r>
        <w:rPr>
          <w:rFonts w:eastAsia="Times" w:cs="Times" w:ascii="Times" w:hAnsi="Times"/>
          <w:b w:val="false"/>
          <w:bCs w:val="false"/>
          <w:sz w:val="18"/>
          <w:szCs w:val="18"/>
        </w:rPr>
        <w:t>20</w:t>
      </w:r>
      <w:r>
        <w:rPr>
          <w:rFonts w:eastAsia="Times" w:cs="Times" w:ascii="Times" w:hAnsi="Times"/>
          <w:b w:val="false"/>
          <w:bCs w:val="false"/>
          <w:sz w:val="32"/>
          <w:szCs w:val="32"/>
        </w:rPr>
        <w:t xml:space="preserve"> Ihr aber habt den Christus nicht also gelernt, </w:t>
      </w:r>
      <w:r>
        <w:rPr>
          <w:rFonts w:eastAsia="Times" w:cs="Times" w:ascii="Times" w:hAnsi="Times"/>
          <w:b w:val="false"/>
          <w:bCs w:val="false"/>
          <w:sz w:val="18"/>
          <w:szCs w:val="18"/>
        </w:rPr>
        <w:t>21</w:t>
      </w:r>
      <w:r>
        <w:rPr>
          <w:rFonts w:eastAsia="Times" w:cs="Times" w:ascii="Times" w:hAnsi="Times"/>
          <w:b w:val="false"/>
          <w:bCs w:val="false"/>
          <w:sz w:val="32"/>
          <w:szCs w:val="32"/>
        </w:rPr>
        <w:t xml:space="preserve"> wenn ihr anders ihn gehört habt und in ihm gelehrt worden seid, wie die Wahrheit in dem Jesus ist: </w:t>
      </w:r>
      <w:r>
        <w:rPr>
          <w:rFonts w:eastAsia="Times" w:cs="Times" w:ascii="Times" w:hAnsi="Times"/>
          <w:b w:val="false"/>
          <w:bCs w:val="false"/>
          <w:sz w:val="18"/>
          <w:szCs w:val="18"/>
        </w:rPr>
        <w:t>22</w:t>
      </w:r>
      <w:r>
        <w:rPr>
          <w:rFonts w:eastAsia="Times" w:cs="Times" w:ascii="Times" w:hAnsi="Times"/>
          <w:b w:val="false"/>
          <w:bCs w:val="false"/>
          <w:sz w:val="32"/>
          <w:szCs w:val="32"/>
        </w:rPr>
        <w:t xml:space="preserve"> daß ihr, was den früheren Lebenswandel betrifft, abgelegt habt den alten Menschen, der nach den betrügerischen Lüsten verdorben wird, </w:t>
      </w:r>
      <w:r>
        <w:rPr>
          <w:rFonts w:eastAsia="Times" w:cs="Times" w:ascii="Times" w:hAnsi="Times"/>
          <w:b w:val="false"/>
          <w:bCs w:val="false"/>
          <w:sz w:val="18"/>
          <w:szCs w:val="18"/>
        </w:rPr>
        <w:t>23</w:t>
      </w:r>
      <w:r>
        <w:rPr>
          <w:rFonts w:eastAsia="Times" w:cs="Times" w:ascii="Times" w:hAnsi="Times"/>
          <w:b w:val="false"/>
          <w:bCs w:val="false"/>
          <w:sz w:val="32"/>
          <w:szCs w:val="32"/>
        </w:rPr>
        <w:t xml:space="preserve"> aber erneuert werdet in dem Geiste eurer Gesinnung </w:t>
      </w:r>
      <w:r>
        <w:rPr>
          <w:rFonts w:eastAsia="Times" w:cs="Times" w:ascii="Times" w:hAnsi="Times"/>
          <w:b w:val="false"/>
          <w:bCs w:val="false"/>
          <w:sz w:val="18"/>
          <w:szCs w:val="18"/>
        </w:rPr>
        <w:t>24</w:t>
      </w:r>
      <w:r>
        <w:rPr>
          <w:rFonts w:eastAsia="Times" w:cs="Times" w:ascii="Times" w:hAnsi="Times"/>
          <w:b w:val="false"/>
          <w:bCs w:val="false"/>
          <w:sz w:val="32"/>
          <w:szCs w:val="32"/>
        </w:rPr>
        <w:t xml:space="preserve"> und angezogen habt den neuen Menschen, der nach Gott geschaffen ist in wahrhaftiger Gerechtigkeit und Heiligkeit. </w:t>
      </w:r>
      <w:r>
        <w:rPr>
          <w:rFonts w:eastAsia="Times" w:cs="Times" w:ascii="Times" w:hAnsi="Times"/>
          <w:b w:val="false"/>
          <w:bCs w:val="false"/>
          <w:sz w:val="18"/>
          <w:szCs w:val="18"/>
        </w:rPr>
        <w:t>25</w:t>
      </w:r>
      <w:r>
        <w:rPr>
          <w:rFonts w:eastAsia="Times" w:cs="Times" w:ascii="Times" w:hAnsi="Times"/>
          <w:b w:val="false"/>
          <w:bCs w:val="false"/>
          <w:sz w:val="32"/>
          <w:szCs w:val="32"/>
        </w:rPr>
        <w:t xml:space="preserve"> Deshalb, da ihr die Lüge abgelegt habt, redet Wahrheit, ein jeder mit seinem Nächsten, denn wir sind Glieder voneinander. </w:t>
      </w:r>
      <w:r>
        <w:rPr>
          <w:rFonts w:eastAsia="Times" w:cs="Times" w:ascii="Times" w:hAnsi="Times"/>
          <w:b w:val="false"/>
          <w:bCs w:val="false"/>
          <w:sz w:val="18"/>
          <w:szCs w:val="18"/>
        </w:rPr>
        <w:t>26</w:t>
      </w:r>
      <w:r>
        <w:rPr>
          <w:rFonts w:eastAsia="Times" w:cs="Times" w:ascii="Times" w:hAnsi="Times"/>
          <w:b w:val="false"/>
          <w:bCs w:val="false"/>
          <w:sz w:val="32"/>
          <w:szCs w:val="32"/>
        </w:rPr>
        <w:t xml:space="preserve"> Zürnet, und sündiget nicht. Die Sonne gehe nicht unter über eurem Zorn, </w:t>
      </w:r>
      <w:r>
        <w:rPr>
          <w:rFonts w:eastAsia="Times" w:cs="Times" w:ascii="Times" w:hAnsi="Times"/>
          <w:b w:val="false"/>
          <w:bCs w:val="false"/>
          <w:sz w:val="18"/>
          <w:szCs w:val="18"/>
        </w:rPr>
        <w:t>27</w:t>
      </w:r>
      <w:r>
        <w:rPr>
          <w:rFonts w:eastAsia="Times" w:cs="Times" w:ascii="Times" w:hAnsi="Times"/>
          <w:b w:val="false"/>
          <w:bCs w:val="false"/>
          <w:sz w:val="32"/>
          <w:szCs w:val="32"/>
        </w:rPr>
        <w:t xml:space="preserve"> und gebet nicht Raum dem Teufel. </w:t>
      </w:r>
      <w:r>
        <w:rPr>
          <w:rFonts w:eastAsia="Times" w:cs="Times" w:ascii="Times" w:hAnsi="Times"/>
          <w:b w:val="false"/>
          <w:bCs w:val="false"/>
          <w:sz w:val="18"/>
          <w:szCs w:val="18"/>
        </w:rPr>
        <w:t>28</w:t>
      </w:r>
      <w:r>
        <w:rPr>
          <w:rFonts w:eastAsia="Times" w:cs="Times" w:ascii="Times" w:hAnsi="Times"/>
          <w:b w:val="false"/>
          <w:bCs w:val="false"/>
          <w:sz w:val="32"/>
          <w:szCs w:val="32"/>
        </w:rPr>
        <w:t xml:space="preserve"> Wer gestohlen hat, stehle nicht mehr, sondern arbeite vielmehr und wirke mit seinen Händen das Gute, auf daß er dem Dürftigen mitzuteilen habe. </w:t>
      </w:r>
      <w:r>
        <w:rPr>
          <w:rFonts w:eastAsia="Times" w:cs="Times" w:ascii="Times" w:hAnsi="Times"/>
          <w:b w:val="false"/>
          <w:bCs w:val="false"/>
          <w:sz w:val="18"/>
          <w:szCs w:val="18"/>
        </w:rPr>
        <w:t>29</w:t>
      </w:r>
      <w:r>
        <w:rPr>
          <w:rFonts w:eastAsia="Times" w:cs="Times" w:ascii="Times" w:hAnsi="Times"/>
          <w:b w:val="false"/>
          <w:bCs w:val="false"/>
          <w:sz w:val="32"/>
          <w:szCs w:val="32"/>
        </w:rPr>
        <w:t xml:space="preserve"> Kein faules Wort gehe aus eurem Munde, sondern das irgend gut ist zur notwendigen Erbauung, auf daß es den Hörenden Gnade darreiche. </w:t>
      </w:r>
      <w:r>
        <w:rPr>
          <w:rFonts w:eastAsia="Times" w:cs="Times" w:ascii="Times" w:hAnsi="Times"/>
          <w:b w:val="false"/>
          <w:bCs w:val="false"/>
          <w:sz w:val="18"/>
          <w:szCs w:val="18"/>
        </w:rPr>
        <w:t>30</w:t>
      </w:r>
      <w:r>
        <w:rPr>
          <w:rFonts w:eastAsia="Times" w:cs="Times" w:ascii="Times" w:hAnsi="Times"/>
          <w:b w:val="false"/>
          <w:bCs w:val="false"/>
          <w:sz w:val="32"/>
          <w:szCs w:val="32"/>
        </w:rPr>
        <w:t xml:space="preserve"> Und betrübet nicht den Heiligen Geist Gottes, durch welchen ihr versiegelt worden seid auf den Tag der Erlösung. </w:t>
      </w:r>
      <w:r>
        <w:rPr>
          <w:rFonts w:eastAsia="Times" w:cs="Times" w:ascii="Times" w:hAnsi="Times"/>
          <w:b w:val="false"/>
          <w:bCs w:val="false"/>
          <w:sz w:val="18"/>
          <w:szCs w:val="18"/>
        </w:rPr>
        <w:t>31</w:t>
      </w:r>
      <w:r>
        <w:rPr>
          <w:rFonts w:eastAsia="Times" w:cs="Times" w:ascii="Times" w:hAnsi="Times"/>
          <w:b w:val="false"/>
          <w:bCs w:val="false"/>
          <w:sz w:val="32"/>
          <w:szCs w:val="32"/>
        </w:rPr>
        <w:t xml:space="preserve"> Alle Bitterkeit und Wut und Zorn und Geschrei und Lästerung sei von euch weggetan, samt aller Bosheit. </w:t>
      </w:r>
      <w:r>
        <w:rPr>
          <w:rFonts w:eastAsia="Times" w:cs="Times" w:ascii="Times" w:hAnsi="Times"/>
          <w:b w:val="false"/>
          <w:bCs w:val="false"/>
          <w:sz w:val="18"/>
          <w:szCs w:val="18"/>
        </w:rPr>
        <w:t>32</w:t>
      </w:r>
      <w:r>
        <w:rPr>
          <w:rFonts w:eastAsia="Times" w:cs="Times" w:ascii="Times" w:hAnsi="Times"/>
          <w:b w:val="false"/>
          <w:bCs w:val="false"/>
          <w:sz w:val="32"/>
          <w:szCs w:val="32"/>
        </w:rPr>
        <w:t xml:space="preserve"> Seid aber gegeneinander gütig, mitleidig, einander vergebend, gleichwie auch Gott in Christo euch vergeben hat“.</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Wir hatten vor einiger Zeit, als wir die </w:t>
      </w:r>
      <w:r>
        <w:rPr>
          <w:rFonts w:eastAsia="Times" w:cs="Times" w:ascii="Times" w:hAnsi="Times"/>
          <w:b w:val="false"/>
          <w:bCs w:val="false"/>
          <w:sz w:val="32"/>
          <w:szCs w:val="32"/>
        </w:rPr>
        <w:t>Verse 17-24</w:t>
      </w:r>
      <w:r>
        <w:rPr>
          <w:rFonts w:eastAsia="Times" w:cs="Times" w:ascii="Times" w:hAnsi="Times"/>
          <w:sz w:val="32"/>
          <w:szCs w:val="32"/>
        </w:rPr>
        <w:t xml:space="preserve"> betrachtet hatten, gesehen, daß die Menschen, die ohne Gott leben, verfinstert sind am Verstand, daß sie entfremdet sind dem Leben Gottes, und daß sie die Empfindungen verloren haben, die Schmerzempfindung für das Böse, und daß das Wort Gottes uns auffordert uns nicht prägen zu lassen von einer Gesellschaft, die sich von Gott abgewendet hat, weil wir damit automatisch falsch geprägt werden. Diese Analyse würde wahrscheinlich so nicht unbedingt jemand ziehen, der nicht vom Wort Gottes ausgeht, aber das irgend etwas mit dem Menschen, so wie er ist, nicht stimmt, das merken die Allermeisten. Und deshalb sind immer wieder auch Menschen auf den Gedanken gekommen und haben gesagt: Wir brauchen einen neuen Menschen. Mit dem alten Menschen stimmt es nicht, er ist die Ursache für all die Ungerechtigkeit, für den Haß, für Mord und Kriege in dieser Welt, wir brauchen einen neuen Menschen. Im </w:t>
      </w:r>
      <w:r>
        <w:rPr>
          <w:rFonts w:eastAsia="Times" w:cs="Times" w:ascii="Times" w:hAnsi="Times"/>
          <w:b w:val="false"/>
          <w:bCs w:val="false"/>
          <w:sz w:val="32"/>
          <w:szCs w:val="32"/>
        </w:rPr>
        <w:t>18</w:t>
      </w:r>
      <w:r>
        <w:rPr>
          <w:rFonts w:eastAsia="Times" w:cs="Times" w:ascii="Times" w:hAnsi="Times"/>
          <w:sz w:val="32"/>
          <w:szCs w:val="32"/>
        </w:rPr>
        <w:t>.Jahrhundert, im Zeitalter der Aufklärung, da war man davon überzeugt, wir werden in ein neues Zeitalter gehen mit einem neuen Menschen, wenn der Mensch nur anfängt seine Vernunft zu gebrauchen, wenn er nur anfängt selbstständig zu denken, dann wird der Mensch vernünftig werden und wir werden einen neuen Menschen bekommen, der von innen heraus das Gute tun will und tut. Lessing hat beispielsweise diese Hoffnung so formuliert und mit ihm haben viele andere das erwartet. Diese Hoffnung ist gescheitert für die Meisten spätestens mit dem Wirren der französischen Revolution. Als nächstes kam der Marxismus, der gesagt hat: Nein, wir brauchen zwar einen neuen Menschen, aber den kriegen wir auf andere Weise, wir müssen die Gesellschaft verändern. Wenn wir die Gesellschaft verändern, dann werden wir auch den Menschen verändern, dann bekommen wir einen neuen Menschen. Ich denke, vielen von uns ist es durchaus noch vertraut, zumindestens noch während meiner Schulzeit gab es eine Menge Leute, die von dieser Idee erfüllt waren, wir müssen die Gesellschaft verändern, dann bekommen wir einen neuen Menschen. Auch diese Hoffnung ist eigentlich völlig untergegangen. Und auch das, was danach kam, die Hoffnung der New-Age-Bewegung, daß wir ein neues Zeitalter mit einem neuen Menschen bekommen durch eine Veränderung des Bewußtseins, ist letztlich zerschlagen. Man hat diese Veränderung des Bewußtseins nicht durch die Vernunft erwartet, sondern mehr auf mystisch, esoterischer Ebene und wir haben zwar noch die Mystik und die Esoterik, aber die Hoffnung dadurch einen neuen Menschen zu erreichen, ist im Grunde genommen untergega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n </w:t>
      </w:r>
      <w:r>
        <w:rPr>
          <w:rFonts w:eastAsia="Times" w:cs="Times" w:ascii="Times" w:hAnsi="Times"/>
          <w:b/>
          <w:bCs/>
          <w:sz w:val="32"/>
          <w:szCs w:val="32"/>
        </w:rPr>
        <w:t>Versen 22-24</w:t>
      </w:r>
      <w:r>
        <w:rPr>
          <w:rFonts w:eastAsia="Times" w:cs="Times" w:ascii="Times" w:hAnsi="Times"/>
          <w:sz w:val="32"/>
          <w:szCs w:val="32"/>
        </w:rPr>
        <w:t xml:space="preserve"> zeigt uns das Wort Gottes deutlich, es gibt nur einen der uns neues Leben geben kann, der wirklich neue Menschen schaffen kann. Alle diese Versuche mußten letzten Endes scheitern, weil der Mensch sich nicht an seinen eigenen Haaren aus den Sumpf ziehen kann. Er braucht die Hilfe von außen, er braucht das Eingreifen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nicht, ob ich es bei Spurgeon gelesen habe oder woanders, jedenfalls sagte der Autor: Zeige mir einen Menschen, der dadurch, daß er Atheist geworden ist, ein neuer und besserer Mensch geworden ist. Zeige mir einen Alkoholiker, einen jähzornigen Menschen, einen kriminellen, einen seelisch kranken Menschen, der dadurch, daß er Atheist geworden ist, ein neuer Mensch geworden ist und ich zeige dir für jeden, den du mir zeigst, Hundert, die dadurch, daß sie zum Glauben an Jesus Christus gekommen sind, neue Menschen geword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vor ein paar Wochen in der Schule den Richard Straube zu Besuch, der das Helpcenter in Herbstein gegründet und auch viele Jahre geleitet hat (Ich weiß nicht, ob er es jetzt noch leitet.) und er hat aus der Arbeit berichtet und ich möchte nur zwei Beispiele kurz weitergeben, die mich beeindruckt haben. Er hat einmal erzählt von einem Mann, der zwanzig oder dreißig Jahre Alkoholiker war, seine Frau war gläubig und hat eine Menge mitgemacht, hat für ihn gebetet und dann ist er zum Glauben gekommen, nach wie gesagt zwanzig oder dreißig Jahren und war von einem Tag auf den anderen trocken, ein völlig anderer Mens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 anderes Beispiel erzählt von einer jungen Frau, sie wurde von ihren Eltern mehr oder weniger angeschleppt, war tablettensüchtig, schon völlig abgemagert, wollte eigentlich auch gar nicht da bleiben, hatte sich vorgenommen nachts aus dem Fenster zu klettern und abzuhauen und ist dann durch die kurze Andacht am Abend so angesprochen worden, daß sie zum Glauben kam und sie wußte von den Moment an, ich brauche nichts mehr zu nehmen und sie brauchte nichts mehr zu neh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ielleicht habe ich das Beispiel schon mal erzählt. Vor Jahren, habe ich gehört, wie der brasilianische Fußballnationalspieler Georginio berichtet hat, wie er zum Glauben an Jesus gekommen ist und er war beeindruckt davon, daß sein Bruder, der auch Alkoholiker gewesen war, durch die Bekehrung völlig anders geworden ist und er war dann durchaus auch interessiert, aber er hatte ein anderes Problem. Sein Problem war nicht der Alkohol, sein Problem waren Frauen. Er hatte zwar eine Freundin, die hat er auch geliebt über alles, aber er hat es nicht geschafft ihr treu zu sein. Er hat zwar gewußt, ich riskiere, daß ich das Schönste was ich habe auf dieser Erde möglicherweise, kaputt mache, aber ich schaffe es nicht ihr treu zu sein, bis ihn dann jemand gesagt hat: Du mußt nicht ein neuer Mensch werden, um zu Jesus zu kommen, sondern du mußt zu Jesus kommen, um ein neuer Mensch zu werden. Und er hat dann bezeugt, als er zum Glauben an Jesus kam, plötzlich die Kraft hatte treu zu sein und seiner Freundin, späteren Frau, treu zu blei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geschieht nicht nur bei einzelnen Menschen, das geschieht zum Teil bei ganzen Völkerstämmen. Ehemaliger Kollege unserer Schule hat etwa zehn Jahre als Wicliffmissionar in Äthiopien gearbeitet, hat die Sprache eines Stammes der Mäen bearbeitet und dort sind nach fünf Jahren die ersten Menschen zum Glauben gekommen. Es ist dann eine regelrechte Erweckung gekommen und es sind Hunderte, Tausende, schließlich etwa zehntausend Menschen dort zum Glauben gekommen. Und als er dann berichtet hat bei uns im Kollegium, hat ein Kollege ihn gefragt: Was hat sich denn in diesem Stamm bei diesen Menschen jetzt verändert? Da sagte er: Als erstes die Gesichter, die Leute sehen anders aus. Man sieht es ihnen richtig an, daß sie sich verändert haben. Und das ganze Leben in Stamm hat sich vollständig verändert. Er hat nur ein Beispiel dann dafür gebracht. Früher hat man abends, diese Dörfer liegen so auf den Hügelkuppen oben drauf, hat man von allen möglichen Seiten dann immer das Gegrölle der besoffenen Männer gehört und das Trommeln und was sie da gemacht haben, heute hört man von den verschiedenen Hügeln die Gesänge der Hausbibelkreise, die sich abends treffen, um sich um das Wort Gottes zu versammel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an könnte jetzt noch viele solcher Beispiele bringen, aber ich denke, es genügt, um uns deutlich zu machen, Jesus gibt uns neues Leben, er macht uns zu neuen Menschen und zwar gibt er uns nicht nur neues ewiges Leben bei ihm in der Herrlichkeit, das wäre ja schon großartig genug, Gott schenkt uns schon jetzt hier neues Leben, das ganz konkret unseren Lebenswandel verändert. De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haben wir gelesen, daß „ihr, was den früheren Lebenswandel betrifft, abgelegt habt“, den alten Menschen. Der alte Mensch hat seine Beziehung zu unserem Lebenswandel. An allen Stellen, wo von diesem alten Menschen die Rede ist, auch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w:t>
      </w:r>
      <w:r>
        <w:rPr>
          <w:rFonts w:eastAsia="Times" w:cs="Times" w:ascii="Times" w:hAnsi="Times"/>
          <w:b/>
          <w:bCs/>
          <w:sz w:val="32"/>
          <w:szCs w:val="32"/>
        </w:rPr>
        <w:t>Koloss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wird deutlich: Gott möchte, daß wir in einem neuen Leben leben und vom Moment unserer Wiedergeburt hat dieses neue Leben begonnen. Allerdings eines wird auch deutlich an allen diesen Stellen wo davon die Rede ist, unsere geistliche Neugeburt ist der Beginn dieses neuen Lebens und nicht das Ende. Das heißt, es ist unterschiedlich, wenn bei manchen dieses neue Leben gleichsam mit einem Paukenschlag beginnt und mit einem Schlag für jeden sichtbar ist, jetzt ist wirklich etwas neues passiert, die Macht des alten Lebens ist gebrochen, bei anderen ist es weniger spektakulär, dann dauert es eine Zeit bis man die ersten Früchte dieses neuen Lebens wirklich wahrnehmen kann. Aber wie auch immer dieses neue Leben beginnt, es ist damit nicht ein für alle Mal alles geklärt. Es ist nicht, als wenn ich auf einen Knopf drücke und plötzlich ist alles anders, alles alte ist vorbei und plötzlich ist alles neu. Sondern unsere geistliche Wiedergeburt ist der Beginn eines lebenslangen Umgestaltungsprozesses, eines ständigen Ablegen des Alten und anziehen des Neu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shalb geht es dann au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weiter, daß weil wir vom Grundsatz her neue Leben empfangen haben, weil wir vom Grundsatz her mit unserem alten Leben gebrochen haben, deshalb sollen wir jetzt ganz konkret einzelne sündige Charaktereigenschaften, Gewohnheiten, Verhaltensweisen, ablegen. Und das Ablegen des alten Menschen und das Anziehen des neuen Menschen ist immer konkret. Es geht nicht darum, daß ich so ganz pauschal und nebulös einfach nur sage, ich will das Alte ablegen und das Neue anziehen, sondern es geht um ganz konkrete Punkte in meinem Leben. Und deshalb führt Paulus dann in den </w:t>
      </w:r>
      <w:r>
        <w:rPr>
          <w:rFonts w:eastAsia="Times" w:cs="Times" w:ascii="Times" w:hAnsi="Times"/>
          <w:b w:val="false"/>
          <w:bCs w:val="false"/>
          <w:sz w:val="32"/>
          <w:szCs w:val="32"/>
        </w:rPr>
        <w:t>Versen 25-32</w:t>
      </w:r>
      <w:r>
        <w:rPr>
          <w:rFonts w:eastAsia="Times" w:cs="Times" w:ascii="Times" w:hAnsi="Times"/>
          <w:sz w:val="32"/>
          <w:szCs w:val="32"/>
        </w:rPr>
        <w:t xml:space="preserve"> zunächst vier Bereiche an, in denen es ums Ablegen und zugleich ums Anziehen geht. Dann gibt er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einen Hinweis auf unser Verhältnis zu dem Wirken des heiligen Geistes in unserem Leben und führt dann in den letzten beiden Versen noch einmal summarisch fünf Dinge auf, die wir ablegen sollen und drei, die wir anziehen sollen, die unsere zwischenmenschlichen Beziehungen anbetref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un zunächst diese vier Punkte durchgehen, in denen das Wort Gottes uns in ganz konkreten Bereichen zeigt, wie wir ablegen und anziehen s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Das erst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wird uns gesagt: „Deshalb, da ihr die Lüge abgelegt habt, redet Wahrheit ein jeder mit seinem Nächsten, denn wir sind Glieder voneinander. So im ersten Moment könnte man ja schon denken, ja das ist ja nun eigentlich eine Selbstverständlichkeit. Das wollen wir jetzt also nicht hoffen, daß jemand Christ ist und dem anderen ins Gesicht lügt. Und ich denke auch tatsächlich, daß das wohl höchst selten vorkommen wird, daß mir jemand ins Gesicht die glatte Unwahrheit sagt. Was weiß ich, er ist gestern den ganzen Tag zuhause gewesen und sagt: Nun, ja ich habe von morgens bis abends gearbeitet in Betrieb. Das wird wohl höchst selten vorkommen. Aber von dem Ablegen der Lüge auf der einen Seite bis zum Reden der Wahrheit auf der anderen Seite ist ein gewisses Spektrum. Und wenn ich nun die glatte und platte Lüge abgelegt habe, rede ich noch lange nicht die Wahrheit. Es kann sein, daß ich zwar nichts ausdrücklich und definitiv falsches sage, daß ich aber durch lauter Halbwahrheiten und Auslassungen und Verdrehungen die Dinge im Grunde genommen doch so darstelle, daß sie nicht mehr der Wahrheit entsprechen sondern mehr der Lüge. Halbwahrheiten, wenn ich nur die Hälfte sage, können durchaus zu Lügen werden. Oder wie ist es zum Beispiel, wenn ich Dinge weitersage, die ich von woanders gehört habe und die nicht stimmen, obwohl ich auch gar nicht nachgeprüft habe, ob sie stimmen, weil sie mir halt nun mal sowieso schon ins Konzept passen. Rede ich dann die Wahrheit oder rede ich dann nicht viel eher doch die Lüge? Oder wie ist es mit der Heuchelei? Wenn ich etwas anderes vorgebe nach außen als nach innen eigentlich der Fall ist? Wenn ich nach außen vielleicht schön freundlich tue und im inneren voller Groll, Bitterkeit und Abneigung bin, rede ich da wirklich die Wahrheit? Wir sollen auf der einen Seite die Lüge ablegen, auf der anderen Seite die Wahrheit reden. Gott möchte, daß wir immer mehr ein wahrhaftiger Mensch werden, der nicht in einem Zwiespalt lebt zwischen dem, was in mir ist und dem, was ich nach außen vorgebe, sondern daß ich wirklich in der Wahrheit leben kann und das ich die Wahrheit reden kann. Natürlich kann ich nicht immer allen alles sagen. Das wäre manchmal überhaupt nicht hilfreich. Und auch Jesus hat nicht immer allen Leuten alles gesagt. Aber auch, wenn ich mit manchen mir überlegen muß, wem kann ich das sagen, mit wem kann ich darüber reden, auch wenn das Wort Gottes uns in </w:t>
      </w:r>
      <w:r>
        <w:rPr>
          <w:rFonts w:eastAsia="Times" w:cs="Times" w:ascii="Times" w:hAnsi="Times"/>
          <w:b/>
          <w:bCs/>
          <w:sz w:val="32"/>
          <w:szCs w:val="32"/>
        </w:rPr>
        <w:t>Matthäus 10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sagt, daß wir klug sein sollen wie die Schlangen, steht doch im selben Vers, daß wir (Luther übersetzt:) ohne Falsch sein sollen wie die Tauben. Das Wort heißt soviel wie: rein, lauter. Also wenn wir vor lauter Klugsein anfangen zu tricksen und zu drehen, dann haben wir das verlassen, was Gott eigentlich von uns möchte, daß wir nämlich die Wahrheit reden und das wir in der Wahrheit leben. Und je mehr wir in der Wahrheit leben und reden, um so mehr ist auch Gemeinschaft möglich. Gemeinschaft ist nicht möglich, wenn ich vom anderen immer nie so richtig weiß, was denkt er jetzt eigentlich wirklich. Jetzt, wenn wir hier zu zweit zusammen sitzen, da ist zwar alles Prima, aber was ist, wenn ich nicht dabei bin und zwei andere beisammen sitzen, was reden sie dan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ich Zivildienst gemacht habe war mir das ganz eindrücklich, auf Station, wenn der Arzt reinkam: - Ja, Herr Doktor so und so, - wunderschön und freundlich und Herr Doktor hinten, Herr Doktor vorne und wenn er draußen war, ja er hat ja keine Ahnung und was er für ein Blödsinn macht. Und wenn der Pfleger A drin war, dann war das der beste Freund. Wenn der Pfleger A draußen war, dann hatte man alles mögliche zu melden und man konnte sich natürlich an seinen fünf Fingern abzählen, was ist, wenn ich draußen bin. Es bleibt so ein gewisses Unbehagen und so was zerstört natürlich Gemeinschaft. Je weniger ich in der Wahrheit lebe, um so weniger ist wirklich echte Gemeinschaft mög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Das zweite was uns hier genannt wird als eine konkrete Sache, die wir ablegen sollen, i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zürnet und sündiget nicht“. Dieser Vers ist nicht ganz einfach zu verstehen. Ich hatte ihn früher immer so verstanden, als wenn er sagen wollte: „zürnet nicht und sündiget nicht“. Im Deutschen wäre das auch sprachlich möglich, denn im Deutschen kommt nach der Befehlsform die Verneinung. Wenn ich sage: singe, hänge ich ein Nicht hinten an und sage: singe nicht. Deshalb kann ich auch zwei Befehle hintereinander geben und sie verneinen. Ich kann sagen: tobt und lernt nicht, oder: plündert und mordet nicht. Dann habe ich beide Befehle mit dem Nicht verneint. Im Griechischen ist es allerdings anders. Da ist die Verneinung immer davor. Das heißt, hier steht tatsächlich: „zürnet, aber sündiget nicht“. Es ist deshalb nicht so ganz einfach zu verstehen, weil schon wenige Verse spä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uns nahegelegt wird den Zorn abzulegen. Wie paßt das zusammen? Es ist dann gelegentlich auch von Gläubigen der Begriff des heiligen Zornes verwendet worden, der in der Praxis dann meistens so heilig doch wieder nicht ist und den ich deshalb auch nicht gerne verwenden möchte. Ich habe dann bei verschiedenen Auslegern nachgeschaut, ob sie irgend eine andere Möglichkeit sehen diesen Vers auszulegen. Ich habe bei Fritz Rienecker geschaut, Adolf Schlatter, Karl Wien und etlichen anderen, aber es führt kein Weg daran vorbei, es gibt offensichtlich diesen schmalen Grad zwischen berechtigter Empörung, die keine Sünde ist und der Sünde. Bei Jesus selbst ist uns das bekannt in </w:t>
      </w:r>
      <w:r>
        <w:rPr>
          <w:rFonts w:eastAsia="Times" w:cs="Times" w:ascii="Times" w:hAnsi="Times"/>
          <w:b/>
          <w:bCs/>
          <w:sz w:val="32"/>
          <w:szCs w:val="32"/>
        </w:rPr>
        <w:t>Markus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zum Beispiel lesen wir das, daß Jesus selbst zornig war in gewissen Situationen. Wir könnten noch mehr Stellen dafür anführen, aber bei Jesus war die Sache natürlich ein wenig anders, weil Jesus berechtigte Empörung, ohne zu sündigen, hatte. Bei uns ist der Grad sehr schmal. Und es kommt sehr schnell, daß wir zwar berechtigte Empörung haben, aber daß sich sofort Bitterkeit, Wut, Haß und viele andere Dinge mehr in unserem Herzen einschleichen und deshalb auch die Aufforderung von Paulus: „sündigt nicht“. Eine Möglichkeit, wie wir verhindern können, daß daraus Sünde wird, nennt Paulus hier: „Laßt die Sonne nicht untergehen über euren Zorn“. Wenn ich so etwas in meinem Herzen hege und pflege, dann wird zwangsläufig Bitterkeit, Haß, Groll, Ablehnung, daraus entstehen. Deshalb sollen wir die Dinge nicht mit in den neuen Tag nehmen, sondern an Gott abgeben und ihn uns verändern lassen, denn sonst ist zu befürchten, wie Paulus sagt, daß wir Raum geben dem Teufel und er nimmt diesen Raum. Wenn wir in unserem Herzen die Dinge nicht bereinigen, dann wird er Raum gewinnen und dann kann es auch sein, daß wir diese ganzen Zorn-, Bitterkeit- und Haßgedanken nicht mehr unter Kontrolle haben, sondern daß wir davon beherrscht werden. Das Ablegen und Anziehen ist etwas, was das Wort Gottes uns als ein Befehl hier gibt, aber es ist etwas, was nicht immer einfach ist. Gerade bei dem, was wir jetzt eben angeschnitten haben: Bitterkeit, Ärger, Verletzt sein, Nachtragend sein, das abzulegen ist nicht immer einfach. Es gibt eine menge Dinge, da genügt es, daß wir einfach nur bereit sind zu gehorchen, daß wir bereit sind abzulegen und dann können wir ablegen. Es gibt andere Dinge, da geht dem ein harter Kampf voraus. Und ich habe mir die Frage gestellt, warum ist das so? Warum ist es zum Beispiel so, daß der eine zum Glauben kommt und ist nichts mehr mit Tablettensucht, ein anderer hat jahrelange Kämpfe. Warum habe ich auf den einen Gebiet keine Probleme, da lege ich einmal ab und dann erinnere ich mich noch Jahre danach, ach stimmt, das hast du damals abgelegt, das ist weg und dann gibt es anderes, da kämpfe und kämpfe ich und das geht scheints gar nicht richtig vorwärts. Wir können natürlich in niemanden hineinschauen, aber ein Problem kann sein, daß wir anziehen wollen, ohne vorher abzulegen, oder ablegen wollen das Alte, ohne zugleich das Neue anzuzi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xml:space="preserve">. Bei dem nächsten dritten Punkt, wo es um das Stehlen geht, ist mir das mal sehr deutlich geworden an einem Bericht, den ein Seelsorger gegeben hat, nicht aus unserer Gemeinde, er hat erzählt. Zu ihm ist ein junger Mann in die Seelsorge gekommen, er hat gerade damit Probleme, mit dem Stehlen. Er war zwanghaft kleptomanisch und zwar seit Kindheit an, zehn, fünfzehn Jahre, ich weiß nicht mehr. Er ist morgens schon schweißgebadet aufgewacht mit dem Gedanken, heute muß ich wieder klauen. Er ist dann schon, wenn irgendwo so ein Supermarkt oder ein Kaufhaus da war, auf die andere Straßenseite gegangen, um nicht in Versuchung zu kommen, aber irgendwann war er doch drin und dann hatte er die Taschen voll und war wieder draußen. Dann haben sie versucht abzulegen und er wollte wirklich ablegen. Er hat immer wieder das Gott gebracht, ihn um Vergebung gebeten. Sie haben schließlich sogar gesagt: Okay, wir legen es jetzt vertraglich fest, du unterschreibst mir jetzt hier, daß du nicht mehr stehlen wirst. Es hat nicht geklappt. Wenigstens für eine Woche ein Abkommen geschlossen nicht mehr zu stehlen. Es hat mal geklappt und hat mal nicht geklappt. Schließlich hat dieser Seelsorger einen anderen um Rat gefragt und hat gesagt: Hier, ich habe ein Problem, wie könnte man diesen jungen Mann helfen? Und dann sagte er: In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da heißt es ja: „Wer gestohlen hat, stehle nicht mehr“, aber damit ist der Vers ja nicht zu Ende, sondern es heißt: „sondern arbeite vielmehr und wirke mit seinen Händen das Gute, auf daß er dem Dürftigen mitzuteilen habe“. Also es ist nicht damit getan, daß ich das eine ablegen will, sondern es geht darum, daß ich jetzt selbst arbeite, um anderen etwas geben zu können, nicht nur anderen nichts mehr wegzunehmen, sondern anderen etwas geben. Dann haben die Beiden, der Seelsorger und dieser Kleptomane, abgemacht und haben gesagt: Okay (er war damals nicht verheiratet) du gibst von deinem Bruttogehalt jeden </w:t>
      </w:r>
      <w:r>
        <w:rPr>
          <w:rFonts w:eastAsia="Times" w:cs="Times" w:ascii="Times" w:hAnsi="Times"/>
          <w:b w:val="false"/>
          <w:bCs w:val="false"/>
          <w:sz w:val="32"/>
          <w:szCs w:val="32"/>
        </w:rPr>
        <w:t>Monat 30 % weg und wir überlegen uns, wem wir das geben könnten. Und sie haben jeden Monat 30 % vom Bruttogehalt sich überlegt, irgendwelche Organisation, Einzelpersonen</w:t>
      </w:r>
      <w:r>
        <w:rPr>
          <w:rFonts w:eastAsia="Times" w:cs="Times" w:ascii="Times" w:hAnsi="Times"/>
          <w:sz w:val="32"/>
          <w:szCs w:val="32"/>
        </w:rPr>
        <w:t>, wem geben wir das. Und das hat zwei oder drei Monate gedauert und der Mann mußte nicht mehr stehlen. Das ganze liegt über zwanzig Jahre zurück und der Mann muß nicht mehr stehlen, hat damit keine Probleme mehr geha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kann also durchaus sein, daß ich ablegen will, aber das neue nicht anziehen will, oder vielleicht umgekehrt, ich will das neue anziehen, ohne vorher das alte abgelegt zu haben. Häufig durchblicken wir diese Zusammenhänge in unserem Leben nicht. In </w:t>
      </w:r>
      <w:r>
        <w:rPr>
          <w:rFonts w:eastAsia="Times" w:cs="Times" w:ascii="Times" w:hAnsi="Times"/>
          <w:b/>
          <w:bCs/>
          <w:sz w:val="32"/>
          <w:szCs w:val="32"/>
        </w:rPr>
        <w:t>Jeremia 17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eißt es mal, daß das Herz des Menschen arglistig ist, im Luther heißt, ein trotzig und verzagt Ding, wer kann es ergründen? Die Antwort kommt dann: „Der Herr kann es ergründen“. Wir können es letztlich nicht. In </w:t>
      </w:r>
      <w:r>
        <w:rPr>
          <w:rFonts w:eastAsia="Times" w:cs="Times" w:ascii="Times" w:hAnsi="Times"/>
          <w:b/>
          <w:bCs/>
          <w:sz w:val="32"/>
          <w:szCs w:val="32"/>
        </w:rPr>
        <w:t>Psalm 19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betet David: „Verirrungen, wer sieht sie ein? Von verborgenen Sünden reinige mich“. Verirrungen sehen wir nur schwer und ungern ein. Und deshalb bleiben für uns viele Sünden im Verborgenen, viele Zusammenhänge, die uns zumindestens im Moment gar nicht klar sin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habe das Beispiel wahrscheinlich schon mal gebracht vor einiger Zeit. Mir ist es mal im Wort Gottes klar geworden, daß es nicht nur auf einen Gebiet so sein kann, daß ich vielleicht nur anziehen und nicht ablegen will, es können auch durchaus Zusammenhänge bestehen zwischen Dingen in meinem Leben, wo ich gar keinen Zusammenhang sehen würde. Mir ist es mal so deutlich geworden, bei der Eroberung des Landes Kanaan durch das Volk Israel. Da hatten sie in der ersten Stadt einen tollen Sieg, Jericho. Die zweite Stadt Ai war eigentlich ein viel kleineres Problem und trotzdem hatten sie eine vernichtende Niederlage und der Josua ist zerstört und versteht die Welt nicht mehr. Da muß Gott ihm sagen: Euer Problem liegt nicht in Ai, euer Problem liegt in Jericho, da hatte jemand etwas mitgenommen was Gott dem Volk verboten hatte. Und ich bin mir relativ sicher, daß wir in unserem Leben etliches haben, was wir festhalten und was wir nicht gerne hergeben und auf anderen Gebieten, da kämpfen wir wie die Berseker und kommen nicht voran. Ich habe daraus den Schluß gezogen, daß ich dieses Ablegen und Anziehen nicht als eine isolierte Einzelaktion betrachten möchte, daß ich auf einen oder zwei Punkten, die mir vielleicht auf den Magen liegen, versuche abzulegen oder anzuziehen, sondern daß ich mein ganzes Leben von Gott umgestalten lassen möchte, daß ich da, wo Gott seinen Finger drauf legt, mich verändern lasse und daß ich dann irgendwann auch feststellen kann, daß Gott mir auf anderen Gebieten Veränderung geschenkt hat. Ich habe diese Erfahrung gemacht, daß plötzlich, tatsächlich Dinge weg waren, über die ich vorher keinen Sieg ha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4.</w:t>
      </w:r>
      <w:r>
        <w:rPr>
          <w:rFonts w:eastAsia="Times" w:cs="Times" w:ascii="Times" w:hAnsi="Times"/>
          <w:sz w:val="32"/>
          <w:szCs w:val="32"/>
        </w:rPr>
        <w:t xml:space="preserve"> Das vierte, was uns hier schließlich genannt wird, ist das Re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Kein faules Wort gehe aus eurem Munde, sondern das irgend gut ist zur notwendigen Erbauung, auf daß es den Hörenden Gnade darreiche“. Wir wissen aus dem Jakobusbrief und auch aus unserer persönlichen Erfahrung, wie entscheidend reden sein kann, wieviel durch Reden kaputt gemacht werden kann und wieviel Segen auch durch Reden gewirkt werden kann. Wir wollen aus den Sprüchen, wo auch dieses Thema einen breiten Raum einnimmt, nur einen Vers lesen, </w:t>
      </w:r>
      <w:r>
        <w:rPr>
          <w:rFonts w:eastAsia="Times" w:cs="Times" w:ascii="Times" w:hAnsi="Times"/>
          <w:b/>
          <w:bCs/>
          <w:sz w:val="32"/>
          <w:szCs w:val="32"/>
        </w:rPr>
        <w:t>Kapitel 12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o diese beiden Wirkungen von Reden sehr drastisch, direkt, eng nebeneinander gestellt werden. Da heißt es: „Da ist einer, der unbesonnene Worte redet, gleich Schwertstichen, aber die Zunge der Weisen ist Heilung“. Ich kann durch mein Reden sowohl verletzen und zerstören, als auch heilen und auferbauen. Und das Ablegen des alten und Anziehen des neuen bedeutet hier, daß aus unserem Mund kein faules Wort rausgeht. Der Jakobusbrief sagt, daß wir gerade in diesem Punkt alle oft straucheln. Und wir werden hier sicherlich nie fertig werden, daß wir sagen können: Okay, das Gebiet Reden habe ich jetzt ein für alle Mal abgehackt, da bin ich fertig mit, daß aus unserem Mund kein faules Wort rausgeht, sondern „was gut ist zur notwendigen Erbauung, daß es den Hörenden Gnade darreiche“. Daß ich durch das was ich rede, dem anderen helfe, daß es ihn im Glauben weiterbringt oder zum Glauben führt. Natürlich ist es nicht damit getan, daß ich jetzt einfach versuche mein Reden unter Kontrolle zu bekommen und vielleicht pro Tag nur noch fünf Sätze spreche, die ich mir vorher gründlich überlegt habe und das da nichts falsches rauskommt, und das ich nur freundliches dann rede. In </w:t>
      </w:r>
      <w:r>
        <w:rPr>
          <w:rFonts w:eastAsia="Times" w:cs="Times" w:ascii="Times" w:hAnsi="Times"/>
          <w:b/>
          <w:bCs/>
          <w:sz w:val="32"/>
          <w:szCs w:val="32"/>
        </w:rPr>
        <w:t>Matthäus 12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heißt es, daß der Mund aus der Fülle des Herzens redet, oder wie Luther übersetzt: „Wovon das Herz voll ist, davon läuft der Mund über“. Es nützt natürlich nichts, wenn mein Herz immer noch voll ist mit Groll, Bitterkeit und Ärger und ich jetzt versuche, so zu sagen, am Überlauftbecken oben irgend was rum zu basteln, daß da nichts mehr rauskommt und nur noch ab und zu ein freundliches Wort, was aber gar nicht mit dem Herzen übereinstimmt. Damit ich durch mein Reden den anderen wirklich zum Segen bin, reicht es nicht aus, obwohl das sicherlich etwas wichtiges ist, daß ich nicht einfach darauf losplappere und erst einmal um mich schlage und nachher gucke, was ist passiert, sondern es gehört auch dazu, daß mein Wesen, mein Herz, von innen her verändert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achdem Paulus nun dieser vier Bereiche aufgeführt hat, wo es um Ablegen und Anziehen geht, kommt er nun plötzlich und im ersten Augenblick auch ganz unvermutet auf etwas scheinbar ganz anderes. Er sagt: „Und betrübt nicht den heiligen Geist Gottes, durch welchen ihr versiegelt worden seid auf den Tag der Erlösung“. Nachher geht es dann wieder weiter mit Anziehen und Ablegen. Warum hier mitten drin diese Erwähnung des heiligen Geistes, daß wir ihn nicht betrüben, das Wort heißt: traurig machen, sollen? Wenn wir die anderen Stellen, wo es um diesen Kampf zwischen alten und neuen Menschen, oder wie die Bibel es auch formuliert, zwischen Fleisch und Geist, uns mal anschauen, dann stellen wir fest, daß hier ein sehr enger Zusammenhang besteht zwischen diesem Kampf und dem Wirken des heiligen Geistes in unserem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einmal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ufschlagen und dort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w:t>
      </w:r>
      <w:r>
        <w:rPr>
          <w:rFonts w:eastAsia="Times" w:cs="Times" w:ascii="Times" w:hAnsi="Times"/>
          <w:b/>
          <w:bCs/>
          <w:sz w:val="32"/>
          <w:szCs w:val="32"/>
        </w:rPr>
        <w:t>17</w:t>
      </w:r>
      <w:r>
        <w:rPr>
          <w:rFonts w:eastAsia="Times" w:cs="Times" w:ascii="Times" w:hAnsi="Times"/>
          <w:sz w:val="32"/>
          <w:szCs w:val="32"/>
        </w:rPr>
        <w:t xml:space="preserve"> lesen. Da heißt es: „Ich sage aber: Wandelt im Geiste und ihr werdet die Lust des Fleisches nicht vollbringen. Denn das Fleisch gelüstet wider den Geist, der Geist aber wider das Fleisch. Diese sind einander entgegengesetzt, auf daß ihr nicht das tuet was ihr wollt“. Mit Fleisch und Geist ist hier nicht mein Körper und mein Verstand gemeint, das wird aus Galater </w:t>
      </w:r>
      <w:r>
        <w:rPr>
          <w:rFonts w:eastAsia="Times" w:cs="Times" w:ascii="Times" w:hAnsi="Times"/>
          <w:b w:val="false"/>
          <w:bCs w:val="false"/>
          <w:sz w:val="32"/>
          <w:szCs w:val="32"/>
        </w:rPr>
        <w:t>5</w:t>
      </w:r>
      <w:r>
        <w:rPr>
          <w:rFonts w:eastAsia="Times" w:cs="Times" w:ascii="Times" w:hAnsi="Times"/>
          <w:sz w:val="32"/>
          <w:szCs w:val="32"/>
        </w:rPr>
        <w:t xml:space="preserve"> ganz deutlich, sondern mit Fleisch ist auf das irdische, vergängliche, gerichtete Leben, das von Gott getrennt ist, gemeint. Und weil der Geist in Verbindung steht mit dem Geist Gottes, er benutzt, um dieses neuen Leben in Jesus zu kennzeichnen. Und hier wird uns gesagt, was wir aus unserer eigenen Erfahrung auch kennen, daß wir in einem ständigen Kampf uns befinden zwischen altem und neuem, zwischen Fleisch und Geist, so daß wir nicht da drüber stehen und sagen können, mich interessiert das Fleisch nicht und mich interessiert der Geist nicht, ich mache was ganz eigenes. Sondern ich habe nur die Möglichkeit mich dem einen oder dem anderen zu öffnen. Und deshalb sagt Paulus: „Wandelt im Geist und ihr werdet die Lust des Fleisches nicht vollbri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ndere Stelle im Römerbrief ist noch etwas deutlicher und ausführlicher, </w:t>
      </w:r>
      <w:r>
        <w:rPr>
          <w:rFonts w:eastAsia="Times" w:cs="Times" w:ascii="Times" w:hAnsi="Times"/>
          <w:b/>
          <w:bCs/>
          <w:sz w:val="32"/>
          <w:szCs w:val="32"/>
        </w:rPr>
        <w:t>Römer 7 Vers 19-25</w:t>
      </w:r>
      <w:r>
        <w:rPr>
          <w:rFonts w:eastAsia="Times" w:cs="Times" w:ascii="Times" w:hAnsi="Times"/>
          <w:sz w:val="32"/>
          <w:szCs w:val="32"/>
        </w:rPr>
        <w:t xml:space="preserve">: „Denn das Gute, das ich will, übe ich nicht aus, sondern das Böse, das ich nicht will, dieses tue ich. Wenn ich aber dieses, was ich nicht will, ausübe, so vollbringe nicht mehr ich dasselbe sondern die in mir wohnende Sünde. Also finde ich das Gesetz für mich, der ich das Rechte ausüben will, daß das Böse bei mir vorhanden ist. Denn ich habe wohl Gefallen an dem Gesetz Gottes nach dem inneren Menschen, aber ich sehe ein anderes Gesetz in meinen Gliedern, das dem Gesetz meines Sinnes widerstreitet und mich in Gefangenschaft bringt unter das Gesetz der Sünde, das in meinen Gliedern ist. Ich elender Mensch, wer wird mich erretten von diesem Leibe des Todes? Ich danke Gott durch Jesum Christum, unseren Herrn, also nun diene ich selbst mit dem Sinn Gottes Gesetz, mit dem Fleisch aber der Sünde Gesetz“. Ich denke jeder, der schon ernsthaft versucht hat abzulegen das alte und anzuziehen das neue, kann das nachempfinden, was Paulus sagt: „nicht das Gute, was ich eigentlich will, tue ich, sondern ich tue das Schlechte, was ich nicht will“. Nun könnte man, wenn man diesen Text hier abbrechen würde und nu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liest, zu dem Mißverständnis kommen, wo Paulus sagt: „nun diene ich selbst mit dem Sinn Gottes Gesetz, mit dem Fleisch aber der Sünde Gesetz“. Na gut, so ist es halt mal. Ich will zwar das Gute tun, aber da ist ein anderes Gesetz und ich sündige halt trotzdem, aber das bin ja eigentlich nicht ich, ich will ja was anderes, also wo ist das Problem? Aber hier bricht der Text ja bekanntlich nicht ab, sonder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st jetzt davon die Rede, daß ein neues Gesetz in unser Leben kommt: „Denn das Gesetz des Geistes des Lebens in Christo Jesu hat mich freigemacht von dem Gesetz der Sünde und des Tod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ohannes Schürrer hat zur Illustration dieses Verses mal hier einen Beispiel gebracht, was ich sehr gut fand, er sagte: Ein Flugzeug ist ja ein unheimlich schweres Ding. Und auf dieses Flugzeug wirkt die Schwerkraft und deshalb müßte es eigentlich runterfallen, aber warum bleibt das Flugzeug in der Luft? Weil zugleich andere Kräfte auf dieses Flugzeug wirken, die stärker sind als die Schwerkraft und die diese Schwerkraft deshalb aufheben. Wir können es auch an Beispiel irgend eines Buches nehmen. Auf dieses Buch hier wirkt die Schwerkraft. Es ist klar, wenn ich das runter fallen lasse, fällt es nach unten. Warum fällt dieses Buch jetzt aber trotzdem nicht runter? Weil eine andere Kraft, in dem Moment nämlich mein Arm, dagegen wirkt, der stärker ist als diese Schwerkraft und deshalb verhindert, daß das Buch nach unten fällt. Die Lösung, die uns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ufzeigt, ist nicht, daß die Schwerkraft, das Gesetz der Sünde, plötzlich weg ist, sondern die Lösung ist, daß ein neues Gesetz, eine neue Kraft, in unser Leben gekommen ist und das wird hier das Gesetz des Geistes, des Lebens, bezeichnet.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t>
      </w:r>
      <w:r>
        <w:rPr>
          <w:rFonts w:eastAsia="Times" w:cs="Times" w:ascii="Times" w:hAnsi="Times"/>
          <w:b/>
          <w:bCs/>
          <w:sz w:val="32"/>
          <w:szCs w:val="32"/>
        </w:rPr>
        <w:t>13</w:t>
      </w:r>
      <w:r>
        <w:rPr>
          <w:rFonts w:eastAsia="Times" w:cs="Times" w:ascii="Times" w:hAnsi="Times"/>
          <w:sz w:val="32"/>
          <w:szCs w:val="32"/>
        </w:rPr>
        <w:t xml:space="preserve"> wird uns dann deutlich gemacht: „So denn Brüder sind wir Schuldner nicht dem Fleische, um nach dem Fleisch zu leben, denn wenn ihr nach dem Fleisch lebt, so werdet ihr sterben. Wenn ihr aber durch den Geist die Handlungen des Leibes tötet, so werdet ihr leben“. Wenn wir durch den Geist Gottes, wenn wir durch das neue Leben die Handlungen des alten Menschen töten, dann werden wir leben. Von daher verwundert es mich eigentlich nicht, daß Paulus hier im Epheserbrief mitten in diese Aufzählung von Ablegen und Anziehen, diesen wichtigen Hinweis bringt: „betrübet nicht den heiligen Geist Gottes“. Denn wir können nur im neuen wandeln, wir können nur das alte überwinden, in der Kraft dieses Geistes Gottes. Und wir können den Geist Gottes betrüben. Ich nehmen an, die meisten von euch kennen das aus der Erfahrung. Wenn der heilige Geist mich auf Dinge aufmerksam macht, wenn er mir einmal zeigt, du solltest das ablegen oder du solltest das anziehen, und ich will aber nicht und ich will auch das zweite Mal nicht und ich will auch das dritte Mal nicht, dann höre ich plötzlich nichts mehr, dann wird der Geist Gottes aufhören an mir zu arbeiten in diesem Punkt und im schlimmsten Fall wird er weitestgehend in meinem Leben aufhören zu arbeiten. Dieses Ablegen und Anziehen ist keine Einbahnstraße, daß ich sagen kann: Ich habe das mal erreicht und da bleibe ich jetzt, auch wenn ich nicht mehr mich von Gottes Geist leiten lasse, sondern das kann genau so gut auch wieder zurückgehen, indem ich eben den Geist Gottes betrübe und damit sein Wirken behinde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und </w:t>
      </w:r>
      <w:r>
        <w:rPr>
          <w:rFonts w:eastAsia="Times" w:cs="Times" w:ascii="Times" w:hAnsi="Times"/>
          <w:b/>
          <w:bCs/>
          <w:sz w:val="32"/>
          <w:szCs w:val="32"/>
        </w:rPr>
        <w:t>32</w:t>
      </w:r>
      <w:r>
        <w:rPr>
          <w:rFonts w:eastAsia="Times" w:cs="Times" w:ascii="Times" w:hAnsi="Times"/>
          <w:sz w:val="32"/>
          <w:szCs w:val="32"/>
        </w:rPr>
        <w:t xml:space="preserve"> wird nun noch einmal, wie in einer summarischen Aufzählung, aufgeführt was wir ablegen und anziehen sollen, was unser zwischenmenschliches Miteinander betrifft. „Alle Bitterkeit und Zorn und Wut und Geschrei und Lästerung sei von euch weggetan, samt aller Bosheit. Seid aber gegeneinander gütig, mitleidig, einander vergebend, gleich wie auch Gott in Christo euch vergeben hat“. Diese Aufzählung, die Paulus hier gibt, ist nicht vollständig. Wenn wir nur in die Parallelstelle in </w:t>
      </w:r>
      <w:r>
        <w:rPr>
          <w:rFonts w:eastAsia="Times" w:cs="Times" w:ascii="Times" w:hAnsi="Times"/>
          <w:b/>
          <w:bCs/>
          <w:sz w:val="32"/>
          <w:szCs w:val="32"/>
        </w:rPr>
        <w:t>Koloss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gehen, finden wir noch andere Punkte, aber selbst wenn ich nur diesen letz genannten Punkt jetzt nehmen würde, müßte ich sagen, da bin ich sicherlich mein ganzes Leben lang damit beschäftigt: Güte, Mitleid, Vergebungsbereitschaft anzuziehen, Bitterkeit, Zorn, Wut, abzulegen. Und wenn ich heute morgen versucht habe uns die Wahrheiten des Wortes Gottes zu diesem Thema vor Augen zu stellen, dann sicherlich nicht deshalb, weil ich das alles schon hinter mir hätte, sondern ich muß mir immer wieder diese Frage auch stellen, wo stehe ich eigentlich? Und ich möchte besonders denjenigen unter uns, die seit fünf Jahren, seit zehn Jahren, seit zwanzig Jahren in der Jesusnachfolge stehen, möchte vor allen Dingen denjenigen die Frage stellen: Erwartet ihr eigentlich noch, daß Gott was in eurem Leben verändert? Erwartet ihr noch, daß wirklich Dinge abgelegt werden und das neues Leben sichtbar wird? Oder haben wir uns an manches gewöhnt, sind vielleicht, wie wir meinen, realistisch geworden, daß es in diesem oder jenem Punkt halt nun mal einfach keine Veränderung gibt, so bin ich halt? Ich sehe diese Gefahr bei mir auch sehr deutlich, daß ich mich an Dinge gewöhne, wo ich vielleicht auch schon lange Zeit gerungen und gekämpft habe und den Eindruck habe, also es geht zwei Schritt vor und einen zurück und dann vielleicht ein Schritt vor und zwei zurück, daß man sich daran gewöhnt und das man denkt, es ist vorbei, so bin ich halt nun mal. Aber das Wort Gottes entläßt uns an keiner Stelle aus dieser Anforderung Gottes, daß wir ablegen und anziehen sollen. Das Wort Gottes schraubt nirgendwo den Maßstab runter und sagt: Na, wenn du es halt zehn Mal probiert hast und es hat nicht geklappt, dann lasse es. Diese Anforderung, dieser Anspruch Gottes bleibt an uns bestehen. Aber es ist nicht nur ein Anspruch Gottes an uns, sondern auch eine Verheißung, daß wir nicht irgendwann an einem Punkt angelangt sind, wo wir sagen müssen, so jetzt ist Ende der Fahnenstange, hier geht es nicht mehr weiter. Wir haben den Geist Gottes in unserem Leben. Wir haben neues Leben von Gott bekommen und wir haben damit die Möglichkeit verändert zu werden über das hinaus, was Gott bis jetzt bereits tun konn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zum Abschluß noch einmal die Verse aus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t>
      </w:r>
      <w:r>
        <w:rPr>
          <w:rFonts w:eastAsia="Times" w:cs="Times" w:ascii="Times" w:hAnsi="Times"/>
          <w:b/>
          <w:bCs/>
          <w:sz w:val="32"/>
          <w:szCs w:val="32"/>
        </w:rPr>
        <w:t>13</w:t>
      </w:r>
      <w:r>
        <w:rPr>
          <w:rFonts w:eastAsia="Times" w:cs="Times" w:ascii="Times" w:hAnsi="Times"/>
          <w:sz w:val="32"/>
          <w:szCs w:val="32"/>
        </w:rPr>
        <w:t xml:space="preserve"> lesen, aus der etwas freieren Übertragung von Christoph von Viehbahn. Sie überträgt diese Verse folgendermaßen: „Folglich meine Brüder und Schwestern, sind wir nicht etwa Schuldner des Fleisches, daß wir nach dem Sinn des natürlichen Menschen zu leben hätten. Nein. Wenn ihr nach dem Fleisch lebt, so werdet ihr gewißlich sterben. Wenn ihr dagegen durch den Geist die sündlichen Triebe des Leides ertötet, so werdet ihr erst wahrhaft leben“. Wenn wir im neuen Menschen leben, dann werden wir erst wahrhaftig leben. Und je mehr wir das alte ablegen und im neuen Menschen leben, um so mehr werden wir wahrhaftiges, erfülltes Leben haben und zwar schon jetzt hier erfülltes Leben und Leben, das Frucht bringt für die Ewigk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neue Mensch</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5</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5</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23:28:00Z</dcterms:created>
  <dc:creator>V.A.</dc:creator>
  <dc:description/>
  <dc:language>en-US</dc:language>
  <cp:lastModifiedBy>Viktor Arent</cp:lastModifiedBy>
  <dcterms:modified xsi:type="dcterms:W3CDTF">1999-11-22T02:02:00Z</dcterms:modified>
  <cp:revision>34</cp:revision>
  <dc:subject/>
  <dc:title>Botschaft von vom aus</dc:title>
</cp:coreProperties>
</file>