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Ralf-Thomas Klein vom 17.06.2001 aus Römer 12,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n Willen Gottes erkenn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Ich weiß nicht, was ihr für Gedanken und Empfindungen habt, wenn ihr betet: – Herr Jesus Christus mache mit mir, was du willst. – Ich hatte als Jugendlicher öfters mal Berichte gehört von Leuten, die so ähnlich gebetet hatten, die gebetet hatten: – Herr Jesus, ich will deinen Willen tun. Wo soll ich dir dienen? Ich will überall hingehen, nur nicht nach Afrika. – Und was passiert? Gott schickt sie nach Afrika. – Oder: – Ich bin bereit alles zu tun, was du willst, nur schick mich nicht in die Küche. – Was ist? Sie landen in der Küche. Das hatte bei mir so die Vorstellung aufgebracht, Gott zu bitten mir seinen Willen zu zeigen oder mich seine Wege zu führen ist etwas höchst gefährliches, weil dann, so dachte ich jedenfalls, mit großer Wahrscheinlichkeit das passiert, was mir am unangenehmsten ist. Das heißt, ich hatte entweder die Wahl, nach dem Kindermotto: Wer viel fragt, kriegt viel verboten, am besten gar nicht erst nachzufragen und gleich zu machen, was ich will, oder mich irgendwie dazu durchzuringen doch zu sagen, Herr Jesus, was willst du, dass ich tun soll? – In der furchtvollen Erwartung, dass jetzt gleich irgendwas Schauderhaftes passiert. Das hat eine ganze Zeit gedauert bis mir klar geworden ist, wie schief ich mit dieser Vorstellung liege. Vielleicht hätte ich schneller gemerkt, was es mit dem Willen Gottes auf sich hat, wenn ich häufiger den zweiten Teil von solchen Berichten mitbekommen hätte. Wir hatten vor ein paar Jahren hier in der Jugendgruppe eine Missionarin, die wir schon seit zwanzig Jahren kennen, zu Besuch, Toni Stenger und sie hat auch berichtet unter anderem, dass sie vor etwa 20 Jahren Bibelschule gemacht hatte. Sie hatte auch zu Gott gesagt: – Ich bin bereit überall hinzugehen, aber nicht nach Afrika. – Und sie ist als Missionarin in Afrika gelandet im Norden Zaires. Soweit kannte ich das ganze. Aber mittlerweile hatte sie 20 Jahre etwa Afrika hinter sich und sie sagte: – Afrika ist das Beste, was mir passieren könnte. Ich wäre nirgend woanders so glücklich geworden, wenn ich heute mich entscheiden müsste, ich würde es genau wieder so ma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ielleicht hätte ich schneller gemerkt, was es mit dem Willen Gottes auf sich hat, wenn ich häufiger den zweiten Teil solcher Berichte gehört hätte. Der Wille Gottes ist das Beste was mir passieren kann. Selbst, wenn es zunächst einmal ganz anders sein sollte, als ich mir das vorgestellt habe, selbst wenn Gott Pläne für mich hat, die mir eigenartig erscheinen und vielleicht gar nicht in den Kram reinpassen, aber Gott will nur das Beste für mich. Einer meiner Lieblingsverse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da heißt es: „Wenn Gott für uns ist, wer kann gegen uns sein?“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Er, der doch seinen eigenen Sohn nicht verschont, sondern ihn für uns alle hingegeben hat, wie wird er uns mit ihm nicht auch alles schenken?“ Wenn Gott das Wertvollste, was er hatte, für mich hingegeben hat, wenn er auf diese Weise bewiesen hat, wie gut er es mit mir meint, dann wird er alles andere, was irgendwie gut ist für mich und was in dem Verhältnis dazu nichts kostet, mir auch g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ist ja auch eigentlich klar. Mir hat da ein Vergleich geholfen. Wenn irgend zu einem irdischen Vater sein Sohn, seine Tochter kommt und sagt: – Papi, ich will das machen, was du willst. Sage mir, was soll ich machen? – Also, wenn eine meiner Töchter so zu mir käme, dann würde ich doch im Leben nicht daran denken: – Ha, jetzt hat sie es gesagt, sie macht was ich sage. Das ist die Gelegenheit, was macht sie denn überhaupt nicht gerne? Also, na klar, Klo putzen, das muß jetzt dran. – Sondern jeder Vater würde sich doch freuen über das Vertrauen, über die Bereitschaft und würde sich überlegen, was wäre denn jetzt wirklich gut. Was kann sie gut, was macht sie gerne, was ist sinnvoll. Es kann natürlich auch was sein, was jetzt nicht so viel Spaß macht, aber was auch sinnvoll ist, aber vom Grundsatz her würde natürlich jeder Vater das Beste für sein Kind aussuchen. Gott, der uns viel mehr liebt als irgend ein irdischer Vater seine Kinder liebt, sollte er es da anders machen? Der Wille Gottes ist das Beste was mir passier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heute morgen ein wenig damit beschäftigen, wie erkenne ich den Willen Gottes für mein Leben? Woher weiß ich, dass Gott mich zum Beispiel in Afrika haben will, oder eben nicht in Afrika, sondern in Frankfurt, oder in der Mongolei? Woher weiß ich, was Gott mit meinem Leben eigentlich vor hat? Kann ich das überhaupt rausbekommen? Kümmert sich Gott überhaupt um so etwas? Ist es für mich möglich wirklich Gottes Stimme, seine Anweisungen da zu vernehmen, oder ist es nicht vielmehr Einbildung oder ein munteres Rätselraten? Ist es wirklich möglich den Willen Gottes zu erkennen? Wir wollen uns das heute morgen in der Bibel etwas betrachten. Ich bin auf sieben Punkte gekommen, wie Gott uns seinen Willen zeigen kann. Die Zahl Sieben ist jetzt nicht kanonisch, das kann man je nach dem, wie man das zusammenfaßt, oder auch noch bißchen mehr untergliedern, dann kommt man auf mehr oder weniger Punkte. Der erste Punkt ist eigentlich mehr eine Voraussetzung, um den Willen Gottes zu erkennen. Dazu wollen wir </w:t>
      </w:r>
      <w:r>
        <w:rPr>
          <w:rFonts w:eastAsia="Times" w:cs="Times" w:ascii="Times" w:hAnsi="Times"/>
          <w:b/>
          <w:bCs/>
          <w:sz w:val="32"/>
          <w:szCs w:val="32"/>
        </w:rPr>
        <w:t xml:space="preserve">Johannes 7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ufschlagen: „Da antwortete Jesus ihnen (den Juden, die ihm zuhörten) und sprach: Meine Lehre ist nicht von mir, sondern von dem, der mich gesandt hat. Wenn jemand seinen Willen tun will, so wird er von der Lehre wissen, ob sie aus Gott ist, oder ob ich aus mir selbst rede“. Jesus hat hier den Juden den Willen Gottes verkündigt. Er sagt ihnen als Voraussetzung dafür, dass sie feststellen können, da redet er jetzt von sich selbst, ist es irgend was menschliches, oder ist es wirklich Gottes Wille? Die Voraussetzung, um das festzustellen ist, dass ich den Willen Gottes tun will. Das sollten wir im Hinterkopf behalten und sich die Frage ganz ehrlich stellen: Will ich wirklich den Willen Gottes tun? Wenn ich den Willen Gottes nicht tun will, dann werde ich ihn, jedenfalls sehr häufig, auch nicht 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klassisches Beispiel, wie das funktioniert ist in </w:t>
      </w:r>
      <w:r>
        <w:rPr>
          <w:rFonts w:eastAsia="Times" w:cs="Times" w:ascii="Times" w:hAnsi="Times"/>
          <w:b/>
          <w:bCs/>
          <w:sz w:val="32"/>
          <w:szCs w:val="32"/>
        </w:rPr>
        <w:t xml:space="preserve">Römer 1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ist davon die Rede, dass Gott allen Menschen etwas von sich zu erkennen gegeben hat in der Schöpfung. Wir lesen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Sein unsichtbares Wesen, sowohl seine ewige Kraft, als auch seine Göttlichkeit, wird seit Erschaffung der Welt in dem Gemachten wahrgenommen und geschaut, damit sie ohne Entschuldigung seien. Weil sie Gott kannten, ihn aber weder als Gott verherrlichten, noch ihm Dank darbrachten, sondern in ihren Überlegungen in Torheit verfielen und ihr unverständiges Herz verfinstert wurde“. Also zunächst einmal erkennt die Menschheit, dass Gott da ist. Mann will Gott aber nicht Dank darbringen, man will ihn nicht als Gott regieren lassen. Die Folge davon ist, das Denken verfinstert sich, bis zu dem Punkt, dass ich es nicht mehr erkenne das Gott da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mache das immer gern an einem einfachen Beispiel deutlich, wie so was funktioniert. Nehmen wir das Rauchen. Jeder Raucher weiß eigentlich, Rauchen ist ungesund. Jetzt stellen wir uns einen Raucher vor, der das zwar weiß, der aber trotzdem weiterrauchen will. Er will also nicht das tun, was die Ärzte, die Medizin, sagt. Was passiert? Wenn ich jetzt rauche und mir bei jedem Zug sage: – Das ist total ungesund. Schon wieder Teer in der Lunge. Das schmeckt ja überhaupt nicht. Das ist ja widerlich. – Also wenn ich trotzdem rauchen will, was mache ich? Ich verdränge das. Ich versuche das völlig aus meinem Bewußtsein auszuschalten und ich versuche systematisch irgendwelche Informationen zu sammeln, die mir helfen zu rauchen, so dass es trotzdem schmeckt, also etwa: – mein Opa, der hat auch geraucht wie ein Schlot und er ist 85 Jahre alt geworden. Die Tante Siglinde, die hat immer nur Biojoghurt gefuttert und sie ist mit 60 Jahren schon gestorben. Also, alles halb so wild und außerdem die drei, vier Zigaretten am Tag, na ja und wenn es mal zwanzig sind, das kommt auch selten genug vor, das kann ja so schlimm nicht sein. – Das heißt, ich muß fast mein Verstand, mein Denken verfinstern, wenn ich das nicht tun will, was mir eigentlich klar ist. Das geht sogar soweit, dass man Untersuchungen gemacht hat, eine Gruppe von Rauchern haben einen Aufklärungslehrgang mitgemacht. Dann hat man Tests ihnen vorgelegt und sie waren alle gleichmäßig davon überzeugt, wie schlecht Rauchen ist. Nach einer gewissen Zeit hat man diesen Test wieder gemacht und hat festgestellt, also ein Teil, sie haben tatsächlich nicht mehr wieder geraucht, ein Teil hat wieder geraucht. Das war ein deutlicher Unterschied zu sehen, rein schon in der Überzeugung, war die Überzeugung der mittlerweile Nichtraucher von denen, der jetzigen immer noch Raucher, verschieden. Wir müssen unser Denken eintrüben, wenn wir an etwas festhalten wollen, wovon wir irgendwann mal wußten, dass es nicht gut ist. Das gilt für uns als Gläubige in jeder Hinsicht auch, selbst wenn wir jetzt Nichtraucher sein sollten, wenn ich in irgend einer Sache den Willen Gottes nicht tun will, dann werde ich den Willen Gottes versuchen nicht zu erkennen. Das sage ich nicht so. Das sage ich häufig nicht mal mir selbst gegenüber so, aber ich fürchte, dass sehr häufig die Frage, ja was ist denn nur der Wille Gottes in meinem Leben, weniger Ausdruck ist meines Wunsches diesen Willen zu erkennen, als mehr Ausdruck meines Wunsches meine Ruhe zu haben und ihn nicht tun zu müssen, nach dem Motto, das ist ja so kompliziert, was Gott will, das kriegt man nie raus und weil man das nie rauskriegt, dann kann ich ihn auch nicht tun. Es ist Schade, aber es ist halt so. Also die Voraussetzung, um den Willen Gottes zu erkennen, ist, dass ich diesen Willen tatsächlich tun wi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nn als Punkt</w:t>
      </w:r>
      <w:r>
        <w:rPr>
          <w:rFonts w:eastAsia="Times" w:cs="Times" w:ascii="Times" w:hAnsi="Times"/>
          <w:b/>
          <w:bCs/>
          <w:sz w:val="32"/>
          <w:szCs w:val="32"/>
        </w:rPr>
        <w:t xml:space="preserve"> </w:t>
      </w:r>
      <w:r>
        <w:rPr>
          <w:rFonts w:eastAsia="Times" w:cs="Times" w:ascii="Times" w:hAnsi="Times"/>
          <w:sz w:val="32"/>
          <w:szCs w:val="32"/>
        </w:rPr>
        <w:t xml:space="preserve">1, wie ich den Willen Gottes erkennen kann, das wichtigste und zentralste ist natürlich Gottes Wort, das was Gott uns gezeigt hat. </w:t>
      </w:r>
      <w:r>
        <w:rPr>
          <w:rFonts w:eastAsia="Times" w:cs="Times" w:ascii="Times" w:hAnsi="Times"/>
          <w:b/>
          <w:bCs/>
          <w:sz w:val="32"/>
          <w:szCs w:val="32"/>
        </w:rPr>
        <w:t>Psalm 119 Vers</w:t>
      </w:r>
      <w:r>
        <w:rPr>
          <w:rFonts w:eastAsia="Times" w:cs="Times" w:ascii="Times" w:hAnsi="Times"/>
          <w:sz w:val="32"/>
          <w:szCs w:val="32"/>
        </w:rPr>
        <w:t xml:space="preserve"> </w:t>
      </w:r>
      <w:r>
        <w:rPr>
          <w:rFonts w:eastAsia="Times" w:cs="Times" w:ascii="Times" w:hAnsi="Times"/>
          <w:b/>
          <w:bCs/>
          <w:sz w:val="32"/>
          <w:szCs w:val="32"/>
        </w:rPr>
        <w:t>105</w:t>
      </w:r>
      <w:r>
        <w:rPr>
          <w:rFonts w:eastAsia="Times" w:cs="Times" w:ascii="Times" w:hAnsi="Times"/>
          <w:sz w:val="32"/>
          <w:szCs w:val="32"/>
        </w:rPr>
        <w:t xml:space="preserve"> kennen wahrscheinlich die meisten von euch auswendig. Wir wollen diesen wichtigen Vers trotzdem kurz gemeinsam lesen: „Dein Wort ist eine Leuchte für meinen Fuß und ein Licht für meinen Weg“. Das Wort Gottes ist Licht für meinen Lebensweg. Deshalb ist es wichtig, dass ich die Bibel wirklich kenne, dass ich mich mit ihr auseinandersetze, dass ich sie gründlich studiere, dass ich nicht nur so ungefähr weiß, ja es stimmt schon, Gott will nicht, dass ich lüge, dass ich ehebreche, stehle und morde, es ist okay, da halte ich mich daran, sondern dass ich die Bibel gründlich untersuche, damit ich weiß, was sagt die Bibel denn zu dieser Frage? Nicht dass ich irgendwo schon mal was gehört habe und was vermute, sondern dass ich wirklich weiß, zu diesem Thema, da gibt es mehrere Bibelstellen und dann noch ein paar andere Stellen, wo man vielleicht was daraus ableiten kann, dass ich wirklich weiß, was sagt die Bibel dazu? Es gibt leider auch gläubige Christen, die der Auffassung sind, also so mit diesem intensiven Bibelstudium und dass man da so Bescheid wissen muß, das ist doch ein bißchen übertrieben. Es kommt doch eigentlich darauf an, dass das von Herzen kommt. Das wichtigste ich doch mein Herz, oder? Es ist natürlich völlig richtig, dass ich Gott lieb habe. Gott sieht auch mein Herz. Er weiß doch, wie ich es meine und irgendwie da so großartige Untersuchungen zu machen, das ist doch nicht so entscheide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erinnere mich an ein Gespräch mit einer jungen Frau, was ich vor Jahren über dieses Thema hatte, die das auch so ähnlich formuliert hat. Ich habe versucht ihr deutlich zu machen, wenn du irgend einen Menschen wirklich lieb hast und du willst ihm gefallen, ihm eine Freude machen, dann ist es doch eigentlich selbstverständlich, dass du versuchst auch rauszukriegen, was will denn diese Person überhaupt? Es würde doch niemand sagen, ach mein Freund XY, das ist ein netter Kerl, ich habe ihn wirklich lieb und ich will ihm eine richtige Freude machen. Ich habe zwar keine Ahnung, was dem irgendwie gefällt, aber ich kann ihm mal zum Geburtstag mal einen Kipper mit Beton vor das Haus schippen, Hauptsache es kommt von Herzen, er wird die Geste ja schon verstehen. Das würde niemand machen, ohne sich vorher zu erkundigen, braucht er wirklich einen Kipper Beton, oder was braucht er, was will er? Womit mache ich ihm wirklich eine Freude? Ich glaube, dass keiner mir das abnehmen würde, wenn ich sage, ach ich habe halt gedacht, ich mache dir eine Freude, sondern es würde jeder sagen, mit deinem von Herzen kommen, da stimmt irgend etwas nicht. Wenn ich dir nicht soviel wert bin, dass du dich erkundigst und versuchst rauszukriegen, was ich will, dann kann es mit dem von Herzen kommen, nicht soweit her sein. Wenn ich als Christ sage, ja ich will ja Gott gefallen, ihm eine Freude machen, aber es ist mir nicht die Mühe wert wirklich das, wo er schwarz auf weiß eine ganze Menge uns mitgeteilt hat, zu untersuchen und rauszukriegen, was er will, wenn mir das nicht wert ist, dann stimmt irgend etwas nicht mit meiner Auffassung, mit meiner Behauptung, ja es kommt ja so von Herzen und ich habe ihn ja so lieb. Gott hat uns hier viele Hinweise gegeben, eine Menge Beispiele, Anschauungsunterricht, wie ein Leben aussehen kann, das Gott gefällt, oder auch wie ein Leben aussehen kann, das Gott nicht gefällt, dass ich eine ganze Menge hieraus für mein Leben bereits entnehmen kann. Ich kann nicht erwarten, dass ich so zu sagen aus reiner Faulheit mich um die Bibel nicht kümmere und dann in irgend einer Frage Gottes Willen erfahren will und dass Gott dann, weil ich eben keine Lust habe die Bibel so intensiv zu studieren, mir morgens beim Aufstehen einen Zettel auf den Nachtisch legt, das und das ist mein Wille, tue dies und jenes, wenn es in der Bibel bereits drin steht. Also das erste und entscheidende ist, dass ich den Willen Gottes aus seinem Wort entnehm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gibt Christen, die würden hier jetzt bereits aufhören. Ich kenne so Leute, die wollen wirklich Jesus nachfolgen, ernsthafte Gläubige, die aber sagen, das genügt, Gott hat uns in seinem Wort Prinzipien, Grundsätze gegeben und die müssen wir jetzt auf unser Leben anwenden. Nach diesen Grundsätzen entscheide ich dann eben, was tue ich, was tue ich nicht, das ist meine Entscheidung und irgendwelche Sachen, dass Gott mir sagt, gehe nach Afrika oder in die Mongolei oder sonst was, das sind Spekulationen, das führt nur zu irgendwelchen abenteuerlichen Einbildungen. Alles was wir wissen müssen, steht hier in seinem Wort geschrieben und wenn wir uns danach richten, dann liegen wir auf jeden Fall richtig. Richtig an dieser Auffassung ist, dass alle wesentlichen Dinge, die wir wissen müssen für unser Leben, für unser Heil, für unsere Nachfolge, tatsächlich von Gott in seinem Wort niedergelegt sind und dass wir allein durch die Anwendung dessen, was hier geschrieben steht, auf unser Leben sehr vieles entscheiden können, und dass wir, wenn wir uns daran halten, eigentlich nicht grundsätzlich in die Irre gehen können. Andererseits, wenn ich die Bibel wirklich ernst nehme, dann stelle ich doch fest, dass es da eine ganze Menge Beispiele gibt, wo Gott einzelnen Personen ganz konkret Anweisungen gegeben hat, wie ihr Leben zu gestalten ist, etwa wer denn die Frau ist, die ich heiraten soll, dass Gott auch in solchen Fragen führt. Oder dass Gott zum Beispiel dem Paulus sagt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jetzt sollst du nicht in dieser Gegend evangelisieren, sondern hier. Oder dass David zum Beispiel Gott fragt, soll ich jetzt im Krieg angreifen, oder warten bis ich angegriffen werde? Soll ich von rechts oder soll ich von links kommen? Wir finden in der Bibel sehr viele ganz konkrete Anweisungen Gottes an einzelne Menschen, die nicht aus irgendwelchen allgemeinen Grundsätzen abgeleitet werden konnten. Der allgemeine Grundsatz für Paulus war: Verkündigt das Evangelium bis an das Ende der Welt. Dem war nicht abzuleiten, dass er das in dieser Gegend jetzt nicht verkündigen soll, sondern dass jetzt was anderes dran ist. Wir finden auch Beispiele in der Bibel, wo Gott das seinen Leuten zum Vorwurf macht, dass sie sich nicht darum gekümmert haben seinen Willen da zu erfragen. Zum Beispiel ihr kennt sicherlich die Begebenheit, als Israel gerade das Land Kanaan erobert, da kommen die Gibeoniter aus der Nachbarstadt und geben vor, wir kommen von weit her, um ein Bündnis mit ihnen zu schließen, damit sie verschont bleiben. Die Israeliten lassen sich übers Ohr hauen, schließen ein Bündnis, an das sie dann auch gebunden sind. Dann wird nachher ausdrücklich festgestellt, sie haben nicht den Mund des Herrn befragt. Auch Hiskia beispielsweise (</w:t>
      </w:r>
      <w:r>
        <w:rPr>
          <w:rFonts w:eastAsia="Times" w:cs="Times" w:ascii="Times" w:hAnsi="Times"/>
          <w:b/>
          <w:bCs/>
          <w:sz w:val="32"/>
          <w:szCs w:val="32"/>
        </w:rPr>
        <w:t>Jesaja 30,1-2</w:t>
      </w:r>
      <w:r>
        <w:rPr>
          <w:rFonts w:eastAsia="Times" w:cs="Times" w:ascii="Times" w:hAnsi="Times"/>
          <w:sz w:val="32"/>
          <w:szCs w:val="32"/>
        </w:rPr>
        <w:t>) hatte Bündnisse geschlossen mit Ägypten, um sich gegen die Assyrer zu schützen und Gott wirft ihm ausdrücklich vor durch den Propheten Jesaja: „Meinen Mund habt ihr nicht befragt“. – Ihr habt mich also nicht gefragt, soll ich dieses Bündnis schließen oder nicht? – Also hier ging es um konkrete Einzelheiten und ich meine, dass wir daraus ableiten können, dass Gott auch uns in konkreten Einzelheiten führen will. Ich möchte jetzt auf die anderen Punkte eingehen, wie wir Gottes Willen denn in solchen Fragen erkenn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zweite Möglichkeit seinen Willen zu erkennen, wollen wir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fschlagen. Dort lesen wir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Seid nicht gleichförmig dieser Welt, sondern werdet verwandelt durch die Erneuerung eures Sinnes (oder Denkens, Verstandes), dass ihr prüfen mögt, was der Wille Gottes ist“. Jetzt kann man unterschiedlich übersetzen, entweder: „Was der Wille Gottes ist, das Gute und Wohlgefällige und Vollkommene“, oder „Was der gute, wohlgefällige und vollkommene Wille Gottes ist“. Also, wodurch können wir den Willen Gottes erkennen? Durch die Erneuerung, durch die Veränderung unseres Denk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twas anderes, was in eine ähnliche Richtung geht, steht in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 heißt es: „Die feste Speise aber ist für Erwachsene, die in Folge der Gewöhnung geübte Sinne haben zu Unterscheidung des guten, wie auch des bösen“. Hier ist in beiden Versen davon die Rede, dass unser Denken, unsere Wahrnehmung, verändert wird und dass wir dadurch in die Lage versetzt werden den Willen Gottes deutlicher zu erkennen, gutes und böses, richtiges und falsches voneinander zu unterscheiden. Dazu ist, wie wir hier in Hebräer 5 gelesen haben, Gewohnheit oder Erfahrung hilfreich. Wir können durch Erfahrung geübte Sinne bekommen, um zu unterscheiden, was der Wille Gottes ist. Also ich kann, um ein einfaches Beispiel vom Essen zu nehmen, durch Erfahrung kann ich ein Gespür dafür bekommen, wann sollte ich jetzt langsam Schluss machen, wann bekommt es mir eigentlich nicht mehr. Das kann ich recht gut rausbekommen durch Erfahrung, indem ich eben merke, das war jetzt ein bißchen viel, das gibt Sodbrennen oder sonst was, oder zwei Kilo mehr, die ich dann wieder irgendwie loswerden will. Oder im geistlichen Bereich, ich kann durch Erfahrung ein Gespür dafür bekommen, wenn ich mit Nichtchristen spreche, wann kann ich ihnen das Evangelium sagen und wann sollte ich lieben ruhig sein und wie könnte ich das sagen, was könnte ich anbringen. Ich kann durch Erfahrung ein Gespür dafür bekommen, was das Richtige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gibt Gläubige, die gehen jetzt noch einen Schritt weiter und sprechen nicht nur davon, dass mein Denken verändert wird, dass ich die Dinge klarer sehe, nicht nur, dass ich geübte Sinne bekomme, sondern sie sprechen von einem inneren Reden des Heiligen Geistes. Bak Sing zum Beispiel, einigen von uns ist er sicherlich noch bekannt, ein Mann Gottes, den Gott in Indien gebraucht hat, um viele Gemeinden zu gründen, nennt als eine Möglichkeit den Willen Gottes zu erkennen, das innere Reden des Heiligen Geistes. Das heißt, hier geht es nicht nur da drum, dass mir Dinge klar werden, dass mir plötzlich deutlich wird, das ist richtig, das sollte ich tun und ich habe ich vielleicht aus der Erfahrung die Einsicht gewonnen, das sollte ich jetzt lassen, sondern dass ich einen inneren Eindruck habe, ein Gefühl, wovon ich überzeugt bin, das ist jetzt vom Heiligen Ge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würde hier zu äußerster Vorsicht raten. Es ist durchaus richtig, die Bibel spricht davon, von einem Reden des Heiligen Geistes. Die Stelle, die ich schon genannt habe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wo Paulus nicht in einem bestimmten Gebiet evangelisieren soll, ist davon die Rede, dass der Heilige Geist ihn daran gehindert hat. Wir wissen nicht genau, wie das aussah, wie er ihn gehindert hat, aber es gibt offensichtlich ein Reden des Heiligen Geistes. Bak Sing bringt einige beeindruckende Beispiele von solchen Führungen und in Biografien ist mir das auch immer wieder begegnet, aber ich würde sagen, dass wir da äußerst vorsichtig sein sollten. Denn innere Eindrücke und Gefühle hat jeder Mensch am Laufmeter. Es ist auch nicht schlimm. Es ist ganz normal. Nicht, dass ich das irgendwie abwerten möchte, aber diese inneren Eindrücke und Gefühle sind einfach menschliche Empfindungen, die können richtig oder falsch sein, aber es sind eben menschliche Empfindungen. Wenn ich das weiß, kann ich da entsprechend damit umgehen. Also angenommen, ich habe vor irgend etwas Befürchtungen, vor irgend einem Schritt, mir ist da ganz mulmig, wenn ich weiß, das sind jetzt halt so meine inneren Empfindungen, dann kann ich mir sagen, jetzt komm, stelle dich nicht so an, es ist ja alles nicht so schlimm, jetzt vertraue auf den Herrn und dann machst du das. Wenn ich dagegen der Überzeugung bin, das ist die Stimme des Heiligen Geistes, dann werde ich auf keinen Fall diesen Schritt tun, sondern dann werde ich mich zurückhalten, ich werde nichts tun und werde sogar noch davon überzeugt sein, dass das jetzt Gottes Führung ist. Oder ein Gegenbeispiel. Ich bin begeistert von irgend etwas, ich finde das großartig. Wenn ich weiß, ich bin jetzt einfach begeistert davon, dann kann ich mir trotz aller Begeisterung sagen, okay, es ist ganz schön, aber jetzt erst einmal ruhig, lass es dir durch den Kopf gehen, überstürze nichts. Wenn ich dagegen meine, diese Begeisterung sei der Heilige Geist, dann werde ich das auf jeden Fall tun, egal was kommt, egal was es kostet. Etwas anderes, was ebenfalls meines Erachtens hier zu äußerster Vorsicht mahnt, ist, alle anderen Führungen Gottes, da kann ich mit anderen darüber reden, da können mir andere auch raten und können mich unter Umständen korrigieren. Wenn ich etwa sage, ich habe auf Grund meiner Bibellektüre den Eindruck gewonnen, ich sollte das und das tun. Dann kann ein Freund mir sagen: – Also, hör mal, da hast du die und jene Bibelstelle aber übersehen und das ist zumindestens sehr abenteuerlich, wie du das siehst. Oder wenn ich sage, auf Grund meiner Erfahrung würde ich das jetzt so und so machen, dann kann ein anderer sagen, ja die Erfahrung habe ich auch gemacht, oder nein, ich habe ganz andere Erfahrungen gemacht. Aber wenn ich sage, irgendwie, tief da drinnen hat der Heilige Geist mir das klar gemacht, ich kann auch nicht genau sagen, wie. Dann kann ich nur sagen: – Aha, so, so. – Da kann ich vielleicht noch sagen: – Kommt mir komisch vor. – Aber dann kann der andere sagen: – Willst du gegen den Heiligen Geist reden? – Na ja, dann halte ich mich lieber zurück.</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ist die Gefahr am größten, dass ich in die Irre gehe. Nach den Erfahrungen, was ich beobachten konnte, was ich auch gelesen habe, ist das der Punkt, wo die meisten Unfälle passieren beim Erkennen und Tun des Willens Gottes. Wenn ein Georg Müller, ein Hudson Taylor, oder ein Bak Sing sich in irgendwelchen Punkten klar so geführt sieht, dann möchte ich das keineswegs in Abrede stellen. Je enger jemand mit Gott verbunden ist, um so eher ist er sicherlich auch in der Lage das zu unterscheiden, was ist jetzt wirklich die Stimme Gottes und was ist meine eigene Stimme. Aber für mich und für euch würde ich raten sehr vorsichtig zu sein. Und selbst bei Leuten, von denen ich überzeugt bin, dass sie geistlicher sind als ich, habe ich schon die Erfahrung gemacht, dass auch sie, selbst wenn sie hundertprozentig meinen das sei die Stimme des Heiligen Geistes, sich hundertprozentig irr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o, der erste Punkt war: das Wort Gottes. Der zweite Punkt war: geübte Sinne, ein verändertes Denken und mit sehr großer Vorsicht einer Einschätzung, dass irgend ein Eindruck, den ich habe, vom Heiligen Geist ist. Das dritte ist etwas sehr einfaches, das ist das Gebet. Von der Reihenfolge sollte das vielleicht sogar an der ersten Stelle kommen, dass ich Gott einfach bitte, dass er mir seinen Willen zeigt. In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ißt es: „Wenn jemand Weisheit mangelt, er bitte Gott“. Gott will mir seinen Weg zeigen. Mir ist es schon mehr als einmal passiert, dass allein, wenn ich die Sache im Gebet zu Gott bringe, mir die Dinge plötzlich klar werden. Alleine deshalb, weil in der Gegenwart Gottes sich mein Denken, das ganze Chaos in meinem Kopf plötzlich klärt und mir plötzlich wie Schuppen von den Augen fällt, ja natürlich, das ist ja alles Unsinn, das ist das, was ich jetzt tun soll. Das Gebet ist etwas, was dazu gehört, was vielleicht zeitlich gesehen an erster Stelle stehen sollte, dass ich Gott bitte, dass er mir seinen Willen ze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n vierten Punkt finden wir sehr schön illustriert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ir können nicht das ganze Kapitel betrachten, das ist zu lang, aber es geht hier um eine Frage, die, wie ich vermute, die meisten Menschen irgendwann mal beschäftigt, nämlich die Frage, wen soll ich heiraten? Wir finden hier den Abraham. Er schickt seinen Knecht los, dass er eine Frau für seinen Sohn Isaak suchen soll. Zunächst gibt er diesen Knecht allgemeine Anweisun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läßt er ihn schwören, dass er nicht eine Frau von den Kanaanitern nimmt, keine Heidin, sondern eine Frau aus seiner Verwandtschaft. Das entspricht recht genau dem, was wir auch im Neuen Testament als allgemeine Grundsätze und Prinzipien finden für das Heiraten, dass ich als gläubiger Christ nur eine Frau heirate, die auch an Jesus Christus glaubt. Damit ist natürlich noch längst nicht alles gesagt, denn da gibt es ja mehr als eine davon. Offensichtlich hatte dieser Knecht auch den Eindruck, Gott hat eine bestimmte Frau für den Isaak vorgesehen. Er hätte ja auch sagen können, alles klar, mein Auftrag ist klar formuliert, keine Kanaaniterin, eine aus der Verwandtschaft, ich gehe dahin, sage Hallo, wo ist die Verwandtschaft? Okay, irgend eine, nehmen wir die? Kommst du mit? Alles klar. Aus irgend einem Grund war ihm aber offensichtlich klar, Gott hat da speziellere Vorstellungen. Das erste, was er jetzt tut, ist, er betet. Wir lesen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r betet: „Herr, Gott meines Herrn Abraham, laß es mir doch heute begegnen und erweise Gnade an meinem Herrn Abraham. Siehe ich stehe an der Wasserquelle und die Töchter der Leute der Stadt kommen heraus, um Wasser zu schöpfen. Möge es nun geschehen, das Mädchen, zu dem ich sagen werde: Neige doch dein Krug, das ich trinke und das dann sagt: Trinke und auch deine Kamele will ich tränken, das soll es sein, das du für deinen Knecht Isaak bestimmt hast“. Offensichtlich war er der Überzeugung, es gibt ein Mädchen, das hast du Gott bestimmt für diesen Isaak. Jetzt bittet er darum, dass es doch die sein möge, die er anspricht: Gib mir was zu trinken und die dann von sich aus sagt: Klar, trinke nur, ich will auch deine Kamele gleich versorgen. Diese Bitte ist übrigens durchaus eine sinnvolle Bitte, weil sie etwas über den Charakter des Mädchens zum Ausdruck bringt. Das ist eine qualitativ andere Bitte, als wenn er gesagt hätte, mache doch, dass es die ist, die ein rotes Kopftuch trägt, oder die vielleicht einen silbernen Armreif hat, die erste, die mir begegnet. Er bittet hier um etwas sinnvolles, woran er erkennen kann, dass das der Wille Gottes ist. Ich würde auch hier dringend davor warnen Gott um irgendwelche wilden Zeichen zu bitten, weil Gott keine Verheißung gegeben hat, das er solche Gebete auf jeden Fall erhört. Wenn irgendjemand sagt, mache doch, dass die Nächste, die reinkommt und blaue Augen hat, die Richtige ist, das kann bös schiefgehen, weil Gott keine Verheißung gegeben hat, dass er dieses Gebet auf jeden Fall erhören wird. Ich kann aber durchaus um sinnvolle Kriterien beten, dass Gott auf solche Weise das bestätigen k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gibt er diesem jungen Mädchen, der Rebekka, ein Geschenk und fragt, wo sie her ist? Er wußte nicht, wer das ist. Dann erfährt er, sie ist genau aus der Familie, zu der ich eigentlich hin will. Da ist ihm klar, das ist kein Zufall, sondern Gott hat mein Gebet erhört und Gott hat mich geführt. Diese Führung durch äußere Umstände auf Grund von Gebet war so eindeutig, dass zum Schluß, als er dann den Vater fragt, er mußte damals noch die Zustimmung geben, dass er dann sagt in </w:t>
      </w:r>
      <w:r>
        <w:rPr>
          <w:rFonts w:eastAsia="Times" w:cs="Times" w:ascii="Times" w:hAnsi="Times"/>
          <w:b/>
          <w:bCs/>
          <w:sz w:val="32"/>
          <w:szCs w:val="32"/>
        </w:rPr>
        <w:t>Vers 50-51</w:t>
      </w:r>
      <w:r>
        <w:rPr>
          <w:rFonts w:eastAsia="Times" w:cs="Times" w:ascii="Times" w:hAnsi="Times"/>
          <w:sz w:val="32"/>
          <w:szCs w:val="32"/>
        </w:rPr>
        <w:t>: „Diese Sache ich vom Herrn ausgegangen, wir können dir nichts sagen, weder böses noch gutes. Siehe Rebekka ist vor dir. Nimm sie und gehe hin, dass sie die Frau des Sohnes deines Herrn werde, wie der Herr geredet hat“. – Wie der Herr geredet hat. – Ich denke, die meisten kennen das Kapitel und wissen, dass Gott in diesem Kapitel nirgendwo redet. Wie kommt der Laban darauf zu sagen, wie der Herr geredet hat? Die Führung durch die äußeren Umstände war in dem Fall so eindeutig und so klar, dass dem Laban deutlich war, hier hat der Herr geredet. Es gibt auch ein Reden Gottes durch äußere Umstände, aber auch hier möchte ich, wie bei fast allem, zur Nüchternheit und Vorsicht raten. Gestern abend habe ich in der Jugendstunde erzählt, ich kenne auch Beispiele von Leuten, die dann zu einer regelrechten Zeichendeuterei übergehen und aus jedem Hinweis, jedem Augenzwinkern, jeder Zeitungsanonce irgendwelche Rückschlüsse ziehen und meinen jetzt hier eine klare Führung Gottes zu haben, die dann, was einen Außenstehenden nicht überrascht, heute so und morgen so ist, weil es sich gar nicht um ein Reden Gottes, sondern um Zufälle oder äußere Ereignisse handelt, die mir eigentlich gar nichts zu sagen haben. Aber es gibt durchaus ein Reden durch äußere Umstände, wenn Gott etwa von fünf Türen vier schließt und eine ist offen, ist die Wahl nicht so schwer, welches die richtige sein könnte. Wenn ich hier um Führung Gottes bitte, dann wird Gott mich auch fü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weiterer Punkt und ich glaube, mit dem sollte ich dann schließen, ist der Rat anderer. Nur ganz kurz. In </w:t>
      </w:r>
      <w:r>
        <w:rPr>
          <w:rFonts w:eastAsia="Times" w:cs="Times" w:ascii="Times" w:hAnsi="Times"/>
          <w:b/>
          <w:bCs/>
          <w:sz w:val="32"/>
          <w:szCs w:val="32"/>
        </w:rPr>
        <w:t>Sprüche 15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ird uns ganz allgemein gesagt: „Pläne scheitern, wo keine Besprechung ist. Wo aber viele Ratgeber sind, kommt etwas zustande“. Ich kann, wenn ich in irgend einer Frage mir unklar bin, den Rat von anderen Menschen, vielleicht von anderen Christen, denen ich zutraue, dass sie im Glauben gefestigt sind, dass sie ein Urteilsvermögen haben, mir einen Rat holen und das kann sehr wertvoll sein. Auch hier ist natürlich wichtig, dass ich den Willen Gottes tun will und dass ich nicht schon im Hinterkopf habe, was ich hören will und dann frage ich Nummer 1 und er sagt das, was mir nicht in den Kram passt, dann frage ich Nummer 2, er sagt auch, was mir nicht in den Kram passt. Nummer 3 sagt dann das, was ich hören will und dann freue ich mich, dass der Herr mich so wunderbar geführt hat und mir durch diesen Bruder oder diese Schwester eine Bestätigung meines Wegs geschenkt hat. Aber wenn ich wirklich den Willen Gottes erkennen will, dann kann er mir durch den Rat anderer weiterhel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ich wirklich den Willen Gottes aufrichtig suche, dann kann ich mich darauf verlassen das Gott mich führt. Ich würde jedem empfehlen, wenn er vor wichtigeren Entscheidungen steht, dass er dann alle Register zieht. Das heißt, wenn ich vor einer wichtigen Entscheidung stehe, dass ich sowohl die Bibel gründlich untersuche, ob es irgendwelche Hinweise gibt, dass ich mein Denken von Gott erneuern lasse, dass ich im Gebet die Sache vor Gott ausbreite, dass ich ihm um Führung bitte, dass ich darauf achte, führt Gott durch deutlich äußere Umstände, dass ich auch andere Gläubige um ihren Rat frage und dass ich dann alles das, das ist jedenfalls womit ich gute Erfahrungen gemacht habe, auf einem Blatt Papier festhalte. Ich habe das bei wichtigen Entscheidungen gemacht, wenn ich heiraten soll, beziehungsweise ob ich meine jetzige Frau befragen soll, ob sie den Rest ihres Lebens mit mir verbringen will. Das habe ich auch bei anderen Sachen gemacht, das mache ich immer wieder mal, dass ich mir aufschreibe, einfach alles, was mich so bewegt, was ich denke, was spricht dafür, was spricht dagegen, sowohl äußere Umstände, als auch der Rat von Freunden, als auch Überlegungen aller Art, vielleicht auch innere Eindrücke, von denen ich nicht recht weiß, was soll ich davon halten und dass ich dann solange bete, bis eine Seite leer ist, das heißt, bis mir klar geworden ist, das was auf der einen Seite steht, hat sich entweder erübrigt, oder war von vorn herein Blödsinn. Also vielleicht ist es bei euch anders, aber mir geht manchmal ausgesprochener Blödsinn durch den Kopf und erst, wenn ich das richtig ausspreche oder auf ein Blatt Papier schreibe, dann wird so richtig klar, wie blöd das eigentlich ist und dass das überhaupt kein Hand und kein Fuss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ich nach bestem Wissen und Gewissen den Willen Gottes erkennen will, dann kann ich mich auch darauf verlassen, dass Gott mich führt. Denn Gott will ja auch, dass ich seinen Willen tue. Wenn Gott will, dass ich seinen Willen tue und wenn ich das will und ihn rauskriegen will, dann spielt Gott doch kein Blindekuhspiel. Mir hat ein Beispiel sehr geholfen, wo es so schön deutlich gemacht wurde. Er hat gesagt, wenn ich als Vater, ich kann das auch auf mich beziehen, wenn ich als Vater irgendwas von meinen Kindern möchte, sagen wir mal, sie sollen mir eine Tasse Tee hochbringen, dann würde ich sicherlich nicht ein Taschentuch nehmen und Knoten rein machen, dann würde ich den Flur herunterlaufen und das unauffällig in der Ecke fallen lassen, wieder hoch gehen und dann warten, wann kommt mein Tee. Nach einer viertel Stunde werde ich langsam unruhig, nach einer halben Stunde, da wird es schon kritisch und nach einer Stunde komme ich runter, brüll alles zusammen, was das hier für ein Saftladen ist und wo mein Tee eigentlich bleibt. – Kein vernünftiger Mensch würde so machen, sondern wenn ich etwas will, dann werde ich das klar und deutlich, möglichst unmissverständlich zum Ausdruck bringen. Wenn Gott etwas von uns will, dann müssen wir auch keine Befürchtungen haben, dass er irgendwie mit uns Blindekuhspiel macht, mal gucken ob ihr es rauskriegt. Nein? Jetzt wird es ordentlich Züchtigung geben, weil ihr meinen Willen nicht rausbekommen habt. – Ich kann mich darauf verlassen, dass wenn ich den Willen Gottes wirklich suche, dass Gott mich dann auch füh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etwas, was ich eigentlich nicht missen möchte, die Gewissheit haben zu können, dass Gott mich führt, dass der Weg, den ich jetzt gehe, nicht etwas ist, was ich mir so überlegt habe, von wo ich dann selber versuche in den Hintern zu treten, weil ich Mist gemacht habe, sondern wo ich wissen kann, Gott führt mich. Das ist der Weg, den Gott für mich vorgesehen hat. Das ist der Platz, an dem Gott mich hingestellt hat und hier stehe ich unter seinem Segen. Der Wille Gottes ist das Beste was mir passieren kann. Ich möchte uns allen Mut machen, dass wir diesen Willen erkennen wollen und dass wir ihn tu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n Willen Gottes erkenne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9:35:00Z</dcterms:created>
  <dc:creator>V.A.</dc:creator>
  <dc:description/>
  <dc:language>en-US</dc:language>
  <cp:lastModifiedBy>Viktor Arent</cp:lastModifiedBy>
  <dcterms:modified xsi:type="dcterms:W3CDTF">2001-06-17T23:30:00Z</dcterms:modified>
  <cp:revision>23</cp:revision>
  <dc:subject/>
  <dc:title>Botschaft von vom aus</dc:title>
</cp:coreProperties>
</file>