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Ralf-Thomas Klein vom 29.12.1996 aus Kolosser 3,9-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n neuen Menschen anzieh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28"/>
          <w:szCs w:val="28"/>
        </w:rPr>
      </w:pPr>
      <w:r>
        <w:rPr>
          <w:rFonts w:eastAsia="Times" w:cs="Times" w:ascii="Times" w:hAnsi="Times"/>
          <w:sz w:val="28"/>
          <w:szCs w:val="28"/>
        </w:rPr>
        <w:t xml:space="preserve">Ich weiß nicht, wie das bei euch aussieht, wenn ihr, geistlich gesehen auf das Jahr 1996 zurückblickt, ob ihr sagen könnt: Der Herr hat Großes an mir getan, ob ihr auf geistliches Wachstum zurückblicken könnt, oder eher auf Stillstand oder Rückgang, daß Dinge, die euch klar gewesen sind, wieder verlorengegangen sind. Bei einem bin ich mir aber sicher, daß Gott will, das 1997 mein Leben anders wird, daß auch dein Leben anders wird, und daß auch unser Leben gemeinsam als Gemeinde anders wird. Ich meine es nicht im Sinne von guten Vorsätzen, die man jetzt zum 31. fast und die dann am 2. oder am 3. Januar schon wieder vergessen sind, sondern ich meine das im Sinne des Wortes Gottes. Das Neue Testament zeigt uns an vielen Stellen die Möglichkeit und auch die Notwendigkeit einer ständigen Veränderung und Umgestaltung unseres Lebens. Und eine solche Stelle wollen wir heute morgen etwas genauer betracht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chlagen den </w:t>
      </w:r>
      <w:r>
        <w:rPr>
          <w:rFonts w:eastAsia="Times" w:cs="Times" w:ascii="Times" w:hAnsi="Times"/>
          <w:b/>
          <w:bCs/>
          <w:sz w:val="28"/>
          <w:szCs w:val="28"/>
        </w:rPr>
        <w:t>Kolosserbrief</w:t>
      </w:r>
      <w:r>
        <w:rPr>
          <w:rFonts w:eastAsia="Times" w:cs="Times" w:ascii="Times" w:hAnsi="Times"/>
          <w:sz w:val="28"/>
          <w:szCs w:val="28"/>
        </w:rPr>
        <w:t xml:space="preserve"> auf und lesen dort gemeinsam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die </w:t>
      </w:r>
      <w:r>
        <w:rPr>
          <w:rFonts w:eastAsia="Times" w:cs="Times" w:ascii="Times" w:hAnsi="Times"/>
          <w:b/>
          <w:bCs/>
          <w:sz w:val="28"/>
          <w:szCs w:val="28"/>
        </w:rPr>
        <w:t>Verse</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w:t>
      </w:r>
      <w:r>
        <w:rPr>
          <w:rFonts w:eastAsia="Times" w:cs="Times" w:ascii="Times" w:hAnsi="Times"/>
          <w:b/>
          <w:bCs/>
          <w:sz w:val="28"/>
          <w:szCs w:val="28"/>
        </w:rPr>
        <w:t>17</w:t>
      </w:r>
      <w:r>
        <w:rPr>
          <w:rFonts w:eastAsia="Times" w:cs="Times" w:ascii="Times" w:hAnsi="Times"/>
          <w:sz w:val="28"/>
          <w:szCs w:val="28"/>
        </w:rPr>
        <w:t xml:space="preserve">. Da heißt es: „Belüget einander nicht, da ihr den alten Menschen mit seinen Handlungen ausgezogen und den neuen angezogen habt, der erneuert wird zur Erkenntnis nach dem Bilde dessen, der ihn erschaffen hat. Wo nicht ist Grieche und Jude, Beschneidung und Vorhaut, Barbar, Skythe, Sklave, Freier, sondern Christus alles und in allem. Zieht nun an als Auserwählte Gottes, als Heilige und Geliebte, herzliches Erbarmen, Güte, Demut, Milde, Langmut, einander ertragend und euch gegenseitig vergebend, wenn einer Klage hat wider den anderen. Wie auch der Christus euch vergeben habt, so auch ihr. Zu diesem allem aber ziehet die Liebe an, welche das Band der Vollkommenheit ist. Und der Friede des Christus regiere in euren Herzen, zu welchem ihr auch berufen worden seid in einem Leibe und seid dankbar. Laßt das Wort des Christus reichlich in euch wohnen, indem ihr in aller Weisheit euch gegenseitig lehret und ermahnet mit Psalmen, Lobliedern und geistlichen Liedern, Gott singend in euren Herzen in Gnade. Und alles was immer ihr tut im Wort oder im Werk, alles tut im Namen des Herrn Jesus, danksagend Gott dem Vater durch ih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gibt Dinge, die haben sich im Moment unserer Bekehrung definitiv und endgültig verändert. In dem Moment wo wir zum Glauben an Jesus Christus gekommen sind, sind grundsätzliche Veränderungen in unserem Leben eingetreten. Paulus spricht hie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davon: „Ihr habt den alten Menschen ausgezogen und ihr habt den neuen angezogen“. Das ist Vergangenheit, das ist passiert. Und Paulus hat es den Kolossern schon von Anfang an in seinem Brief klargemacht, es gibt grundsätzliche Dinge, die sind definitiv verändert worden in eurem Le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sagt er: „Danksagend dem Vater, der uns fähig gemacht hat zu dem Anteil am Erde der Heiligen in dem Lichte, der uns errettet hat aus der Gewalt der Finsternis und versetzt in das Reich des Sohnes seiner Liebe“. Paulus vergleicht hier, wie auch an vielen anderen Stellen im Neuen Testament, die Lage der Menschen mit einem Volk, das unter der Herrschaft eines schrecklichen Tyrannen lebt, der sie grausam unterdrückt und gegen den sie keine Chance haben. Jeder Revolutionsversuch gegen diesen Tyrannen, Satan, jeder Fluchtversuch aus diesem Reich ist von vorn herein völlig zum Scheitern verurteilt. Es gibt kein Entkommen. Aber, jetzt ist uns von außen her Hilfe zuteil geworden. Gott hat den Teufel überwunden, ihn besiegt, indem er sein eigenes Leben als Kaufpreis für uns gegeben hat in Jesus Christus. Jetzt sind wir, wenn wir das angenommen haben im Glauben, versetzt worden aus diesem alten Herrschaftsbereich in das Reich Gottes.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Es gibt viele Zeitgenossen, wenn man sie fragt: Bist du Christ? Dann bekommt man so Antworten wie: Ich hoffe doch; oder: ich bemühe mich; oder: das kann man ja so genau nie sagen, das wäre ja geradezu überheblich. Aber wenn ich jemanden fragen würde: Bist du Deutscher oder Schweizer oder Franzose? Was für eine Staatsangehörigkeit hast du? Wenn er mir dann antworten würde: Nun, ja, ich bemühe mich ein Deutscher zu sein, und ich hoffe doch, daß ich Schweizer bin, oder so genau kann man das ja nicht wissen, ob man Franzose ist, es wäre geradezu überheblich so was zu behaupten. Dann würde ich entweder einen Notarzt holen oder meine Frage vielleicht noch etwas deutlicher formulieren und würde sagen: Ich habe nicht gefragt, ob du ein vorbildlicher Deutscher bist, oder der Prototyp eines Schweizers, sondern ich habe nach deiner Staatsangehörigkeit gefragt und da gibt es keine Unklarheiten. Entweder ich bin Bürger dieses Staates oder ich bin Bürger eines anderen Staates. Und bei der Frage, ob ich Jesus Christus gehöre, geht es nicht darum, ob ich ein vorbildlicher Gläubiger bin, sondern es geht darum, welche Staatsangehörigkeit ich habe und da muß die Sache völlig klar sein. Wenn du dir darüber unklar bist, ob du zum Reich Gottes gehört, dann ruhe nicht, bis du diese Sache geklärt has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n dem Moment, wo wir zu Jesus Christus gekommen sind, haben wir unsere Staatsangehörigkeit gewechselt. Die Bibel spricht davon, daß wir ein Bürgerrecht haben im Himmel. Das ist definitiv passiert. Aber was sich damit noch nicht automatisch geändert hat, sind unsere Lebensgewohnheiten, unsere Lebenseinstellung, andere Länder, andere Sitten. Und bei dem Wechsel der Staatsangehörigkeit vom Reich der Finsternis in das Reich des Lichts, da geht es nicht nur um solche belanglosen Gebräuche, wie, ob jemand Semelknödel und Weißwurst ist, oder ob er den Tag mit einem Rollmops beginnt, das ist ja relativ belanglos, aber hier geht es um grundsätzliche Lebenseinstellungen. Hier geht es um ein ganzes Lebensziel, um ein Lebensstil bis in alle Einzelheiten. Und das ist ein Prozeß, der lebenslang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shalb beschreibt Paulus, nachdem er gesagt hat: „Ihr habt den alten Menschen ausgezogen und den neuen angezogen“ - Vergangenheit, beschreibt er den neuen Menschen, „der erneuert wird zur Erkenntnis nach dem Bilde dessen, der ihn erschaffen hat“ - Gegenwart. Es gehört sozusagen zum Wesen des neuen Menschen dazu, daß er ständig erneuert wird, daß hier ein ständiger Prozeß da sein sollte, daß wir immer mehr uns lernen so zu verhalten, wie es unserer neuen Staatsangehörigkeit passend ist. Und da gehört eine ganz grundlegende Umgestaltung unseres Lebens dazu. Deshalb kann Paulus sagen, obwohl er einerseits sagt: „euer altes Leben ist vorbei, ihr habt ein neues Leben angezogen“, daß er trotzdem im </w:t>
      </w:r>
      <w:r>
        <w:rPr>
          <w:rFonts w:eastAsia="Times" w:cs="Times" w:ascii="Times" w:hAnsi="Times"/>
          <w:b/>
          <w:bCs/>
          <w:sz w:val="28"/>
          <w:szCs w:val="28"/>
        </w:rPr>
        <w:t>Kapitel 3,5</w:t>
      </w:r>
      <w:r>
        <w:rPr>
          <w:rFonts w:eastAsia="Times" w:cs="Times" w:ascii="Times" w:hAnsi="Times"/>
          <w:sz w:val="28"/>
          <w:szCs w:val="28"/>
        </w:rPr>
        <w:t xml:space="preserve"> zum Beispiel sagt: „tötet nun eure Glieder, die auf der Erde sind“.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legt das alles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ziehet an“. Das heißt, vor allem die beiden letztgenannten, da gebraucht Paulus jetzt ein Vergleich, daß ich alte Kleider ablege und neue Kleider anzieh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as er hier mit Kleidern meint, das sind jetzt nicht die Äußerlichkeiten, daß ich mich eben den äußeren Gepflogenheiten eines Landes anpasse und die entsprechende Kleidung trage, sondern hier geht es um Charakterzüge, Verhaltensweisen, Eigenschaften, wie ich mein Leben führe. Und da geht es um ein Ablegen und um ein Anziehen. Und das sind Befehle. Das heißt, Gott erwartet das wir etwas tun. Es genügt nicht, daß ich einfach sage: Na ja, Herr, wenn du mich anders haben willst, verändere mich ruhig, sondern Gott fordert uns auf, wir sollen das machen: „leget ab und ziehet an“. Und es gibt ja eine menge Dinge in unserem Leben, die wir relativ problemlos ändern können, das fällt uns gar nicht schwer. Wir wissen vielleicht, daß da etwas geändert werden sollte, aber wir tun es nicht. Wenn wir in diesen relativ einfachen Dingen die Aufforderung Gottes nicht befolgen, können wir dann erwarten, daß Gott in unserem Leben weiterarbeitet? Dann gibt es natürlich auch andere Punkte, tief in uns sitzende Charakterzüge, das ist schwerer, da müssen wir darum ringen, das fällt uns nicht so leicht und da kommen wir auch an unsere Grenzen, daß wir merken, ich schaffe das gar nicht. Aber auch das werden wir nur erleben, wenn wir wirklich das tun und nicht, wenn wir im Sessel sitz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 ich studiert habe, war bei uns an der Uni ab und zu so angekleistert so ein Spruch zu lesen: Fesseln spürt, wer sich rührt. Es war natürlich politisch gemeint, aber da ist was dran. Wenn ich gefesselt bin und nur still darum liege, kann es sein, daß ich die Fesseln nicht spüre, aber in dem Moment, wo ich anfange mich zu bewegen, dann merke ich, hoppla, irgendwie, da klemmt was. So lange ich geistlich nur im Lehnstuhl sitze und passiv bin, dann merke ich unter Umständen gar nicht mal, daß da in meinem Leben manches ist, was ich gar nicht so einfach ändern kann, daß da Fesseln sind, aber wenn ich wirklich darum ringe, wenn ich mich wirklich ernsthaft bemühe das, was die Bibel mir sagt, auch umzusetzen, dann werde ich die Erfahrung machen, daß ich an meine Grenzen komme und dann kann ich aber auch die Erfahrungen machen, daß Gott da ist, daß seine Kraft in meinem Leben wirksam ist, und daß er mich auch da verändert, wo ich es nicht vermag. Aber, wie gesagt, das werde ich nicht erfahren, wenn ich einfach passiv bin, sondern wenn ich wirklich danach trachte, drum ringe, das was Gott von mir möchte, umzusetz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Zwei Bemerkungen gerade noch zu dieser Form des Befehls, die hier gegeben wird. Im Griechischen gibt es zwei Zeiten, im Gegensatz zum Deutschen, wie man einen Befehl wiedergeben kann. Die seltenere Form ist das Präsens, das drückt dann aus, daß etwas immer wieder geschieht. Also zum Beispiel, wenn Jesus sagt: „dies tut zu meinem Gedächtnis“, steht diese Zeitform, was heißt „tut das immer wieder“. Hier steht die Normalform, die man so für einen normalen Befehl gebracht, wenn Jesus zum Beispiel sagt: „nehmet, esset“, dann benutzt er diese Form. Das heißt, hier ist gemeint „zieht das an und dann lebt dar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Paulus konzentriert sich jetzt in diesem Abschnitt, den wir gelesen haben, in einer auffälligen Weise auf die Eigenschaften und Verhaltensweisen, die zum neuen Menschen gehören, die das Zusammenleben als Gemeinde betreffen. Wenn man das mal vergleicht mit dem Epheserbrief zum Beispiel, wo er auch vom alten und neuen Menschen spricht, dann fällt das richtig auf. Ich weiß nicht genau, warum Paulus gerade bei den Kolossern sich ganz da drauf konzentriert. Es könnte sein, daß es daran liegt, daß die Kolosser von Irrlehrern bedroht waren, daß Auseinandersetzungen in der Gemeinde zu befürchten waren oder schon im Gange waren, ich weiß es nicht. Paulus konzentriert sich aber ganz stark darauf und er entfaltet hier ein richtiges Programm für ein gesundes Gemeindeleben nach den Maßstäben und Gesetzmäßigkeiten des Reiches Gottes. Dieses Programm umfaßt, je nach dem wie man das auffächert, vierzehn oder fünfzehn Unterpunkte. Man könnte natürlich auch jetzt über jeden einzelnen Punkt eine Predigt halten, aber das würde sich als Fortsetzungsreihe über die nächsten fünf Jahre dann hinziehen und dann geht der Gesamteindruck doch verlor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erden uns heute morgen dieses Gesamtprogramm einmal vor Augen stellen. Wir wollen sehen was Paulus hier den Kolossern vor Augen führt, wie Gott sich unser Leben als Gemeinde vorstellt, und wie ein Leben im neuen Menschen aussieht in der Gemein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erste bezieht sich fast noch etwas auf das Ablegen, danach geht es dann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zum Anzieh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das erste, was Paulus hier sagt, scheint uns fast überflüssig zu sei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sagt er: „belügt einander nicht“. Na ja, also, so schlimm sind wir nun auch wieder nicht, daß wir uns gegenseitig anlügen würden, aber es gibt leider sogar auch die Fälle, daß da der eine den anderen direkt anlügt, selbst das soll vorkommen, häufiger und gefährlicher sind aber andere Formen der Unwahrheit, daß ich also nicht etwa jemandem sage, was weiß ich: ich war gestern in Wetzler, und in Wirklichkeit war ich in München, sondern Unwahrheiten anderer Art. In der Parallelstelle im </w:t>
      </w:r>
      <w:r>
        <w:rPr>
          <w:rFonts w:eastAsia="Times" w:cs="Times" w:ascii="Times" w:hAnsi="Times"/>
          <w:b/>
          <w:bCs/>
          <w:sz w:val="28"/>
          <w:szCs w:val="28"/>
        </w:rPr>
        <w:t>Epheser</w:t>
      </w:r>
      <w:r>
        <w:rPr>
          <w:rFonts w:eastAsia="Times" w:cs="Times" w:ascii="Times" w:hAnsi="Times"/>
          <w:sz w:val="28"/>
          <w:szCs w:val="28"/>
        </w:rPr>
        <w:t xml:space="preserve"> </w:t>
      </w:r>
      <w:r>
        <w:rPr>
          <w:rFonts w:eastAsia="Times" w:cs="Times" w:ascii="Times" w:hAnsi="Times"/>
          <w:b/>
          <w:bCs/>
          <w:sz w:val="28"/>
          <w:szCs w:val="28"/>
        </w:rPr>
        <w:t>4,25</w:t>
      </w:r>
      <w:r>
        <w:rPr>
          <w:rFonts w:eastAsia="Times" w:cs="Times" w:ascii="Times" w:hAnsi="Times"/>
          <w:sz w:val="28"/>
          <w:szCs w:val="28"/>
        </w:rPr>
        <w:t xml:space="preserve"> sagt Paulus, daß wir die Lüge ablegen sollen und die Wahrheit reden sollen. Das heißt, das ist wie so eine Skala, hier drüben ist die Lüge und da ist die Wahrheit. Es ist nicht damit getan, daß ich dem anderen nicht jetzt glatt eine platte Lüge ins Gesicht sage, damit rede ich immer noch nicht die Wahrhei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 gibt eine Menge Dinge, die nicht in der Wahrheit sind. Ich will ein Beispiel sagen: Gerüchte. Angenommen es wird über irgend jemanden erzählt, ich phantasiere jetzt mal, er hätte einen Bankraub begangen. Der eine erzählt es dem anderen und das macht so die Runde und es stimmt überhaupt nicht. Ist das Lüge oder ist das keine Lüge? Natürlich wird niemand so ohne weiteres erzählen, daß jemand einen Bankraub begangen hätte, aber da gibt es eine ganze Menge anderer Sachen, der eine, der andere hat es schon selbst erlebt wo Unwahrheiten verbreitet werden, und wenn mich selbst das betrifft, dann merke ich, daß das sehr schmerzhaft ist, wenn ich plötzlich erfahre, was ich angeblich für ein schlimmer Mensch bin, was ich alles gemacht habe und was ich denke und was meine wahren Motive sind, das kann sehr schmerzhaft sein. Wahrheit reden, Lüge ablegen - gerade bei diesem Thema habe ich mir angewöhnt häufig nachzufragen: Woher hast du diese Information? Dann wird es häufig schon dünn. Ja, woher habe ich diese Informatio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Paulus schreibt im </w:t>
      </w:r>
      <w:r>
        <w:rPr>
          <w:rFonts w:eastAsia="Times" w:cs="Times" w:ascii="Times" w:hAnsi="Times"/>
          <w:b/>
          <w:bCs/>
          <w:sz w:val="28"/>
          <w:szCs w:val="28"/>
        </w:rPr>
        <w:t>1.Korintherbrief</w:t>
      </w:r>
      <w:r>
        <w:rPr>
          <w:rFonts w:eastAsia="Times" w:cs="Times" w:ascii="Times" w:hAnsi="Times"/>
          <w:sz w:val="28"/>
          <w:szCs w:val="28"/>
        </w:rPr>
        <w:t xml:space="preserve"> ganz am Anfang, als er Mißstände in der Gemeinde aufgreift, von wem er seine Information hat. Und von Hereltz &amp; John berichtet seine Tochter Patrizia, die etwas bekannter ist von ihren Kinderbüchern, daß er die Angewohnheit hatte, wenn ihm irgend etwas erzählt hat: hast du schon gehört Bruder x und y, daß er gesagt hat: das ist interessant und wichtig, daß du mir das gesagt hast, ich glaube, da sollte ich mit dem Bruder mal darüber sprechen, kann ich das erwähnen, daß du mir diese Information gegeben hast? Und dann war die Reaktion meistens: Nein, nein, da will ich nichts damit zu tun haben, also da halte mich mal ganz raus. Wenn ich eine Information weitergebe, dann sollte ich wissen, was ich da erzähle, ob es war ist, selbst wenn es wahr ist, heißt es noch nicht, daß ich das weitererzählen muß, aber ich sollte wenigstens dazu stehen kön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Lukas 12,1-3</w:t>
      </w:r>
      <w:r>
        <w:rPr>
          <w:rFonts w:eastAsia="Times" w:cs="Times" w:ascii="Times" w:hAnsi="Times"/>
          <w:sz w:val="28"/>
          <w:szCs w:val="28"/>
        </w:rPr>
        <w:t xml:space="preserve"> bezeichnet Jesus, es heißt die Heuchelei der Pharisäer, daß sie im Verborgenen Dinge geredet haben, von denen sie nicht wollten, daß sie öffentlich gesagt werden. Und Jesus warnt seine Jünger davor und sagt: „Alles was ihr im Verborgenem sagt, das wird öffentlich bekannt gemacht werden“. Kann ich das, was ich sage, angenommen, ich würde jetzt irgend welche üblen Sachen über den Harry verbreiten, muß ich mir überlegen, würde ich das genauso auch in seiner Gegenwart sagen? Wenn ich das auch in seiner Gegenwart sagen würde, dann wäre es allerdings nach dem Wort Gottes in </w:t>
      </w:r>
      <w:r>
        <w:rPr>
          <w:rFonts w:eastAsia="Times" w:cs="Times" w:ascii="Times" w:hAnsi="Times"/>
          <w:b/>
          <w:bCs/>
          <w:sz w:val="28"/>
          <w:szCs w:val="28"/>
        </w:rPr>
        <w:t>Matthäus 18,15-17</w:t>
      </w:r>
      <w:r>
        <w:rPr>
          <w:rFonts w:eastAsia="Times" w:cs="Times" w:ascii="Times" w:hAnsi="Times"/>
          <w:sz w:val="28"/>
          <w:szCs w:val="28"/>
        </w:rPr>
        <w:t xml:space="preserve"> ohnehin angebracht, daß ich zuerst ihm sage, denn dort heißt es: „Wenn ein Bruder gegen dich sündigt“, nicht, dann erzähle es deinem Nachbarn, dann rede mal mit deinen Freunden darüber, sondern „dann gehe zu ihm hin“. Natürlich ist das etwas schwieriger, aber das ist der biblische Weg, nicht hinter rum und Gerüchteküche und das ganze noch ein Bißchen aufblas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Belüget einander nicht“ - das ist etwas, was abgelegt werden muß. Denn so was, ist völlig klar, vergiftet eine Gemeinde, umgekehrt, wenn wirkliche Offenheit da ist, wenn Aufrichtigkeit da ist, dann sind das Voraussetzungen für ein gesundes Gemeindele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nächste Punkt, den Paulus aufführt, is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beziehungsweise dann sch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da ist nicht Grieche und Jude, Beschneidung und Vorhaut, Barbar, Skythe, Sklave, Freier, sondern Christus alles uns in allem“. Die Menschheit unterteilt sich ja in viele Gruppen und Untergruppen. Man füllt sich in der Gruppe wohl und die anderen, die sind dann eben draußen. Soziologen beobachten, daß es in unserer Gesellschaft zu immer kleineren Gruppen und Untergruppen hin tendiert, die sich mit dem Rest der Menschheit dann nicht mehr so gut verstehen. Es mag sein, aber das ist ein uraltes Phänomen, daß man gewissen Grüppchen und Klicken bildet und daß man dann eben unter sich ist. Natürlich es gibt auch Unterschiede, ja ein Akademiker hat irgendwie andere Interessen, andere geistige Blickrichtung als ein Arbeiter. Und eine Hausfrau und Mutter von mehreren Kindern hat einen ganz anderen Alltag als eine alleinstehende, berufstätige Frau, oder ein Wanderfreund hat natürlich ganz andere Interessen als ein pensionierter Stubenhocker. Und jetzt kann ich mich natürlich an diesen Gruppen und Grüppchen orientieren. Und es gibt leider sogar in der Gemeinde Jesu Versuche das ins Gemeindeprogramm aufzunehmen. Das heißt, man spricht dann vom zielgruppenorientiertem Gemeindebau. Das hört sich wunderbar an, ist aber unbiblisch bis zum Anschlag. Da geht es darum, daß ich dieses ganze Grüppchenwesen bewußt benutze, indem ich, wie es dann heißt, verbraucherfreundliche Evangelisation und verbraucherfreundliche Gemeindebau betreibe. Das heißt, da werden dann Gemeinden für den Mittelstand, Gemeinden für Akademiker, Gemeinden für Technofriaks und der gleichen mehr gemacht, damit jeder in seiner Gemeinde sich wohl fühlt und in seiner Gruppe bleiben kann. Das ist etwas radikal anderes als das, was uns hier Paulus als Prinzip eines gesunden Gemeindelebens zeigt. Natürlich gibt es diese Unterschiede, die ich genannt habe, aber wenn ich wirklich geistlich lebe, wenn ich wirklich im neuen Menschen lebe, dann verblassen diese Unterschiede völlig. Sie werden komplett belanglos im Vergleich zu dieser einen, alles überragenden Tatsache, daß ich Bürger des Reiches Gottes bin, und daß der andere mein Bruder, meine Schwester ist. Dann ist es wirklich so, daß Christus alles ist und in allem, und daß dahinter all die anderen menschlichen Unterschiede und Besonderheiten völlig zurücktret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n den Gemeinden der ersten Jahrhunderte wurde das sehr weitgehend verwirklicht. Damals gab es noch Sklaven und Freie. Einen größeren Unterschied kann sich kaum vorstellen. Ein Sklave konnte im allgemeinen nicht mal eigene Rechtsgeschäfte abschließen. Trotzdem kam es vor, daß Sklaven zu Gemeindeleitern gewählt wurden. Das muß man sich vorstellen, also die Einzelheiten sind jetzt nicht berichtet, wenn ich mir so überlege, da ist jemand Sklave, hat den ganzen Tag gearbeitet auf dem Feld für seinen Herrn und nach Ende seiner Tätigkeit geht er in die Gemeinde und dort sitzen die angesehenen Kaufleute und sonstigen Bürger und lauschen der Predigt ihres Gemeindeleiters, eines Sklav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 ich vor etwa zwanzig Jahren hier in die Gemeinde kam, war das etwas, was mich mit am meisten beeindruckt hat, daß es nicht hier die Alten und da die Jungen und hier, was weiß ich, die Akademiker oder da die Selbständigen und hier die Arbeitslosen oder so was, sondern daß es wirklich eine Gemeinschaft war, daß es wirklich so etwas war wie eine große Familie. Und genauso hat Gott sich das auch gedacht, daß hinter dieser geistlichen Realität, daß wir eine geistliche Familie sind, all das andere völlig zurücktritt. Das ist ein weiteres Prinzip, was Paulus uns hier für ein gesundes Gemeindeleben nach dem Prinzipien des Reiches Gottes vor Augen stell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Nächste, was Paulus nenn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ist: „ziehet an herzliches Erbarmen“. Er ruft uns da noch einmal in Erinnerung wer wir eigentlich sind. Wir sind Auserwählte Gottes, Heilige und Geliebte. Paulus ruft uns hier noch einmal in Erinnerung, wie schon zu Beginn: „ihr seid Bürger des Reiches Gottes, ihr seid Heilige, Auserwählte, jetzt lebt auch dem entsprechend“. Dazu gehört als erstes: herzliches Erbarmen. Ich fand das aufschlußreich, daß Paulus das an den Anfang stellt und ich habe mich gefragt: Habe ich herzliches Erbarmen mit den ander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esus hat dieses Erbarmen mit uns. Im Hebräerbrief lesen wir das. Er weiß, daß wir mit Schwachheiten umgeben sind. Die Bibel spricht auch davon, daß wir alle seufzen, nicht nur unter der Last unserer eigenen Sünde, sondern überhaupt des ganzen Zustandes, wie diese Welt so ist. Wir alle straucheln oft, sollten wir da nicht miteinander Erbarmen haben, statt hartherzig zu sagen: Na ja, der ist ja selber schuld und das wußte ich ja gleich, das mußte ja so kommen, daß wir statt dessen herzliches Erbarmen haben, daß wir Mitgefühl haben mit dem, der in Not ist, daß das uns nicht gleichgültig ist, und daß wir auch Erbarmen haben mit dem jenigen, der auch vom Teufel irregeführt worden ist. Natürlich ist er irgendwo selber schuld, klar, ich auch, aber damit ist die Sache ja nicht erledigt. Ärgere ich mich über ihn? Verurteile ich ihn? Verachte ich ihn? Schneide ich ihn? Oder habe ich wirklich herzliches Erbarm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Von dem Evangelisten Mudy wird berichtet, daß er nie über die Hölle gepredigt hat, bevor er nicht über das Los der Verlorenen geweint hat. Ich denke, daß das ein gutes Prinzip ist, wobei es natürlich nicht jetzt darauf ankommt, daß ich da ein paar Krokodilstränen irgendwie raus quetsche, sondern es geht natürlich um die Herzenshaltung. Aber habe ich wirklich geweint über die jenigen, die vom Feind irregeführt worden sind, oder habe ich mich nur maßlos geärgert? Gott zeigt uns als etwas wichtiges, daß wir herzliches Erbarmen miteinander ha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Nächste ist: Güte. Es kann auch übersetzt werden mit Freundlichkeit. Zeige ich dem anderen, daß ich ihn lieb habe? Das kann auf sehr unterschiedliche Art und Weise geschehen. Habe ich mir angewöhnt freundlich zu sein oder latsche ich einfach muffig durch die Gemeinde und wenn mich jemand begrüßt, okay, dann kann er Glück haben, daß ich ihn zurückgrüße, aber sonst, um mich kümmert sich auch keiner. Oder habe ich ein freundliches Wesen, daß ich auf andere zugehe, daß ich jemanden herzlich begrüße, daß ich ihn sage: ich freue mich das du da bist, es muß natürlich auch stimmen, das ist klar, sonst hat es keinen Sinn, das ich wirklich Freundlichkeit an den Tag lege. Es gibt Menschen, die warten darauf. Vielleicht ist es jemand, der zum ersten Mal in der Gemeinde ist, das ist wichtig, ob er jetzt da halt sitzt und dann irgendwann wieder rausgeht, oder ob vielleicht jemand auf ihn zugegangen ist und gesagt hat: Schön guten Tag, mein Name ist so uns so, ich habe Sie noch nicht gesehen, sind sie das erste Mal hier? Und einfach irgendwie zum Ausdruck bringt: ich habe Interesse an dieser Person. Freundlichkeit, das kann sich natürlich auch auf viele Weisen äußern, daß ich den anderen einlade, daß ich ihm helfe, daß ich ihm das irgendwie zum Ausdruck bringe, das ist ganz entscheidend, das ist ein Stück des Wesens Jesu, das ist ein Stück des neuen Menschen, was wir anziehen soll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 nächstes wird Demut genannt. Es ist eine sehr wichtige Sache. Geht es mir in der Gemeinde um mein Ansehen, um meinen Einfluß, um meine Position, oder geht es mir um den Herrn? Natürlich, mir geht es um den Herrn, das ist völlig klar, möchte ich niemanden bestreiten, aber es ist natürlich klar, daß der Herr auch wiederum gerade mich braucht, weil ohne mich geht es ja nicht und indem ich gut da stehe, steht auch der Herr gut da, das trifft sich prima. Da ist eine gewisse Gefahr dr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erinnere mich, als ich Jugendlicher war, habe ich so eine Reihe Bücher gelesen vom Herold Verlag damals. Es war manchmal wirklich Gute und Ermutigende, was ich da gelesen habe und da war auch häufig von Erweckung die Rede. Wenn man dann so Berichte von Erweckungen gelesen hat, da ging es meistens drum, da haben sich zwei oder drei Leute getroffen und haben ein paar Jahre gebetet und dann kam die Erweckung. Und da hat sich bei mir oft so das eingeschlichen, jawohl, wir zwei und drei, wir sind es, die Beter, wir beten jetzt und dann bricht die Erweckung aus, weil wir die großen Beter, weil wir gebetet haben. Das sich so ein verborgener geistlicher Hochmut sich miteinschließen kann, schon, daß der Herr was tut, aber daß er das durch mich tut. Ich bete heute wieder für Erweckung, aber ich versuche ein Stückweit mich davor zu schützen, indem ich den Herrn bitte, daß er die Erweckung nicht durch mich, sondern durch andere bewirkt. Und ich denke, daß das manchmal eine Hilfe sein kann, wenn ich für irgend etwas bete oder ich denke, oh, jetzt habe ich was erkannt, ich habe den Durchblick, ich weiß, was hier eigentlich faul ist, ich weiß, was geändert werden müßte und jetzt hört mal alle her, daß ich dann bete: Herr, mache du das anderen klar, daß andere das erkennen und dann durchführen. Gott wird das wahrscheinlich nicht immer so machen, aber ich halte es für wichtig, daß wir uns davor hüten, daß wir uns bei all dem Geistlichen, was wir tun, auch bei allen Auseinandersetzungen selbst sehr wichtig nehmen und es uns um unsere eigene Ehre, um unser eigenes Ansehen geh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 gibt da zwar keine Statistik darüber, aber ich fürchte, daß bei allen Entzweiungen, bei allem Streit, bei allem Niedergang von Gemeinden, der Prozentsatz dessen, was auf Grund von Stolz, von Ehrsucht und von „selber was darstellen wollen“, erschreckend hoch ist. Deshalb legt uns Paulus hier als ein Verhalten, als ein Wesen des neuen Menschen ans Herz - Demu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 Nächstes wird Milde genannt. Es wird auch an anderen Stellen übersetzt mit Sanftmut. Es gab vor einiger Zeit ein Aufkleber: Jungen beengst handle with kare. Also, schwer zu übersetzen, wörtlich: menschliche Lebewesen mit Vorsicht zu behandeln. Es ist übernommen worden von diesem Paket, wo drauf steht: Vorsicht zerbrechlich. Sanftmut heißt, daß ich dem anderen behutsam anpacke, nicht erst einmal zuschlagen und dann gucken, was passiert und nachher zusammenwischen, sondern behutsam. Das gehört natürlich auch zusammen mit dem herzlichen Erbarmen, daß ich mir bewußt bin, der andere braucht vielleicht meine Hilfe, Gott will mich da gebrauchen, und Langmut oder Geduld, das ich einen langen Atem habe. Das habe ich natürlich auch nicht aus mir selbst, aber Gott kann das in mir wirken, daß ich Geduld hab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 Nächstes „Einander ertragend“. Selbst wenn ich in der besten Gemeinde bin, mit den nettesten und freundlichsten Leuten zusammen, es wird immer so sein, daß wir unsere Ecken und Kanten haben, unsere Unvollkommenheiten, unsere Sündhaftigkeiten, und da hilft alles nicht, da müssen wir uns einander ertragen. Gott will das. Gott erträgt uns auch. Es ist wichtig, daß wir nicht alles, was uns unangenehm ist, einfach abschütteln und mit diesem oder jenem einfach dann nichts mehr zu tun haben und einen Bogen darum machen, Gott will das wir tragen, daß wir einander vergeben, und zwar auch, wenn einer wirklich Klage hat gegen den anderen. Hier ist noch gar nicht mal von den Fällen die Rede, und das sind die meisten Fälle, wo ich eigentlich gar keinen Grund habe zur Klage, wo ich mir einbilde, er hätte was gegen mich, wo es nur Mißverständnisse gibt, wo eigentlich gar nichts großes zu vergeben wäre, oder wo vielleicht ich schuld bin an der ganzen Sache, aber auch wenn ich wirklich Grund habe zum Klagen, wenn wirklich ein Anlaß da ist, wenn der andere tatsächlich gegen mich gesündigt hat, auch dann soll ich vergeben, und zwar so, wie Jesus mir vergeben hat, egal was der andere auch an mir verbrochen hat. Das was Jesus mir vergeben hat, ist immer ungleich viel mehr, als das was ich dem anderen zu vergeben habe. Wir befinden uns immer in der Situation des sogenannten Schalksknechtes, das heißt, aus dem Gleichnis im Matthäusevangelium, der Mann, der da diese riesigen Unsummen, Millionen erlassen bekommen hat, und dem der andere dann ein paar Mark schuldet. Wenn wir dem anderen dann an der Gurgel packen und sagen: raus mit dem Geld, du bist schuldig, dann ist es völlig unverhältnismäßig. Was wir dem anderen zu vergeben haben, ist immer viel weniger, als das, was Jesus uns vergeben hat. Und wenn wir nicht vergeben, dann verbittern wir, ganz logische Folge, dann verbittert unser eigenes Glaubensleben. Wir selbst und wir können auch unsere Umgebung mit verbitter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nn, über das alles die Liebe. Christa von Viehban überträgt diesen Abschnitt gut verständlich: Die Liebe verbindet all diese genannten schönen Eigenschaften zur Vollkommenheit. Die Liebe ist im Grunde genommen ja das, was hinter alle dem steht, was hinter meiner Freundlichkeit, Milde, Sanftmut, Langmut steht. Sie ist das Band, was alles zusammen hält. Sie ist die Wurzel, aus der alles entspring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n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heißt es: „Der Friede des Christus regiere in euren Herzen“. Das Wort für Regieren heißt so viel, wie als Kampfrichter fundieren. Ein Kampfrichter, der sieht zum Beispiel zu, wenn zwei Ringer kämpfen und er erteilt dem einen dann den Sieg. Und in unserem Herzen, in unseren Gedanken, da ringen ja manchmal verschiedene Vorstellungen, Ideen, Gedanken, und das jenige, was jetzt den Ausschlag geben soll, welcher Gedanke die Oberhand behält, ist, soll sein der Friede des Christus, nicht mein Ehrgeiz, nicht Mißgunst, nicht irgend eine Panik, nicht Angst, sondern der Friede des Christus. Das ist nicht aus Unfrieden, aus Getriebensein oder irgend etwas handle, sondern in seinem Frieden, und daß ich mir auch bewußt bin, es geht dann weiter, daß wir zu diesem Frieden berufen worden sind in einem Leibe. Das ich mich frage, was dient jetzt wirklich dem Frieden der Gemeinde? Ich meine damit jetzt nicht, daß ich alles, was irgendwie zu Meinungsverschiedenheiten führen könnte, einfach nicht mehr erwähne um des lieben Friedens willen. Das ist ganz sicherlich nicht das, wie die Bibel uns das nahe legt, wie Jesus das auch selbst getan hat, wie die Apostel, aber es geht darum, daß mein Ziel wirklich ist der Friede, nicht irgend etwas anderes, nicht daß ich Recht behalte, sondern der Friede. Und wenn ich drei Mal zu irgend einer Sache klar meine Meinung geäußert habe und Gott konnte es aus was für Gründen auch immer, nicht gebrauchen, um den anderen zu überführen, dann bringt es nicht viel, wenn ich das noch zum zehnten und dann noch zum zwanzigsten Male, vielleicht mit etwas mehr Geschmack dann auftrage. In </w:t>
      </w:r>
      <w:r>
        <w:rPr>
          <w:rFonts w:eastAsia="Times" w:cs="Times" w:ascii="Times" w:hAnsi="Times"/>
          <w:b/>
          <w:bCs/>
          <w:sz w:val="28"/>
          <w:szCs w:val="28"/>
        </w:rPr>
        <w:t>Sprüche 17,9</w:t>
      </w:r>
      <w:r>
        <w:rPr>
          <w:rFonts w:eastAsia="Times" w:cs="Times" w:ascii="Times" w:hAnsi="Times"/>
          <w:sz w:val="28"/>
          <w:szCs w:val="28"/>
        </w:rPr>
        <w:t xml:space="preserve"> heißt es: „Wer eine Sache immer wieder anfacht, entzweit Vertraute“. Dient es wirklich dem Frieden oder dient es nur dazu, daß ich mich durchsetze, daß ich Recht behalt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ind berufen in einem Leibe, ob uns das jetzt paßt oder nicht. Wir sind ein Leib. Die ganze Gemeinde Jesu ist ein Leib, und wir leiden mit, ob uns das gefällt oder nicht. Wenn es den Pfingstlern schlecht geht, leiden wir mit. Wenn es bei den Exklusiven bergab geht, leiden wir mit. Wenn es, angenommen bei den Baptisten Erweckung gäbe, freuen wir uns mit. Wir sind ein Leib, ob uns das gefällt oder nicht, dem Herrn gefällt es übrigens. Wir sind berufen zu einem Leib, und auch innerhalb einer örtlichen Gemeinde. Wir können das jetzt nicht in die Einzelheiten verfolgen, aber ich kann euch empfehlen, ich könnt mal ein Bibelstudium machen, unter welchen Umständen Gott das Verlassen der Gemeinschaft einer örtlichen Gemeinde empfiehlt. Ihr werdet vermutlich überrascht sein. Wir sind in einem Leibe beruf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nn heißt es: „Und seid dankbar“. Nachher heißt es noch einmal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was immer ihr tut, tut im Namen des Herrn Jesus, danksagend Gott“. In dem zweiten Fall ist ausdrücklich erwähnt: „danksagend Gott“, hier ist nichts davon erwähnt, das würde nahe liegen, daß hier davon die Rede ist „seid dankbar gegenüber anderen“. Beides gehört zusammen, daß ich dankbar bin, auch den Geschwistern der Gemeinde, daß ich nicht das als Selbstverständlich nehme, was mir vielleicht an Hilfe oder Freundlichkeit widerfahren ist, sondern, daß ich dankbar bin, daß ich das auch nicht vergesse, sondern daß ich dankbar bin, auch Gott gegenüber dankbar, was er getan hat, auch in der Gemeinde. Dankbarkeit bewahrt mich selbst auch vor Mutlosigkeit und Dankbarkeit ist etwas, was nach dem Willen Gottes zu einem gesunden Gemeindeleben dazu gehört. Ich kann, um das extreme Gegenbeispiel zu nehmen, auch immer nach dem Haar in der Suppe suchen. Ich kann auch mir überlegen, nun ja, diese Schwester, die dient zwar dem Herrn schon irgendwie, aber, und dann fällt mir irgend was ein, und dann rede ich nicht über die zehn oder zwanzig Sachen, die eigentlich erfreulich sind, sondern, dann wird genüßlich ausgewalzt, was ich da meine kritisieren zu müssen. Und ich weiß nicht, ob ihr das beobachtet habt, aber wenn man so eine Zeit lang zusammen gesessen hat und man all die Schrecklichkeiten und Katastrophen so richtig genüßlich breitgewalzt hat, also so richtig geistlich erfrischt fühlt man sich danach auch nicht. Wenn ich dagegen dankbar bin, wenn ich dem Herrn danke für das, was er getan hat, wenn ich auch mich erinnere an das, was der Herr vielleicht schon vor einiger Zeit gewirkt hat, dann werde ich selbst, dann werden auch die anderen auferbaut. Achten wir doch einmal darauf, was wir denken und wie wir miteinander reden, ob da Dankbarkeit zum Ausdruck kommt oder Undankbarke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nn heißt es schließlich: „laßt das Wort des Christus reichlich in euch wohnen“. Wenn wir zusammen sind, dann sollten wir das Wort Gottes reichlich in uns wohnen lassen. Natürlich gibt es auch eine Menge auch alltägliche Dinge, über die man mal reden muß. Das ist ganz klar, und wenn ich irgendwie Frust am Arbeitsplatz habe und bin zufällig Krankenpfleger und zufällig treffe ich mich mit drei anderen Krankenpflegern zusammen, und ich kenne das, dann ist das natürlich klar, daß man auch mal darüber reden muß, wie das da so ist. Oder wenn man sich trifft und darüber spricht, wie das jetzt mit den Kindern Zuhause ist und was für Probleme dieser Sohn oder jene Tochter gemacht hat, das ist durchaus wichtig und richtig, aber bedenklich ist es, wenn wir uns darin verlieren und erschöpfen, und wenn wir bei alledem nicht Jesus im Mittelpunkt haben. Wenn ich dann nachher, sagen wir mal, drei Stunden über das neueste Automodel zwar geschwätzt habe mit einem Bruder in Christus, aber mehr nicht, daß ich dann ihm nicht geistlich weitergeholfen habe und mir auch nicht, liegt irgendwie auf der Hand. Nutzen wir doch die Gelegenheiten uns gegenseitig zu ermutigen, vielleicht auch zu ermahnen, uns gegenseitig geistlich zu erfrischen. Auffällig ist hier übrigens, daß Paulus da die Bedeutung des Liedes so ganz stark betont: Psalmen, Loblieder und geistliche Lieder. Gleich dreifach gemoppelt. Aber Lieder, auch das gemeinsame Singen von Liedern, wenn man es wirklich bewußt macht, ist etwas, was geistlich auferbaut, was uns gegenseitig stärk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lles was ihr tut im Wort oder im Werk, tut im Namen des Herrn Jesus“. Ich kann nur etwas im Namen Jesu tun, wenn ich es auch in seinem Auftrage, in seiner Kraft tue. Ich kann nirgends wo hingehen und kann sagen: Im Namen von Stefan Hoch kaufe ich jetzt dieses Auto, es sei denn, der Stefan hat mich damit ausdrücklich beauftragt, ansonsten wäre das eine kriminelle Handlung. Wenn ich einfach nur sage: Im Namen Jesu, aber Jesus hat mich nicht beauftragt, da liegt gar keine Führung und nichts vor, dann ist es, ich weiß nicht, ob man das als kriminelle Handlung bezeichnen kann, aber zumindestens nicht das, wovon hier die Rede ist, daß wir im Namen Jesu alles tun sollen. Das ich das, was ich tue nicht im Namen meines eigenen scharfsinnigen Planes oder meiner eigenen Ideen und Konzepte tue, sondern, daß ich das was ich tue, wirklich im Namen Jesu tu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haben jetzt ein sehr breit gefächertes Konzept hier entfaltet bekommen, was die Bibel und vorlegt. Es sind sehr viele Dinge, die aber doch alle zusammenspielen. So stellt sich Gott ein Leben in der Gemeinde vor. Wenn wir das tun, wenn wir wirklich wahrhaftig miteinander umgehen, wenn diese eine Tatsache, daß wir Brüder und Schwestern in Christus sind, alles andere völlig in den Hintergrund treten läßt, wenn wir herzliches Erbarmen mit einander haben, wenn unser Umgang von Freundlichkeit, von Geduld, von Demut gekennzeichnet ist, wenn wir einander ertragen und vergeben, wenn die Liebe und der Friede die Richtschnur sind für unser Verhalten, wenn wir dankbar sind, und wenn das Wort Gottes reichlich unter uns wohnt, dann wird unsere Gemeinde etwas von der Herrlichkeit Gottes widerspiegeln. Dann wird dieses neue Leben sichtbar sein in unserer Mitte zur Ehre Gottes und zu unserer Freude und geistlichen Stärkung. Wollen wir uns im diesen Jahr verändern lassen von Gott hin in dieses Bild zu dem neuen Mensch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n neuen Menschen anzieh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25:00Z</dcterms:created>
  <dc:creator>V.A.</dc:creator>
  <dc:description/>
  <dc:language>en-US</dc:language>
  <cp:lastModifiedBy>Viktor Arent</cp:lastModifiedBy>
  <dcterms:modified xsi:type="dcterms:W3CDTF">1997-01-02T02:59:00Z</dcterms:modified>
  <cp:revision>31</cp:revision>
  <dc:subject/>
  <dc:title>Botschaft von vom aus</dc:title>
</cp:coreProperties>
</file>