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eastAsia="Helvetica" w:cs="Helvetica"/>
          <w:b/>
          <w:b/>
          <w:bCs/>
          <w:sz w:val="24"/>
          <w:szCs w:val="24"/>
        </w:rPr>
      </w:pPr>
      <w:r>
        <w:rPr>
          <w:rFonts w:eastAsia="Helvetica" w:cs="Helvetica" w:ascii="Helvetica" w:hAnsi="Helvetica"/>
          <w:b/>
          <w:bCs/>
          <w:sz w:val="24"/>
          <w:szCs w:val="24"/>
        </w:rPr>
        <w:t xml:space="preserve">Botschaft von Ralf-Thomas Klein aus 2.Korinther 12,7    </w:t>
      </w:r>
    </w:p>
    <w:p>
      <w:pPr>
        <w:pStyle w:val="Normal"/>
        <w:jc w:val="center"/>
        <w:rPr/>
      </w:pPr>
      <w:r>
        <w:rPr>
          <w:rFonts w:eastAsia="Helvetica" w:cs="Helvetica" w:ascii="Helvetica" w:hAnsi="Helvetica"/>
          <w:sz w:val="24"/>
          <w:szCs w:val="24"/>
        </w:rPr>
        <w:t xml:space="preserve"> </w:t>
      </w:r>
      <w:r>
        <w:rPr>
          <w:rFonts w:eastAsia="Helvetica" w:cs="Helvetica" w:ascii="Helvetica" w:hAnsi="Helvetica"/>
          <w:sz w:val="24"/>
          <w:szCs w:val="24"/>
        </w:rPr>
        <w:t>Thema:</w:t>
      </w:r>
      <w:r>
        <w:rPr>
          <w:rFonts w:eastAsia="Helvetica" w:cs="Helvetica" w:ascii="Helvetica" w:hAnsi="Helvetica"/>
          <w:b/>
          <w:bCs/>
          <w:sz w:val="24"/>
          <w:szCs w:val="24"/>
        </w:rPr>
        <w:t xml:space="preserve"> </w:t>
      </w:r>
      <w:r>
        <w:rPr>
          <w:rFonts w:eastAsia="Helvetica" w:cs="Helvetica" w:ascii="Helvetica" w:hAnsi="Helvetica"/>
          <w:b/>
          <w:bCs/>
          <w:sz w:val="36"/>
          <w:szCs w:val="36"/>
        </w:rPr>
        <w:t>DEMUT - STOLZ</w:t>
      </w:r>
    </w:p>
    <w:p>
      <w:pPr>
        <w:pStyle w:val="Normal"/>
        <w:rPr>
          <w:rFonts w:ascii="Helvetica" w:hAnsi="Helvetica" w:eastAsia="Helvetica" w:cs="Helvetica"/>
          <w:b/>
          <w:b/>
          <w:bCs/>
          <w:sz w:val="24"/>
          <w:szCs w:val="24"/>
        </w:rPr>
      </w:pPr>
      <w:r>
        <w:rPr>
          <w:rFonts w:eastAsia="Helvetica" w:cs="Helvetica" w:ascii="Helvetica" w:hAnsi="Helvetica"/>
          <w:b/>
          <w:bCs/>
          <w:sz w:val="24"/>
          <w:szCs w:val="24"/>
        </w:rPr>
      </w:r>
    </w:p>
    <w:p>
      <w:pPr>
        <w:pStyle w:val="Normal"/>
        <w:rPr/>
      </w:pPr>
      <w:r>
        <w:rPr>
          <w:rFonts w:eastAsia="Helvetica" w:cs="Helvetica" w:ascii="Helvetica" w:hAnsi="Helvetica"/>
          <w:sz w:val="24"/>
          <w:szCs w:val="24"/>
        </w:rPr>
        <w:t xml:space="preserve">Wir wollen einen Vers aus dem ersten Korintherbrief zur Grundlage unserer Betrachtung machen. </w:t>
      </w:r>
      <w:r>
        <w:rPr>
          <w:rFonts w:eastAsia="Helvetica" w:cs="Helvetica" w:ascii="Helvetica" w:hAnsi="Helvetica"/>
          <w:b/>
          <w:bCs/>
          <w:sz w:val="24"/>
          <w:szCs w:val="24"/>
        </w:rPr>
        <w:t>1.Korinter Kapitel 4</w:t>
      </w:r>
      <w:r>
        <w:rPr>
          <w:rFonts w:eastAsia="Helvetica" w:cs="Helvetica" w:ascii="Helvetica" w:hAnsi="Helvetica"/>
          <w:sz w:val="24"/>
          <w:szCs w:val="24"/>
        </w:rPr>
        <w:t xml:space="preserve">, lesen wir den </w:t>
      </w:r>
      <w:r>
        <w:rPr>
          <w:rFonts w:eastAsia="Helvetica" w:cs="Helvetica" w:ascii="Helvetica" w:hAnsi="Helvetica"/>
          <w:b/>
          <w:bCs/>
          <w:sz w:val="24"/>
          <w:szCs w:val="24"/>
        </w:rPr>
        <w:t>Vers 7</w:t>
      </w:r>
      <w:r>
        <w:rPr>
          <w:rFonts w:eastAsia="Helvetica" w:cs="Helvetica" w:ascii="Helvetica" w:hAnsi="Helvetica"/>
          <w:sz w:val="24"/>
          <w:szCs w:val="24"/>
        </w:rPr>
        <w:t xml:space="preserve">, da heißt es: "Denn wer unterscheidet dich? Was aber hast du, das du nicht empfangen hast? Wenn du es aber auch empfangen hast, was rühmst du dich, als hättest du es nicht empfangen?"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Es gibt Sünden, die machen uns vor allem in den ersten Monaten und Jahren unseres Glaubenslebens Not, und je weiter wir befestigt werden, je mehr wir im Glauben wachsen, um so weniger haben wir damit Probleme und um so weniger ist es für uns eine Gefahr. Es gibt aber auch Sünden, da können wir so geistlich werden wie wir wollen, da können wir noch so sehr im Glauben wachsen, die sind immer für uns eine Bedrohung, eine Gefahr. Wir sind niemals davor gefeit, da hineinzufallen. Und über eine solche Sünde wollen wir uns heute morgen anhand des Wortes Gottes einige Gedanken machen. Ihr wißt wahrscheinlich, auf was ich hinaus will, es soll uns heute morgen um den Stolz oder Hochmut gehen, beziehungsweise gerade um die Überwindung dieses Stolzes durch Demu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Ich möchte zunächst ganz kurz den Beweis antreten, daß tatsächlich auch für solche, die schon im Glaubensleben gefestigt sind, die Sünde des Stolzes und des Hochmutes immer eine Gefahr darstellt. Dann wollen wir uns etwas ausführlicher anhand des Wortes Gottes betrachten, was denn eigentlich Hochmut ist und was Demut ist.Dann möchte ich noch drei Schritte anhand des Wortes Gottes aufzeigen, wie wir zur Demut hinkommen könn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Zunächst also ganz kurz möchte ich den Beweis antreten aus dem zweiten Korintherbrief, daß Hochmut etwas ist, das alle, auch diejenigen, die schon jahrelang dem Herrn Jesus nachfolgen, eine Gefahr darstellt. </w:t>
      </w:r>
      <w:r>
        <w:rPr>
          <w:rFonts w:eastAsia="Helvetica" w:cs="Helvetica" w:ascii="Helvetica" w:hAnsi="Helvetica"/>
          <w:b/>
          <w:bCs/>
          <w:sz w:val="24"/>
          <w:szCs w:val="24"/>
        </w:rPr>
        <w:t>2.Korinther 12</w:t>
      </w:r>
      <w:r>
        <w:rPr>
          <w:rFonts w:eastAsia="Helvetica" w:cs="Helvetica" w:ascii="Helvetica" w:hAnsi="Helvetica"/>
          <w:sz w:val="24"/>
          <w:szCs w:val="24"/>
        </w:rPr>
        <w:t xml:space="preserve">, berichtet der Apostel Paulus von sich selbst. Nun, wir sind uns wahrscheinlich alle einig, der Paulus war jemand gewesen, der wie kaum jemand anderes von Gott gebraucht wurde, also wenn jemand ein Vorbild im Glauben war, wenn jemand ein Vorbild in der Hingabe war, im Wandel, dann war es der Paulus. Ich denke, wir finden selten in der gesamten Gemeindegeschichte einen Menschen, der sich so hat von Gott verändern und gebrauchen lassen. Und Paulus schreibt jetzt von sich im </w:t>
      </w:r>
      <w:r>
        <w:rPr>
          <w:rFonts w:eastAsia="Helvetica" w:cs="Helvetica" w:ascii="Helvetica" w:hAnsi="Helvetica"/>
          <w:b/>
          <w:bCs/>
          <w:sz w:val="24"/>
          <w:szCs w:val="24"/>
        </w:rPr>
        <w:t>2. Korinther 12,7</w:t>
      </w:r>
      <w:r>
        <w:rPr>
          <w:rFonts w:eastAsia="Helvetica" w:cs="Helvetica" w:ascii="Helvetica" w:hAnsi="Helvetica"/>
          <w:sz w:val="24"/>
          <w:szCs w:val="24"/>
        </w:rPr>
        <w:t xml:space="preserve">, da ist davon die Rede, daß er eine Offenbarung von Gott bekommen hat, und dann heißt es: "Und auf daß ich mich nicht durch die Überschwenglichkeit der Offenbarung überhebe, wurde mir ein Dorn für das Fleisch gegeben, ein Engel Satans, auf das er mich mit Fäusten schlage, auf daß ich mich nicht überhebe. Für dieses flehte ich dreimal zum Herrn, auf daß er von mir abstehen möge, und er hat zu mir gesagt, meine Gnade genügt dir, denn meine Kraft wird in Schwachheit vollbracht“. Wir wissen nicht genau, wie das ausgesehen hat, daß der Paulus da von einen Engel Satans geschlagen wurde, aber es wird etwas sehr Unangenehmes gewesen sein, denn der Paulus hat dreimal zu Gott gefleht, daß er ihm das doch wegnehmen sollte. Aber der Herr mußte ihn antworten, ich kann das nicht wegnehmen, es ist nötig für dich, daß du diese Last trägst. Warum?  Weil du dich sonst überheben würdest, du würdest sonst stolz werden. Und wir können uns sicher sein, daß Gott dem Paulus so etwas nicht aufgelastet hätte, wenn es nicht wirklich nötig gewesen wäre.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Wir sehen zugleich daran, daß Stolz und Hochmut keine Kleinigkeit ist, wo man drüber wegsehen kann, sondern in den Augen Gottes war das etwas so Gefährliches, daß Er dem Paulus eine solche Demütigung zugemutet hat, daß er es für wichtiger und richtiger befand, daß der Paulus sich nicht überhebt, als daß er sich nach außen hin wohl fühlt. Wie gesagt, wir wissen nicht genau, wie es sich geäußert hat, aber es muß etwas sehr Unangenehmes gewesen sein.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Und ich denke, wenn selbst ein Paulus von dieser Gefahr nicht gefeit war, wenn selbst ein Paulus eine solche Last brauchte, um nicht sich zu überheben, dann dürfte wohl keiner von uns von sich selbst sagen können, da hab ich nichts mit zu tun. Ich bin so demütig, Hochmut, daß ist für mich kein Thema. Ich denke, daß, wer so etwas sagen würde, hätte sich bereits selbst überführt, daß es sehr wohl für ihn ein Thema is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Wir wollen uns ein wenig anschauen, was ist denn eigentlich überhaupt Hochmut und was ist Demut? Ist es denn Hochmut, wenn ich zum Beispiel irgend eine Aufgabe, die Gott mir sogar gestellt hat, anpacke, und es gelingt mir, Gott gibt Segen und ich freue mich darüber? Ist das Hochmut? Oder ist es Hochmut, wenn ich anderen davon erzähle, was der Herr an mir getan hat oder was er durch mich getan hat? Ist es Hochmut, wenn ich davon berichte, wieviel Stunden ich gebetet habe und welche Gebetserhörungen ich bekommen habe? Ist es Hochmut? Oder umgekehrt, ist Demut, wenn ich Gebetserhörungen habe und ich sage niemandem etwas davon? Ist es Demut, wenn ich mehrmals täglich den Satz wiederhole: Ich bin nichts, ich weiß nichts und ich kann nichts?</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Ich hab mal bei der Frage, was ist Hochmut und was ist Demut, versucht, über die Begriffe, die da im griechischen Grundtext stehen, ein bißchen weiterzukommen und auf das, was man da stößt, das ist ganz kurz berichtet. Das Wort Hochmut, da gibt es drei Bedeutungen dafür, die aber alle so ziemlich in dieselbe Richtung gehen. Das eine heißt so viel, wie prallen, das andere heißt, mehr scheinen als andere, vor anderen etwas scheinen und das dritte ist hochgesinnt sein, nach Hohem trachten. Bei Demut ist es ganz einfach, das heißt, nach Niedrigem trachten, oder niedrig gesinnt sei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Also wie ist es, wenn ich davon berichte, das ich so und so viel Menschen zum Herrn geführt hab, nicht ich, aber vielleicht andere, zehn, zwanzig, dreißig. Ist das nicht nach Hohem getrachtet? Und wenn ich mich als den unwürdigsten Knecht oder die geringste Magd des Herrn bezeichne. Wenn ich sag, ich kann nichts, ich bin nichts und ich weiß nichts. Ist das nicht nach Niedrigem getrachtet. Ist das nicht niedrig gesinnt sein? So verstehen tatsächlich auch manche Gläubige und meinen, daß sie demütig werden, wenn sie sich entsprechend verhalt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Das Interessante ist nur, wenn wir uns einmal den Herrn Jesus anschauen, der ja nun das Vorbild ist für Demut, dann haben wir aus seinem Munde nie einen Satz vernommen, der auch nur ungefähr in diese Richtung: Ich bin nichts, ich weiß nichts und ich kann nichts, gehen. Sondern wir hören von Ihm im Gegenteil Sätze, die uns auf den ersten Blick vielleicht gar nicht so niedriggesinnt erscheinen. Wenn Er zum Beispiel sagt, mir ist gegeben alle Gewalt im Himmel und auf Erden. Wenn Er sagt, ich bin der Weg, die Wahrheit und das Leben, niemand kommt zum Vater, als nur durch mich. Wenn er sagt, ich bin das Licht der Welt. Wer den Vater sieht, der sieht mich und vieles andere.</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Wir sehen also, Demut ist offenbar nicht, daß ich die Gaben, die Gott mir gegeben hat oder das, was Gott durch mich gewirkt hat, daß ich das irgendwie herabmindere. So eine falsche Bescheidenheit oder Tiefstapeln, das hat mit Demut offenbar nichts zu tun, sonst hätte der Herr Jesus sich so verhalten. Sonst hätte er bestimmt irgendwann mal gesagt, na so ein toller Prediger bin ich eigentlich auch nicht und andere können das sicherlich besser oder mit den ganzen Krankenheilungen, so besonders ist es eigentlich gar nicht und andere machen das genau so. Das hat er aber nie gesagt. Also muß Demut etwas anderes sei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Wir wollen uns einmal eine sehr bekannte Stelle zu diesem Thema betrachten aus dem </w:t>
      </w:r>
      <w:r>
        <w:rPr>
          <w:rFonts w:eastAsia="Helvetica" w:cs="Helvetica" w:ascii="Helvetica" w:hAnsi="Helvetica"/>
          <w:b/>
          <w:bCs/>
          <w:sz w:val="24"/>
          <w:szCs w:val="24"/>
        </w:rPr>
        <w:t>Philipperbrief 2,3,</w:t>
      </w:r>
      <w:r>
        <w:rPr>
          <w:rFonts w:eastAsia="Helvetica" w:cs="Helvetica" w:ascii="Helvetica" w:hAnsi="Helvetica"/>
          <w:sz w:val="24"/>
          <w:szCs w:val="24"/>
        </w:rPr>
        <w:t xml:space="preserve"> da lesen wir einmal den ganzen Abschnitt, da fordert Paulus die Philipper auf, - eines Sinnes zu sein,"nichts aus Parteisucht oder eitlem Ruhm tuend, sondern in der Demut einer den anderen höher achtend als sich selbst. Ein jeder nicht auf das Seine sehend, sondern ein jeder auch auf das der anderen. Denn diese Gesinnung sei in euch, die auch in Christo Jesu war, welcher, da Er in Gestalt Gottes war, es nicht für einen Raub achtete, Gott gleich zu sein, sondern sich selbst zu nichts machte und Knechtsgestalt annahm, indem er in Gleichheit der Menschen geworden ist und in seiner Gestalt wie ein Mensch erfunden, sich selbst erniedrigte, indem er gehorsam ward bis zum Tode, ja zum Tode am Kreuze. Darum hat Gott ihn auch hoch erhoben und Ihm einen Namen gegeben, der über jeden Namen ist, auf daß in dem Namen Jesu jedes Knie sich beuge, der Himmlischen und Irdischen und Unterirdischen und jede Zunge bekenne, daß Jesus Christus Herr ist, zur Verherrlichung Gottes, des Vaters."</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Wir können diesen Text nicht in allen Einzelheiten jetzt hier besprechen, aber einige Grundzüge wollen wir doch einmal betrachten. Darüber, was Demut eigentlich bedeutet, am Beispiel des Herrn Jesus. Zunächst mal, der Paulus fordert die Philipper auf, in der Demut einer den anderen höher zu achten, und er erwähnt bei dieser Gelegenheit so nebenbei, was Demut nicht ist. Was das Gegenteil von Demut ist. Er sagt, wenn jemand etwas aus eitler Ruhmsucht tut, wenn jemand gerne selbst im Mittelpunkt stehen will. Wenn er für sich selbst Ruhm haben will, dann ist es keine Demut. Es ist das Gegenteil. Oder wenn jemand etwas aus Parteisucht tut, wenn er also für seine Gruppe, für seine Richtung, ein Ansehen, einen Einfluß, sonst etwas herausschlagen will. Wenn er nicht als Einzelperson, sondern als Gruppe nach Ruhm und Ansehen trachtet, dann ist es keine Demu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Wir stellen uns jetzt den Herrn Jesus Christus vor, als Beispiel. Und er sagt von Ihm, daß Er es nicht für einen Raub geachtet hat, Gott gleich zu sein, sondern, daß Er sich zu nichts gemacht hatte. Also, Jesus hat eine Stellung, die Ihm zustand, die Er von Rechts wegen hatte, freiwillig aufgegeben. Er hat freiwillig eine Stellung eingenommen, die eigentlich weit unter seiner Würde war. Weit unter dem, was Ihm eigentlich zustand. Jesus ist der Sohn Gottes, ist derjenige, der Himmel und Erde gemacht hat. Es war eigentlich weit unter seiner Würde, daß Er Mensch geworden ist.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So ein Mensch, wie wir. Wir können es uns gar nicht so richtig vorstellen, was das bedeutet, weil wir nur uns selbst kennen, und weil wir dem Herrn Jesus Christus und Gott nur ein Stück weit überhaupt erfaßt haben. Was das bedeutet, daß der allmächtige Gott Mensch wird, das achten wir nur, aber das, was wir achten, zeigt uns schon, daß da eine Riesendistanz ist und daß der Herr Jesus sich sehr erniedrigt hat. Nun, warum hat Er das getan? Er ist gehorsam geworden. Übrigens hier steht im </w:t>
      </w:r>
      <w:r>
        <w:rPr>
          <w:rFonts w:eastAsia="Helvetica" w:cs="Helvetica" w:ascii="Helvetica" w:hAnsi="Helvetica"/>
          <w:b/>
          <w:bCs/>
          <w:sz w:val="24"/>
          <w:szCs w:val="24"/>
        </w:rPr>
        <w:t>Vers 8</w:t>
      </w:r>
      <w:r>
        <w:rPr>
          <w:rFonts w:eastAsia="Helvetica" w:cs="Helvetica" w:ascii="Helvetica" w:hAnsi="Helvetica"/>
          <w:sz w:val="24"/>
          <w:szCs w:val="24"/>
        </w:rPr>
        <w:t xml:space="preserve">, wo es heißt, Er erniedrigte sich, es ist dasselbe Wort, was wir für demütigen haben. Mann könnte also auch so übersetzen: Er demütigte sich.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Er demütigte sich, indem Er gehorsam war. Der Herr Jesus war gehorsam. Er hat Gott in allen Konsequenzen gehorcht. Er hat sich Ihm untergeordnet. Er ist den Weg gegangen, den Gott der Vater für ihn vorgesehen hatte und hat sich überhaupt nicht darum gekümmert, sich selbst zu erhöhen. Das hat er absolut und völlig dem Vater überlassen. Nun, was hat der Vater gemacht? Er hat Ihm einen Namen gegeben, der über jeden Namen ist. Er hat ihn erhöht. Und daran sehen wir etwas von dem Weg Gottes. Was Gott mit Demut meint, was Demut eigentlich is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Demut heißt, daß ich bereit bin, im Gehorsam den Platz einzunehmen, den Gott für mich vorgesehen hat, egal, was für ein Platz das ist, und daß ich völlig Ihm überlasse, ob ich dabei vor den Menschen hoch, nicht so hoch, niedrig angesehen bin. Daß ich es völlig Ihm überlasse, wann und wie Er mich erhöht und daß ich das ganz in die Hand Gottes abgebe. Darin ist uns der Herr Jesus Christus ein Vorbild und das ist überhaupt der Weg, den Gott mit uns gehen will.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Wir lesen diesen Grundsatz Gottes viele Male in den Evangelien. Zum Beispiel in </w:t>
      </w:r>
      <w:r>
        <w:rPr>
          <w:rFonts w:eastAsia="Helvetica" w:cs="Helvetica" w:ascii="Helvetica" w:hAnsi="Helvetica"/>
          <w:b/>
          <w:bCs/>
          <w:sz w:val="24"/>
          <w:szCs w:val="24"/>
        </w:rPr>
        <w:t>Lukas 14,11</w:t>
      </w:r>
      <w:r>
        <w:rPr>
          <w:rFonts w:eastAsia="Helvetica" w:cs="Helvetica" w:ascii="Helvetica" w:hAnsi="Helvetica"/>
          <w:sz w:val="24"/>
          <w:szCs w:val="24"/>
        </w:rPr>
        <w:t xml:space="preserve">, da ist vorher die Rede des Herrn Jesus gewesen von den Gastmahl, wo der eine sich ganz vorne hingesetzt hat und dann gebeten werden mußte, doch den letzten Platz einzunehmen, weil vorne schon besetzt war und da sagt Er: "Jeder, der sich selbst erhöht, wird erniedrigt werden und wer sich selbst erniedrigt, wird erhöht werden." Das ist ein Grundsatz Gottes. Und ein Grundsatz des Teufels ist: Sich selbst zu erhöhen, ohne Gott, ja gegen Gott eine Ehre zu suchen. Wir wissen ja, daß der Satan sich in seinem Herzen vorgenommen hatte, zu werden wie Gott. Und wir wissen auch, daß er den ersten Menschen versucht hat, schmackhaft zu machen: "Ihr werdet sein wie Gott." Das ist der Weg des Teufels, sich selbst überheben, sich selbst ohne Gott und gegen Gott, Ehre und Macht anmaßen. Der Weg Gottes ist genau umgekehrt. Der Weg Gottes ist, daß wir uns erniedrigen und daß Gott uns erhöht. Das ist der Weg, den der Herr Jesus Christus gegangen ist. Allerdings, ein kleiner Unterschied besteht schon, (ein "kleiner" in Anführungszeichen) zwischen uns und dem Herrn Jesus Christus. Strenggenommen können wir uns nicht zu nichts machen. Wir sind nämlich nichts. Wir können uns eigentlich nicht weiter erniedrigen. Wir sind als Menschen von Natur aus schon unten. Wir haben uns durch die Sünde auf die allerunterste Stufe heruntergewirtschaftet, wie überhaupt möglich ist. Um so leichter, so müßte man meinen, sollte uns es dann fallen, daß wir wenigstens, wenn wir uns schon nicht erniedrigen, wie der Herr Jesus, daß wir auf eine Stellung, die uns zusteht, verzichten, wenigstens ein Ja haben zu der Stellung, die wir nun mal haben, und nicht versuchen, uns aufzublasen, etwas darzustellen, was wir gar nicht sind.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b/>
          <w:b/>
          <w:bCs/>
          <w:sz w:val="24"/>
          <w:szCs w:val="24"/>
        </w:rPr>
      </w:pPr>
      <w:r>
        <w:rPr>
          <w:rFonts w:eastAsia="Helvetica" w:cs="Helvetica" w:ascii="Helvetica" w:hAnsi="Helvetica"/>
          <w:sz w:val="24"/>
          <w:szCs w:val="24"/>
        </w:rPr>
        <w:t xml:space="preserve">Nun, wir haben ein wenig gesehen, was Gott unter Demut versteht. Wir wollen uns nun drei Schritte betrachten, die uns die Bibel weist, wie wir dahin kommen können, daß wir in unseren Herzen demütig werden. Man könnte sicherlich noch die Zahl dieser Schritte vermehren, aber das sind drei Dinge, die mir wichtig geworden sind. Wir lesen zunächst nochmal in </w:t>
      </w:r>
    </w:p>
    <w:p>
      <w:pPr>
        <w:pStyle w:val="Normal"/>
        <w:rPr>
          <w:rFonts w:ascii="Helvetica" w:hAnsi="Helvetica" w:eastAsia="Helvetica" w:cs="Helvetica"/>
          <w:b/>
          <w:b/>
          <w:bCs/>
          <w:sz w:val="24"/>
          <w:szCs w:val="24"/>
        </w:rPr>
      </w:pPr>
      <w:r>
        <w:rPr>
          <w:rFonts w:eastAsia="Helvetica" w:cs="Helvetica" w:ascii="Helvetica" w:hAnsi="Helvetica"/>
          <w:b/>
          <w:bCs/>
          <w:sz w:val="24"/>
          <w:szCs w:val="24"/>
        </w:rPr>
      </w:r>
    </w:p>
    <w:p>
      <w:pPr>
        <w:pStyle w:val="Normal"/>
        <w:rPr/>
      </w:pPr>
      <w:r>
        <w:rPr>
          <w:rFonts w:eastAsia="Helvetica" w:cs="Helvetica" w:ascii="Helvetica" w:hAnsi="Helvetica"/>
          <w:b/>
          <w:bCs/>
          <w:sz w:val="24"/>
          <w:szCs w:val="24"/>
        </w:rPr>
        <w:t>1.Korinther 4,7</w:t>
      </w:r>
      <w:r>
        <w:rPr>
          <w:rFonts w:eastAsia="Helvetica" w:cs="Helvetica" w:ascii="Helvetica" w:hAnsi="Helvetica"/>
          <w:sz w:val="24"/>
          <w:szCs w:val="24"/>
        </w:rPr>
        <w:t xml:space="preserve">, da stellt Paulus zwei Fragen an die Korinther. Die erste ist ganz einfach, die kann fast jedes Kind beantworten. "Was aber hast du, daß du nicht empfangen hast?" Gibt es irgend etwas in deinem Leben, wo du sagen könntest, das habe ich mir selbst zu verdanken, das hat mit Gott nichts zu tun, das habe ich aus eigener Kraft mir selbst erwirtschaftet, da brauche ich Gott nicht dafür dankbar zu sein? Nun gut, Leute, die ohne Jesus leben, die nicht an Ihn glauben, die sagen vielleicht schon: "Wenn ich was zu essen auf dem Tisch hab, da hab ich schließlich dafür gearbeitet, 40 Stunden die Woche oder noch mehr, da brauche ich niemanden dazu zu danken. Das Geld, was ich mir da verdient habe, das hab ich mir verdient." Aber jeder, der nur ein wenig im Worte Gottes unterwiesen ist, würde sicherlich nach kurzer Zeit, oder vielleicht auch ohne nachzudenken, sagen "nein, da gibt es nichts, alles was ich habe, habe ich von Gott empfangen. Mein Leben selbst, alle meine Gaben, meine Fähigkeiten, ja daß ich erettet bin, daß ich Kind Gottes bin, das ist ein Geschenk, das habe ich ja nicht verdient." Also, die Frage ist ganz einfach zu beantworten. Wir haben nichts. Alles haben wir von Gott empfangen. Aber die zweite Frage des Paulus zeigt, daß diese Einsicht bei uns oft nur sehr theoretisch ist und irgendwo im Kopf hängen geblieben ist, aber nicht zu einer geistlichen Erkenntnis geworden ist. Denn die zweite Frage ist dann: "Wenn du es aber empfangen hast, was rühmst du dich, als hättest du es nicht empfangen." Wenn das so ist, wenn es wirklich stimmt, daß du alles geschenkt bekommen hast, warum rühmst du dich den überhaupt noch? Das ist doch paradox. Wenn mir jemand eine Million Mark schenkt, dann kann ich mir nicht auf die Schulter klopfen und sagen: "Mann, daß habe ich wirklich toll gemacht. Was habe ich da geschafft, schaut mich doch an. Wie weit habe ich es gebracht!" Es wäre Unsinn. Oder, um ein etwas weniger abgehobenes Beispiel zu nennen; Wenn mein Bruder mir (was er in der Tat gemacht hat), einen schönen Bibelvers auf Holz einbrennt, kann ich mir das Bild zwar in die Wohnung stellen, um mich darüber zu freuen, aber ich kann eigentlich damit nicht angeben, wie toll ich es gemacht hab. Ich hab es ja gar nicht gemacht. Ich habe es nur geschenkt bekommen und was geschenkt zu bekommen, daß ist ja nun wahrhaftig keine Leistung. Ich kann höchstens indirekt auf meinen Bruder stolz sein, daß ich so einen tollen Bruder hab, der das so schön machen kann, aber eigentlich nicht auf mich selbst. Also wenn ich das wirklich empfangen habe, dann gibt es keinen Anlaß, daß ich mich da irgendwie rühmen kann und trotzdem tun wir das. Vielleicht nicht so plump und protzig, daß wir da angeben und vor allen verkündigen, daß wir die Größten sind. Das würde schon wieder auffallen und das Gegenteil bewirken, aber trotzdem.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Ich will noch mal die Beispiele von vorhin durchgehen und die Frage stellen, Hochmut oder nicht Hochmut? Das ist nach außen hin eigentlich gar nicht zu unterscheiden. Das können eigentlich nur wir selbst feststellen. Wenn ich davon berichte, was Gott in meinem Leben getan hat, berichte ich es deshalb, um die anderen zu ermutigen, um Gott die Ehre zu geben, spreche ich davon, was "Gott" durch mich getan hat, oder spreche ich davon was Gott durch "mich" getan hat? Spreche ich im Grunde genommen von meinem Glauben, von meinem Gehorsam, von meinem Gebetseifer, von meiner Hingabe, die ja im Grunde genommen die Voraussetzung dafür waren, daß Gott mich so segnen konnte? Wenn das der Fall ist, dann rühmen wir uns, egal wie geschickt oder ungeschickt wir das anstellen, und dann rauben wir Gott die Ehre. Nun ist mal vielleicht jemanden der Gedanke kommen, der mir auch von Zeit zu Zeit schon mal gekommen ist, ja, wie ist es denn eigentlich, stimmt es denn nicht wirklich? Wenn ich nicht geglaubt hätte, wenn ich nicht gehorsam gewesen wäre, was wäre dann gewesen? Dann hätte Gott gar nicht wirken können. Also bin ich doch irgendwie daran beteiligt.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Kann ich denn nicht auch irgendwo stolz darauf sein? Ist es denn nicht so, daß sowohl Gott, als auch der Mensch daran beteiligt sind, wenn Gott wirkt. Doch, es ist gewiß richtig. Es ist tatsächlich so, daß Gott aufgrund des Glaubens, bei den einen eingreifen kann und bei den anderen nicht. Daß Gott aufgrund der Hingabe von dem einen, ihn verändern kann und aufgrund der fehlenden Hingabe an den Anderen nichts machen kann. Aber wir müssen ein wenig dabei die Relationen sehen.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Um noch einmal auf das Beispiel von einer Million zurück zukommen, wenn mir jemand eine Million schenkt, dann muß ich das natürlich annehmen. Wenn ich das ablehne, funktioniert es nicht und alle die, die es ablehnen, die haben die Million auch nicht. Es wäre völlig abwegig, wenn ich mir da etwas einbilde und sage, ich hab die Million angenommen, meine Herren.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Das ist eine Sache. Ihr könnt euch ein Beispiel an mir nehmen. Oder wenn ein Arzt mir durch die richtigen Medikamente das Leben rettet, dann muß ich die Medikamente natürlich nehmen. Wenn ich sie nicht nehmen, dann retten sie mich auch nicht, sondern ich gehe zugrunde. Aber trotzdem wird vermutlich keiner nachher sagen und sich damit brüsten, daß er doch tatsächlich die Medikamente genommen hat, was für ein Held er doch sei. Aber so ähnlich ist es im Geistlichen.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Ich möchte mal versuchen, an einem Bild etwas zu verdeutlichen. Wir Menschen sind vor Gott alle Bettler. Luther hat es völlig richtig erkannt. Sein letzter Satz, den er vor dem Sterben gesagt haben soll: "Es ist wahr, wir sind Bettler, das ist wahr." Er hatte es wirklich verstanden. Das war auch seine zentrale Erkenntnis gewesen, daß wir Menschen Gott überhaupt nicht zu bringen haben, aber auch gar nichts. Daß wir vor Gott wirklich Bettler sind. Wir sind zum Überfluß ja Bettler, die an einer tödlichen Krankheit leiden und nun steht für uns alle ein herrlicher Palast des Königs der Könige offen, und jeder, der da reingeht, bekommt zunächst einmal Arznei, um von dieser Krankheit geheilt zu werden. Jeder, der rein geht. Diejenigen, die draußen bleiben,  nicht. Und wer dann noch einen Schritt weiter geht, der kann sich sogar noch baden lassen und bekommt neue Kleider. Und diejenigen, die im Glauben schon ganz fortgeschritten sind, die begehen die Heldentat und gehen noch in den Speisesaal und lassen sich dort ordentlich was auftischen. Und diejenigen, die wirklich Männer und Frauen des Glaubens sind, die gehen sogar in die Schatzkammer und lassen sich dort beschenken.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Das sind im Grunde genommen die Unterschiede zwischen uns Gläubigen. Groß geleistet haben diejenigen, die bis in die Schatzkammer vorgedrungen sind, eigentlich auch nichts.Sie haben sich nur mehr beschenken lassen.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Wir sehen, das ist zwar durchaus wahr, wenn wir uns von Gott nicht beschenken lassen, wenn wir Ihm nicht vertrauen, wenn wir Ihm nicht gehorchen, dann kann er an uns nichts tun, aber wir sollten uns davor hüten, den Schluß daraus zu ziehen, daß wir die Akzente völlig verschieben und so tun, als ob unser Kommen, als ob unser Annehmen der Geschenke Gottes, das Ausschlaggebende wäre und wir uns damit zu rühmen hätten. Damit mißachten wir den Herrn. Damit rauben wir Ihmseine Ehre und es ist etwas sehr Gefährliches.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Es ist etwas, was unser Glaubensleben dann kraftlos macht, denn wir kennen alle den Vers aus </w:t>
      </w:r>
      <w:r>
        <w:rPr>
          <w:rFonts w:eastAsia="Helvetica" w:cs="Helvetica" w:ascii="Helvetica" w:hAnsi="Helvetica"/>
          <w:b/>
          <w:bCs/>
          <w:sz w:val="24"/>
          <w:szCs w:val="24"/>
        </w:rPr>
        <w:t>Jakobus 4,7</w:t>
      </w:r>
      <w:r>
        <w:rPr>
          <w:rFonts w:eastAsia="Helvetica" w:cs="Helvetica" w:ascii="Helvetica" w:hAnsi="Helvetica"/>
          <w:sz w:val="24"/>
          <w:szCs w:val="24"/>
        </w:rPr>
        <w:t xml:space="preserve">, daß Gott den Hochmütigen widersteht, aber den Demütigen Gnade gibt. Gott kann uns nur gebrauchen, wenn wir vor Ihm demütig sind, d. h., wenn wir das wirklich in unseren Herzen erfasst haben, ich habe nichts außer das, was Gott mir geschenkt hat. Es ist der erste und wichtigste Schritt und dieser Schritt ist für uns Gläubige leider gar nicht selbstverständlich, sondern bedarf, daß wir uns übrigens das immer wieder und immer wieder vor Augen führen.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Ich denke, daß es vielen von uns ähnlich gegangen ist, wie mir auch, daß wir in unserem Leben Situationen und Phasen hatten, wo wir irgendwie den Eindruck hatten, ich komm nicht mehr weiter.Da komme ich nicht mehr raus aus diesem Loch. Das packe ich nicht mehr. Dann haben wir Gott die Sache in die Hand gegeben, und siehe da, Gott hat uns wunderbar herausgeführt.  Heute scheint es uns selbstverständlich zu sein, daß wir da draußen sind. Wir haben das schnell vergessen. Wir haben das sogenannte "Knoblauchsyndrom". Ihr kennt es vielleicht aus </w:t>
      </w:r>
      <w:r>
        <w:rPr>
          <w:rFonts w:eastAsia="Helvetica" w:cs="Helvetica" w:ascii="Helvetica" w:hAnsi="Helvetica"/>
          <w:b/>
          <w:bCs/>
          <w:sz w:val="24"/>
          <w:szCs w:val="24"/>
        </w:rPr>
        <w:t>4.Mose 11</w:t>
      </w:r>
      <w:r>
        <w:rPr>
          <w:rFonts w:eastAsia="Helvetica" w:cs="Helvetica" w:ascii="Helvetica" w:hAnsi="Helvetica"/>
          <w:sz w:val="24"/>
          <w:szCs w:val="24"/>
        </w:rPr>
        <w:t xml:space="preserve">, das "Knoblauchsyndrom."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Da ist das Volk in der Wüste, ab </w:t>
      </w:r>
      <w:r>
        <w:rPr>
          <w:rFonts w:eastAsia="Helvetica" w:cs="Helvetica" w:ascii="Helvetica" w:hAnsi="Helvetica"/>
          <w:b/>
          <w:bCs/>
          <w:sz w:val="24"/>
          <w:szCs w:val="24"/>
        </w:rPr>
        <w:t>Vers 4</w:t>
      </w:r>
      <w:r>
        <w:rPr>
          <w:rFonts w:eastAsia="Helvetica" w:cs="Helvetica" w:ascii="Helvetica" w:hAnsi="Helvetica"/>
          <w:sz w:val="24"/>
          <w:szCs w:val="24"/>
        </w:rPr>
        <w:t xml:space="preserve">: "Und das Mischvolk, das in ihrer Mitte war, wurde lüstern und auch die Kinder Israel weinten wiederum und sprachen: Wer wird uns Fleisch zu essen geben? Wir gedenken der Fische, die wir in Ägypten umsonst aßen, der Gurken und der Melonen, und des Lauchs, und der Zwiebeln, und des Knoblauchs. Und nun ist unsere Seele dürre. Gar nichts ist da, nur auf das "Man" sehen unsere Augen." Nun, wer ein wenig im Alten Testament sich auskennt, den wird es sicherlich über die Maßen verwundern, daß die Kinder Israel beim Gedanken an Ägypten sich nur noch an Knoblauch und Gurken erinnern konnten. Denn davon war eigentlich in den ersten Kapiteln des 2 Buches Mose überhaupt nicht die Rede. Da war die Rede von Aufsehern, die sie geschlagen haben, die sie halb oder ganz tot schlugen, daß sie schuften mußten wie die Verrückten, daß sie zu Gott geschrieen haben und daß sie am Ende waren. Es ist das, was wir von Ägypten hören. Das ist vollständig vergessen. Da können sie sich offenbar gar nicht mehr daran erinnern. Ägypten - das ist für sie Fleischtöpfe und Knoblauch. Das ist das, was ich mit Knoblauchsyndrom vorhin meinte, was uns als Gläubige leider auch oft so geht, daß wir uns gar nicht so genau erinnern können, an die Aufseher, an die Arbeit, an die Knechtschaft. Daß wir uns nur noch an irgendwelche völlig unbedeutend Kleinigkeiten erinnern können und daß wir dadurch undankbar sind. Daß wir dadurch auch leicht hochmütig werden, weil wir vergessen haben, was Gott eigentlich für uns getan hat. Und das ist gefährlich. Wir sehen was dabei rauskommt; das, was sie haben, nämlich, daß sie frei sind, daß sie keine Knechtschaft mehr haben, daß sie zu Essen haben, daß scheint ihnen selbstverständlich zu sein. Daß dieser dämliche Knoblauch nicht da war, das finden sie empörend. Und das ist ein Grund, um sogar nach Ägypten zurückzugehen und wenn Gott nicht eingegriffen hätte, die wären in Ägypten wieder gelanden und hätten dort weiter Ziegel gebrannt. Das wäre wahrscheinlich das Ende vom Lied gewesen.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Der Paulus ist uns da ein großes Vorbild. Der Paulus hat es nie vergessen. Der Paulus sagt von sich in </w:t>
      </w:r>
      <w:r>
        <w:rPr>
          <w:rFonts w:eastAsia="Helvetica" w:cs="Helvetica" w:ascii="Helvetica" w:hAnsi="Helvetica"/>
          <w:b/>
          <w:bCs/>
          <w:sz w:val="24"/>
          <w:szCs w:val="24"/>
        </w:rPr>
        <w:t>1.Timotheus 1,15-16</w:t>
      </w:r>
      <w:r>
        <w:rPr>
          <w:rFonts w:eastAsia="Helvetica" w:cs="Helvetica" w:ascii="Helvetica" w:hAnsi="Helvetica"/>
          <w:sz w:val="24"/>
          <w:szCs w:val="24"/>
        </w:rPr>
        <w:t xml:space="preserve">, da berichtet er davon, daß er die Gemeinde verfolgt hat und er sagt: "Ich bin der erste der Sünder, der Größte der Sünder" und der Paulus, er sagt es nicht nur so, das war nicht so eine Floskel, wie "ich dein Staub und Asche" oder so, sondern es war ihm wirklich ins Herz übergegangen. Er wußte, wovon er redete, und das ist etwas, was auch für uns wichtig ist, daß wir das nicht vergessen.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Ich hab neulich da eine illustrierende Geschichte dazu gehört. Ich weiß nicht, wo sich das zugetragen haben soll, ich kann das auch nicht nachprüfen, auf jeden Fall wurde davon berichtet, daß in irgendeinem Land, muß schon eine Zeitlang her sein, der erste Minister am Hof des Königs, eine ganze Menge Feinde hatte. Und ähnlich, wie seinerzeit bei Daniel, hatten diese Feinde das Ziel, den zu Fall zu bringen. Sie haben halt versucht, ob sie nicht irgend etwas finden, wo sie ihm am Zeug flicken könnten. Und sie haben auch gesucht und gesucht und nichts gefunden. Lediglich eine Sache war ein bißchen eigenartig, nämlich dieser Minister ist jeden Tag um dieselbe Zeit in seiner Kammer verschwunden, und wenn sie ihn dann nachgeschlichen sind und durch das Schlüsselloch geschaut haben, haben sie bemerkt, der macht sich an irgend einer Truhe da zu schaffen. Und das hat sich jeden Tag wiederholt. Um dieselbe Uhrzeit ungefähr ging er da rein, hatte an der Truhe herumgewirtschaftet, und das war ihnen schon höchst verdächtig. Dann haben sie den König informiert, und eines Tages haben sie wieder darauf gewartet, bis er da gerade war und seine Truhe aufgemacht hatte, in dem Moment reißt alles die Tür auf und stürzt sich rein - und versteht die Welt nicht mehr. In der Truhe ist ein Haufen alter Lumpen. Jetzt fragen sie den Minister, ja was ist denn los? Was machst du den da? Hebst dir in deiner Kammer einen Haufen Lumpen auf und jeden Tag machst du die Kiste auf und wühlst in den Lumpen herum. Kannst du uns mal erklären, was das eigentlich soll? Da sagte er: "Ja, das kann ich euch erklären. Bevor ich Minister wurde, war ich Bettler. Wenn der König nicht sehr viel Gnade mir erwiesen hätte, dann wäre ich wahrscheinlich heute noch Bettler. Damit ich das nicht vergesse, habe ich mir die Lumpen aufgehoben. Hab sie in diese Truhe reingetan, und jeden Tag mache ich diese Truhe auf, um mir wieder vor Augen zu halten, wo ich heute noch wäre, wenn der König nicht an mir Gnade erwiesen hätte."</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Ich finde, das verdeutlicht sehr gut, und wenn wir das im übertragenen Sinne so machen würden, ich denke, es würde uns wesentlich leichter fallen, nicht diesem Knoblauchsyndrom zu verfallen, sondern wirklich Gott dankbar zu sein und damit auch demütig zu bleiben, für das, was Er an uns getan hat, denn es ist ja wahr, wer wären wir denn heute? Wieviele von uns würden hier überhaupt nicht mehr sitzen, wenn Gott nicht eingegriffen hätte, wenn Gott uns nicht Gnade erwiesen hätte. Wer sind wir denn, daß wir uns rühmen, nachdem Gott uns beschenkt hat?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Das ist der erste, und wie ich meine, auch der entscheidende Schritt, das sind noch zwei weitere Schritte, die ich aber ganz kurz hier fassen will, die uns das Wort Gottes aufweist und die eigentlich mehr oder weniger eine Konsequenz des ersten sind.</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Der zweite Schritt, der uns helfen kann zur Demut, ist in </w:t>
      </w:r>
      <w:r>
        <w:rPr>
          <w:rFonts w:eastAsia="Helvetica" w:cs="Helvetica" w:ascii="Helvetica" w:hAnsi="Helvetica"/>
          <w:b/>
          <w:bCs/>
          <w:sz w:val="24"/>
          <w:szCs w:val="24"/>
        </w:rPr>
        <w:t>Römer 12,16b</w:t>
      </w:r>
      <w:r>
        <w:rPr>
          <w:rFonts w:eastAsia="Helvetica" w:cs="Helvetica" w:ascii="Helvetica" w:hAnsi="Helvetica"/>
          <w:sz w:val="24"/>
          <w:szCs w:val="24"/>
        </w:rPr>
        <w:t xml:space="preserve"> genannt, da sagt das Wort Gottes: "Sinnet nicht auf hohe Dinge, sondern haltet euch zu den Niedrigen." Haltet euch zu den Niedrigen, daß könnte man auch wieder übersetzten, "demütigt euch" oder "seid demütig gesinnt". In der Welt ist es normal, das sagt auch der Herr Jesus, daß jeder versucht, sich selbst in den Vordergrund zu stellen. Die besten Plätze, die besten Positionen für sich zu erringen. Einer den Anderen auszustechen. Die Fehler zu vertuschen. Sich selbst im besten Licht darzustellen. In der Welt ist es normal, aber der Herr Jesus sagt: "Bei euch sollte es nicht also sein, sondern (</w:t>
      </w:r>
      <w:r>
        <w:rPr>
          <w:rFonts w:eastAsia="Helvetica" w:cs="Helvetica" w:ascii="Helvetica" w:hAnsi="Helvetica"/>
          <w:b/>
          <w:bCs/>
          <w:sz w:val="24"/>
          <w:szCs w:val="24"/>
        </w:rPr>
        <w:t>Mathäus 23,11</w:t>
      </w:r>
      <w:r>
        <w:rPr>
          <w:rFonts w:eastAsia="Helvetica" w:cs="Helvetica" w:ascii="Helvetica" w:hAnsi="Helvetica"/>
          <w:sz w:val="24"/>
          <w:szCs w:val="24"/>
        </w:rPr>
        <w:t>) der größte aber unter euch soll euer Diener sein. Wer irgend aber sich selbst erhöht, wird erniedrigt werden, und wer irgend sich selbst erniedrigen wird, wird erhöht werden." In der Gemeinde sollte es bei uns nicht so sein, wie in der Welt, daß wir für uns nach Hohem trachten. Daß wir um unsere Ehre besorgt sind. Daß wir um unser Ansehen, unseren Einfluß, unsere Autorität oder was es auch immer besorgt sind, sondern, "Wer der Größte unter euch ist, der soll euer Diener sein." Das ist ein Grundsatz, der sich eigentlich daraus ergibt: Wir sind alle Bettler, um in diesem Bild zu bleiben. Wir sind alle aus Gnaden erettet und alles, was wir sind, ist sowieso wesentlich mehr, als wir verdient haben. Und daher sollte es uns eigentlich egal sein, ob wir jetzt ein wenig angesehener als Dieser oder als jene Schwester sind, ob wir eine Position haben, von der wir meinen, eigentlich müßten wir noch ein wenig mehr im Vordergrund stehen. Das sollte uns eigentlich egal sein, und es ist auch befreiend, wenn wir das wirklich an Gott abgeben. Wenn wir Ihn uns erhöhen lassen. Wenn wir wirklich dazu kommen, daß wir erkennen, das ist gar nicht unsere Sache, es geht uns überhaupt nichts an, Gott sorgt dafür. Wir sind ohnehin schon mehr erhöht, als wir eigentlich verdient haben. Wir können es Gott getrost überlassen, wie und wann Er uns erhöhen wird. Wir brauchen uns nicht drum zu kümmern, was denkt der Bruder jetzt über mich, oder was denkt jene Schwester, und versuchen, durch entsprechendes Verhalten oder entsprechende Äußerung, uns möglichst geistlich, uns möglichst reif im Glauben oder sonst etwas darzustellen. Das können wir Gott völlig überlassen. Das heißt natürlich nicht, daß wir uns zur Ermutigung nicht auch das weitergeben sollen, was Gott an uns getan hat, aber eben wirklich was GOTT an uns getan hat und nicht wie es so leicht geschieht, was Gott an UNS getan hat, weil wir so brav und so fromm sind usw.</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Und dann noch den letzten Punkt. Da kommen wir nochmals auf den Paulus zurück, was ich am Anfang erwähnt habe, Gott muß in unserem Leben manchmal, und ich denke, das trifft in mehr oder weniger ausgeprägtem Maß jeden von uns, Gott muß in unserem Leben Dinge zulassen. Lasten zulassen, um uns demütig zu halten. Leider ist niemand von uns, selbst ein Paulus nicht, so sehr im Herrn gewurzelt, so sehr im Glauben gewachsen, daß er diese Erkenntnis, diese Einsicht, jawohl ich hab alles aus Ihn bekommen, ich hab keinen Grund mich zu rühmen, daß er so von diesem erfüllt ist, daß er gegen Stolz und Hochmut gefeit ist. Gott muß trotzdem Demütigungen in unserem Leben zulassen. Und für Demütigungen gilt dasselbe, wie für Züchtigungen im Hebräer 12, Vers 11 geschrieben steht, die sind für die Gegenwart, darum scheinen sie nicht ein Anlaß zur Freude zu sein. Sie scheinen eher ein Anlaß zur Traurigkeit zu sein, aber sie geben hernach die friedsame Frucht der Gerechtigkeit.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Demütigungen scheinen im ersten Moment für uns nichts Angenehmes zu sein, aber der Psalmist im </w:t>
      </w:r>
      <w:r>
        <w:rPr>
          <w:rFonts w:eastAsia="Helvetica" w:cs="Helvetica" w:ascii="Helvetica" w:hAnsi="Helvetica"/>
          <w:b/>
          <w:bCs/>
          <w:sz w:val="24"/>
          <w:szCs w:val="24"/>
        </w:rPr>
        <w:t>Psalm 119,67</w:t>
      </w:r>
      <w:r>
        <w:rPr>
          <w:rFonts w:eastAsia="Helvetica" w:cs="Helvetica" w:ascii="Helvetica" w:hAnsi="Helvetica"/>
          <w:sz w:val="24"/>
          <w:szCs w:val="24"/>
        </w:rPr>
        <w:t xml:space="preserve"> sagt: "Bevor ich gedemütigt ward, irrte ich. Jetzt aber bewahre ich dein Wort. Gott muß uns zuweilen Demütigungen zulassen in unserem Leben. Ich hab das auch selbst erleben dürfen, daß Gott mich gedemütigt hat, wie es im </w:t>
      </w:r>
      <w:r>
        <w:rPr>
          <w:rFonts w:eastAsia="Helvetica" w:cs="Helvetica" w:ascii="Helvetica" w:hAnsi="Helvetica"/>
          <w:b/>
          <w:bCs/>
          <w:sz w:val="24"/>
          <w:szCs w:val="24"/>
        </w:rPr>
        <w:t>Vers 75</w:t>
      </w:r>
      <w:r>
        <w:rPr>
          <w:rFonts w:eastAsia="Helvetica" w:cs="Helvetica" w:ascii="Helvetica" w:hAnsi="Helvetica"/>
          <w:sz w:val="24"/>
          <w:szCs w:val="24"/>
        </w:rPr>
        <w:t xml:space="preserve"> heißt, im </w:t>
      </w:r>
      <w:r>
        <w:rPr>
          <w:rFonts w:eastAsia="Helvetica" w:cs="Helvetica" w:ascii="Helvetica" w:hAnsi="Helvetica"/>
          <w:b/>
          <w:bCs/>
          <w:sz w:val="24"/>
          <w:szCs w:val="24"/>
        </w:rPr>
        <w:t>Psalm 119</w:t>
      </w:r>
      <w:r>
        <w:rPr>
          <w:rFonts w:eastAsia="Helvetica" w:cs="Helvetica" w:ascii="Helvetica" w:hAnsi="Helvetica"/>
          <w:sz w:val="24"/>
          <w:szCs w:val="24"/>
        </w:rPr>
        <w:t xml:space="preserve">: "Ich weiß Jehova, daß deine Gerichte Gerechtigkeit sind und das Du mich gedemütigt hast in Treue." Gott macht das ganz treu, daß Er uns demütigt. Nicht, weil Er uns runterziehen will. Nicht, weil Er uns schaden will, sondern im Gegenteil, weil Er weiß, daß wir sonst nicht zurecht kommen geistlich. Weil Er weiß, daß wir das brauchen, und wir sollten so wie der Paulus ein Ja dazu haben. Wir sollten ein Ja dazu haben, wenn Gott solche Demütigungen in unserem Leben zuläßt. Wir sollten nicht dagegen aufbegehren und uns ärgern, daß wir jetzt dumm dastehen vor den anderen. Wir sollten uns nicht ärgern, daß wir jetzt irgendwie in einem komischen Licht erscheinen, sondern warum nehmen wir das nicht mal, - meistens sind es nur Kleinigkeiten, manchmal läßt Gott allerdings auch größere Demütigungen zu, - mit Freuden zur Kenntnis, die anderen denken ja sowieso viel besser von mir, als eigentlich angebracht, daß Gott jetzt mal eine Gelegenheit jetzt geschenkt hat, daß ein wenig von meinem Lack abgekratzt wird, daß ein wenig von meiner Ehre runtergenommen wird. Warum freuen wir uns da nicht einfach mal drüber und haben ein Ja dazu? Ich denke, daß es uns sehr viel weiter helfen würde und daß wir uns auch vor Augen halten, daß Gott uns in Treue demütigt. Daß Er das machen muß. Er muß manches einfach zulassen, weil wir sonst schlechtweg größenwahnsinnig werden würden. Weil wir alles das, was Er uns an geistlichen Gütern anvertraut hat, völlig verplempern, völlig vernichten würden, wenn Er uns nicht in Treue demütigt.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Ich möchte nochmal kurz zusammenfassen. Der Ausgangspunkt, die Frage war. Was rühmst du dich? Wir haben festgestellt, daß wir keinen Anlaß haben, uns zu rühmen. Daß der Herr Jesus Christus uns darin ein Vorbild war. Und daß, was mir am zentralsten wichtig ist dabei, das ist, daß wir wirklich es ganz tief in unsere Herzen hineinsenken, und wie gesagt, es betrifft jeden von uns, daß uns das immer größer und deutlicher wird: - Wir haben nichts, das wir nicht empfangen haben. Wir sind alle, wie wir hier sitzen - Bettler. Begnadigte, beschenkte Bettler. Aber ein beschenkter Bettler ist immer noch ein beschenkter Bettler und nicht ein selbstgemachter Mensch, der sich hochgearbeitet hat und an den eigenen Haaren aus den Sumpf gezogen hat. Und deshalb haben wir keinen Anlaß und kein Anrecht uns zu rühmen, oder uns gar über andere zu überheben und zu denken, naja es geschieht ihm ja ganz recht und im Grunde genommen, wenn er so gehorsam wäre wie ich, wenn er sich dem Herrn endlich mal richtig hingeben würde, dann würde es ihm auch besser gehen, aber so, naja. Der Herr Jesus möge uns dazu Gnade schenken, daß wir diese Frage oder dieses Thema, was uns immer betrifft und was uns auch bis an unser Lebensende betreffen wird, daß wir hier Ihm ähnlicher werden, daß wir auch dann, wenn Gott eben etwas mit sanften Druck nachhilft, durch Demütigung, daß wir ein Ja dazu haben und daß wir bereit sind, uns hier von Ihm verändern zu lassen. Amen.</w:t>
      </w:r>
    </w:p>
    <w:sectPr>
      <w:headerReference w:type="default" r:id="rId2"/>
      <w:footerReference w:type="default" r:id="rId3"/>
      <w:type w:val="nextPage"/>
      <w:pgSz w:w="11906" w:h="16838"/>
      <w:pgMar w:left="1134" w:right="1134" w:gutter="0" w:header="720" w:top="107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Univer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eastAsia="Helvetica" w:cs="Helvetica"/>
        <w:sz w:val="16"/>
        <w:szCs w:val="16"/>
      </w:rPr>
    </w:pPr>
    <w:r>
      <w:rPr>
        <w:rFonts w:eastAsia="Helvetica" w:cs="Helvetica" w:ascii="Helvetica" w:hAnsi="Helvetica"/>
        <w:sz w:val="16"/>
        <w:szCs w:val="16"/>
      </w:rPr>
      <w:t>Demut - Stolz</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Helvetica" w:hAnsi="Helvetica" w:eastAsia="Helvetica" w:cs="Helvetica"/>
                            </w:rPr>
                          </w:pPr>
                          <w:r>
                            <w:rPr>
                              <w:rStyle w:val="PageNumber"/>
                              <w:rFonts w:eastAsia="Helvetica" w:cs="Helvetica" w:ascii="Helvetica" w:hAnsi="Helvetica"/>
                            </w:rPr>
                            <w:fldChar w:fldCharType="begin"/>
                          </w:r>
                          <w:r>
                            <w:rPr>
                              <w:rStyle w:val="PageNumber"/>
                              <w:rFonts w:eastAsia="Helvetica" w:cs="Helvetica" w:ascii="Helvetica" w:hAnsi="Helvetica"/>
                            </w:rPr>
                            <w:instrText xml:space="preserve"> PAGE </w:instrText>
                          </w:r>
                          <w:r>
                            <w:rPr>
                              <w:rStyle w:val="PageNumber"/>
                              <w:rFonts w:eastAsia="Helvetica" w:cs="Helvetica" w:ascii="Helvetica" w:hAnsi="Helvetica"/>
                            </w:rPr>
                            <w:fldChar w:fldCharType="separate"/>
                          </w:r>
                          <w:r>
                            <w:rPr>
                              <w:rStyle w:val="PageNumber"/>
                              <w:rFonts w:eastAsia="Helvetica" w:cs="Helvetica" w:ascii="Helvetica" w:hAnsi="Helvetica"/>
                            </w:rPr>
                            <w:t>9</w:t>
                          </w:r>
                          <w:r>
                            <w:rPr>
                              <w:rStyle w:val="PageNumber"/>
                              <w:rFonts w:eastAsia="Helvetica"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Helvetica" w:hAnsi="Helvetica" w:eastAsia="Helvetica" w:cs="Helvetica"/>
                      </w:rPr>
                    </w:pPr>
                    <w:r>
                      <w:rPr>
                        <w:rStyle w:val="PageNumber"/>
                        <w:rFonts w:eastAsia="Helvetica" w:cs="Helvetica" w:ascii="Helvetica" w:hAnsi="Helvetica"/>
                      </w:rPr>
                      <w:fldChar w:fldCharType="begin"/>
                    </w:r>
                    <w:r>
                      <w:rPr>
                        <w:rStyle w:val="PageNumber"/>
                        <w:rFonts w:eastAsia="Helvetica" w:cs="Helvetica" w:ascii="Helvetica" w:hAnsi="Helvetica"/>
                      </w:rPr>
                      <w:instrText xml:space="preserve"> PAGE </w:instrText>
                    </w:r>
                    <w:r>
                      <w:rPr>
                        <w:rStyle w:val="PageNumber"/>
                        <w:rFonts w:eastAsia="Helvetica" w:cs="Helvetica" w:ascii="Helvetica" w:hAnsi="Helvetica"/>
                      </w:rPr>
                      <w:fldChar w:fldCharType="separate"/>
                    </w:r>
                    <w:r>
                      <w:rPr>
                        <w:rStyle w:val="PageNumber"/>
                        <w:rFonts w:eastAsia="Helvetica" w:cs="Helvetica" w:ascii="Helvetica" w:hAnsi="Helvetica"/>
                      </w:rPr>
                      <w:t>9</w:t>
                    </w:r>
                    <w:r>
                      <w:rPr>
                        <w:rStyle w:val="PageNumber"/>
                        <w:rFonts w:eastAsia="Helvetica" w:cs="Helvetica" w:ascii="Helvetica" w:hAnsi="Helvetic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eastAsia="Univers" w:cs="Univers"/>
      </w:rPr>
    </w:pPr>
    <w:r>
      <w:rPr>
        <w:rFonts w:eastAsia="Univers" w:cs="Univers" w:ascii="Univers" w:hAnsi="Univers"/>
      </w:rPr>
    </w:r>
    <w:r>
      <mc:AlternateContent>
        <mc:Choice Requires="wps">
          <w:drawing>
            <wp:anchor behindDoc="0" distT="0" distB="0" distL="0" distR="0" simplePos="0" locked="0" layoutInCell="0" allowOverlap="1" relativeHeight="19">
              <wp:simplePos x="0" y="0"/>
              <wp:positionH relativeFrom="page">
                <wp:posOffset>6296025</wp:posOffset>
              </wp:positionH>
              <wp:positionV relativeFrom="page">
                <wp:posOffset>180975</wp:posOffset>
              </wp:positionV>
              <wp:extent cx="365760"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Fonts w:ascii="Univers" w:hAnsi="Univers" w:eastAsia="Univers" w:cs="Univers"/>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14.25pt;mso-position-vertical-relative:page;margin-left:495.75pt;mso-position-horizontal-relative:page">
              <v:fill opacity="0f"/>
              <v:textbox inset="0in,0in,0in,0in">
                <w:txbxContent>
                  <w:p>
                    <w:pPr>
                      <w:pStyle w:val="Header"/>
                      <w:jc w:val="right"/>
                      <w:rPr>
                        <w:rStyle w:val="PageNumber"/>
                        <w:rFonts w:ascii="Univers" w:hAnsi="Univers" w:eastAsia="Univers" w:cs="Univers"/>
                      </w:rPr>
                    </w:pPr>
                    <w:r>
                      <w:rPr/>
                    </w:r>
                  </w:p>
                </w:txbxContent>
              </v:textbox>
              <w10:wrap type="square" side="largest"/>
            </v:rect>
          </w:pict>
        </mc:Fallback>
      </mc:AlternateContent>
    </w:r>
  </w:p>
</w:hdr>
</file>

<file path=word/settings.xml><?xml version="1.0" encoding="utf-8"?>
<w:settings xmlns:w="http://schemas.openxmlformats.org/wordprocessingml/2006/main">
  <w:zoom w:percent="85"/>
  <w:defaultTabStop w:val="453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05T13:55:00Z</dcterms:created>
  <dc:creator>V.A.</dc:creator>
  <dc:description/>
  <dc:language>en-US</dc:language>
  <cp:lastModifiedBy>Viktor Arent</cp:lastModifiedBy>
  <dcterms:modified xsi:type="dcterms:W3CDTF">1995-10-22T23:42:00Z</dcterms:modified>
  <cp:revision>13</cp:revision>
  <dc:subject/>
  <dc:title>Predigt aus der Missionsgemeinde in Frankfurt von Ralf-Thomas Klein.       </dc:title>
</cp:coreProperties>
</file>