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Ralf-Thomas Klein vom 06.08.2000 aus Psalm 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fstand gegen Got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w:t>
      </w:r>
      <w:r>
        <w:rPr>
          <w:rFonts w:eastAsia="Times" w:cs="Times" w:ascii="Times" w:hAnsi="Times"/>
          <w:sz w:val="32"/>
          <w:szCs w:val="32"/>
        </w:rPr>
        <w:t>Das Christentum hat unveränderliche Grundsätze, die vor fast zweitausend Jahren gesetzt und immer mehr zur wirklichkeitsfremden Dogmen erstarrt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Gott ist eine Vorstellung im Über-ich des Menschen, die seelisch krank ma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Nur wenn du dich von Gott befreist, kannst du wirklich frei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Das Christentum ist der eine große unsterbliche Schandfleck der Mensch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Zitate stammen von Marxisten, Freudiandern, Nationalsozialisten und das Letzte von Nietzsche. Aber diese Vorstellung, diese Aussage: „Die Herrschaft Gottes engt uns ein. Wir müssen uns von dieser Herrschaft befreien“, diese Vorstellung ist Jahrtausende alt. Wir möchten heute morgen </w:t>
      </w:r>
      <w:r>
        <w:rPr>
          <w:rFonts w:eastAsia="Times" w:cs="Times" w:ascii="Times" w:hAnsi="Times"/>
          <w:b w:val="false"/>
          <w:bCs w:val="false"/>
          <w:sz w:val="32"/>
          <w:szCs w:val="32"/>
        </w:rPr>
        <w:t>Psalm 2 gemeinsam</w:t>
      </w:r>
      <w:r>
        <w:rPr>
          <w:rFonts w:eastAsia="Times" w:cs="Times" w:ascii="Times" w:hAnsi="Times"/>
          <w:sz w:val="32"/>
          <w:szCs w:val="32"/>
        </w:rPr>
        <w:t xml:space="preserve"> lesen, wo wir ebenfalls mit diesem Aufstand gegen Gott konfrontiert werden. Wir lesen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w:t>
      </w:r>
    </w:p>
    <w:p>
      <w:pPr>
        <w:pStyle w:val="Normal"/>
        <w:rPr>
          <w:rFonts w:ascii="Times" w:hAnsi="Times" w:eastAsia="Times" w:cs="Times"/>
          <w:sz w:val="18"/>
          <w:szCs w:val="18"/>
        </w:rPr>
      </w:pPr>
      <w:r>
        <w:rPr>
          <w:rFonts w:eastAsia="Times" w:cs="Times" w:ascii="Times" w:hAnsi="Times"/>
          <w:sz w:val="18"/>
          <w:szCs w:val="18"/>
        </w:rPr>
      </w:r>
    </w:p>
    <w:p>
      <w:pPr>
        <w:pStyle w:val="Normal"/>
        <w:rPr>
          <w:rFonts w:ascii="Times" w:hAnsi="Times" w:eastAsia="Times" w:cs="Times"/>
          <w:sz w:val="32"/>
          <w:szCs w:val="32"/>
        </w:rPr>
      </w:pPr>
      <w:r>
        <w:rPr>
          <w:rFonts w:eastAsia="Times" w:cs="Times" w:ascii="Times" w:hAnsi="Times"/>
          <w:b w:val="false"/>
          <w:bCs w:val="false"/>
          <w:sz w:val="18"/>
          <w:szCs w:val="18"/>
        </w:rPr>
        <w:t>1</w:t>
      </w:r>
      <w:r>
        <w:rPr>
          <w:rFonts w:eastAsia="Times" w:cs="Times" w:ascii="Times" w:hAnsi="Times"/>
          <w:b w:val="false"/>
          <w:bCs w:val="false"/>
          <w:sz w:val="32"/>
          <w:szCs w:val="32"/>
        </w:rPr>
        <w:t xml:space="preserve"> „Warum toben die Nationen und sinnen Eitles die Völkerschaften? </w:t>
      </w:r>
      <w:r>
        <w:rPr>
          <w:rFonts w:eastAsia="Times" w:cs="Times" w:ascii="Times" w:hAnsi="Times"/>
          <w:b w:val="false"/>
          <w:bCs w:val="false"/>
          <w:sz w:val="18"/>
          <w:szCs w:val="18"/>
        </w:rPr>
        <w:t>2</w:t>
      </w:r>
      <w:r>
        <w:rPr>
          <w:rFonts w:eastAsia="Times" w:cs="Times" w:ascii="Times" w:hAnsi="Times"/>
          <w:b w:val="false"/>
          <w:bCs w:val="false"/>
          <w:sz w:val="32"/>
          <w:szCs w:val="32"/>
        </w:rPr>
        <w:t xml:space="preserve"> Es treten auf die Könige der Erde, und die Fürsten ratschlagen miteinander wider den Herrn und wider seinen Gesalbten: </w:t>
      </w:r>
      <w:r>
        <w:rPr>
          <w:rFonts w:eastAsia="Times" w:cs="Times" w:ascii="Times" w:hAnsi="Times"/>
          <w:b w:val="false"/>
          <w:bCs w:val="false"/>
          <w:sz w:val="18"/>
          <w:szCs w:val="18"/>
        </w:rPr>
        <w:t>3</w:t>
      </w:r>
      <w:r>
        <w:rPr>
          <w:rFonts w:eastAsia="Times" w:cs="Times" w:ascii="Times" w:hAnsi="Times"/>
          <w:b w:val="false"/>
          <w:bCs w:val="false"/>
          <w:sz w:val="32"/>
          <w:szCs w:val="32"/>
        </w:rPr>
        <w:t xml:space="preserve"> „Lasset uns zerreißen ihre Bande, und von uns werfen ihre Seile!“ </w:t>
      </w:r>
      <w:r>
        <w:rPr>
          <w:rFonts w:eastAsia="Times" w:cs="Times" w:ascii="Times" w:hAnsi="Times"/>
          <w:b w:val="false"/>
          <w:bCs w:val="false"/>
          <w:sz w:val="18"/>
          <w:szCs w:val="18"/>
        </w:rPr>
        <w:t>4</w:t>
      </w:r>
      <w:r>
        <w:rPr>
          <w:rFonts w:eastAsia="Times" w:cs="Times" w:ascii="Times" w:hAnsi="Times"/>
          <w:b w:val="false"/>
          <w:bCs w:val="false"/>
          <w:sz w:val="32"/>
          <w:szCs w:val="32"/>
        </w:rPr>
        <w:t xml:space="preserve"> Der im Himmel thront, lacht, der Herr spottet über sie. </w:t>
      </w:r>
      <w:r>
        <w:rPr>
          <w:rFonts w:eastAsia="Times" w:cs="Times" w:ascii="Times" w:hAnsi="Times"/>
          <w:b w:val="false"/>
          <w:bCs w:val="false"/>
          <w:sz w:val="18"/>
          <w:szCs w:val="18"/>
        </w:rPr>
        <w:t>5</w:t>
      </w:r>
      <w:r>
        <w:rPr>
          <w:rFonts w:eastAsia="Times" w:cs="Times" w:ascii="Times" w:hAnsi="Times"/>
          <w:b w:val="false"/>
          <w:bCs w:val="false"/>
          <w:sz w:val="32"/>
          <w:szCs w:val="32"/>
        </w:rPr>
        <w:t xml:space="preserve"> Dann wird er zu ihnen reden in seinem Zorn, und in seiner Zornglut wird er sie schrecken. </w:t>
      </w:r>
      <w:r>
        <w:rPr>
          <w:rFonts w:eastAsia="Times" w:cs="Times" w:ascii="Times" w:hAnsi="Times"/>
          <w:b w:val="false"/>
          <w:bCs w:val="false"/>
          <w:sz w:val="18"/>
          <w:szCs w:val="18"/>
        </w:rPr>
        <w:t>6</w:t>
      </w:r>
      <w:r>
        <w:rPr>
          <w:rFonts w:eastAsia="Times" w:cs="Times" w:ascii="Times" w:hAnsi="Times"/>
          <w:b w:val="false"/>
          <w:bCs w:val="false"/>
          <w:sz w:val="32"/>
          <w:szCs w:val="32"/>
        </w:rPr>
        <w:t xml:space="preserve"> „Habe doch ich meinen König gesalbt auf Zion, meinem heiligen Berge!“ </w:t>
      </w:r>
      <w:r>
        <w:rPr>
          <w:rFonts w:eastAsia="Times" w:cs="Times" w:ascii="Times" w:hAnsi="Times"/>
          <w:b w:val="false"/>
          <w:bCs w:val="false"/>
          <w:sz w:val="18"/>
          <w:szCs w:val="18"/>
        </w:rPr>
        <w:t>7</w:t>
      </w:r>
      <w:r>
        <w:rPr>
          <w:rFonts w:eastAsia="Times" w:cs="Times" w:ascii="Times" w:hAnsi="Times"/>
          <w:b w:val="false"/>
          <w:bCs w:val="false"/>
          <w:sz w:val="32"/>
          <w:szCs w:val="32"/>
        </w:rPr>
        <w:t xml:space="preserve"> Vom Beschluß will ich erzählen: Der Herr hat zu mir gesprochen: Du bist mein Sohn, heute habe ich dich gezeugt. </w:t>
      </w:r>
      <w:r>
        <w:rPr>
          <w:rFonts w:eastAsia="Times" w:cs="Times" w:ascii="Times" w:hAnsi="Times"/>
          <w:b w:val="false"/>
          <w:bCs w:val="false"/>
          <w:sz w:val="18"/>
          <w:szCs w:val="18"/>
        </w:rPr>
        <w:t>8</w:t>
      </w:r>
      <w:r>
        <w:rPr>
          <w:rFonts w:eastAsia="Times" w:cs="Times" w:ascii="Times" w:hAnsi="Times"/>
          <w:b w:val="false"/>
          <w:bCs w:val="false"/>
          <w:sz w:val="32"/>
          <w:szCs w:val="32"/>
        </w:rPr>
        <w:t xml:space="preserve"> Fordere von mir, und ich will dir zum Erbteil geben die Nationen, und zum Besitztum die Enden der Erde. </w:t>
      </w:r>
      <w:r>
        <w:rPr>
          <w:rFonts w:eastAsia="Times" w:cs="Times" w:ascii="Times" w:hAnsi="Times"/>
          <w:b w:val="false"/>
          <w:bCs w:val="false"/>
          <w:sz w:val="18"/>
          <w:szCs w:val="18"/>
        </w:rPr>
        <w:t>9</w:t>
      </w:r>
      <w:r>
        <w:rPr>
          <w:rFonts w:eastAsia="Times" w:cs="Times" w:ascii="Times" w:hAnsi="Times"/>
          <w:b w:val="false"/>
          <w:bCs w:val="false"/>
          <w:sz w:val="32"/>
          <w:szCs w:val="32"/>
        </w:rPr>
        <w:t xml:space="preserve"> Mit eisernem Zepter wirst du sie zerschmettern, wie ein Töpfergefäß sie zerschmeißen. </w:t>
      </w:r>
      <w:r>
        <w:rPr>
          <w:rFonts w:eastAsia="Times" w:cs="Times" w:ascii="Times" w:hAnsi="Times"/>
          <w:b w:val="false"/>
          <w:bCs w:val="false"/>
          <w:sz w:val="18"/>
          <w:szCs w:val="18"/>
        </w:rPr>
        <w:t>10</w:t>
      </w:r>
      <w:r>
        <w:rPr>
          <w:rFonts w:eastAsia="Times" w:cs="Times" w:ascii="Times" w:hAnsi="Times"/>
          <w:b w:val="false"/>
          <w:bCs w:val="false"/>
          <w:sz w:val="32"/>
          <w:szCs w:val="32"/>
        </w:rPr>
        <w:t xml:space="preserve"> Und nun, ihr Könige, seid verständig, lasset euch zurechtweisen, ihr Richter der Erde! </w:t>
      </w:r>
      <w:r>
        <w:rPr>
          <w:rFonts w:eastAsia="Times" w:cs="Times" w:ascii="Times" w:hAnsi="Times"/>
          <w:b w:val="false"/>
          <w:bCs w:val="false"/>
          <w:sz w:val="18"/>
          <w:szCs w:val="18"/>
        </w:rPr>
        <w:t>11</w:t>
      </w:r>
      <w:r>
        <w:rPr>
          <w:rFonts w:eastAsia="Times" w:cs="Times" w:ascii="Times" w:hAnsi="Times"/>
          <w:b w:val="false"/>
          <w:bCs w:val="false"/>
          <w:sz w:val="32"/>
          <w:szCs w:val="32"/>
        </w:rPr>
        <w:t xml:space="preserve"> Dient den Herrn mit Furcht, und freuet euch mit Zittern! </w:t>
      </w:r>
      <w:r>
        <w:rPr>
          <w:rFonts w:eastAsia="Times" w:cs="Times" w:ascii="Times" w:hAnsi="Times"/>
          <w:b w:val="false"/>
          <w:bCs w:val="false"/>
          <w:sz w:val="18"/>
          <w:szCs w:val="18"/>
        </w:rPr>
        <w:t>12</w:t>
      </w:r>
      <w:r>
        <w:rPr>
          <w:rFonts w:eastAsia="Times" w:cs="Times" w:ascii="Times" w:hAnsi="Times"/>
          <w:b w:val="false"/>
          <w:bCs w:val="false"/>
          <w:sz w:val="32"/>
          <w:szCs w:val="32"/>
        </w:rPr>
        <w:t xml:space="preserve"> Küsset den Sohn, daß er nicht zürne, und ihr umkommet auf dem Wege, wenn nur ein wenig entbrennt sein Zorn. Glückselig alle, die auf ihn trau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Psalm hat zwölf Verse und er zerfällt, meine ich, in drei Teile. Zunächst die ersten drei </w:t>
      </w:r>
      <w:r>
        <w:rPr>
          <w:rFonts w:eastAsia="Times" w:cs="Times" w:ascii="Times" w:hAnsi="Times"/>
          <w:b w:val="false"/>
          <w:bCs w:val="false"/>
          <w:sz w:val="32"/>
          <w:szCs w:val="32"/>
        </w:rPr>
        <w:t>Verse 1-3</w:t>
      </w:r>
      <w:r>
        <w:rPr>
          <w:rFonts w:eastAsia="Times" w:cs="Times" w:ascii="Times" w:hAnsi="Times"/>
          <w:sz w:val="32"/>
          <w:szCs w:val="32"/>
        </w:rPr>
        <w:t xml:space="preserve"> wird der Aufstand gegen Gott geschildert. Der zweite Teil, der Mittelteil ist doppelt so lang und fast sechs Verse, die </w:t>
      </w:r>
      <w:r>
        <w:rPr>
          <w:rFonts w:eastAsia="Times" w:cs="Times" w:ascii="Times" w:hAnsi="Times"/>
          <w:b w:val="false"/>
          <w:bCs w:val="false"/>
          <w:sz w:val="32"/>
          <w:szCs w:val="32"/>
        </w:rPr>
        <w:t>Verse 4-9, das ist die Antwort Gottes auf diesen Aufstand. Die Antwort Gottes ist: Sein gesalbter König in Zion. Und zum Schluß die Verse 10-12, die letzten</w:t>
      </w:r>
      <w:r>
        <w:rPr>
          <w:rFonts w:eastAsia="Times" w:cs="Times" w:ascii="Times" w:hAnsi="Times"/>
          <w:sz w:val="32"/>
          <w:szCs w:val="32"/>
        </w:rPr>
        <w:t xml:space="preserve"> drei Verse haben zum Thema die Umkehr zur Herrschaf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nächst also der Aufstand gegen Gott. Ich hatte zu Eingang einige sehr drastische Zitate euch gebracht, Äußerungen von Menschen, die irgendwann in den letzen Jahrzehnten gelebt haben (Gut, Nietzsche ist schon hundert Jahre tot.), die die Herrschaft Gottes und die Herrschaft Christi als etwas Einengendes bezeichnet haben, als eine Last, die man abschütteln muß, als ein Joch, eine Knechtschaft, von der man sich befreien muß. Diese Gedanken sind nicht neu. Und viele Menschen empfinden so und selbst wiedergeborene Christen können gelegentlich den Eindruck haben die Herrschaft Gottes engt mich ein. Diese Herrschaft will man abschüttel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das hier gelesen, wie sich dazu gegenseitig auffordern und dieser Aufstand richtet sich gegen Gott und gegen seinen Gesalbten. Wahrscheinlich wissen die Meisten von uns, dass das Wort „Gesalbter“ im Hebräischen „Messias“ heißt, auf Griechisch übersetzt „Christus“. Das ist dasselbe Wort, nur in verschiedenen Sprachen. Ein Gesalbter war im Alten Testament jemand, der von Gott zu einem besonderen Dienste gesalbt worden war, eingesetzt worden war, vornehmlich die Priester und vor allem der König, um den es hier geht. Wir werden dann noch näher sehen was es mit dem Messias, mit dem Christus auf sich hat, aber dieser Aufstand richtet sich hier gegen Gott und seinen Gesalb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chon im ersten Vers wird dieser Aufstand aber als etwas Sinnloses und Vergebliches gekennzeichnet. Warum? - fragt der Psalmist (Es ist übrigens David. Wir werden das naher noch sehen.), warum tun sie das? Es gibt keinen wirklichen Grund dafür und sie sinnen Eitles. Das Wort heißt: „leer, nichtig“. Ihre Pläne sind leer. Sie werden nicht zum Ziel führen. Es sind sinnlose Pläne, sinnlose Aufstände, die da gegen Gott geplant werden. Aber trotzdem, im Moment sieht der Aufstand beeindruckend aus. Hier ist davon die Rede, dass die Könige der Erde auftreten, dass die Nationen, die Völkerschaften einen Aufstand planen. Man hat den Eindruck die ganze Welt will sich von Gott und von seinem Christus trennen. Und wenn man da so mitten drin steht, dann ist das schon beeindruckend. Dann kann man schon das Gefühl haben, ja wer sind wir denn eigentlich, wir kleine Haufen gegen diesen gewaltigen Aufstand? Wie wird dieser Aufstand enden? Haben wir überhaupt eine Chanc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Zitat Nummer </w:t>
      </w:r>
      <w:r>
        <w:rPr>
          <w:rFonts w:eastAsia="Times" w:cs="Times" w:ascii="Times" w:hAnsi="Times"/>
          <w:b w:val="false"/>
          <w:bCs w:val="false"/>
          <w:sz w:val="32"/>
          <w:szCs w:val="32"/>
        </w:rPr>
        <w:t>1, was ich euch vorgelesen hatte, stammt von Martin Bohrmann. Martin Borhmann war 1941 von</w:t>
      </w:r>
      <w:r>
        <w:rPr>
          <w:rFonts w:eastAsia="Times" w:cs="Times" w:ascii="Times" w:hAnsi="Times"/>
          <w:sz w:val="32"/>
          <w:szCs w:val="32"/>
        </w:rPr>
        <w:t xml:space="preserve"> Hitler zum Chef der Reichskanzlei ernannt worden, war so zu sagen seine rechte Hand. Er war damals anfangs vierzig, also für einen so hohen Politiker noch ein relativ jünger Mann. Und er hat in einem geheimen Rundschreiben an alle Gauleiter dargelegt, dass die Grundsätze von Nationalsozialismus und Christentum unvereinbar sind. Nun, da hat er recht. Dann hat er dargelegt, dass das Christentum längst überholt ist, wie ich vorgelesen habe, das sind Grundsätze, die sind vor zweitausend Jahren festgelegt worden. Sie sind längst überholt. - Der Nationalsozialismus ist auf dem Stand der Wissenschaft. - So war es wörtlich in seinem Rundschreiben zu lesen. - Den Nationalsozialismus gehört die Zukunft. - Das ganze wurde dann in einem geheimen Rundschreiben rumgegeben. Man war ja im Krieg und wollte die vielen Christen im weitesten Sinne nicht verärgern, die brauchte man noch, aber in dem Rundschreiben wurde deutlich gemacht, die Zeit des Christentums ist vorbei. Und das war auch das Empfinden vieler Nationalsozialisten und auch manche Christen haben damals sicherlich daran zu knabbern gehabt, dass sie zu einer kleinen Gruppe gehörten, die immer weniger wurden, den immer mehr scheinbar die Felle davonschwammen, die Einschränkungen von seiten des Staates wurden immer stärker und wo man sich schon ausrechnen konnte.... Manche Nationalsozialisten haben das auch gesagt: Nach dem Krieg ist mit euch, Christen, vorbei. -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man da so mitten drin steht, ist dieser Aufstand gegen Gott schon beeindruckend. In den siebziger Jahren war es so, dass man den Eindruck hatte, der Marxismus, der Neomarxismus, alles was damit zusammen hängt, ist überall auf dem Vormarsch. „Religion ist Opium für das Volk“, das hat sich überholt, das wird es nicht mehr lange geben, die Zukunft gehört dem Marxismus. Auch der Marxismus, natürlich wieder, angeblich auf dem neuesten Stand der Wissenschaft, alles andere ist überholt... Heute kann man darüber lächeln. Wenn man mitten drin stand und vielleicht wie der Hans-Jörg als einziger christlicher Büchertisch an der Uni inmitten der marxistischen Gruppe und den Trotzkisten, Leninisten und der gleichen mehr, gestanden hat, was das ein Bißchen anderes Bild. Da konnte man vielleicht ehe den Eindruck haben, ja wir sind ein kleiner Haufen und dieser Aufstand gegen Gott ist schon beeindruckend. Heute haben wir es weniger mit aggressiven Ideologien zu tun, die bewußt und offensiv antichristlich sind, heute ist es mehr der Materialismus, diese Kultur des Egoismus: Ich will mich verwirklichen. Ich will Spaß haben. Ich will Wohlstand haben. Ich, ich, ich. Und gelegentlich werden dann Umfragen gemacht, die der Spiegel genüßlich auswertet, indem er feststellt, mit dem Christentum geht es endlich den Bach runter. Nun, das formuliert es nicht ganz so, aber die Schadenfreude klingt zwischen den Zeilen durch. Und das bezieht sich nicht nur darauf, dass in den großen Kirchen die Mitgliederzahlen sinken, das könnte man ja noch verschmerzen, wenn entsprechend bibeltreue Gemeinden wachsen würden, aber das ist ja nicht der Fall, auch da kann einem vielleicht der Gedanke kommen, diese Abwendung von Gott ist beeindruckend. Sind wir vielleicht wirklich auf einem sinkenden Schif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nachdem der Psalmist in den ersten drei Versen diesen Aufstand gegen Gott dargestellt hat, wie sie sich da zusammenrotten, wie sie Pläne machen, sich gegenseitig ermutigen und sagen: „Laßt uns zerreißen ihre Bande und von uns werfen ihre Seile“, diese lästige Herrschaft, was uns einengt. Dann kommt plötzlich ein Blickwechsel und dieser Blickwechsel ist wichtig. Da ist plötzlich von dem die Rede, der im Himmel thront. Also die Kamera schwenkt so zu sagen. Bis jetzt hat man einen tobenden Haufen gesehen, riesige Volksmengen, energische Führer, die Pläne schmieden: Schluß mit der Herrschaft Gottes und seines Gesalbten, und jetzt kommt der Blick auf den, der im Himmel thront. Und dieser Blickwechsel ist wichti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önnen da von der Urgemeinde lernen, von der Gemeinde in Jerusalem und wolle da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gehen. Auch die Urgemeinde, die ersten Christen, waren ja in einer ganz ähnlichen Situation. Das war ein kleiner Haufen von ein paar tausend Leuten. Sie hatten aber als erbitterte Gegner die damalige Regierung in Judäa. Gerade eben waren Johannes und Petrus verhaftet worden. Sie wurden eingeschüchtert. Es wurde ihnen gesagt: Wehe, wenn ihr noch einmal von diesem Jesus, von diesem Christus erzählt, dann geht es euch schlecht. Aber nicht nur das ganze Volk der Juden war gegen diese Botschaft und gegen die Christen, auch das römische Weltreich war ja gegen die Christen, wie es sich später herausstellte. Zu diesem Zeitpunkt hatten die Römer das noch nicht so richtig realisiert und auch die ganze Bevölkerung im römischen Reich waren ja Heiden, haben Götzen gedient. Und eben sind jetzt gerade Johannes und Petrus aus ihrer Haft entlassen worden. Sie wurden wieder zurückgeschickt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lesen wir dann: „Als sie entlassen waren, kamen sie zu den Ihrigen und verkündeten alles was die Hohenpriester und die Ältesten zu ihnen gesagt hatten. Sie aber, als sie es hörten, erhoben einmütig ihre Stimme zu Gott und sprachen (und jetzt kommt dieser Blickwechsel): Herrscher, du bist der Gott, der den Himmel und die Erde und das Meer gemacht hat und alles was in ihnen ist. Du hast durch den Mund deines Knechtes Davids gesagt: Warum tobten die Nationen und sahnen Eitles die Völker? Die Könige der Erde standen da und die Obersten versammelten sich wider den Herrn und wider seinen Christus? (Hier wird genau diese Passage aus dem Psalm </w:t>
      </w:r>
      <w:r>
        <w:rPr>
          <w:rFonts w:eastAsia="Times" w:cs="Times" w:ascii="Times" w:hAnsi="Times"/>
          <w:b w:val="false"/>
          <w:bCs w:val="false"/>
          <w:sz w:val="32"/>
          <w:szCs w:val="32"/>
        </w:rPr>
        <w:t>2</w:t>
      </w:r>
      <w:r>
        <w:rPr>
          <w:rFonts w:eastAsia="Times" w:cs="Times" w:ascii="Times" w:hAnsi="Times"/>
          <w:sz w:val="32"/>
          <w:szCs w:val="32"/>
        </w:rPr>
        <w:t xml:space="preserve"> zitiert und wird jetzt angewandt auf die Situation.) Denn in dieser Stadt versammelten sich in Wahrheit gegen deinen heiligen Knecht Jesus, den du gesalbt hast, sowohl Herodes, als Pontius Pilatus mit den Nationen und den Völkern Israels, alles zu tun was deine Hand und dein Ratschluß zuvor bestimmt hat, dass es geschehen sollte. Und nun Herr, siehe an ihre Drohungen und gib deinen Knechten dein Wort zu reden mit aller Freimütigkeit, indem du deine Hand ausstreckst zur Heilung und dass Zeichen und Wunder geschehen durch den Namen deines heiligen Knechtes Jesus. Und als sie gebetet hatten, bewegte sich die Stätte, wo sie versammelt waren und sie wurden alle mit Heiligem Geist erfüllt und redeten das Wort Gottes mit Freimütigkeit (das heißt: mit innerer Freiheit)“. Die Urgemeinde in Jerusalem hat also genau diesen Psalm genommen und hat gesagt, jawohl, er paßt in unsere Situation, genauso ist es bei uns. Alle Welt, die ganze Nationen haben sich versammelt. Und es ist ja wirklich so gewesen, sie haben ja Jesus Christus, den Gesalbten, ans Kreuz genagelt, aber damit war die Sache ja nicht zu Ende, die Gemeinde selbst hatte jetzt diese Gegnerschaft, diesen Aufstand gegen Gott zu erleben. Und die Gemeinde macht diesen Blickwechsel. Es ist gut und wichtig, dass wir die geistigen Bewegungen unserer Zeit mit offenen Augen wahrnehmen, aber es ist wichtig, dass wir dann nicht daran kleben bleiben, sondern das wir diesen Blickwechsel machen zu dem Herrn der Herrn und zu dem König der Könige, denn nur dann sehen wir die Dinge wirklich richtig. Die Urgemeinde hat diesen Blickwechsel gemacht. Sie beten zu diesem Herrn und sie beten darum, dass er ihnen innere Freiheit gibt dieses Wort zu verkündigen und Gott gibt es ihnen. Gott bestätigt sein Wort. Und obwohl alle Welt gegen diese paar Christen steht, läuft das Evangelium, es werden Gemeinden gebaut unaufhaltsam, das Reich Gottes ist nicht aufzu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ar dieser Blickwechs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ie Wende zu dem zweiten Teil des Psalmes, nachdem der Aufstand gegen Gott geschildert worden ist, wird nun die Antwort Gottes geschildert und diese Antwort Gottes ist zunächst mal, dass der, der im Himmel thront, lacht. Gott kann nur lachen über diese Aufstandsversuche, die aus unserer menschlichen Perspektive so beeindruckend aussehen, so überwältigend, so mächtig. Darüber kann Gott nur lachen. Selbst der größte Aufstand gegen Gott, der in der letzten Zeit unter dem sogenannten Antichristen sich vollziehen wird, von dem heißt es im </w:t>
      </w:r>
      <w:r>
        <w:rPr>
          <w:rFonts w:eastAsia="Times" w:cs="Times" w:ascii="Times" w:hAnsi="Times"/>
          <w:b/>
          <w:bCs/>
          <w:sz w:val="32"/>
          <w:szCs w:val="32"/>
        </w:rPr>
        <w:t>2.Thessalonicher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ss Gott ihn durch den Hauch seines Mundes vernichten wird. Es wird zum Schluß also nicht zu einem Kampf der Giganten kommen, wo dann alles mit gespannter Erwartung da sitzt und schaut, wer setzt sich durch, Gott oder der Teufel, sondern „mit dem Hauch seines Mundes“, Gott wird mal blassen und dann ist alles vorbei. Gott kann über diese Aufstandsversuche nur la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es bleibt nicht bei dem Lachen, sondern es wird ein Zeitpunkt komm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nn „wird er zu ihnen reden in seinem Zorn und in seiner Zornglut wird er sie schrecken“. Gott wird irgendwann in seinem Zorn Gericht üben. Er tut das immer wieder schon im Laufe der Geschichte, aber das letzte endgültige Reden Gottes in seinem Zorn steht noch aus, dann werden alle Aufstände gegen Gott ein für alle mal vorbei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Antwort Gottes auf diesen Aufstand ist sein König in Zi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w:t>
      </w:r>
      <w:r>
        <w:rPr>
          <w:rFonts w:eastAsia="Times" w:cs="Times" w:ascii="Times" w:hAnsi="Times"/>
          <w:b/>
          <w:bCs/>
          <w:sz w:val="32"/>
          <w:szCs w:val="32"/>
        </w:rPr>
        <w:t>7</w:t>
      </w:r>
      <w:r>
        <w:rPr>
          <w:rFonts w:eastAsia="Times" w:cs="Times" w:ascii="Times" w:hAnsi="Times"/>
          <w:sz w:val="32"/>
          <w:szCs w:val="32"/>
        </w:rPr>
        <w:t xml:space="preserve">, die genau in der Mitte des Psalms stehen, haben das zum Inhalt. Das ist das Zentrum, sein König in Zion. Gott hatte von Anfang an seinen Plan seine Herrschaft wieder auf dieser Erde aufzurichten. Das ist etwas tröstliches. Gott wird seine Herrschaft wieder aufrichten. Gott hat den Menschen die Freiheit gegeben, auch Zeit gegeben, indem der Mensch sein Aufstand gegen Gott austoben kann, indem die Menschen sich entscheiden können, ob sie sich unter die Herrschaft Gottes stellen wollen, ob sie unter seiner Herrschaft leben wollen, oder ob sie einen Aufstand gegen Gott machen wollen, der, ob ihnen das bewußt ist oder nicht, sie unter die Herrschaft Satans, des Gegenspielers Gottes, bringt. Aber Gott hat seinen Plan niemals aufgegeben seine Herrschaft irgendwann vollständig wieder aufzurichten. Und diesen Plan verfolgt er durch die ganze Heilsgeschichte. Gott verfolgt diesen Plan Schritt für Schrit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ein wesentliches Merkmal dieser Schritte sind die verschiedenen Bündnisse, die Gott im Alten Testament geschlossen hat. Es fängt an mit dem Bund, den Gott mit Noah geschlossen hat, wo er als der Herr über die Schöpfung sich darstellt und verheißt, dass er diese Schöpfung nicht mehr durch eine Sintflut vernichten wird. Es kommt der Bund des Glaubens mit Abraham; der Bund des Gesetzes am Sinai und dann kommt ein Bund mit David. Gott schließt mit David ein Bund und dieser Bund hat ganz zentral die Herrschaft Gottes und die Aufrichtung der Herrschaft Gottes zum Inhalt. Wir wollen ein Bißchen ausführlicher darauf eingehen, weil das das Zentrum der Antwort Gottes ist hier auf diesen Aufsta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w:t>
      </w:r>
      <w:r>
        <w:rPr>
          <w:rFonts w:eastAsia="Times" w:cs="Times" w:ascii="Times" w:hAnsi="Times"/>
          <w:b/>
          <w:bCs/>
          <w:sz w:val="32"/>
          <w:szCs w:val="32"/>
        </w:rPr>
        <w:t>2</w:t>
      </w:r>
      <w:r>
        <w:rPr>
          <w:rFonts w:eastAsia="Times" w:cs="Times" w:ascii="Times" w:hAnsi="Times"/>
          <w:b w:val="false"/>
          <w:bCs w:val="false"/>
          <w:sz w:val="32"/>
          <w:szCs w:val="32"/>
        </w:rPr>
        <w:t>.Samuel 7 aufschlagen</w:t>
      </w:r>
      <w:r>
        <w:rPr>
          <w:rFonts w:eastAsia="Times" w:cs="Times" w:ascii="Times" w:hAnsi="Times"/>
          <w:sz w:val="32"/>
          <w:szCs w:val="32"/>
        </w:rPr>
        <w:t xml:space="preserve">. In </w:t>
      </w:r>
      <w:r>
        <w:rPr>
          <w:rFonts w:eastAsia="Times" w:cs="Times" w:ascii="Times" w:hAnsi="Times"/>
          <w:b/>
          <w:bCs/>
          <w:sz w:val="32"/>
          <w:szCs w:val="32"/>
        </w:rPr>
        <w:t xml:space="preserve">2.Samuel 7 wird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iedergegeben was Gott zu David gesagt hat und welchen Bund er mit David und seinen Nachkommen beschlossen hat: „Und nun sollst du (hier ist gemeint der Prophet Nathan) so zu meinem Knecht David sprechen: So spricht der Herr der Heerscharen. Ich habe dich von der Trift genommen hinter dem Kleinvieh weg, dass du Fürst sein solltest über mein Volk, über Israel. Und ich bin mit dir gewesen überall wohin du gezogen bist und habe alle deine Feinde vor die ausgerottet und ich habe dir einen großen Namen gemacht, gleich dem Namen der Großen, die auf Erden sind. (Das ist das, was Gott bis jetzt getan hat.) Und ich werde einen Ort setzten für mein Volk, für Israel und werde es pflanzen, dass es an seiner Stätte wohne und nicht mehr beunruhigt werde und die Söhne der Ungerechtigkeit sollen es nicht mehr bedrücken, wie früher und seit den Tagen, da ich Richter über mein Volk Israel bestellt habe. Und ich habe dir Ruhe geschafft vor allen deinen Feinden. Und der Herr tut dir kund, dass der Herr dir ein Haus machen wird, wenn deine Tage voll sein werden und du bei deinen Vätern liegen wirst, so werde ich deinen Nachkommen nach dir erwecken, der aus deinem Leib hervorkommen soll und werde sein Königtum befestigen. Er wird meinem Namen ein Haus bauen und ich werden den Thron seines Königtums befestigen auf ewig. Und ich will ihm Vater sein und er soll mir Sohn sein, so dass wenn er verkehrt handelt, ich ihn züchtigen werde mit einer Menschenrute und mit Schlägen der Menschenkinder, aber meine Güte soll nicht von ihm weichen, wie ich sie von Saul weichen ließ, den ich vor dir weggetan habe und dein Haus und dein Königtum sollen vor dir beständig sein auf ewig. Dein Thron soll fest sein auf ew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gibt hier dem David eine Verheißung, die an anderen Stellen als Bund, Bündnis bezeichnet wird. Gott sagt dem David hier mehrere Dinge zu. Das eine ist: Ruhe vor den Feinden. Das verspricht er ihm. Dann sagt er ihm zu, dass seine Nachkommen auf seinem Thron sitzen werden auf ewig. Und dann sagt er noch etwas, nämlich dass sein Nachfolger, seine Nachfolger auch (Plural), für Gott wie ein Sohn sein werden und er wird ihnen zum Vater sein. Und schließlich, dass seine Güte, die Güte Gottes, nicht von ihnen weichen wird, selbst dann nicht, wenn sie sich gegen ihn versündigen. Dieses Wort Güte, Hebräisch „heseth“ wird an einer anderen Stelle mit Gnade übersetzt. Es ist einfach die gütige Zuwendung Gottes, zu der er sich durch seinen Bund selbst verpflichtet hat. Wir können das nicht von Gott fordern, aber Gott selbst hat sich dazu verpflichtet. Im Bund mit David hat er sich dazu verpflichtet diese Güte niemals aufhören zu lassen. Das war der Bund, den Gott mit David gemacht hat. Dieser Bund wird dann an verschiedenen Stellen wiederholt. Ich nenne die Stellen nur jeweils, vor allem die Sache mit der Sohnschaft: </w:t>
      </w:r>
      <w:r>
        <w:rPr>
          <w:rFonts w:eastAsia="Times" w:cs="Times" w:ascii="Times" w:hAnsi="Times"/>
          <w:b/>
          <w:bCs/>
          <w:sz w:val="32"/>
          <w:szCs w:val="32"/>
        </w:rPr>
        <w:t>1.Chronik 17,13</w:t>
      </w:r>
      <w:r>
        <w:rPr>
          <w:rFonts w:eastAsia="Times" w:cs="Times" w:ascii="Times" w:hAnsi="Times"/>
          <w:sz w:val="32"/>
          <w:szCs w:val="32"/>
        </w:rPr>
        <w:t xml:space="preserve"> ist die Parallelstelle, dann </w:t>
      </w:r>
      <w:r>
        <w:rPr>
          <w:rFonts w:eastAsia="Times" w:cs="Times" w:ascii="Times" w:hAnsi="Times"/>
          <w:b/>
          <w:bCs/>
          <w:sz w:val="32"/>
          <w:szCs w:val="32"/>
        </w:rPr>
        <w:t>1.Chronik 22,10</w:t>
      </w:r>
      <w:r>
        <w:rPr>
          <w:rFonts w:eastAsia="Times" w:cs="Times" w:ascii="Times" w:hAnsi="Times"/>
          <w:sz w:val="32"/>
          <w:szCs w:val="32"/>
        </w:rPr>
        <w:t xml:space="preserve"> und </w:t>
      </w:r>
      <w:r>
        <w:rPr>
          <w:rFonts w:eastAsia="Times" w:cs="Times" w:ascii="Times" w:hAnsi="Times"/>
          <w:b/>
          <w:bCs/>
          <w:sz w:val="32"/>
          <w:szCs w:val="32"/>
        </w:rPr>
        <w:t>1.Chronik 28,6</w:t>
      </w:r>
      <w:r>
        <w:rPr>
          <w:rFonts w:eastAsia="Times" w:cs="Times" w:ascii="Times" w:hAnsi="Times"/>
          <w:sz w:val="32"/>
          <w:szCs w:val="32"/>
        </w:rPr>
        <w:t xml:space="preserve"> wird das jeweils noch erwähnt. Diese mehrfache Erwähnung zeigt, dass das eine wichtige, eine zentrale Sache war, weil Gott durch diesen König in Zion so zu sagen einen weiteren Schritt gegangen ist seine Herrschaft aufzurichten. Und die erste Erfüllung dieser Verheißung war der unmittelbare Nachfolger von David, von Salomo.</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uns das kurz anschauen im ersten Buch Könige, wie diese Erfüllung aussah und wie die Herrschaft Gottes eigentlich aussieht, diese Herrschaft, die die Aufständischen gegen Gott als einengend bezeichnen, von der sie meinen, davon müssen wir uns befreien und von der vielleicht der eine oder der andere auch manchmal denkt, da will ich am liebsten davon laufen. In </w:t>
      </w:r>
      <w:r>
        <w:rPr>
          <w:rFonts w:eastAsia="Times" w:cs="Times" w:ascii="Times" w:hAnsi="Times"/>
          <w:b/>
          <w:bCs/>
          <w:sz w:val="32"/>
          <w:szCs w:val="32"/>
        </w:rPr>
        <w:t>1.Könige 8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stellt Salomo im Nachhinein fest, dass in seinem Leben das erfüllt wurde, was David verheißen wurde: „Der du deinem Knecht David, meinem Vater, gehalten was du zu ihm geredet hast. Du hast es mit deinem Munde geredet und mit deiner Hand hast du es erfüllt, wie es an diesem Tag ist“. Das was Gott dem David versprochen hat, das hat Salomo erleben dürfen, allerdings noch nicht im vollen Umfang, aber immerhin Salomo durfte das erleben. Er durfte erleben, dass er als Nachkomme Davids auf dem Thron saß, dass er die Herrschaft hatte. Und wir wollen </w:t>
      </w:r>
      <w:r>
        <w:rPr>
          <w:rFonts w:eastAsia="Times" w:cs="Times" w:ascii="Times" w:hAnsi="Times"/>
          <w:b/>
          <w:bCs/>
          <w:sz w:val="32"/>
          <w:szCs w:val="32"/>
        </w:rPr>
        <w:t>1.Könige 4 die Verse</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folgende lesen: „Denn er (Salomo) herrschte über das ganze Land diesseits des Stromes (gemeint ist der Euphrat) von Tipsah bis Gasa über alle Könige diesseits des Stromes und er hatte Frieden auf allen Seiten rings um. Und Juda und Israel wohnten in Sicherheit, ein jeder unter seinem Weinstock und unter seinem Feigenbaum, von Dan bis Beerscheba, alle Tage Salomos“. Die Herrschaft Salomos war von dem sogenannten Bach Ägyptens, Gasa, bis zum Euphrat, so wie es Gott seinerzeit dem Abraham schon verheißen hatte. Es war Frieden. Die Ruhe vor den Feinden war von Gott tatsächlich gegeben worden und jeder lebte in Frieden und Wohlstand in Sicherheit unter seinem Weinstock und seinem Feigenbaum. Und diese Herrschaft Salomos war für die Israeliten immer etwas gewesen, woran sie zurückgedacht haben, so sieht es aus wenn Gott herrscht. Und das Beste, möchte ich beinahe sagen, war in </w:t>
      </w:r>
      <w:r>
        <w:rPr>
          <w:rFonts w:eastAsia="Times" w:cs="Times" w:ascii="Times" w:hAnsi="Times"/>
          <w:b/>
          <w:bCs/>
          <w:sz w:val="32"/>
          <w:szCs w:val="32"/>
        </w:rPr>
        <w:t>1.Könige 8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lesen wir nämlich bei der Einweihung des Tempels, dass die Herrlichkeit Gottes unter dem Volk wohnt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Es geschah, als die Priester aus dem Heiligen hinausgingen, da erfüllte die Wolke das Haus des Herrn und die Priester vermochten wegen der Wolke nicht darzustehen, um den Dienst zu verrichten, denn die Herrlichkeit des Herrn erfüllte das Haus des Herrn. Die Herrlichkeit Gottes wohnte unter dem Volk“. Die kommenden Jahrhunderte waren anders, aber die Israeliten haben immer daran gedacht, so ist es, wenn Gott herrscht. So ist es, wenn der König in Zion seine Herrschaft, die Herrschaft Gottes ausübt. Und sie haben immer wieder daran zurückgedacht und sicherlich auch oft davon geträumt, wie es sein wird, wenn Gott seine Verheißung wieder vollständig erfüllen wird, ja noch vollständiger als zu Zeiten Salomo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Beispiel dafür ist der Psalm </w:t>
      </w:r>
      <w:r>
        <w:rPr>
          <w:rFonts w:eastAsia="Times" w:cs="Times" w:ascii="Times" w:hAnsi="Times"/>
          <w:b w:val="false"/>
          <w:bCs w:val="false"/>
          <w:sz w:val="32"/>
          <w:szCs w:val="32"/>
        </w:rPr>
        <w:t>89</w:t>
      </w:r>
      <w:r>
        <w:rPr>
          <w:rFonts w:eastAsia="Times" w:cs="Times" w:ascii="Times" w:hAnsi="Times"/>
          <w:sz w:val="32"/>
          <w:szCs w:val="32"/>
        </w:rPr>
        <w:t xml:space="preserve">.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89</w:t>
      </w:r>
      <w:r>
        <w:rPr>
          <w:rFonts w:eastAsia="Times" w:cs="Times" w:ascii="Times" w:hAnsi="Times"/>
          <w:sz w:val="32"/>
          <w:szCs w:val="32"/>
        </w:rPr>
        <w:t xml:space="preserve"> ist von einem gewissen Ethan, dem Esrahiter geschrieben worden. Wir </w:t>
      </w:r>
      <w:r>
        <w:rPr>
          <w:rFonts w:eastAsia="Times" w:cs="Times" w:ascii="Times" w:hAnsi="Times"/>
          <w:b w:val="false"/>
          <w:bCs w:val="false"/>
          <w:sz w:val="32"/>
          <w:szCs w:val="32"/>
        </w:rPr>
        <w:t>erfahren in</w:t>
      </w:r>
      <w:r>
        <w:rPr>
          <w:rFonts w:eastAsia="Times" w:cs="Times" w:ascii="Times" w:hAnsi="Times"/>
          <w:b/>
          <w:bCs/>
          <w:sz w:val="32"/>
          <w:szCs w:val="32"/>
        </w:rPr>
        <w:t xml:space="preserve"> 1.Chronika 15,17</w:t>
      </w:r>
      <w:r>
        <w:rPr>
          <w:rFonts w:eastAsia="Times" w:cs="Times" w:ascii="Times" w:hAnsi="Times"/>
          <w:sz w:val="32"/>
          <w:szCs w:val="32"/>
        </w:rPr>
        <w:t xml:space="preserve"> von einem gewissen Ethan. Da ist nicht gesagt, dass es ein Esrahiter war, das war ein Levit, der im Tempeldienst beschäftigt war, von daher könnte das auch auf ihn zutreffen. In </w:t>
      </w:r>
      <w:r>
        <w:rPr>
          <w:rFonts w:eastAsia="Times" w:cs="Times" w:ascii="Times" w:hAnsi="Times"/>
          <w:b/>
          <w:bCs/>
          <w:sz w:val="32"/>
          <w:szCs w:val="32"/>
        </w:rPr>
        <w:t>1.Könige 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st von einem Ethan, dem Esrahiter die Rede zur Zeit Salomos und es wird gesagt: „Salomo war noch weiser als er“. Also es muß wohl einer gewesen sein, der zur Zeit Salomos gelebt hat und der wohl sehr weise war und diesen Psalm vermutlich geschrieben hat. Er bezieht sich nun in </w:t>
      </w:r>
      <w:r>
        <w:rPr>
          <w:rFonts w:eastAsia="Times" w:cs="Times" w:ascii="Times" w:hAnsi="Times"/>
          <w:b w:val="false"/>
          <w:bCs w:val="false"/>
          <w:sz w:val="32"/>
          <w:szCs w:val="32"/>
        </w:rPr>
        <w:t>Vers 3-5</w:t>
      </w:r>
      <w:r>
        <w:rPr>
          <w:rFonts w:eastAsia="Times" w:cs="Times" w:ascii="Times" w:hAnsi="Times"/>
          <w:sz w:val="32"/>
          <w:szCs w:val="32"/>
        </w:rPr>
        <w:t xml:space="preserve"> auf diesen Bund. Er zitiert hier Gott: „Einen Bund habe ich mit meinem Auserwählten gemacht, habe David meinem Knecht geschworen: Bis in Ewigkeit will ich feststellen deinen Samen und auf alle Geschlechter hin bauen deinen Thron“. Diesen Bund stellt er Gott vor die Augen (Übrigens, in einer Situation, in der das Volk in einer absoluten Katastrophe ist, das kommt dann am Ende des Psalmes raus, die Wirklichkeit sieht ganz anders aus.) und sagt, du hast es aber versprochen und ich verlasse mich darauf, ich rufe zu dir, dass du deine Verheißungen ausführst. Wir wissen nicht, was das für eine Katastrophe war, möglich wäre fünf Jahre nach Salomo ist der ägyptische Pharao Schischak von Ägypten her gekommen, hat Jerusalem erobert, hat den Tempel geplündert, hat vieles von dem, was Salomo dort an Gold deponiert hatte, mitgenommen. Wir lesen das in </w:t>
      </w:r>
      <w:r>
        <w:rPr>
          <w:rFonts w:eastAsia="Times" w:cs="Times" w:ascii="Times" w:hAnsi="Times"/>
          <w:b/>
          <w:bCs/>
          <w:sz w:val="32"/>
          <w:szCs w:val="32"/>
        </w:rPr>
        <w:t>1.Könige 14</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und folgende. Vielleicht war es diese Katastrophe. Wir erfahren das aus dem Psalm nicht. Auf jeden Fall die Wirklichkeit sah anders aus, während Ethan diesen Psalm dichtete. Und er führt nun in aller Breite aus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as Gott alles verheißen hatte: „Damals redetest du im Gesicht von deinem Frommen und sagtest: Hilfe habe ich auf einen Mächtigen gelegt. Ich habe einen Auserwählten erhöht aus dem Volk. Ich habe David gefunden, meinen Knecht. Mit meinem heiligen Öl habe ich ihn gesalbt, (Ihr erinnert euch: salben, der Messias.) mit welchem fest bleiben soll meine Hand und mein Arm soll ihn stärken. Nicht soll ihn drängen der Feind und der Sohn der Ungerechtigkeit ihn nicht bedrücken und ich will seine Bedränger vor ihm zerschmettern und seine Hasser will ich schlagen. Und meine Treue und meine Güte werde mit ihm sein und durch meinen Namen wird sein Horn erhöht werden. Und ich will seine Hand an das Meer legen (es ist Mittelmeer) und seine Rechte an die Ströme (Damit ist Euphrat und Tigris gemeint, also das Gebiet, was tatsächlich Salomo dann auch regiert hat.). Er wird mir zurufen: Mein Vater bist du, mein Gott und der Fels meiner Rettung. So will auch ich ihn zum Erstgeborenen machen, zum Höchsten der Könige der Erde“. Wir sehen, schon bei David ist dieses Verhältnis Vater, Sohn von Gott ausgesagt und er will ihn zum Höchsten der Könige machen. Also nicht nur, dass er über Israel regiert, nicht nur, dass er vom Bach Ägyptens bis zum Euphrat regiert, er soll der Höchste der Könige sein. „Ewig will ich ihm meine Güte bewahren und mein Bund soll ihm fest bleiben und ich will seinen Nachkommen einsetzen für immer und seinen Thron wie die Tage der Himmel. Wenn seine Söhne mein Gesetz verlassen und nicht wandeln in meinen Rechten (hier ist von den Söhnen, also auch von weiteren Zukunft die Rede), wenn sie meine Satzungen entweihen und meine Gebote nicht halten, so werde ich mit der Rute sie heimsuchen ihre Übertretungen und mit Schlägen ihre Ungerechtigkeit, aber meine Güte werde ich nicht von ihm weichen lassen und nicht verleugnen meine Treue“. Das wird dann noch weiter ausgeführt. Wir sehen, wie hier in späteren Generationen die Israeliten sich an diesen Bund Gottes mit David erinnert haben, wie sie auf diese Herrschaft Gottes gewartet haben und wie sie Gott daran erinnert haben, du hast das doch versprochen. Wir warten darauf und du hast gesagt, dein König in Zion, er wird herrschen und er wird Frieden bringen. Er wird Ruhe für das Volk bringen. Er wird herrschen über alle Söhne der Ungerechtigkeit, wie es hier heißt. Und auf diesen gesalbten König, auf diesen Messias hat das Volk Israel gewartet. In </w:t>
      </w:r>
      <w:r>
        <w:rPr>
          <w:rFonts w:eastAsia="Times" w:cs="Times" w:ascii="Times" w:hAnsi="Times"/>
          <w:b/>
          <w:bCs/>
          <w:sz w:val="32"/>
          <w:szCs w:val="32"/>
        </w:rPr>
        <w:t>Psalm 89 Vers</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wird Gott erinnert: „Wo sind o Herr deine früheren Gütigkeiten (Hier ist wieder dieses Wort „heseth“, Güte.), die du David zugeschworen hast in Treue“. Gott wird also erinnert die Gütigkeiten Davids, das sind diese Verheißungen, die Gott dem David gemacht hat, wo sind sie? Du hast sie doch in Treue ihm geschworen. Nun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5</w:t>
      </w:r>
      <w:r>
        <w:rPr>
          <w:rFonts w:eastAsia="Times" w:cs="Times" w:ascii="Times" w:hAnsi="Times"/>
          <w:sz w:val="32"/>
          <w:szCs w:val="32"/>
        </w:rPr>
        <w:t xml:space="preserve"> wird das wieder aufgegriff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 sagt Gott: „Neiget euer Ohr und kommt zu mir, hört und eure Seele wird leben und ich will einen ewigen Bund mit euch schließen (jetzt übersetzt Elberfelder Bibel:) die gewissen Gnaden Davids“. Das was hier mit „Gnaden“ übersetzt ist, ist eben dieses Wort für Gütigkeiten, von denen bis jetzt immer die Rede war. Und die gewissen Gnaden, da haben wir unten eine Anmerkung: die zuversichtlichen unwandelbaren Gnaden. Denn wir haben ja, wenn wir sagen, da kam ein gewisser Herr Fritz August rein, ganz andere Vorstellungen. Bei „gewiss“, dieses Wort ist wieder dasselbe Wort, was „in Treue“ heißt im Hebräischen. Also hier wird wieder daran erinnert, diese Gnaden, diese Gütigkeiten, die du dem David in Treue versprochen hast, von denen ist die Rede, von denen sagt Gott, die will ich euch geben, diese Gütigkeiten des Bundes, den ich mit David geschlossen habe. Was mir aufgefallen ist, in </w:t>
      </w:r>
      <w:r>
        <w:rPr>
          <w:rFonts w:eastAsia="Times" w:cs="Times" w:ascii="Times" w:hAnsi="Times"/>
          <w:b w:val="false"/>
          <w:bCs w:val="false"/>
          <w:sz w:val="32"/>
          <w:szCs w:val="32"/>
        </w:rPr>
        <w:t>Apostelgeschichte 13</w:t>
      </w:r>
      <w:r>
        <w:rPr>
          <w:rFonts w:eastAsia="Times" w:cs="Times" w:ascii="Times" w:hAnsi="Times"/>
          <w:sz w:val="32"/>
          <w:szCs w:val="32"/>
        </w:rPr>
        <w:t xml:space="preserve"> ist von diesen Gütigkeiten Davids wieder die Rede, von diesen gewissen Gnaden Davids, wie es etwas mißverständlich im Jesaja übersetzt ist und wie es auch jetzt in Apostelgeschichte </w:t>
      </w:r>
      <w:r>
        <w:rPr>
          <w:rFonts w:eastAsia="Times" w:cs="Times" w:ascii="Times" w:hAnsi="Times"/>
          <w:b w:val="false"/>
          <w:bCs w:val="false"/>
          <w:sz w:val="32"/>
          <w:szCs w:val="32"/>
        </w:rPr>
        <w:t>13</w:t>
      </w:r>
      <w:r>
        <w:rPr>
          <w:rFonts w:eastAsia="Times" w:cs="Times" w:ascii="Times" w:hAnsi="Times"/>
          <w:sz w:val="32"/>
          <w:szCs w:val="32"/>
        </w:rPr>
        <w:t xml:space="preserve"> wieder auftau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tte ja schon gesagt, das Volk Israel hatte immer wieder auf Grund dieses Bundes mit David auf den gehofft und gewartet, der wirklich der Messias sein würde, der Gesalbte, in dem sich das alles völlig erfüllen würde. Salomo war ein gewisser Vorgeschmack, eine goldene Zeit, an die man zurück dachte, aber man wartete immer noch auf den Messias, von dem das im vollen Sinne zutrifft. In </w:t>
      </w:r>
      <w:r>
        <w:rPr>
          <w:rFonts w:eastAsia="Times" w:cs="Times" w:ascii="Times" w:hAnsi="Times"/>
          <w:b/>
          <w:bCs/>
          <w:sz w:val="32"/>
          <w:szCs w:val="32"/>
        </w:rPr>
        <w:t xml:space="preserve">Apostelgeschichte 13 </w:t>
      </w:r>
      <w:r>
        <w:rPr>
          <w:rFonts w:eastAsia="Times" w:cs="Times" w:ascii="Times" w:hAnsi="Times"/>
          <w:b w:val="false"/>
          <w:bCs w:val="false"/>
          <w:sz w:val="32"/>
          <w:szCs w:val="32"/>
        </w:rPr>
        <w:t>i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sagt jetzt Paulus zu den Juden, zu denen er dort spricht: Und wir verkündigen euch die gute Botschaft, von der zu den Vätern geschehene Verheißung, dass Gott dieselbe uns, ihren Kindern, erfüllt hat, indem er Jesus erweckte“, wie auch in dem zweiten Psalm geschrieben steht: „Du bist mein Sohn, heute habe ich dich gezeugt“. Ich denke uns ist allen klar, in </w:t>
      </w:r>
      <w:r>
        <w:rPr>
          <w:rFonts w:eastAsia="Times" w:cs="Times" w:ascii="Times" w:hAnsi="Times"/>
          <w:b/>
          <w:bCs/>
          <w:sz w:val="32"/>
          <w:szCs w:val="32"/>
        </w:rPr>
        <w:t xml:space="preserve">Hebräer 1 Vers 5 </w:t>
      </w:r>
      <w:r>
        <w:rPr>
          <w:rFonts w:eastAsia="Times" w:cs="Times" w:ascii="Times" w:hAnsi="Times"/>
          <w:b w:val="false"/>
          <w:bCs w:val="false"/>
          <w:sz w:val="32"/>
          <w:szCs w:val="32"/>
        </w:rPr>
        <w:t>und</w:t>
      </w:r>
      <w:r>
        <w:rPr>
          <w:rFonts w:eastAsia="Times" w:cs="Times" w:ascii="Times" w:hAnsi="Times"/>
          <w:b/>
          <w:bCs/>
          <w:sz w:val="32"/>
          <w:szCs w:val="32"/>
        </w:rPr>
        <w:t xml:space="preserve"> 5,5</w:t>
      </w:r>
      <w:r>
        <w:rPr>
          <w:rFonts w:eastAsia="Times" w:cs="Times" w:ascii="Times" w:hAnsi="Times"/>
          <w:sz w:val="32"/>
          <w:szCs w:val="32"/>
        </w:rPr>
        <w:t xml:space="preserve"> wird das ebenfalls so zitiert, diese Aussage im Psalm, wo der Psalmist, der König David, von sich sagt: „Vom Beschluß will ich erzählen, was der Herr gesprochen hat: Du bist mein Sohn, heute habe ich dich gezeugt“. Diese Aussage trifft im Vollsinne und nur auf unseren Herrn Jesus Christus zu, der wirklich im vollsten Sinne der Sohn Gottes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Apostelgeschichte fährt Paulus dann fort: „dass er ihn aber aus den Toten auferweckt hat und nicht mehr zur Verwesung zurück zu kehren, hat er also ausgesprochen (jetzt wird Jesaja </w:t>
      </w:r>
      <w:r>
        <w:rPr>
          <w:rFonts w:eastAsia="Times" w:cs="Times" w:ascii="Times" w:hAnsi="Times"/>
          <w:b w:val="false"/>
          <w:bCs w:val="false"/>
          <w:sz w:val="32"/>
          <w:szCs w:val="32"/>
        </w:rPr>
        <w:t>55</w:t>
      </w:r>
      <w:r>
        <w:rPr>
          <w:rFonts w:eastAsia="Times" w:cs="Times" w:ascii="Times" w:hAnsi="Times"/>
          <w:sz w:val="32"/>
          <w:szCs w:val="32"/>
        </w:rPr>
        <w:t xml:space="preserve"> zitiert): Ich werde euch die gewissen Gnaden Davids geben“. Also die Auferstehung Jesu ist bereits Teil der Erfüllung dieser Verheißungen, die Gott dem David damals gegeben hat. Ein Teil der Herrschaft Gottes hat durch die Auferstehung Jesu bereits begonnen. Jesus hat dadurch den Tod überwunden. Er hat den Tod überwunden und uns dadurch befreit, wie es im Hebräerbrief heißt: „Alle, die ihr Leben lang durch Todesfurcht geknechtet waren, hat er befreit dadurch“. Es folgt auch daraus, das sehen wir in Apostelgeschichte </w:t>
      </w:r>
      <w:r>
        <w:rPr>
          <w:rFonts w:eastAsia="Times" w:cs="Times" w:ascii="Times" w:hAnsi="Times"/>
          <w:b w:val="false"/>
          <w:bCs w:val="false"/>
          <w:sz w:val="32"/>
          <w:szCs w:val="32"/>
        </w:rPr>
        <w:t>13</w:t>
      </w:r>
      <w:r>
        <w:rPr>
          <w:rFonts w:eastAsia="Times" w:cs="Times" w:ascii="Times" w:hAnsi="Times"/>
          <w:sz w:val="32"/>
          <w:szCs w:val="32"/>
        </w:rPr>
        <w:t xml:space="preserve"> in der weiteren Folge, wir werden dadurch gerechtfertigt, dass Jesus auferweckt worden ist. Und Jesus hat sich jetzt auch nach seiner Auferweckung zur Rechten des Thrones Gottes gesetzt, wie wir in </w:t>
      </w:r>
      <w:r>
        <w:rPr>
          <w:rFonts w:eastAsia="Times" w:cs="Times" w:ascii="Times" w:hAnsi="Times"/>
          <w:b/>
          <w:bCs/>
          <w:sz w:val="32"/>
          <w:szCs w:val="32"/>
        </w:rPr>
        <w:t>Hebräer 8 Vers 1</w:t>
      </w:r>
      <w:r>
        <w:rPr>
          <w:rFonts w:eastAsia="Times" w:cs="Times" w:ascii="Times" w:hAnsi="Times"/>
          <w:sz w:val="32"/>
          <w:szCs w:val="32"/>
        </w:rPr>
        <w:t xml:space="preserve"> lesen: „Und er hat jetzt alle Gewalt im Himmel und auf Erden“, diese bekannte Stelle in </w:t>
      </w:r>
      <w:r>
        <w:rPr>
          <w:rFonts w:eastAsia="Times" w:cs="Times" w:ascii="Times" w:hAnsi="Times"/>
          <w:b/>
          <w:bCs/>
          <w:sz w:val="32"/>
          <w:szCs w:val="32"/>
        </w:rPr>
        <w:t>Matthäus 28,18</w:t>
      </w:r>
      <w:r>
        <w:rPr>
          <w:rFonts w:eastAsia="Times" w:cs="Times" w:ascii="Times" w:hAnsi="Times"/>
          <w:sz w:val="32"/>
          <w:szCs w:val="32"/>
        </w:rPr>
        <w:t xml:space="preserve">. Das heißt, durch die Auferweckung Jesu ist bereits ein Teil, ein weiterer Schritt, so zu sagen, in der Aufrichtung der Herrschaft Gottes geschehen. Ein Teil dieser in Treue dem David geschworenen Gütigkeiten oder Gnaden ist bereits dadurch verwirklicht, aber wie es in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eißt: „Jetzt sehen wir ihn (diesen Christus, den König in Zion) noch nicht alles unterworfen“. Die letzte Erfüllung dieser Verheißungen steht noch a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zu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noch einmal zurück. Gott hat auf diesen Aufstand der Nationen geantwortet durch seinen König in Zio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hat er gesagt: „Habe ich doch meinen König gesalbt auf Zion, meinem heiligen Berge“. Dann spricht der König selbst: „Vom Beschluß will ich erzählen, der Herr hat zu mir gesprochen: Du bist mein Sohn, heute habe ich dich gezeugt“. Und dann wird das gesagt, wo diese Herrschaft des Königs in Zion sich über die ganze Welt ausbreiten wird: „Fordere von mir und ich will dir zum Erbteil geben die Nationen und zum Besitztum die Enden der Erde. Mit eisernem Zepter wirst du sie zerschmettern wie ein Töpfergefäß sie zerschmeißen“. Ihr könnt euch vorstellen, ihr nehmt einen eisernen Stab und ihr habt da so einen Haufen Tonkrüge stehen und ihr haut da mal drauf, da gibt es nur Scherben, da steht nichts mehr davon. Gott wird durch seinen Christus seine Herrschaft aufrichten und da werden alle seine Feinde, die gegen ihn rebelliert haben, nur wie ein Scherbenhaufen sein. In </w:t>
      </w:r>
      <w:r>
        <w:rPr>
          <w:rFonts w:eastAsia="Times" w:cs="Times" w:ascii="Times" w:hAnsi="Times"/>
          <w:b/>
          <w:bCs/>
          <w:sz w:val="32"/>
          <w:szCs w:val="32"/>
        </w:rPr>
        <w:t>Offenbarung 2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wird uns, die wir überwinden, zugesagt, dass wir an diesem Tun Jesu, hier wird wieder zitiert, dass er mit einem eisernen Zepter regieren wird, dass wir an diesem Tun Jesu teilhaben werden, dass wir mitweiden werden. Und in </w:t>
      </w:r>
      <w:r>
        <w:rPr>
          <w:rFonts w:eastAsia="Times" w:cs="Times" w:ascii="Times" w:hAnsi="Times"/>
          <w:b/>
          <w:bCs/>
          <w:sz w:val="32"/>
          <w:szCs w:val="32"/>
        </w:rPr>
        <w:t>Offenbarung 19,15</w:t>
      </w:r>
      <w:r>
        <w:rPr>
          <w:rFonts w:eastAsia="Times" w:cs="Times" w:ascii="Times" w:hAnsi="Times"/>
          <w:sz w:val="32"/>
          <w:szCs w:val="32"/>
        </w:rPr>
        <w:t xml:space="preserve"> wird von ihm auch gesagt, wenn er dann seine Herrschaft aufrichtet und seine Feinde besiegt, dass er sie mit eisernem Zepter weiden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nn möchte ich noch ein wenig verweilen bei dem dritten Punkt: Umkehr zur Herrschaft Gottes. Nachdem nun ausführlich die Antwort Gottes geschildert wurde, nachdem klargemacht wurde, jeder Aufstand gegen Gott ist eigentlich lächerlich, ist sinnlos, Gott wird seine Herrschaft aufrichten, wird jetzt gesagt, seid doch vernünftig, seid verständig, laßt euch zurechtweisen, denkt doch na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ir? Wie ist es mit uns? Habt ihr schon mal die Herrschaft Gottes in eurem Leben als einengend empfunden? Vor allem Kinder, die gläubige Eltern haben, in einer Gemeinde aufgewachsen sind, wo sie viel mit den Ordnungen des Wortes Gottes konfrontiert worden sind, vielleicht auch häufiger ermahnt worden sind, haben manchmal den Eindruck, das ist alles so einengend, die Herrschaft Gottes in meinem Leben, ich muß mich davon mal befreien. Und vielleicht ist es dem einen oder dem anderen auch schon so gegangen? Das muß nicht mit einem Schlag gehen, dass ich irgendwann alles hinwerfe und sage, so wie der verlorene Sohn, jetzt ziehe ich weg, irgend wohin und mache die große Sause. Das kann auch unmerklicher gehen, so wie Manfred Siebald in einem Lied es formulier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Ging ich auch zuerst nur kleine Schritte fort von dir, so spüre ich doch zwischen uns jetzt die Unendlichk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anchmal sind es kleine Schritte, mit denen wir uns aus der Herrschaft Gottes wegbewegen, ganz unmerklich. Vielleicht, das ich die stille Zeit nicht mehr so ernst nehme, ich habe ja auch dermaßen viel zu tun und morgens ist eh schwierig und dann der ganze Trubel im Laufe des Tages und überhaupt, man muß es ja auch nicht gesetzlich sehen. Und dann gibt es vielleicht kleine Sünden, zumindestens nicht so gravierend nach außen, wo wir irgendwann den Kampf aufgeben und denken, na ja, so schlimm ist ja nun auch nicht, man muß sich ja nicht verrückt machen. Oder? Oder ich lasse sie einfach stehen. Ich denke gar nicht darüber nach. Ich gewöhne mich daran. Kleine Schritte, wo ich mein Leben vielleicht im Laufe der Jahre, wenn ich so zurückblicke, auch wieder selbst in die Hand genommen habe, wo ich früher vielleicht danach gefragt habe: Herr Jesus, was willst du? Was soll ich tun? Was sind deine Wege? Wie willst du mich gebrauchen? Dass ich jetzt doch so vor mich selbst hin plane und überlege und mich unmerklich dieser Herrschaft Gottes entzogen habe, weil ich irgendwie doch den Eindruck habe, es ist besser so. Aber wenn wir uns das bewußt machen, wird uns sicherlich klar, die Herrschaft Gottes ist doch das Beste was uns passieren kann. Dieser Vorgeschmack bei Salomo machte das schon deutlich, die Herrschaft Gottes bedeutet Frieden, bedeutet Herrlichkeit Gottes, bedeutet ein Leben, wo ich alles habe, wo mein Herz erfreut wird. Und vielleicht erinnert sich der eine oder der andere auch an Zeiten, wo er enger mit Jesus gelebt hat. Und wenn er daran zurückdenkt, wird er feststellen, ja doch die Herrschaft Gottes in meinem Leben, das waren eigentlich gesegnete Zeiten. Es war vielleicht viel Arbeit, es war vielleicht mancher Kampf, aber eigentlich waren es Zeiten des Friedens, Zeiten der Herrlichkeit Gottes, ein Vorgeschmack darauf, wie es sein wird, wenn Gott tatsächlich regieren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Dient dem Herrn mit Furcht und freut euch mit Zittern“. Dient dem Herrn. Freut euch mit Zittern, da könnte man jetzt länger noch darüber sich Gedanken machen. Manche Übersetzungen finden das so eigenartig, dass sie überlegt haben, der hebräische Text muß vielleicht falsch sein. Aber es steht tatsächlich so da: „Freut euch mit Zittern“. Kann man sich denn mit Zittern freuen? Ich denke, was hier gemeint ist, ist die Freude, die ich habe im Dienst, in der Gemeinschaft mit einem allmächtigen und heiligen Gott. Und wenn ich mir der Allmacht, der Majestät Gottes bewußt bin, dann wird mir, auch wenn ich weiß, Gott ist ja auf meiner Seite und ich freue mich, doch so etwas wie ein heiliger Schauer über den Rücken laufen, doch ein Bewußtsein mich erfüllen: das ist tatsächlich ein Gott, dem Ehrfurcht, dem Achtung, dem Anbetung gebührt. Das ist nicht mein Kumpel oder mein Notnagel in schwierigen Zeiten, sondern das ist der allmächtige Gott. Aber Dienst für ihn ist Freud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er Psalm endet mit der Feststellung: „Glückselig sind alle, die auf ihn trauen“. Wer nicht gegen ihn rebelliert, gegen ihn kämpft, sondern wer auf ihn vertraut (Das Wort heißt soviel wie „sich bei ihm bergen“, Zuflucht nehmen, wird häufig in den Psalmen verwendet.), dann sind wir glücksel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leben heute in einer Gesellschaft, die sich von Christus und seinen Geboten abwendet. Das ist nichts besonderes. Das hat es immer wieder gegeben, aber alle diese Aufstände gegen Gott, so beeindruckend sie im Moment auch scheinen mögen, sind zum Scheitern verurteilt. Dieses große, angeblich tausendjährige Reich, was Hitler und seine Genossen aufrichten wollten, war nach zwölf Jahren im Bombenhagel untergegangen. Und das große Sowjetreich, was auch die Weltrevolution und das Arbeiter- und Bauernparadies auf Erden aufrichten wollte, entlockt und heute nur noch ein müdes Lächeln. Man denkt eher an Korruption, Filz und Dritte Welt Zustände. Zu der Zeit, als dieser Aufstand tobte, war das alles sehr beeindruckend, aber Gott wird seine Herrschaft aufrichten durch seinen gesalbten König, durch Christus. Und schon jetzt regiert er, auch wenn seine Feinde noch nicht besiegt sind, seine Herrschaft noch nicht letztlich aufgerichtet ist, schon jetzt hat er alle Gewalt im Himmel und auf Erden und schon jetzt baut er sein Reich. Und schon jetzt können wir immer wieder etwas davon erleben, wie mächtig und gewaltig er ist, dem wir dienen dür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Martin Bohrmann, der vorhin von mir zitierte Reichsleiter Adolfs Hitlers, hatte einen Sohn, den hat er ebenfalls Martin genannt, also Martin Bohrmann Junior, er hat sich nicht sehr viel um diesen Sohn gekümmert. Er wurde zur Erziehung in so ein nationalsozialistisches Internat gegeben, so eine Ordensburg, wo er so richtig von allen Seiten infiltriert wurde, richtig ausgebildet wurde zu einer zukünftigen Nazigröße, als der Krieg zu Ende ist, ist dieser Martin Bohrmann Junior fünfzehn Jahre alt. Er weiß, jetzt ist alles vorbei. Er flieht von diesem Internat durch die Alpen und will eigentlich nach Bayern, wo seine Familie her kommt und stellt dann fest, das geht nicht, bleibt in einem Alpendorf bei einem Bergbauern hängen. Er gibt sich aus als irgend wer, unter falschen Namen, weil er nicht zu Unrecht befürchtet als Sohn einer Nazigröße Probleme zu kriegen. Und dort bei diesem Bergbauern bekommt er ein Traktat in die Hand: Gerettet, verloren. Er liest dieses Traktat und kommt zum Glauben. Er hat, vermute ich mal, in seiner ganzen Kindheit bei dem Vater wenig bis gar nichts vom Evangelium gehört und wenn, dann höchstens von der anderen Seite, aber Gott ist Souverän, Gott kann auch den Sohn einer solchen Nazigröße auf einem einsamen Bergdorf mit einem Traktat erreichen und damit zeigen, dass er der Herr der Geschichte ist, dass er sein Reich baut, unabhängig von all den Aufständen, die immer wieder to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auch wir dürfen ihm heute schon dienen. Wir dürfen heute schon sein Reich bauen und wir dürfen uns heute schon freuen auf die Zeit, wenn er seine Herrschaft antreten wird und dürfen mit dem vorletzten Vers der Bibel, der </w:t>
      </w:r>
      <w:r>
        <w:rPr>
          <w:rFonts w:eastAsia="Times" w:cs="Times" w:ascii="Times" w:hAnsi="Times"/>
          <w:b/>
          <w:bCs/>
          <w:sz w:val="32"/>
          <w:szCs w:val="32"/>
        </w:rPr>
        <w:t>Offenbarung 22,20</w:t>
      </w:r>
      <w:r>
        <w:rPr>
          <w:rFonts w:eastAsia="Times" w:cs="Times" w:ascii="Times" w:hAnsi="Times"/>
          <w:sz w:val="32"/>
          <w:szCs w:val="32"/>
        </w:rPr>
        <w:t xml:space="preserve"> sprechen: „Amen. Komm Herr Jesu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fstand gegen Got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6</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6</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6T22:55:00Z</dcterms:created>
  <dc:creator>V.A.</dc:creator>
  <dc:description/>
  <dc:language>en-US</dc:language>
  <cp:lastModifiedBy>Viktor Arent</cp:lastModifiedBy>
  <dcterms:modified xsi:type="dcterms:W3CDTF">2000-08-07T01:48:00Z</dcterms:modified>
  <cp:revision>25</cp:revision>
  <dc:subject/>
  <dc:title>Botschaft von vom aus</dc:title>
</cp:coreProperties>
</file>