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14.01.2001 aus Jakobus 1,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nfecht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ch nehme an, die meisten von euch wissen, was ein „Warmduscher“ ist, auch bekannt als „Weichei“ oder „Schlaffi“? Es sind so Modeschlagwörter, die seit ein paar Jahren so im Umlauf sind. Ein Warmduscher ist zunächst mal ein Mensch, der die Gewohnheit hat warm zu duschen und zwar nur schön warm. Im Gegensatz zu seinem Gegenstück, dem Kaltduscher, der nach dem warmen Hauptwaschgang sich zur Stärkung der Widerstandskräfte eine kalte Dusche verabreicht. Hier geht es bei diesem Ausdruck „Warmduscher“ natürlich nicht eigentlich um Duschgewohnheiten, die ja relativ belanglos sind, sondern man will mit diesem Wort eine ganze Mentalität und Einstellung kennzeichnen. Mit Warmduscher meint man jemanden, der Schwierigkeiten am liebsten aus dem Weg geht, der am liebsten alles schön gemütlich, angenehm und bequem hat. Kaltduscher als Gegenstück ist dann jemand, der Schwierigkeiten anpackt, ja geradezu sucht und der erst an den Widerständen richtig in Form kommt. Eigentlich wundert mich ein Bißchen, dass in den letzten Jahren durch so Schlagwörter, wie Warmduscher, Weichei oder Schlappi, diese Haltung kritisiert wird, weil wenn ich unsere Gesellschaft so anschaue, dann sind wir doch, von Ausnahmen abgesehen, eine ziemlich reinrassige Warmduscherkultur. Wir gehen Schwierigkeiten am liebsten aus dem Weg. Alles muß so angenehm und so bequem wie möglich sein. Die Industrie bemüht sich da um Komformaximierung, wie man sagt. Am liebsten würde man schon die Kinder in Zuckerwatte packen und keimfrei versiegeln, damit ihnen nichts unangenehmes widerfährt. Nun, beim Körperlichen hat man mittlerweile schon bemerkt, dass zuviel Keimfrei gar nicht gut ist, weil die körpereigenen Abwehrkräfte dadurch geschwächt werden und man im Grunde genommen kranke Kinder erzieht. Aber die Gesellschaft als ganzes ist, zumindestens nach meiner Beobachtung, immer noch eine Warmduscherkultur. Psychologen und nicht nur Psychologen, bemängeln dann auch und stellen fest, dass die Konfliktfähigkeit, wie man sagt, immer mehr zurückgeht. Das heißt, wenn es dann mal Schwierigkeiten gibt, kommen die Leute damit gar nicht klar. Man hat eine geringe Frustrationstoleranz. Das heißt, wenn irgend etwas nicht angenehm ist, wenn irgend was nicht so läuft, wie es sein muß, habe ich keine Energie und Kraft das irgendwie zu bewältigen. Und die Gemeinde Jesu steht ja immer auch in der Gefahr von solchen gesellschaftlichen Trends mitgeprägt zu werden. Und was ich so von der Gemeinde Jesu in Deutschland mitbekommen, läßt in mir den Eindruck entstehen, dass wir auch im geistlichen eine geistliche Warmduscherkultur haben. Das heißt, dass wir Schwierigkeiten am liebsten aus dem Weg gehen, dass die Bereitschaft zu Opfer oder gar Strapazen, zu Entsagung, zu Widerständen, relativ gering ist und das in den Gemeinden häufig nur das wirklich zum Zug kommt, was angenehm ist, was populär ist, was einem so gerade runter geht. Nun könnte man natürlich sagen, warum, was ist dabei? Was soll das Geschimpfe über die armen Warmduscher? Es geht jetzt natürlich nicht um das Duschen, ihr versteht schon. Es gibt viele Warmduscher, die ehe eine Kaltduschermentalität haben und umgekehrt. Aber, was soll das? Das Leben ist doch schließlich hart genug, warum soll ich es mir dann nicht so angenehm, wie möglich machen? Aber seht ihr, das ist gerade das Problem, das Leben ist hart genug. Wenn wir im Himmel wären, dann wäre das gar kein Problem, wenn wir keine geistlichen Widerstandskräfte mehr haben. Ich bin mir zwar sicher, dass wir im Himmel keine Schlaffis sein werden, aber wir müssen dort gar keinen Unannehmlichkeiten und Widerständen aus dem Weg gehen, weil es keine mehr gibt. Wenn es keine Krankheitserreger gäbe, dann wäre das auch egal, ob jemand körpereigene Abwehrkräfte hat oder nicht, das wäre völlig egal. Aber solange es Krankheitserreger gibt, wird ein Mensch mit einer geringen körpereigenen Abwehr häufiger krank werden, ob ihm das passt ode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ute morgen sollte es natürlich nicht um die körperlichen, sondern um die geistlichen Widerstandskräfte gehen. Wir wollen heute morgen ein Text betrachten, über den vor geraumer Zeit schon mal gepredigt wurde, aber das Thema ist so zentral, dass ich es für gut finde, wenn man das immer wieder mal sich vor Augen hält. Das Thema heute morgen ist: Anfechtung. Wir wollen dazu im </w:t>
      </w:r>
      <w:r>
        <w:rPr>
          <w:rFonts w:eastAsia="Times" w:cs="Times" w:ascii="Times" w:hAnsi="Times"/>
          <w:b/>
          <w:bCs/>
          <w:sz w:val="32"/>
          <w:szCs w:val="32"/>
        </w:rPr>
        <w:t xml:space="preserve">Jakobusbrief Kapitel 1 </w:t>
      </w:r>
      <w:r>
        <w:rPr>
          <w:rFonts w:eastAsia="Times" w:cs="Times" w:ascii="Times" w:hAnsi="Times"/>
          <w:b w:val="false"/>
          <w:bCs w:val="false"/>
          <w:sz w:val="32"/>
          <w:szCs w:val="32"/>
        </w:rPr>
        <w:t>die</w:t>
      </w:r>
      <w:r>
        <w:rPr>
          <w:rFonts w:eastAsia="Times" w:cs="Times" w:ascii="Times" w:hAnsi="Times"/>
          <w:b/>
          <w:bCs/>
          <w:sz w:val="32"/>
          <w:szCs w:val="32"/>
        </w:rPr>
        <w:t xml:space="preserve"> Verse 2-4</w:t>
      </w:r>
      <w:r>
        <w:rPr>
          <w:rFonts w:eastAsia="Times" w:cs="Times" w:ascii="Times" w:hAnsi="Times"/>
          <w:sz w:val="32"/>
          <w:szCs w:val="32"/>
        </w:rPr>
        <w:t xml:space="preserve"> lesen. Und ich werde uns den Text nach der Übersetzung von Schlachter vorlesen. „Achtet es für lauter Freude meine Brüder, wenn ihr in mancherlei Anfechtungen geratet. Da ihr wisset, dass die Bewährung eures Glaubens Geduld wirkt. Die Geduld aber soll ein vollkommenes Werk haben, damit ihr vollkommen und ganz seiet und es euch an nichts mangle“. Diejenigen, die eine Elberfelder Bibel haben, den wird gleich aufgefallen sein, dass hier, wo ich jetzt „Anfechtung“, nach Schlachter und Luther gelesen habe, mit „Versuchung“ übersetz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möchte ich ganz kurz ein paar Worte zu dem griechischen Wort sagen, was hier verwendet wird, was damit gemeint ist. Dieses Wort wird manchmal mit Versuchung übersetzt, dann mit Anfechtung, an anderen Stellen auch mit Prüfung. Was ist damit gemeint? Das Wort heißt zunächst einmal ganz neutral: versuchen, oder einen Versuch machen. Es ist so ungefähr, als wenn ich jetzt versuchen würde hier ein dreihundert Kilo Gewicht hier aufs Pult zu legen und versuche, ob das Pult das aushält. Wenn es das aushält, dann ist das Pult geprüft und erprobt und ich weiß, das hält das aus. In diesem neutralen Sinn wird allerdings im Neuen Testament fast nie verwendet, sondern immer in einem ganz speziellen Sinn, zum Beispiel, wenn die Pharisäer in den Evangelien an Jesus herantreten und dann heißt es häufig: „Sie versuchten ihn“. Nun, was haben sie da versucht? Sie haben versucht ihn zu Fall zu bringen, ihm eine Falle zu stellen. In diesem Sinn wird es im Neuen Testament fast immer verwendet: Der Versuch jemanden zu Fall zu bringen, konkret meist im Glauben zu Fall zu bringen. Und unser deutsches Wort „Versuchung“ hat auch diesen Klang behalten und diese Bedeutung. Eine Versuchung ist der Versuch jemanden von einem richtigen Weg abzubringen, vom Glauben abzubringen. Allerdings hat dieses deutsche Wort „Versuchung“ eine insofern eingeschränkte Bedeutung, als es eigentlich immer heißt, jemanden durch Verlockung von dem Weg abzubringen. Das heißt, da ist irgend etwas sehr schönes, angenehmes, was mich lockt und was mich durch Verlockung von diesem richtigen Weg wegbringen will, was mich durch Verlockung im Glauben zu Fall bringen will. Das griechische Wort hier hat aber eine etwas weitere Bedeutung. Es kann auch bedeuten, jemanden durch Druck und Bedrängnis zum Fall zu bringen versuchen. Deshalb übersetzen zum Beispiel Luther und Schlachter hier mit „Anfechtung“, weil dieser Begriff etwas breiter ist und hier auch der Angriff auf unseren Glauben durch Druck oder Bedrängnis mit drin ist. Für den Glauben selbst wiederum ist dieser Angriff eine Prüfung. Und wenn er diesen Angriff stand gehalten hat, dann ist er geprüft oder erprobt. Deshalb wird das Wort auch, je nachdem, um was es in dem Zusammenhang geht, mit Prüfung wieder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heute morgen den Begriff Anfechtung verwenden. Wir gebrauchen ihn auch in unserem Glaubensalltag, weil hier eben besonders im Blick ist, dass es sich hier um einen Angriff auf unseren Glauben handelt. Das Wort bedeutet also ein Versuch uns im Glauben zu Fall zu bringen durch Verlockung oder durch Druck und Bedrängnis. Dieser Angriff auf unseren Glauben ist zugleich eine Prüfung unseres Glaubens. Wir wollen uns nun mit diesem Thema, Anfechtung, anhand unseres Textwortes beschäftigen. Ich möchte die Predigt in vier Teile glie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Anfechtung muß sein.</w:t>
      </w:r>
    </w:p>
    <w:p>
      <w:pPr>
        <w:pStyle w:val="Normal"/>
        <w:rPr/>
      </w:pPr>
      <w:r>
        <w:rPr>
          <w:rFonts w:eastAsia="Times" w:cs="Times" w:ascii="Times" w:hAnsi="Times"/>
          <w:b w:val="false"/>
          <w:bCs w:val="false"/>
          <w:sz w:val="32"/>
          <w:szCs w:val="32"/>
        </w:rPr>
        <w:t xml:space="preserve">2. Anfechtung hat viele </w:t>
      </w:r>
      <w:r>
        <w:rPr>
          <w:rFonts w:eastAsia="Times" w:cs="Times" w:ascii="Times" w:hAnsi="Times"/>
          <w:sz w:val="32"/>
          <w:szCs w:val="32"/>
        </w:rPr>
        <w:t>Gesichter</w:t>
      </w:r>
      <w:r>
        <w:rPr>
          <w:rFonts w:eastAsia="Times" w:cs="Times" w:ascii="Times" w:hAnsi="Times"/>
          <w:b w:val="false"/>
          <w:bCs w:val="false"/>
          <w:sz w:val="32"/>
          <w:szCs w:val="32"/>
        </w:rPr>
        <w:t>.</w:t>
      </w:r>
    </w:p>
    <w:p>
      <w:pPr>
        <w:pStyle w:val="Normal"/>
        <w:rPr/>
      </w:pPr>
      <w:r>
        <w:rPr>
          <w:rFonts w:eastAsia="Times" w:cs="Times" w:ascii="Times" w:hAnsi="Times"/>
          <w:b w:val="false"/>
          <w:bCs w:val="false"/>
          <w:sz w:val="32"/>
          <w:szCs w:val="32"/>
        </w:rPr>
        <w:t>3. Anfechtung gibt Kraft.</w:t>
      </w:r>
    </w:p>
    <w:p>
      <w:pPr>
        <w:pStyle w:val="Normal"/>
        <w:rPr/>
      </w:pPr>
      <w:r>
        <w:rPr>
          <w:rFonts w:eastAsia="Times" w:cs="Times" w:ascii="Times" w:hAnsi="Times"/>
          <w:b w:val="false"/>
          <w:bCs w:val="false"/>
          <w:sz w:val="32"/>
          <w:szCs w:val="32"/>
        </w:rPr>
        <w:t>4. Anfechtung führt zur geistlichen Reif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Zunächst Punkt 1. Anfechtung muß sein. Wir haben hier in unserem Text</w:t>
      </w:r>
      <w:r>
        <w:rPr>
          <w:rFonts w:eastAsia="Times" w:cs="Times" w:ascii="Times" w:hAnsi="Times"/>
          <w:sz w:val="32"/>
          <w:szCs w:val="32"/>
        </w:rPr>
        <w:t xml:space="preserve"> eine ganz eigenartige Aufforderung am Anfang. Da heißt es: „Achtet es für lauter Freude, wenn ihr in mancherlei Anfechtungen geratet“. Das ist doch ungewöhnlich, warum soll ich mich darüber freuen, dass da ein Angriff auf meinen Glauben unternommen wird, dass da ein Versuch unternommen wird mich zu Fall zu bringen, warum soll ich mich darüber freuen? Ich hoffe, dass wir spätestens am Ende der Predigt verstehen, warum das Wort Gottes uns hier auffordert uns darüber zu fre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möchte ich einen Schritt weiter vorne anfangen und hier feststellen, Anfechtung muß einfach sein, es geht nicht ohne Anfechtung. Solange diese Welt ohne und gegen Gott lebt, solange in dieser Kräfte wirksam sind, die unseren Glauben angreifen, solange es in dieser Welt den Versucher gibt, muß es Anfechtung geben, das geht nicht anders. Martin Luther hat gesagt: - Die schlimmste Anfechtung ist, keine Anfechtung zu haben. - Es ist eigenartig. Was meinte er damit? Nun, wenn ich keine Anfechtung habe, heißt es ja nicht, dass ich wirklich keine Anfechtung habe, es sei denn, ich habe gar keinen Glauben, den man anfechten kann. Aber es heißt doch vielmehr, dass ich die Anfechtung gar nicht mehr merke, dass ich bereits in meinem Glaubensleben einen ganz allmählichen Verfall erlebt habe und an einem Punkt bin, wo ich es gar nicht mehr merke, dass mein Glauben angegriffen, ja häufig schon zu Fall gebracht worden ist. Deshalb sagt Luther: - Keine Anfechtung haben ist die schlimmste Anfechtung. - Anfechtung haben ist normal. Es muß so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Paulus gerade die ersten Gemeinden in Kleinasien gegründet hatte, da machte er auf dem Rückweg noch eine Rundreise und besucht diese neuen Gläubigen, sie sind gerade erst vor ein paar Wochen, oder vielleicht Monate, Christen. Und er sagt ihnen noch einmal wichtige Dinge für ihr Glaubensl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heißt es: „Sie stärkten die Seelen der Jünger und ermahnten sie im Glauben zu verharren“. Dann sagt er ihnen nicht, wenn ihr Jesus nachfolgt, dann werdet ihr keine Probleme mehr haben, dann wird euer ganzes Leben ein einziges großes Fest sein. Nein, das sagt er nicht, sondern, was sagt er ihnen? Er sagte, dass „wir durch viele Bedrängnisse in das Reich Gottes hineingehen müssen“. Nicht, dass die Bedrängnisse heilsnotwendig wären, aber es geht nicht ohne Bedrängnisse. Anfechtung muß sein. Und wenn heute in der Gemeinde Jesu jedenfalls hier bei uns in Deutschland häufig so stark betont wird: - Feiert Jesus. - Dann habe ich da ein ungutes Gefühl dabei. Nicht, dass ich was gegen Feiern habe, ganz und gar nicht. Und als Kinder Gottes haben wir wirklich Grund uns zu freuen und zwar unbändig zu freuen. Wir haben ewiges Leben. Der lebendige Gott, der Himmel und Erde geschaffen hat, ist für uns und lebt für uns. Es ist unvorstellbar. Also wir haben sicherlich Grund uns unbändig zu freuen. Aber ich habe doch die Befürchtung, dass es bei dem „Feiert Jesus“, häufig es mehr ums feiern geht, als um Jesus und dass man bei alledem aus dem Auge verliert, dass es normal ist, dass wir als Christen Widerstände und Bedrängnisse, Anfechtungen, in unserem Leben haben, und dass man dann ganz erschüttert ist, wenn einem tatsächlich so etwas begegnet. Das erste, was wir feststellen wollen, Anfechtung muß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Wir lesen hier in </w:t>
      </w:r>
      <w:r>
        <w:rPr>
          <w:rFonts w:eastAsia="Times" w:cs="Times" w:ascii="Times" w:hAnsi="Times"/>
          <w:b/>
          <w:bCs/>
          <w:sz w:val="32"/>
          <w:szCs w:val="32"/>
        </w:rPr>
        <w:t>Jakobus 1,2</w:t>
      </w:r>
      <w:r>
        <w:rPr>
          <w:rFonts w:eastAsia="Times" w:cs="Times" w:ascii="Times" w:hAnsi="Times"/>
          <w:sz w:val="32"/>
          <w:szCs w:val="32"/>
        </w:rPr>
        <w:t xml:space="preserve">: „Achtet es für lauter Freude, wenn ihr in mancherlei Versuchungen geratet“. Dieses Wort „mancherlei“ heißt soviel, wie verschiedenartig, es kann auch bunt heißen. Also ganz unterschiedliche Anfechtungen. Es gibt nicht nur eine Art von Anfechtung, sondern sehr viele. Zu Punkt </w:t>
      </w:r>
      <w:r>
        <w:rPr>
          <w:rFonts w:eastAsia="Times" w:cs="Times" w:ascii="Times" w:hAnsi="Times"/>
          <w:b w:val="false"/>
          <w:bCs w:val="false"/>
          <w:sz w:val="32"/>
          <w:szCs w:val="32"/>
        </w:rPr>
        <w:t>2</w:t>
      </w:r>
      <w:r>
        <w:rPr>
          <w:rFonts w:eastAsia="Times" w:cs="Times" w:ascii="Times" w:hAnsi="Times"/>
          <w:sz w:val="32"/>
          <w:szCs w:val="32"/>
        </w:rPr>
        <w:t xml:space="preserve"> also, Anfechtung hat viele Gesichter. Wir haben schon gesehen, es gibt zum einen Anfechtung durch Verlockung und zum anderen Anfechtung durch Druck oder Bedrängnis. Und schon wenn wir nur im Jakobusbrief bleiben, finden wir davon eine ganze Menge. Wir finden zum Beispiel in </w:t>
      </w:r>
      <w:r>
        <w:rPr>
          <w:rFonts w:eastAsia="Times" w:cs="Times" w:ascii="Times" w:hAnsi="Times"/>
          <w:b/>
          <w:bCs/>
          <w:sz w:val="32"/>
          <w:szCs w:val="32"/>
        </w:rPr>
        <w:t>Jakobus 5,13-14</w:t>
      </w:r>
      <w:r>
        <w:rPr>
          <w:rFonts w:eastAsia="Times" w:cs="Times" w:ascii="Times" w:hAnsi="Times"/>
          <w:sz w:val="32"/>
          <w:szCs w:val="32"/>
        </w:rPr>
        <w:t xml:space="preserve"> Krankheit und Leid als eine Form der Bedrängnis. „Leidet jemand unter euch? Er bete. Ist jemand guten Mutes? Er singe Psalmen. Ist jemand krank unter euch? Er rufe die Ältesten der Gemeinde zu sich und sie mögen über ihn beten und ihn mit Öl salben im Namen des Herrn“. Die Reaktion auf Leiden und Krankheit ist hier Gebet. Wir sehen, es ist etwas, womit der Jakobusbrief ganz normal rechnet. Das gibt es, Bedrängnis durch Krankheit und Leid und das ist auch eine Prüfung für unseren Glauben. Auch Bedrängnis durch äußere Verfolgung finden wir im Jakobusbrief in </w:t>
      </w:r>
      <w:r>
        <w:rPr>
          <w:rFonts w:eastAsia="Times" w:cs="Times" w:ascii="Times" w:hAnsi="Times"/>
          <w:b/>
          <w:bCs/>
          <w:sz w:val="32"/>
          <w:szCs w:val="32"/>
        </w:rPr>
        <w:t>Kapitel 2,6-7</w:t>
      </w:r>
      <w:r>
        <w:rPr>
          <w:rFonts w:eastAsia="Times" w:cs="Times" w:ascii="Times" w:hAnsi="Times"/>
          <w:sz w:val="32"/>
          <w:szCs w:val="32"/>
        </w:rPr>
        <w:t>. Da sagt Jakobus: „Unterdrücken euch nicht die Reichen und ziehen nicht sie euch vor die Gerichte? Lästern nicht sie den guten Namen, der über euch angerufen worden ist?“ Wir lesen hier von Unterdrückung, von Gerichtsprozessen, von Lästerungen. Anfechtung durch Verfolgung kann also ein sehr breites Feld sein. Es können Nachteile sein, die wir im Jesu Willen in Kauf nehmen müssen. Es können Lästerungen sein. Es kann Spott sein. Es kann aber auch durchaus Gefängnis oder Tod sein. Damit haben wir hier in Deutschland zur Zeit nicht zu tun, aber wir wissen, dass die Christen in Indonesien immer wieder Attentaten, Anschlägen ausgesetzt sind. Wir wissen, dass beispielsweise in China, in vielen anderen Ländern immer noch Unterdrückung ist und viele um ihres Glaubens Willen lei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4,12</w:t>
      </w:r>
      <w:r>
        <w:rPr>
          <w:rFonts w:eastAsia="Times" w:cs="Times" w:ascii="Times" w:hAnsi="Times"/>
          <w:sz w:val="32"/>
          <w:szCs w:val="32"/>
        </w:rPr>
        <w:t xml:space="preserve"> lesen wir: „Geliebte, laßt euch das Feuer der Verfolgung unter Euch, das euch zur Prüfung geschieht, (hier steht auch dieses Wort Anfechtung) nicht befremden, als begegne euch etwas Fremdes“. Petrus sagt, das ist nichts Fremdes, das ist nichts Ungewöhnliches. Und wenn wir versuchen die Menschen um uns herum mit dem Evangelium so zu erreichen, dass wir sie gewinnen, das wird ja sehr betont und es ist auch richtig, dass wir versuchen die Menschen zu gewinnen, sie so anzusprechen, dass sie das Evangelium verstehen können, dass wir sie nicht unnötig mit irgend welchen Äußerlichkeiten schon verschrecken. Dann dürfen wir aber dennoch nie vergessen, selbst wenn wir das Evangelium so überzeugend, so ansprechend und auch so vollmächtig, wie möglich verkündigen, wir werden es niemals erleben, dass die Menschen alle das annehmen. Wir werden immer erleben, dass Menschen das ablehnen, dass sie, wie das Johannesevangelium sagt: „Die Finsternis mehr lieben als das Licht“ und das es Widerstand gibt in vielen Formen. Das ist etwas normales und gehört zu unserem Glaubensleben dazu und kann eine der Formen von Anfechtung sein, auch Anfechtung durch Verlockung oder Verführung. Das finden wir im Jakobusbrief. Das ist ein weites Feld, </w:t>
      </w:r>
      <w:r>
        <w:rPr>
          <w:rFonts w:eastAsia="Times" w:cs="Times" w:ascii="Times" w:hAnsi="Times"/>
          <w:b/>
          <w:bCs/>
          <w:sz w:val="32"/>
          <w:szCs w:val="32"/>
        </w:rPr>
        <w:t xml:space="preserve">Jakobus 1 </w:t>
      </w:r>
      <w:r>
        <w:rPr>
          <w:rFonts w:eastAsia="Times" w:cs="Times" w:ascii="Times" w:hAnsi="Times"/>
          <w:b w:val="false"/>
          <w:bCs w:val="false"/>
          <w:sz w:val="32"/>
          <w:szCs w:val="32"/>
        </w:rPr>
        <w:t>die</w:t>
      </w:r>
      <w:r>
        <w:rPr>
          <w:rFonts w:eastAsia="Times" w:cs="Times" w:ascii="Times" w:hAnsi="Times"/>
          <w:b/>
          <w:bCs/>
          <w:sz w:val="32"/>
          <w:szCs w:val="32"/>
        </w:rPr>
        <w:t xml:space="preserve"> Verse 12-15</w:t>
      </w:r>
      <w:r>
        <w:rPr>
          <w:rFonts w:eastAsia="Times" w:cs="Times" w:ascii="Times" w:hAnsi="Times"/>
          <w:sz w:val="32"/>
          <w:szCs w:val="32"/>
        </w:rPr>
        <w:t xml:space="preserve"> sprechen davon. Da heißt es: „Glückselig der Mann, der die Versuchung erduldet. Denn nachdem er bewährt ist, wird er den Siegeskranz des Lebens empfangen, den er denen verheißen hat, die ihn lieben. Niemand sage, wenn er versucht wird, ich werde von Gott versucht, denn Gott kann gar nicht versucht werden vom Bösen, er selbst aber versucht niemand. Ein jeder aber wird versucht, wenn er von seiner eigenen Begierde (oder Lust) fortgezogen und gelockt wird. Danach, wenn die Begierde empfangen hat, bringt sie Sünde hervor, die Sünde aber, wenn sie vollendet ist, gebiert den Tod“. Anfechtung durch Verlockung. Diese Anfechtung kann zwar der Anreiz zunächst von außen kommen, aber er trifft dann bei uns auf unsere eigene Lust oder Begierde. Dieses Wort meint hier nicht die Freude an Gottes guten Gaben, oder wie es im Wort Gottes heißt, wenn wir Lust am Herrn haben, oder Lust am Wort Gottes haben, oder was auch immer, sondern hier geht es um das Verlangen, die Gier nach Schädlichem und Schändlichen, nach Zerstörerischen. Sie zieht uns weg. Und das kann jetzt sehr unterschiedlich aussehen. Ich möchte nur ein paar Dinge rausgreifen und möchte zunächst mit etwas anfangen, mi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mit der Versuchung unseres Herrn Jesus Christus. Selbst der Herr ist versucht worden, wobei bei ihm die Versuchung nur von außen kam. Es gab keine eigene böse Lust und Gebierde in ihm, auf die diese Anfechtung traf. Und doch, auch er ist versucht worden. Wir finden hier drei Dinge, wie der Satan Jesus vers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Jesus hat Hunger und der Teufel sagt zu ihm: „Mache doch die Steine zu Brot“. Das heißt, er will ihn dazu verführen etwas, was eigentlich gut und richtig ist, Brot ist ja nun wahrhaftig nichts schlechtes, sondern eine Gabe Gottes, sich zu nehmen zu einem Zeitpunkt und auf eine Art und Weise, wie es Gott nicht wollte. Das ist eine Art von Anfechtung, dass ich mir Dinge, die an und für sich nicht mal schlecht sein müssen, eigenmächtig und zu einem Zeitpunkt nehme, in einer Art und Weise nehme, wie sie nicht von Gott gewollt und gedach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Jesus soll sich vom Tempel herabstürzen und Gott damit zwingen, dass er Engel schickt, um ihn aufzufangen. Das geht hier um das Versuchen Gottes, Gott auf die Probe zu stellen. Und Jesus zitiert dann: „Du sollst den Herrn, deinen Gott nicht versuchen“. Es kommt aus dem Alten Testament, wo das Volk auch den Herrn versucht und gesagt hat: „Ist denn Gott jetzt in unserer Mitte? Und wenn, dann soll er sich doch mal zeigen“. Auch das ist eine Anfechtung unseres Glaubens, dass wir Gott eigenmächtig herausfordern und auf die Probe stell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Jesus bekommt alle Reiche dieser Welt angeboten, die Verführung zur Macht, etwas zu sein, Einfluß, Macht zu haben. Der Herr schlägt diesen Angriff durch das Wort Gottes zurück. Das sehen wir hier, er entgegnet dem Feind immer mit einem Wort Gottes. Wir sehen daran, der Herr kennt die Schrift, sonst könnte er nicht in der Anfechtungssituation das zitieren. Jesus kennt die Schrift. Jesus glaubt der Schrift. Das war ja das Problem von der Eva: „Sollte Gott gesagt haben?“ Sollte das wirklich? Jesus glaubte dem Wort und schließlich gehorchte er dem Wort. Es ist ja heute so, dass wir jetzt, wenn wir es glauben, aber doch nicht gehorchen wollen und unsere alten Wege gehen wollen. Auf diese Weise widersteht Jesus diesem Angriff und schlägt den Versucher in die Fl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finden wir noch einmal eine Stelle, wo es um verschiedene Arten von Versuchungen geht. Die Korinther selbst standen in der Versuchung, in der Verführung, Götzendienst zu betreib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rum meine Geliebten, fliehet dem Götzendienst“. Alle haben mitgemacht, jeder hat irgend einem Gott geopfert, und selbst wenn er nicht so ganz daran geglaubt hat, es kann ja nichts schaden dem Zeus, oder dem Posaidon mal da so einen Hinken zu opfern, oder mal für alle Fälle die Eingeweide zu beschauen, wer weiß, vielleicht bringt es doch was. Warum nicht mitmachen? Was soll es, was ist dabei? Das machen wir alle. Es war eine Verführung, eine Anfechtung für die Korinther und das kann auch für uns heute eine Anfechtung sein. - Man muß doch nicht so kleinlich sein. - Aber es gibt Dinge, wo es um Götzendienst geht, wo es um Spiritismus, Okkultismus geht, da müssen wir ein klares Nein, eine klare Trennung vollziehen, der Verführung widerstehen. Paulus bringt jetzt aus dem Alten Testament den Korinthern eine ganze Menge Beispiele von Anfechtung, Versuchung, eben auch Götzendienst, aber nicht nur das, er bringt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 Verführung zur Unzucht oder Hurerei, die sexuellen Verirrungen. Es ist etwas, was auch ganz aktuell ist. Ich habe in den Ferien einige Predigtkassetten von Wilhelm Busch gehört, noch aus den sechziger Jahren. Es hat mich sehr erfrischt. Wilhelm Busch sagte schon damals: - Die Psychiater haben uns solange eingeredet, dass wir einen Komplex kriegen, wenn wir unsere Sexualität verdrängen, dass wir mittlerweile alle einen Sexualkomplex haben, weil wir alle an nichts anderes mehr denken können, außer an Sex. Und daran hat sich zumindestens zum Positiven hin wohl nichts geändert seit dem. Im Gegenteil, man hat den Eindruck, dass die ganze Flut von Pornografie, was man heute gar nicht mehr Pornografie nennt, immer höher steigt und dass man das, was Gott eigentlich als eine gute Gabe gegeben hat, zerstört die es auch für Christen eine Anfechtung ist, zum Teil eine schwere Anfechtung ist. Dann finden wir hier im </w:t>
      </w:r>
      <w:r>
        <w:rPr>
          <w:rFonts w:eastAsia="Times" w:cs="Times" w:ascii="Times" w:hAnsi="Times"/>
          <w:b/>
          <w:bCs/>
          <w:sz w:val="32"/>
          <w:szCs w:val="32"/>
        </w:rPr>
        <w:t>1.Korintherbrief</w:t>
      </w:r>
      <w:r>
        <w:rPr>
          <w:rFonts w:eastAsia="Times" w:cs="Times" w:ascii="Times" w:hAnsi="Times"/>
          <w:sz w:val="32"/>
          <w:szCs w:val="32"/>
        </w:rPr>
        <w:t xml:space="preserve"> wiederum das Versuchen Gottes. Es wird wieder aus dem Alten Testament zitiert, wo das Volk Israel den Herrn versucht hat und schließlich die Versuchung zum Murren und Unzufriedenheit, welches auch eine Form von Anfechtung, wie ich denke, durchaus noch aktuell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nfechtung hat viele Gesichter. Ich könnte jetzt noch weiter machen und man würde kein Ende finden. Aber wir finden im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ier eine großartige Verheißung: „Keine Versuchung hat euch ergriffen als nur eine menschliche; Gott aber ist treu, der nicht zulassen wird, dass ihr über euer Vermögen versucht werdet, sondern mit der Versuchung auch den Ausgang schaffen wird, so dass ihr sie ertragen könnt“. Manchmal haben wir subjektiv den Eindruck, die Versuchung ist so stark, das geht über mein Vermögen, aber wir haben hier die Verheißung Gottes. Und wenn ich mich selbst betrachte, im nachhinein, wenn ich Versuchungen nachgegeben habe, meistens muß ich zugeben, ich habe nicht mal mit halber Kraft gekämpft, wenn überhaup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fechtung hat viele Gesichter. Oft, das ist meine Erfahrung, ist es schon mehr als der halbe Sieg, wenn ich die Anfechtung als Anfechtung erkenne und mich ihr stelle, wenn ich den Angriff als Angriff erkenne. Wenn ich merke, das ist jetzt nicht nur ein Problem, was da auftaucht und ich habe keine Lösung, oder wenn ich merke, dieses Problem ist eine Prüfung meines Glaubens. Wenn ich merke, es ist nicht nur so, dass die Schüler sich unmöglich aufführen und es eine Katastrophe ist, sondern wenn ich merke, das ist eine Prüfung meines Glaubens. Wenn ich merke, ich habe jetzt nicht nur Lust auf irgend etwas, wovon ich eigentlich weiß, dass es nicht gut ist, sondern wenn ich merke, das ist eine Anfechtung meines Glaubens. Anfechtung hat viele Gesichter und es gilt die Anfechtung als solche zu erkennen und sich ihr zu stellen, wie wir im Jakobusbrief gelesen haben, sie sogar freudig zu bejahen, sich freudig diesem Kampf zu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Damit kommen wir zum dritten Punkt: Anfechtung gibt Kraft. Wenn wir den Bibeltext genau betrachten, dann stellen wir fest, Anfechtung gibt natürlich nicht einfach so Kraft, sondern das heißt, wir sollen das für lauter Freude halten, wenn wir in mancherlei Anfechtungen geraten, weil wir wissen, dass die Bewährung des Glaubens Ausharren (wird auch mit Ausdauer oder Standhaftigkeit übersetzt) bewirkt“. Wenn ein Sportler die Herausforderung annimmt und seine Kräfte erprobt, dann stärkt und stellt er genau dadurch seine Kräfte. Wenn ich die Anfechtung annehme, stand halte, meine Glaubenskräfte erprobe, dann stärke und stelle ich genau dadurch meine geistliche Widerstandskr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5,3-4</w:t>
      </w:r>
      <w:r>
        <w:rPr>
          <w:rFonts w:eastAsia="Times" w:cs="Times" w:ascii="Times" w:hAnsi="Times"/>
          <w:sz w:val="32"/>
          <w:szCs w:val="32"/>
        </w:rPr>
        <w:t xml:space="preserve"> finden wir ganz ähnliche Formulierung. Hier geht es hauptsächlich um Anfechtung durch äußere Bedrängnis. Hier wird zuerst das Ausharren und dann die Bewährung genannt. Wenn wir darüber nachdenken, stellen wir fest, das ist ja ein Kreislauf. Ich habe eine bestimmte geistliche Widerstandskraft, Standhaftigkeit, Ausdauer. Jetzt kommt die Anfechtung auf mich zu und wenn ich jetzt diese meine geistliche Widerstandskraft benutze, um standzuhalten, wird mein Glaube bewährt und dadurch wird meine geistliche Widerstandskraft gestärkt, so dass, wenn jetzt wieder eine Anfechtung kommt, sie auf eine gestärkte Widerstandskraft trifft, die sich jetzt wiederum bewähren kann, oder natürlich, das ist durchaus auch möglich, dass wir in der Anfechtung nicht widerstehen, sondern weglaufen. Deshalb sagt der Jakobusbrief, sollen wir uns freuen, wenn wir in Anfechtung geraten. Ich muß allerdings dazu sagen, das ist wichtig, dass wir hier genau hinschauen. Hier steht, freuet euch, wenn ihr in Anfechtung geratet. Es geht nicht darum, dass wir die Anfechtung oder die Versuchung suchen. Denn in dem Moment, wo ich das tue, spiele ich ja bereits mit der Sünde und setze damit meine Widerstandskraft herab. Also, wenn zum Beispiel ein ehemaliger Alkoholiker sagt, ach, ich gehe mal in eine Kneipe, ich will mal gucken, wie das jetzt mittlerweile so geht, das schaffe ich ja sicherlich und außerdem steht im Jakobusbrief, Anfechtung ist gesund. Dann spielt er bereits mit der Sünde und hat damit seine Widerstandskraft heruntergesetzt. Davon ist hier nicht die Rede. Aber wenn wir in Anfechtung geraten, dann sollen wir uns darüber fre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meisten von euch kennen sicherlich Georg Müller. Georg Müller hat im letzten Jahrhundert eine Waisenhausarbeit angefangen und durchgeführt. Er hat angefangen, indem er zehn oder zwanzig Waisenkindern aufgenommen hat und zum Schluß waren zweitausend Waisenkinder in seinen Häusern. Er hat diese Arbeit ohne eigene finanzielle Mittel angefangen, ohne jemals einen Spendenaufruf zu machen oder Gläubige um Geld anzugehen. Und er hat erfahren, dass Gott ihm immer gegeben hat, was er brauchte. Sein Glaube ist oft geprüft worden, aber Gott hat ihn immer durchgetragen. Georg Müller sagt: - Wenn wir wirklich wünschen, dass unser Glaube gestärkt wird, dann sollten wir nicht vor Gelegenheiten zurückschrecken, in denen unser Glaube geprüft wird und durch die Prüfung gestärkt wird. Umso mehr ich im Glauben geprüft werde, bezüglich meines Körpers, meiner Familie, meines Geschäftes und so weiter, um so mehr werde ich die Möglichkeit haben Gottes Hilfe und Erlösung zu sehen und jeder neue Fall, in dem Gott mir hilft und mich errettet, wird zu einer Stärkung meines Glaubens beitragen. Aus diesem Grund sollte der Gläubige nicht vor Situationen, Umständen zurückschrecken, in denen sein Glaube geprüft werden könnte, sondern er sollte sie freudig ergreifen als Gelegenheiten, bei denen er sehen kann, dass Gott seine Hand ausstreckt und ihm hilft, wodurch sein Glaube gestärkt werd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die meisten von euch wissen, bin ich an einer christlichen Schule und möglicherweise habe ich schon mal erzählt, schon vor Gründung der Schule bis lange Zeit danach gab es immer wieder unendliche Schwierigkeiten, Probleme durch die Stadtregierung, Probleme durch Genehmigungen, Probleme mit der Presse, Probleme mit Schülern, keine Lehrer da und so weiter. Und als wieder mal so ein Problem da war, irgend eine Baugenehmigung sollte nicht erteilt werden und die Schule kam dadurch in Bedrängnis, da sagte einer der Brüder aus dem Vorstand sinngemäß: - Ich habe mittlerweile so oft erfahren, wie der Herr eingegriffen hat, dass ich mich mittlerweile, wenn solche Schwierigkeiten auftreten, immer nur frage, ich bin gespannt, was der Herr jetzt wieder tun wird? - Schwierigkeiten, Anfechtungen, können und sollen dazu dienen, dass unser Glaube gestärkt wird. Allerdings muß dieser Glaube immer wieder in jeder neuen Situation bewährt werden. Ich kann nicht sagen, ja, früher, ich habe viel schlimmere Glaubensanfechtungen erduldet, das wird jetzt auch kein Problem sein. Nein, ich muß in jeder neuen Situation meinen Glauben bewähren. Wenn ihr euch nur an Asa erinnert, der König im Alten Testament, dann ist ein Riesenheer von Kuschitern gekommen. Er hatte eigentlich keine Chance, aber er hat dem Herrn vertraut und wunderbar die Hilfe und Rettung Gottes erfahren. Später kommt ein viel kleineres Problem, der König von Israel, mit viel weniger Truppen bedroht ihn, da vertraut er nicht auf den Herrn. Unser Glaube muß sich immer wieder bewähren. Aber vom Grundsatz her ist die Anfechtung eine Möglichkeit im Glauben zu wachsen. Anfechtung gibt Kr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Wir kommen zum vierten und letzten Punkt: Anfechtung führt zur geistlichen Reif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Jakobus: „Das Ausharren (oder die Standhaftigkeit) soll ein vollkommenes Werk haben, damit ihr vollkommen und vollendet seid und in nichts Mangel habt“. Das Glaubensleben besteht nicht nur aus Anfechtungen. Jakob will nicht hier mit uns auch stehenbleiben, sondern er will uns weiterführen. Jakobus betont ja ganz stark, wir kennen es aus dem zweiten Kapitel, Glaube ohne Werke ist tot. Ein Glaube, der keine Werke hat, ist gar kein Glaube. Jakobus will uns jetzt dazu führen, dass der Glaube ein vollkommenes Werk hat, dass wir hier wachsen. Obwohl Jakobus weiß, in </w:t>
      </w:r>
      <w:r>
        <w:rPr>
          <w:rFonts w:eastAsia="Times" w:cs="Times" w:ascii="Times" w:hAnsi="Times"/>
          <w:b/>
          <w:bCs/>
          <w:sz w:val="32"/>
          <w:szCs w:val="32"/>
        </w:rPr>
        <w:t>Kapitel 3,2</w:t>
      </w:r>
      <w:r>
        <w:rPr>
          <w:rFonts w:eastAsia="Times" w:cs="Times" w:ascii="Times" w:hAnsi="Times"/>
          <w:sz w:val="32"/>
          <w:szCs w:val="32"/>
        </w:rPr>
        <w:t xml:space="preserve"> sagt er das, dass wir alle straucheln oft. Also es geht nicht darum, dass wir denken, wir könnten vollkommen im eigentlichen Sinne werden. Das ganz sicher nicht. Aber wir sollten mit nicht weniger zufrieden sein. Auch wenn ich weiß, dass ich niemals vollkommen bin, soll ich doch mit nicht weniger zufrieden sein. Ein Sportler weiß, dass er niemals vollkommen im eigentlichen Sinne wird. Es gibt keinen vollkommenen, fehlerlosen Torschützen, Skiläufer, Sprinter, oder was auch immer und trotzdem wird er nicht ruhen immer weiter zu arbeiten und vorwärts zu kommen. Genau das will Jakobus uns hier ans Herz legen, dass wir mit nicht weniger zufrieden sind und dass wir hier geistlich wachsen. Dieses Wort „vollkommen, teleos“, kann auch „erwachsen“ bedeuten, jetzt aber durch den Begriff, geistliche Reife, hier verwendet. Geistliche Reife ist etwas, was wir bis zu einem gewissen Grad durchaus erreichen können, nicht in Vollkommenheit, wie gesagt, aber in </w:t>
      </w:r>
      <w:r>
        <w:rPr>
          <w:rFonts w:eastAsia="Times" w:cs="Times" w:ascii="Times" w:hAnsi="Times"/>
          <w:b/>
          <w:bCs/>
          <w:sz w:val="32"/>
          <w:szCs w:val="32"/>
        </w:rPr>
        <w:t>Epheser 4,13</w:t>
      </w:r>
      <w:r>
        <w:rPr>
          <w:rFonts w:eastAsia="Times" w:cs="Times" w:ascii="Times" w:hAnsi="Times"/>
          <w:sz w:val="32"/>
          <w:szCs w:val="32"/>
        </w:rPr>
        <w:t xml:space="preserve"> wird auch dieses Wort verwendet. Die revidierte Elberfelder übersetzt hier recht treffend: „Bis wir alle hingelangen zur Einheit des Glaubens und der Erkenntnis des Sohnes Gottes zur vollen Mannesreife, bis zum Vollmaß des Wuchses der Fülle Christi“. Wir werden nicht zur Vollkommenheit kommen, aber wir sollen doch zur geistlichen Reife wachsen. Wir sollten uns von diesem Ziel nicht abbring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ge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1. Anfechtung muß sei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 xml:space="preserve">2. Anfechtung hat viele </w:t>
      </w:r>
      <w:r>
        <w:rPr>
          <w:rFonts w:eastAsia="Times" w:cs="Times" w:ascii="Times" w:hAnsi="Times"/>
          <w:sz w:val="32"/>
          <w:szCs w:val="32"/>
        </w:rPr>
        <w:t>Gesichter</w:t>
      </w:r>
      <w:r>
        <w:rPr>
          <w:rFonts w:eastAsia="Times" w:cs="Times" w:ascii="Times" w:hAnsi="Times"/>
          <w:b w:val="false"/>
          <w:bCs w:val="false"/>
          <w:sz w:val="32"/>
          <w:szCs w:val="32"/>
        </w:rPr>
        <w:t>. Es gilt sie zu erkennen und sich ihr zu stell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Anfechtung gibt Kraft. Sie ist eine Gelegenheit im Glauben zu wachs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4. Anfechtung soll uns zur geistlichen Reife führen. Deshalb: „Achtet es</w:t>
      </w:r>
      <w:r>
        <w:rPr>
          <w:rFonts w:eastAsia="Times" w:cs="Times" w:ascii="Times" w:hAnsi="Times"/>
          <w:sz w:val="32"/>
          <w:szCs w:val="32"/>
        </w:rPr>
        <w:t xml:space="preserve"> für lauter Freude, wenn ihr in mancherlei Anfechtung gerat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nfecht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27:00Z</dcterms:created>
  <dc:creator>V.A.</dc:creator>
  <dc:description/>
  <dc:language>en-US</dc:language>
  <cp:lastModifiedBy>Viktor Arent</cp:lastModifiedBy>
  <cp:lastPrinted>2001-01-23T22:08:00Z</cp:lastPrinted>
  <dcterms:modified xsi:type="dcterms:W3CDTF">2001-01-23T22:33:00Z</dcterms:modified>
  <cp:revision>29</cp:revision>
  <dc:subject/>
  <dc:title>Botschaft von vom aus</dc:title>
</cp:coreProperties>
</file>