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Anton Kistenich vom 22.12.2002 aus 1.Johannes 3,2</w:t>
      </w:r>
    </w:p>
    <w:p>
      <w:pPr>
        <w:pStyle w:val="Normal"/>
        <w:jc w:val="center"/>
        <w:rPr/>
      </w:pPr>
      <w:r>
        <w:rPr>
          <w:sz w:val="24"/>
          <w:szCs w:val="24"/>
        </w:rPr>
        <w:t>Thema:</w:t>
      </w:r>
      <w:r>
        <w:rPr>
          <w:b/>
          <w:bCs/>
          <w:sz w:val="36"/>
          <w:szCs w:val="36"/>
        </w:rPr>
        <w:t xml:space="preserve"> Wir wissen</w:t>
      </w:r>
    </w:p>
    <w:p>
      <w:pPr>
        <w:pStyle w:val="Normal"/>
        <w:rPr>
          <w:b/>
          <w:b/>
          <w:bCs/>
          <w:sz w:val="32"/>
          <w:szCs w:val="32"/>
        </w:rPr>
      </w:pPr>
      <w:r>
        <w:rPr>
          <w:b/>
          <w:bCs/>
          <w:sz w:val="32"/>
          <w:szCs w:val="32"/>
        </w:rPr>
      </w:r>
    </w:p>
    <w:p>
      <w:pPr>
        <w:pStyle w:val="Normal"/>
        <w:rPr/>
      </w:pPr>
      <w:r>
        <w:rPr>
          <w:sz w:val="32"/>
          <w:szCs w:val="32"/>
        </w:rPr>
        <w:t xml:space="preserve">Wir wollen zusammen Gottes Wort aufschlagen in </w:t>
      </w:r>
      <w:r>
        <w:rPr>
          <w:b/>
          <w:bCs/>
          <w:sz w:val="32"/>
          <w:szCs w:val="32"/>
        </w:rPr>
        <w:t>1.Johannes Kapitel</w:t>
      </w:r>
      <w:r>
        <w:rPr>
          <w:sz w:val="32"/>
          <w:szCs w:val="32"/>
        </w:rPr>
        <w:t xml:space="preserve"> </w:t>
      </w:r>
      <w:r>
        <w:rPr>
          <w:b/>
          <w:bCs/>
          <w:sz w:val="32"/>
          <w:szCs w:val="32"/>
        </w:rPr>
        <w:t>3</w:t>
      </w:r>
      <w:r>
        <w:rPr>
          <w:sz w:val="32"/>
          <w:szCs w:val="32"/>
        </w:rPr>
        <w:t xml:space="preserve"> und lesen dort den </w:t>
      </w:r>
      <w:r>
        <w:rPr>
          <w:b/>
          <w:bCs/>
          <w:sz w:val="32"/>
          <w:szCs w:val="32"/>
        </w:rPr>
        <w:t>Vers</w:t>
      </w:r>
      <w:r>
        <w:rPr>
          <w:sz w:val="32"/>
          <w:szCs w:val="32"/>
        </w:rPr>
        <w:t xml:space="preserve"> </w:t>
      </w:r>
      <w:r>
        <w:rPr>
          <w:b/>
          <w:bCs/>
          <w:sz w:val="32"/>
          <w:szCs w:val="32"/>
        </w:rPr>
        <w:t>2</w:t>
      </w:r>
      <w:r>
        <w:rPr>
          <w:sz w:val="32"/>
          <w:szCs w:val="32"/>
        </w:rPr>
        <w:t xml:space="preserve">. Da heißt es: „Geliebte, jetzt sind wir Kinder Gottes und es ist noch nicht offenbar geworden, was wir sein werden. Wir wissen, dass wenn es offenbar werden wird, wir ihm gleich sein werden, denn wir werden ihn sehen, wie er ist“. Wir wollen heute ein Thema in Gottes Wort betrachten und dieser Vers soll uns der Einstieg in dieses Thema sein. Das herrliche Rettungswerk unseres Herrn Jesus hat uns, die wir unser Leben dem Herrn Jesus gegeben haben, in die Stellung der Kinder Gottes versetzt. Auch wenn in letzter Konsequenz noch nicht geoffenbart ist, was dies alles in der Ewigkeit beinhaltet, so sagt uns Gottes Wort hier schon vorausschauend, dass wir ihm, den herrlichen Herrn Jesus, gleich sein werden. Also, ohne Unterschied, </w:t>
      </w:r>
      <w:r>
        <w:rPr>
          <w:b/>
          <w:bCs/>
          <w:sz w:val="32"/>
          <w:szCs w:val="32"/>
        </w:rPr>
        <w:t>–</w:t>
      </w:r>
      <w:r>
        <w:rPr>
          <w:sz w:val="32"/>
          <w:szCs w:val="32"/>
        </w:rPr>
        <w:t xml:space="preserve"> eine außergewöhnliche Veränderung für uns, die uns schon im Voraus als Wissen bekannt ist. Es ist kein Wunschdenken oder ein stilles Erhoffen, sondern ein ganz klares Wissen. Nur Kinder Gottes sind Inhaber solch eines Bewusstseins, und das auch nicht von Geburt an. Wir lesen in </w:t>
      </w:r>
      <w:r>
        <w:rPr>
          <w:b/>
          <w:bCs/>
          <w:sz w:val="32"/>
          <w:szCs w:val="32"/>
        </w:rPr>
        <w:t>Epheser 2,1</w:t>
      </w:r>
      <w:r>
        <w:rPr>
          <w:sz w:val="32"/>
          <w:szCs w:val="32"/>
        </w:rPr>
        <w:t xml:space="preserve"> von uns: „Die ihr tot waret in euren Vergehungen und Sünden...“ Alle Menschen werden auf allen Kontinenten dieser Erde, unabhängig von Hautfarbe, Persönlichkeit, Gesundheit oder Reichtum, im gleichen Zustand der Sünde und Verlorenheit geboren. Niemand ist dabei bevorzugt und niemand benachteiligt. Doch seit Golgatha hat jeder die gleiche Möglichkeit aus diesem Tode errettet zu werden. Gottes Wort sagt in </w:t>
      </w:r>
      <w:r>
        <w:rPr>
          <w:b/>
          <w:bCs/>
          <w:sz w:val="32"/>
          <w:szCs w:val="32"/>
        </w:rPr>
        <w:t>Johannes 1 Vers</w:t>
      </w:r>
      <w:r>
        <w:rPr>
          <w:sz w:val="32"/>
          <w:szCs w:val="32"/>
        </w:rPr>
        <w:t xml:space="preserve"> </w:t>
      </w:r>
      <w:r>
        <w:rPr>
          <w:b/>
          <w:bCs/>
          <w:sz w:val="32"/>
          <w:szCs w:val="32"/>
        </w:rPr>
        <w:t>12</w:t>
      </w:r>
      <w:r>
        <w:rPr>
          <w:sz w:val="32"/>
          <w:szCs w:val="32"/>
        </w:rPr>
        <w:t>: „So viele ihn aber aufnahmen (nicht mehr und nicht weniger), denen gab er das Recht Kinder Gottes zu werden.“ Wer Jesus nicht zur Errettung seiner Seele in sein Leben aufnimmt, hat keinerlei Anteil an dieser herrlichen Zukunft. Welch eine Macht und eine Auswirkung bis in alle Ewigkeit hat doch die Sünde.</w:t>
      </w:r>
    </w:p>
    <w:p>
      <w:pPr>
        <w:pStyle w:val="Normal"/>
        <w:rPr>
          <w:sz w:val="32"/>
          <w:szCs w:val="32"/>
        </w:rPr>
      </w:pPr>
      <w:r>
        <w:rPr>
          <w:sz w:val="32"/>
          <w:szCs w:val="32"/>
        </w:rPr>
      </w:r>
    </w:p>
    <w:p>
      <w:pPr>
        <w:pStyle w:val="Normal"/>
        <w:rPr>
          <w:sz w:val="32"/>
          <w:szCs w:val="32"/>
        </w:rPr>
      </w:pPr>
      <w:r>
        <w:rPr>
          <w:sz w:val="32"/>
          <w:szCs w:val="32"/>
        </w:rPr>
        <w:t>Darum wollen wir uns heute mit dem Thema der Sünde ein wenig befassen, und zwar die Auswirkungen von Sünde gegenüber:</w:t>
      </w:r>
    </w:p>
    <w:p>
      <w:pPr>
        <w:pStyle w:val="Normal"/>
        <w:rPr>
          <w:sz w:val="32"/>
          <w:szCs w:val="32"/>
        </w:rPr>
      </w:pPr>
      <w:r>
        <w:rPr>
          <w:sz w:val="32"/>
          <w:szCs w:val="32"/>
        </w:rPr>
      </w:r>
    </w:p>
    <w:p>
      <w:pPr>
        <w:pStyle w:val="Normal"/>
        <w:numPr>
          <w:ilvl w:val="0"/>
          <w:numId w:val="1"/>
        </w:numPr>
        <w:tabs>
          <w:tab w:val="clear" w:pos="708"/>
          <w:tab w:val="left" w:pos="0" w:leader="none"/>
          <w:tab w:val="left" w:pos="360" w:leader="none"/>
        </w:tabs>
        <w:ind w:left="1080" w:hanging="720"/>
        <w:rPr>
          <w:sz w:val="32"/>
          <w:szCs w:val="32"/>
        </w:rPr>
      </w:pPr>
      <w:r>
        <w:rPr>
          <w:sz w:val="32"/>
          <w:szCs w:val="32"/>
        </w:rPr>
        <w:t>Gott,</w:t>
      </w:r>
    </w:p>
    <w:p>
      <w:pPr>
        <w:pStyle w:val="Normal"/>
        <w:numPr>
          <w:ilvl w:val="0"/>
          <w:numId w:val="1"/>
        </w:numPr>
        <w:tabs>
          <w:tab w:val="clear" w:pos="708"/>
          <w:tab w:val="left" w:pos="0" w:leader="none"/>
          <w:tab w:val="left" w:pos="360" w:leader="none"/>
        </w:tabs>
        <w:ind w:left="1080" w:hanging="720"/>
        <w:rPr>
          <w:sz w:val="32"/>
          <w:szCs w:val="32"/>
        </w:rPr>
      </w:pPr>
      <w:r>
        <w:rPr>
          <w:sz w:val="32"/>
          <w:szCs w:val="32"/>
        </w:rPr>
        <w:t>Engel,</w:t>
      </w:r>
    </w:p>
    <w:p>
      <w:pPr>
        <w:pStyle w:val="Normal"/>
        <w:numPr>
          <w:ilvl w:val="0"/>
          <w:numId w:val="1"/>
        </w:numPr>
        <w:tabs>
          <w:tab w:val="clear" w:pos="708"/>
          <w:tab w:val="left" w:pos="0" w:leader="none"/>
          <w:tab w:val="left" w:pos="360" w:leader="none"/>
        </w:tabs>
        <w:ind w:left="1080" w:hanging="720"/>
        <w:rPr>
          <w:sz w:val="32"/>
          <w:szCs w:val="32"/>
        </w:rPr>
      </w:pPr>
      <w:r>
        <w:rPr>
          <w:sz w:val="32"/>
          <w:szCs w:val="32"/>
        </w:rPr>
        <w:t>Herrn Jesus,</w:t>
      </w:r>
    </w:p>
    <w:p>
      <w:pPr>
        <w:pStyle w:val="Normal"/>
        <w:numPr>
          <w:ilvl w:val="0"/>
          <w:numId w:val="1"/>
        </w:numPr>
        <w:tabs>
          <w:tab w:val="clear" w:pos="708"/>
          <w:tab w:val="left" w:pos="0" w:leader="none"/>
          <w:tab w:val="left" w:pos="360" w:leader="none"/>
        </w:tabs>
        <w:ind w:left="720" w:hanging="360"/>
        <w:rPr>
          <w:sz w:val="32"/>
          <w:szCs w:val="32"/>
        </w:rPr>
      </w:pPr>
      <w:r>
        <w:rPr>
          <w:sz w:val="32"/>
          <w:szCs w:val="32"/>
        </w:rPr>
        <w:t>Menschen.</w:t>
      </w:r>
    </w:p>
    <w:p>
      <w:pPr>
        <w:pStyle w:val="Normal"/>
        <w:rPr>
          <w:sz w:val="32"/>
          <w:szCs w:val="32"/>
        </w:rPr>
      </w:pPr>
      <w:r>
        <w:rPr>
          <w:sz w:val="32"/>
          <w:szCs w:val="32"/>
        </w:rPr>
      </w:r>
    </w:p>
    <w:p>
      <w:pPr>
        <w:pStyle w:val="TextBody"/>
        <w:rPr/>
      </w:pPr>
      <w:r>
        <w:rPr/>
        <w:t xml:space="preserve">Wir kommen zu Punkt 1. Der lebendige Gott ist in sich selbst völlig rein. Das ist gewiss nicht jedermanns Ansicht, wir können das sicherlich, wer aber wirklich wissen will, dass Gott rein ist, muss selbst erst rein werden, damit er etwas von der Reinheit Gottes erfassen kann. Denn die Schrift sagt in </w:t>
      </w:r>
      <w:r>
        <w:rPr>
          <w:b/>
          <w:bCs/>
        </w:rPr>
        <w:t>2.Samuel 22,27</w:t>
      </w:r>
      <w:r>
        <w:rPr/>
        <w:t xml:space="preserve">: „Gegen den Reinen erzeigst du dich rein.“ Das ist aber den natürlichen Menschen gar nicht möglich. Denn jeder Mensch wird in Unreinigkeit geboren, </w:t>
      </w:r>
      <w:r>
        <w:rPr>
          <w:b/>
          <w:bCs/>
        </w:rPr>
        <w:t>–</w:t>
      </w:r>
      <w:r>
        <w:rPr/>
        <w:t xml:space="preserve"> sagt uns </w:t>
      </w:r>
      <w:r>
        <w:rPr>
          <w:b/>
          <w:bCs/>
        </w:rPr>
        <w:t>Psalm 51 Vers</w:t>
      </w:r>
      <w:r>
        <w:rPr/>
        <w:t xml:space="preserve"> </w:t>
      </w:r>
      <w:r>
        <w:rPr>
          <w:b/>
          <w:bCs/>
        </w:rPr>
        <w:t>5</w:t>
      </w:r>
      <w:r>
        <w:rPr/>
        <w:t xml:space="preserve">: „Siehe in Ungerechtigkeit bin ich geboren und in Sünde hat mich empfangen meine Mutter.“ Niemand kann sich alleine davon reinigen. Darum gab Gott im Alten Testament sehr viele Anweisungen zur Reinigung, damit der Mensch doch ein wenig in die Gemeinschaft der Reinheit Gottes gebracht wird. Weiterhin sagt uns das Wort in </w:t>
      </w:r>
      <w:r>
        <w:rPr>
          <w:b/>
          <w:bCs/>
        </w:rPr>
        <w:t>1.Johannes 1 Vers</w:t>
      </w:r>
      <w:r>
        <w:rPr/>
        <w:t xml:space="preserve"> </w:t>
      </w:r>
      <w:r>
        <w:rPr>
          <w:b/>
          <w:bCs/>
        </w:rPr>
        <w:t>5</w:t>
      </w:r>
      <w:r>
        <w:rPr/>
        <w:t xml:space="preserve">, dass „Gott Licht ist und gar keine Finsternis in ihm ist.“ In ihm ist in seiner Reinheit alles Licht und völlige Klarheit, keinerlei Finsternis oder irgendein Schatten, weder in der Ewigkeit vor der Zeit, noch in der Zeit der rund 7000 Jahre Heilsgeschichte, noch danach ändert sich daran etwas. Weiter sagt uns das Wort, dass der reine Gott Leben in sich selbst hat, nach </w:t>
      </w:r>
      <w:r>
        <w:rPr>
          <w:b/>
          <w:bCs/>
        </w:rPr>
        <w:t>Johannes 5 Vers</w:t>
      </w:r>
      <w:r>
        <w:rPr/>
        <w:t xml:space="preserve"> </w:t>
      </w:r>
      <w:r>
        <w:rPr>
          <w:b/>
          <w:bCs/>
        </w:rPr>
        <w:t>26</w:t>
      </w:r>
      <w:r>
        <w:rPr/>
        <w:t xml:space="preserve">: „Gleich wie der Vater Leben in sich selbst hat, also hat er auch dem Sohne gegeben Leben in sich selbst zu haben.“ Leben in sich selbst. Das ist keine zeitliche Angelegenheit, sondern eine immer währende. Dieses Kennzeichen des lebendigen Gottes hat sich noch nie geändert und wird sich ebenfalls nie ändern. Er bleibt immer derselbe. Er ist die Quelle des Lebens. Gott hat keine Gemeinschaft mit Sünde. Er steht mit der Sünde in keinerlei Verbindung. An unserem Gott wurde noch nie Sünde gefunden und wird auch nie Sünde gefunden werden. </w:t>
      </w:r>
    </w:p>
    <w:p>
      <w:pPr>
        <w:pStyle w:val="TextBody"/>
        <w:rPr/>
      </w:pPr>
      <w:r>
        <w:rPr/>
      </w:r>
    </w:p>
    <w:p>
      <w:pPr>
        <w:pStyle w:val="TextBody"/>
        <w:rPr/>
      </w:pPr>
      <w:r>
        <w:rPr/>
        <w:t xml:space="preserve">Doch was der Lauf der Heilsgeschichte mit sich brachte, war eine Neuheit: Gott hat Sünde gesehen. Zuerst sah er sie an dem obersten Fürsten der Engelwelt, wenig später an vielen seiner himmlischen Diener. Einige Zeit später sah er sie auch an der Krone seiner materiellen Schöpfung, am Menschen. Seitdem der Mensch in die Gemeinschaft der Sünde kam, findet Gott keinen einzigen Menschen mehr, der Herr Jesus ist hier ausgenommen, ohne Sünde. Niemand, es gibt keinen. Dies alles hat aber an Gott selbst keinerlei Veränderung bewirkt. In dem Gott Sünde sah und sieht, verunreinigt er sich nicht. Ja, Gott geht noch viel weiter, er hat sich gegenüber dem Sünder nicht abgekapselt, weil er keinerlei Gemeinschaft mit der Sünde hatte und hat, er handelt ganz anders, er liebt den Sünder, wie wir in </w:t>
      </w:r>
      <w:r>
        <w:rPr>
          <w:b/>
          <w:bCs/>
        </w:rPr>
        <w:t>Römer 5 Vers 8</w:t>
      </w:r>
      <w:r>
        <w:rPr/>
        <w:t xml:space="preserve"> lesen: „Gott aber erweist seine Liebe gegen uns..., da wir noch Sünder waren.“ In der Erweisung seiner Liebe gegen den sündigen Menschen verunreinigt sich Gott ebenfalls nicht. Er ist rein und bleibt in sich selbst rein. Sünde hat keinerlei Auswirkungen an unserem Gott selbst, keinerlei Veränderung. Gott hat auch in keinem Fall einen Fehler gemacht, dass er Sünde überhaupt zugelassen hat. Sünde hat keine Auswirkung auf ihn und wird sie auch nie haben. Er ist rein, heilig, lebendig und ewig, und das wird sich niemals ändern.</w:t>
      </w:r>
    </w:p>
    <w:p>
      <w:pPr>
        <w:pStyle w:val="TextBody"/>
        <w:rPr/>
      </w:pPr>
      <w:r>
        <w:rPr/>
      </w:r>
    </w:p>
    <w:p>
      <w:pPr>
        <w:pStyle w:val="TextBody"/>
        <w:rPr/>
      </w:pPr>
      <w:r>
        <w:rPr/>
        <w:t xml:space="preserve">2. Wir kommen zum zweiten Punkt, es sind die Engel. Engel sind Geschöpfe Gottes, durch den Hauch seines Mundes geschaffen. </w:t>
      </w:r>
      <w:r>
        <w:rPr>
          <w:b/>
          <w:bCs/>
        </w:rPr>
        <w:t>Psalm 33 Vers 6</w:t>
      </w:r>
      <w:r>
        <w:rPr/>
        <w:t xml:space="preserve"> sagt: „Durch Jehovas Wort sind die Himmel gemacht und all ihr Heer durch den Hauch seines Mundes.“ Wir wissen, alles was Gott gehaucht hat, ist ewig: sein Wort, die Engel und den Menschen. Bei den Engeln kennen wir zwei große Gruppen, sie sind uns im Wort genannt, einmal die Cherubim, erstmals genannt in </w:t>
      </w:r>
      <w:r>
        <w:rPr>
          <w:b/>
          <w:bCs/>
        </w:rPr>
        <w:t>1.Mose 3,24</w:t>
      </w:r>
      <w:r>
        <w:rPr/>
        <w:t xml:space="preserve">, die den Weg zum Garten Eden versperrt haben, nachdem Gott den Menschen aus dem Garten hinaustrieb. Sie sind mit großer Macht und Stärke ausgestattet, um den Dienst im Auftrag Gottes auszuführen. Die zweite Gruppe, die Seraphim, von ihnen lesen wir einzig in </w:t>
      </w:r>
      <w:r>
        <w:rPr>
          <w:b/>
          <w:bCs/>
        </w:rPr>
        <w:t>Jesaja</w:t>
      </w:r>
      <w:r>
        <w:rPr/>
        <w:t xml:space="preserve"> </w:t>
      </w:r>
      <w:r>
        <w:rPr>
          <w:b/>
          <w:bCs/>
        </w:rPr>
        <w:t>6</w:t>
      </w:r>
      <w:r>
        <w:rPr/>
        <w:t xml:space="preserve"> in den ersten Versen. Sie stehen vor Gott und dienen vor Gott unablässig. Sie alle waren nach ihrer Erschaffung in ungetrübter Gemeinschaft mit Gott in völliger Reinheit, in himmlischer Ordnung, Ruhe, Frieden, Harmonie und Herrlichkeit. In diesem Zustande erlebte die damalige Familie Gottes, wie wir sie nennen können, die herrliche Schöpfung der materiellen Erde. </w:t>
      </w:r>
      <w:r>
        <w:rPr>
          <w:b/>
          <w:bCs/>
        </w:rPr>
        <w:t>Hiob 38,7</w:t>
      </w:r>
      <w:r>
        <w:rPr/>
        <w:t xml:space="preserve"> redet davon: „Als die Morgensterne miteinander jubelten und alle Söhne Gottes jauchzten.“ Ein gewaltiges Ereignis, Gott brachte durch sein Wort Materie hervor, für die Geistwelt ein außergewöhnlich großes Geschehnis in völliger Harmonie Gottes. </w:t>
      </w:r>
    </w:p>
    <w:p>
      <w:pPr>
        <w:pStyle w:val="TextBody"/>
        <w:rPr/>
      </w:pPr>
      <w:r>
        <w:rPr/>
      </w:r>
    </w:p>
    <w:p>
      <w:pPr>
        <w:pStyle w:val="TextBody"/>
        <w:rPr/>
      </w:pPr>
      <w:r>
        <w:rPr/>
        <w:t xml:space="preserve">Doch dann lesen wir von dem Obersten in </w:t>
      </w:r>
      <w:r>
        <w:rPr>
          <w:b/>
          <w:bCs/>
        </w:rPr>
        <w:t>Hesekiel 28,14</w:t>
      </w:r>
      <w:r>
        <w:rPr/>
        <w:t xml:space="preserve">, von dem es heißt: „Du warst ein schirmender, gesalbter Cherub und ich hatte dich dazu gemacht.“ In </w:t>
      </w:r>
      <w:r>
        <w:rPr>
          <w:b/>
          <w:bCs/>
        </w:rPr>
        <w:t>Vers</w:t>
      </w:r>
      <w:r>
        <w:rPr/>
        <w:t xml:space="preserve"> </w:t>
      </w:r>
      <w:r>
        <w:rPr>
          <w:b/>
          <w:bCs/>
        </w:rPr>
        <w:t>15</w:t>
      </w:r>
      <w:r>
        <w:rPr/>
        <w:t xml:space="preserve"> lesen wir: „Vollkommen warst du in deinen Wegen von dem Tage an, da du geschaffen worden bist.“ Dann kommt ein „bis“. Diese herrliche Gemeinschaft in der Gegenwart Gottes kennt eine zeitliche Grenze: „bis Unrecht an dir gefunden wurde“, sagt das Wort Gottes. Weiter in </w:t>
      </w:r>
      <w:r>
        <w:rPr>
          <w:b/>
          <w:bCs/>
        </w:rPr>
        <w:t>Vers</w:t>
      </w:r>
      <w:r>
        <w:rPr/>
        <w:t xml:space="preserve"> </w:t>
      </w:r>
      <w:r>
        <w:rPr>
          <w:b/>
          <w:bCs/>
        </w:rPr>
        <w:t>16</w:t>
      </w:r>
      <w:r>
        <w:rPr/>
        <w:t xml:space="preserve">: „Dass sein Inneres mit Gewalttat erfüllt wurde und du sündigtest.“ Dort tritt erstmals in der Gegenwart Gottes Sünde auf. Gott sah Sünde und die Engel sahen auch Sünde erstmals. Sünde bewirkt grundsätzlich Trennung von Gott, ohne Ausnahme. Darum lesen wir auch in </w:t>
      </w:r>
      <w:r>
        <w:rPr>
          <w:b/>
          <w:bCs/>
        </w:rPr>
        <w:t>Hesekiel 28,16</w:t>
      </w:r>
      <w:r>
        <w:rPr/>
        <w:t xml:space="preserve"> weiter: „Ich habe dich entweiht.“ Die Sünde trennt das Geschöpf von Gott, dem Schöpfer, und zwar ohne, dass der Schöpfer daraus an Reinheit verliert. Dann lesen wir in </w:t>
      </w:r>
      <w:r>
        <w:rPr>
          <w:b/>
          <w:bCs/>
        </w:rPr>
        <w:t>Jesaja 14,12</w:t>
      </w:r>
      <w:r>
        <w:rPr/>
        <w:t xml:space="preserve">: „Wie bist du vom Himmel gefallen, du Glanzstern, Sohn der Morgenröte, zur Erde gefällt.“ Aber nicht nur den Sohn der Morgenröte allein, sondern eine außerordentlich große Zahl der himmlischen Heerscharen, nach unserem Verständnis 2/3 wurden durch die Sünde mit hinabgerissen. Das hatte furchtbare Auswirkungen, sowohl im Himmel als auch auf der Erde, wie wir dann ja lesen können in </w:t>
      </w:r>
      <w:r>
        <w:rPr>
          <w:b/>
          <w:bCs/>
        </w:rPr>
        <w:t>1.Mose 1 Vers</w:t>
      </w:r>
      <w:r>
        <w:rPr/>
        <w:t xml:space="preserve"> </w:t>
      </w:r>
      <w:r>
        <w:rPr>
          <w:b/>
          <w:bCs/>
        </w:rPr>
        <w:t>2</w:t>
      </w:r>
      <w:r>
        <w:rPr/>
        <w:t xml:space="preserve">: „Und die Erde ward wüst und leer und Finsternis war über der Tiefe.“ So hatte sie Gott nicht geschaffen, sie wurde so. </w:t>
      </w:r>
    </w:p>
    <w:p>
      <w:pPr>
        <w:pStyle w:val="TextBody"/>
        <w:rPr/>
      </w:pPr>
      <w:r>
        <w:rPr/>
      </w:r>
    </w:p>
    <w:p>
      <w:pPr>
        <w:pStyle w:val="TextBody"/>
        <w:rPr/>
      </w:pPr>
      <w:r>
        <w:rPr/>
        <w:t xml:space="preserve">Der Sturz ging noch viel tiefer, dass uns </w:t>
      </w:r>
      <w:r>
        <w:rPr>
          <w:b/>
          <w:bCs/>
        </w:rPr>
        <w:t xml:space="preserve">2.Petrus 2,4 </w:t>
      </w:r>
      <w:r>
        <w:rPr/>
        <w:t xml:space="preserve">sagt: „Engel, welche gesündigt hatten, hat Gott nicht verschont, sondern sie in den tiefsten Abgrund hinabstürzend, Ketten der Finsternis überliefert, um aufbewahrt zu werden für das Gericht.“ Sie, die ihren ersten Zustand, der in ungetrübter Gemeinschaft mit Gott war, nicht bewahrten, für sie gibt es nun kein zurück mehr in diesen Zustand, nur noch ein furchtvolles Erwarten ewigen Gerichts. Der Herr Jesus redet davon in </w:t>
      </w:r>
      <w:r>
        <w:rPr>
          <w:b/>
          <w:bCs/>
        </w:rPr>
        <w:t>Matthäus</w:t>
      </w:r>
      <w:r>
        <w:rPr/>
        <w:t xml:space="preserve"> </w:t>
      </w:r>
      <w:r>
        <w:rPr>
          <w:b/>
          <w:bCs/>
        </w:rPr>
        <w:t>25</w:t>
      </w:r>
      <w:r>
        <w:rPr/>
        <w:t xml:space="preserve">, indem er sagt, dass das ewige Feuer bereitet ist dem Teufel und seinen Engeln. Kein zurück mehr, denn sie sahen die Reinheit Gottes und sie verließen diese Gemeinschaft. Es gibt auch kein Opfer, das ihnen Wiederherstellung geben könnte. Doch wie steht es um die Schar der Engel, die nicht mit diesen Sturz hinabgerissen wurden? Auch diese haben Sünde gesehen. Sie stehen, was ihr Verhalten betrifft, nicht in persönlicher Schuld vor Gott, aber sie sahen dieses ganze Ereignis, wie Sünde aufkam und welche Auswirkung sie hat, und sie sehen heute noch Sünde, sowohl an den gefallenen Engeln, wie auch an der verlorenen Welt, und leider auch an uns, den Kindern Gottes. Sie kennen die Auswirkungen von Sünde und zwar von der Entstehung der Sünde her. Seitdem die nichtgefallenen Engel Sünde gesehen haben, sind sie nicht mehr dieselben, wie es einst früher war. Alleine das Sehen der Sünde und ihre Folgen, hat eine bleibende Veränderung an ihnen bewirkt. Sie sind nicht mehr diejenigen, die sie zuvor waren, weshalb uns </w:t>
      </w:r>
      <w:r>
        <w:rPr>
          <w:b/>
          <w:bCs/>
        </w:rPr>
        <w:t>Hiob 25,5</w:t>
      </w:r>
      <w:r>
        <w:rPr/>
        <w:t xml:space="preserve"> auch sagt: „Und die Sterne sind nicht rein in seinen Augen.“ </w:t>
      </w:r>
      <w:r>
        <w:rPr>
          <w:b/>
          <w:bCs/>
        </w:rPr>
        <w:t>Hiob 15,15</w:t>
      </w:r>
      <w:r>
        <w:rPr/>
        <w:t xml:space="preserve"> sagt: „Siehe, auf seine Heiligen vertraut er nicht.“ Es soll betont sein, diese Engel stehen nicht in einer persönlichen Schuld vor Gott, dann wären sie ja mit hinabgestürzt worden, sie haben lediglich Sünde gesehen und sehen sie. Vom persönlichen sündigen stehen sie weit entfernt, und doch redet Gottes Wort von mangelnder Reinheit. Hinzu kommt, dass es für sie kein Mittel zur Reinigung gibt. Dieser durch das Sehen der Sünde veränderte Zustand kann nicht mehr beseitigt werden, eine bleibende Einschränkung, in der sie sich befinden. Soweit die Auswirkung der Sünde in der Engelwelt.</w:t>
      </w:r>
    </w:p>
    <w:p>
      <w:pPr>
        <w:pStyle w:val="TextBody"/>
        <w:rPr/>
      </w:pPr>
      <w:r>
        <w:rPr/>
      </w:r>
    </w:p>
    <w:p>
      <w:pPr>
        <w:pStyle w:val="TextBody"/>
        <w:rPr/>
      </w:pPr>
      <w:r>
        <w:rPr/>
        <w:t xml:space="preserve">3. Wir kommen zu Punkt 3 und das ist der Herr Jesus. Als Sohn Gottes ist er Teil der Gottheit selbst, oder wir können sagen, Gott selbst. Damit finden wir an ihm alles das, was wir in Gott ebenfalls finden. Er ist, wie es in </w:t>
      </w:r>
      <w:r>
        <w:rPr>
          <w:b/>
          <w:bCs/>
        </w:rPr>
        <w:t>Hebräer 1 Vers</w:t>
      </w:r>
      <w:r>
        <w:rPr/>
        <w:t xml:space="preserve"> </w:t>
      </w:r>
      <w:r>
        <w:rPr>
          <w:b/>
          <w:bCs/>
        </w:rPr>
        <w:t>3</w:t>
      </w:r>
      <w:r>
        <w:rPr/>
        <w:t xml:space="preserve"> heißt, der Abglanz seiner Herrlichkeit und der Abdruck seines Wesens. Völlige Reinheit und gleich dem Vater, Leben in sich selbst habend, wie wir schon gelesen haben, </w:t>
      </w:r>
      <w:r>
        <w:rPr>
          <w:b/>
          <w:bCs/>
        </w:rPr>
        <w:t>Johannes 5,26</w:t>
      </w:r>
      <w:r>
        <w:rPr/>
        <w:t xml:space="preserve">: „Also hat er auch dem Sohne gegeben Leben zu haben in sich selbst.“ Auch als Mensch war der Sohn Gottes in völliger Reinheit und hatte auch nicht annähernd etwas mit Sünde gemeinsam. Im </w:t>
      </w:r>
      <w:r>
        <w:rPr>
          <w:b/>
          <w:bCs/>
        </w:rPr>
        <w:t>1.Johannes 3 Vers</w:t>
      </w:r>
      <w:r>
        <w:rPr/>
        <w:t xml:space="preserve"> </w:t>
      </w:r>
      <w:r>
        <w:rPr>
          <w:b/>
          <w:bCs/>
        </w:rPr>
        <w:t>5</w:t>
      </w:r>
      <w:r>
        <w:rPr/>
        <w:t xml:space="preserve"> wird geschrieben: „Ihr wisset...“ und am Ende des Verses: „...Sünde ist nicht in ihm.“ Sünde und Sünder, konnten ihn, den Herrn Jesus, nichts anhaben. Auch sein Wandel in der Mitte der Sünder hatte keine Auswirkungen auf den Herrn Jesus, auf seine Person. Er erlebte Sünde hautnah, aber er sie verunreinigte ihn nicht, auch nicht, als der Mensch reichlich direkt gegen ihn sündigte. </w:t>
      </w:r>
    </w:p>
    <w:p>
      <w:pPr>
        <w:pStyle w:val="TextBody"/>
        <w:rPr/>
      </w:pPr>
      <w:r>
        <w:rPr/>
      </w:r>
    </w:p>
    <w:p>
      <w:pPr>
        <w:pStyle w:val="TextBody"/>
        <w:rPr/>
      </w:pPr>
      <w:r>
        <w:rPr/>
        <w:t xml:space="preserve">Aber sein Kommen auf diese Erde hatte ein ganz bestimmtes Ziel. Er wurde geoffenbart, wie uns der Hebräerbrief sagt, „zur Abschaffung der Sünde“. Wie soll denn das geschehen? </w:t>
      </w:r>
      <w:r>
        <w:rPr>
          <w:b/>
          <w:bCs/>
        </w:rPr>
        <w:t>Hebräer 9,26</w:t>
      </w:r>
      <w:r>
        <w:rPr/>
        <w:t xml:space="preserve">: „Jetzt aber ist er einmal in der Vollendung der Zeitalter geoffenbart worden zur Abschaffung der Sünde“. Wie? Durch sein Opfer, indem er sich als stellvertretendes Opfer vor Gott für uns zur Verfügung stellt. Er war bereit die Verantwortung unserer Sünden zu tragen. Er lies sich damit beladen, um dann dafür zur Rechenschaft gezogen zu werden. In </w:t>
      </w:r>
      <w:r>
        <w:rPr>
          <w:b/>
          <w:bCs/>
        </w:rPr>
        <w:t>2.Korinther 5 Vers</w:t>
      </w:r>
      <w:r>
        <w:rPr/>
        <w:t xml:space="preserve"> </w:t>
      </w:r>
      <w:r>
        <w:rPr>
          <w:b/>
          <w:bCs/>
        </w:rPr>
        <w:t>21</w:t>
      </w:r>
      <w:r>
        <w:rPr/>
        <w:t xml:space="preserve"> sagt uns das Wort: „Den, der Sünde nicht kannte, hat er für uns zur Sünde gemacht.“ In </w:t>
      </w:r>
      <w:r>
        <w:rPr>
          <w:b/>
          <w:bCs/>
        </w:rPr>
        <w:t>1.Petrus 2,24</w:t>
      </w:r>
      <w:r>
        <w:rPr/>
        <w:t xml:space="preserve"> kennen wir die Stelle: „Welcher selbst unsere Sünden an seinem Leibe auf dem Holze getragen hat.“ Der Prophet sagt schon in </w:t>
      </w:r>
      <w:r>
        <w:rPr>
          <w:b/>
          <w:bCs/>
        </w:rPr>
        <w:t>Jesaja 53,5</w:t>
      </w:r>
      <w:r>
        <w:rPr/>
        <w:t xml:space="preserve">: „Die Strafe zu unserem Frieden lag auf ihn.“ Doch selbst, als der Herr Jesus alle unsere Sünden an seinem Leibe auf dem Holze trug, verunreinigte er sich damit nicht. Er nahm nicht unsere Sünde in sich auf, sondern er trug sie an seinem Leibe. Daher konnte er, obgleich er mit den Sünden der ganzen Menschheit beladen am Kreuze hing, Gott ein reines, heiliges und Gott wohlgefälliges Opfer bringen, wie uns dann </w:t>
      </w:r>
      <w:r>
        <w:rPr>
          <w:b/>
          <w:bCs/>
        </w:rPr>
        <w:t>Hebräer 9,14</w:t>
      </w:r>
      <w:r>
        <w:rPr/>
        <w:t xml:space="preserve"> sagt: „Der durch den ewigen Geist sich selbst, ohne Flecken (absolut rein, aber alle Sünden tragend und doch in sich völlig rein) Gott geopfert hat.“ Er verunreinigte sich dadurch nicht, aber als er sich mit unseren Sünden beladen ließ, gab es auch für den Sohn Gottes, dem Sünde nichts anhaben konnte, keinen anderen Weg, als den Weg des Todes. Er empfing für uns den Lohn der Sünde: Tod. Da gab es keinen anderen Ausweg. Wo Sünde gefunden wird, gibt es Trennung von Gott und gibt es immer Tod. Dieser Gesetzmäßigkeit konnte sich selbst der Sohn Gottes in völliger Reinheit nicht entziehen. Es ist das furchtbare Gesetz der Sünde und des Todes, unerbittlich und unveränderlich. Aber dem Sohne Gottes blieb eines, weil er bereit war sein Leben freiwillig für uns hinzugeben, hatte er auch die Gewalt es wieder zu nehmen. In </w:t>
      </w:r>
      <w:r>
        <w:rPr>
          <w:b/>
          <w:bCs/>
        </w:rPr>
        <w:t>Johannes 10,18</w:t>
      </w:r>
      <w:r>
        <w:rPr/>
        <w:t xml:space="preserve"> sagt er uns ganz klar: „Niemand nimmt es von mir, sondern ich lasse es von mir selbst.“ Es ist allein seine freiwillige Entscheidung gewesen das Leben für uns an unserer Statt in den Tod zu geben. Er hat aber keine Gewalt mehr gehabt, nachdem er unsere Sünden auf sich nahm, sich dem Sterben zu entziehen. Das ging nicht mehr, wo Sünde gefunden wird, auch wenn sie nur an seinem Leibe zum Tragen kam, folgt der Tod. Es wäre nie gegangen, dass er mit unseren Sünden beladen, nicht sterben würde. Das wäre gar nie möglich gewesen. Die Sünde hatte nichts an der Person Jesu selbst, aber der gerichtsübende Gott musste das Gericht des zweiten, des ewigen Todes am Herrn Jesus ausführen, weil Jesus Sünde an seinem Leibe trug, unsere. So sehen wir die Auswirkungen von Sünde an unserem Herrn Jesus. Er selbst kannte sie gar nicht, aber er wurde zur Sünde gemacht und musste alle Konsequenzen daraus tragen.</w:t>
      </w:r>
    </w:p>
    <w:p>
      <w:pPr>
        <w:pStyle w:val="TextBody"/>
        <w:rPr/>
      </w:pPr>
      <w:r>
        <w:rPr/>
      </w:r>
    </w:p>
    <w:p>
      <w:pPr>
        <w:pStyle w:val="TextBody"/>
        <w:rPr/>
      </w:pPr>
      <w:r>
        <w:rPr/>
        <w:t xml:space="preserve">Wir kommen zur vierten Gruppe, das ist der Mensch. Der Mensch im Bilde Gottes, nach </w:t>
      </w:r>
      <w:r>
        <w:rPr>
          <w:b/>
          <w:bCs/>
        </w:rPr>
        <w:t>1.Mose 1,27</w:t>
      </w:r>
      <w:r>
        <w:rPr/>
        <w:t xml:space="preserve"> und durch den Hauch seines Mundes </w:t>
      </w:r>
      <w:r>
        <w:rPr>
          <w:b/>
          <w:bCs/>
        </w:rPr>
        <w:t>1.Mose 2,7</w:t>
      </w:r>
      <w:r>
        <w:rPr/>
        <w:t xml:space="preserve">, geschaffen. Unbeschwert von der Sünde informiert Gott den Menschen rechtzeitig und eingehend über das riesige Gefahrenpotential, das die auf ihn lauernde Sünde beinhaltet. Er sagt dem Menschen ganz klar: „Des Tages, da du davon issest, wirst du gewisslich sterben.“ Der Mensch hatte keine Ahnung, was Sünde und Tod bedeutet. Wieviel der Mensch über die Geschehnisse der Sünde des schirmenden gesalbten Cherubs von Gott erfuhr. Es geschah etwas, was die Menschen nie geahnt hätten, und sie niemals die Folgen auch nur annähernd bedacht haben. </w:t>
      </w:r>
      <w:r>
        <w:rPr>
          <w:b/>
          <w:bCs/>
        </w:rPr>
        <w:t>Römer 5 Vers</w:t>
      </w:r>
      <w:r>
        <w:rPr/>
        <w:t xml:space="preserve"> </w:t>
      </w:r>
      <w:r>
        <w:rPr>
          <w:b/>
          <w:bCs/>
        </w:rPr>
        <w:t>12</w:t>
      </w:r>
      <w:r>
        <w:rPr/>
        <w:t xml:space="preserve"> sagt, dass „durch einen Menschen die Sünde in die Welt gekommen und durch die Sünde der Tod, und also der Tod zu allen Menschen durchgedrungen ist.“ Es genügte, dass der erste Mensch Sünde in die Welt gebracht hat. Das reichte aus, dass der Tod zu allen Menschen durchdringen konnte und keiner mehr davon ausgenommen ist. Macht der Sünde, Gesetzmäßigkeit der Sünde und des Todes. </w:t>
      </w:r>
      <w:r>
        <w:rPr>
          <w:b/>
          <w:bCs/>
        </w:rPr>
        <w:t>Römer 5,19</w:t>
      </w:r>
      <w:r>
        <w:rPr/>
        <w:t xml:space="preserve"> sagt, dass „durch des einen Menschen Ungehorsam die vielen in die Stellung von Sündern gesetzt worden sind.“ Durch des Ungehorsam des einen wurden alle von vor der Geburt an in die Stellung von Sünder versetzt. Niemand von uns hatte da die Möglichkeit zu wählen. Wir wurden gar nicht gefragt, ob wir wählen wollten als Sünder geboren zu werden oder nicht – stand überhaupt nicht zur Diskussion. Es steht nach wie vor nicht zur Diskussion. Es steht auch bei Gott gar nicht zur Diskussion, ob irgend einer der Menschen nicht gesündigt hätte. Es ist alles außer Frage. Uns Menschen ist die große Gewalt und Macht der Sünde nicht klar, sonst würden wir sie auch ganz anders meiden. Wir Menschen sind gar nicht im geringsten in der Lage uns aus dieser Macht zu entziehen oder ihr zu entfliehen.</w:t>
      </w:r>
    </w:p>
    <w:p>
      <w:pPr>
        <w:pStyle w:val="TextBody"/>
        <w:rPr/>
      </w:pPr>
      <w:r>
        <w:rPr/>
      </w:r>
    </w:p>
    <w:p>
      <w:pPr>
        <w:pStyle w:val="TextBody"/>
        <w:rPr/>
      </w:pPr>
      <w:r>
        <w:rPr/>
        <w:t xml:space="preserve">Hier wollen wir beachten, dass die Sünde bei uns Menschen einen anderen Wirkungsverlauf hat als bei den Engeln. Bei den Engeln, wer sich von ihnen auf Sünde eingelassen hat, auf diese Erfindung des schirmenden, gesalbten Cherubs, wer sich damit identifiziert hat und infiziert hat, wurde beim Sturz des Satans mit fortgerissen, aber sie wurden nicht alle automatisch mit weggerissen. Da war eine klare Unterscheidung. Bei uns reichte die Sünde eines Menschen, mehr war gar nicht nötig, beim Satan waren viele, bis jener Fall geschah, lesen wir in </w:t>
      </w:r>
      <w:r>
        <w:rPr>
          <w:b/>
          <w:bCs/>
        </w:rPr>
        <w:t>Hesekiel</w:t>
      </w:r>
      <w:r>
        <w:rPr/>
        <w:t xml:space="preserve"> </w:t>
      </w:r>
      <w:r>
        <w:rPr>
          <w:b/>
          <w:bCs/>
        </w:rPr>
        <w:t>28</w:t>
      </w:r>
      <w:r>
        <w:rPr/>
        <w:t xml:space="preserve">: „... bei der Menge deiner Unrechtlichkeiten.“ Bei uns reichte eine Sünde und alle, ganz egal wie viele geboren werden, alle sind ausnahmslos verlorene Sünder. Dieser Tatbestand ist unabwendbar. Hier unterscheidet die Schrift schon. Jedoch der Mensch, wie die Engel, haben dasselbe Ziel. Wir haben schon gelesen in </w:t>
      </w:r>
      <w:r>
        <w:rPr>
          <w:b/>
          <w:bCs/>
        </w:rPr>
        <w:t>Matthäus 25,41</w:t>
      </w:r>
      <w:r>
        <w:rPr/>
        <w:t xml:space="preserve">, wo es heißt: „Dann wird er auch zu denen zur Linken sagen: Gehet von mir Verfluchte in das ewige Feuer, das bereitet ist dem Teufel und seinen Engeln.“ Wer an diesem Ort, zur Linken des Herrn, wie es hier beschrieben wird, hingekommen ist, wird nie wieder Worte Jesu vernehmen, wie sie uns zuvor beschrieben sind: „Kommet her zu mir...“ Wer dort angelangt ist, hört nur noch: „Gehet von mir...“ Verfluchte haben nur einen Weg. Es ist das ewige Feuer. Weil wir von Geburt aus alle unter diesem Sündenfluch stehen, ist das eigentlich der Weg eines jeden Menschen. Von unserer Herkunft her ist das unser Weg, egal ob wir das akzeptieren oder nicht, wir sind da nicht gefragt. Gefragt sind wir von unserem Gott alleine in Bezug zu unserer Errettung. Da erwartet der Herr Jesus von jeden Menschen eine Antwort auf die Bitte Gottes: „Lass dich versöhnen mit Gott.“ Und keine Antwort ist hier auch eine Antwort. Es ist der Weg ins ewige Feuer. Ursächlich ist dieses Feuer gar nicht für Menschen bereitet, sondern für diejenigen, die nicht mehr aus ihrem Sündenzustand zu befreien sind, wir haben es gelesen, dem Teufel und seinen Engeln. </w:t>
      </w:r>
    </w:p>
    <w:p>
      <w:pPr>
        <w:pStyle w:val="TextBody"/>
        <w:rPr/>
      </w:pPr>
      <w:r>
        <w:rPr/>
      </w:r>
    </w:p>
    <w:p>
      <w:pPr>
        <w:pStyle w:val="TextBody"/>
        <w:rPr/>
      </w:pPr>
      <w:r>
        <w:rPr/>
        <w:t xml:space="preserve">Was aber geschieht, wenn ein solch völlig verlorener Mensch, der diesen Weg ins ewige Feuer vor sich hat, Jesus in sein Leben aufnimmt? In </w:t>
      </w:r>
      <w:r>
        <w:rPr>
          <w:b/>
          <w:bCs/>
        </w:rPr>
        <w:t>Johannes 1 Vers 12</w:t>
      </w:r>
      <w:r>
        <w:rPr/>
        <w:t xml:space="preserve"> haben wir gelesen: „Denen gab er das Recht Kinder Gottes zu werden.“ Kindern Gottes wird, wie wir in unserem Eingangsvers ganz klar mitgeteilt finden, wird einmal offenbar gemacht werden, was sie sind. Das hat nicht mit ewigem Feuer zu tun. Dabei ist alleine der Tatbestand der Gotteskindschaft maßgebend, nicht der Wandel oder Werke, oder ein bestimmtes Glaubensmaß, oder irgendwas anderes. Wer Kind Gottes ist, wird zu einem bestimmten Augenblick, von dem wir in </w:t>
      </w:r>
      <w:r>
        <w:rPr>
          <w:b/>
          <w:bCs/>
        </w:rPr>
        <w:t>1.Johannes 3,2</w:t>
      </w:r>
      <w:r>
        <w:rPr/>
        <w:t xml:space="preserve"> gelesen haben, ihm, das ist dem Herrn Jesus, gleich sein. An keinem anderen Geschöpf wird solch eine grandiose Veränderung vollzogen, als alleine an den Kindern Gottes. Engel, die gesündigt haben, haben nie mehr einen Weg zurück. Engel, die nicht gesündigt haben, aber bis heute viel Sünde sehen müssen, haben keine Möglichkeit die Spuren dieser Begegnungen zu beseitigen. Jesus, nachdem er unsere Sünde an seinem Leibe trug, hatte nicht mehr die Möglichkeit sich dem Tode zu entziehen. Menschen, die die Errettung in Jesus nicht annehmen, ihr Teil ist in dem See, der mit Feuer und Schwefel brennt, welches der zweite, der ewige Tod ist. Nur Menschen, die ganz klar unter dem Urteil des Todes und der Verdammnis standen, aber bereit wurden ihr völlig verlorenes Leben dem Herrn Jesus zu übereignen, dadurch zu Kindern Gottes zu werden, nur solche werden, auch wenn sie als Kinder Gottes noch sündigen, sie werden einmal ganz gewiss Jesus gleich sein, völlig gleich. Dann werden auch wir, soweit wir Kinder Gottes sind, keinerlei Bezug mehr zur Sünde haben. Sie kann uns dann nichts mehr anhaben, gleich wie es beim Herrn Jesus schon immer so war. Kein Kind Gottes braucht sich darüber Gedanken zu machen, welche Probleme uns die Sünde in der Ewigkeit noch bereiten könnte, völlig hinfällig solch eine Überlegung. </w:t>
      </w:r>
    </w:p>
    <w:p>
      <w:pPr>
        <w:pStyle w:val="TextBody"/>
        <w:rPr/>
      </w:pPr>
      <w:r>
        <w:rPr/>
      </w:r>
    </w:p>
    <w:p>
      <w:pPr>
        <w:pStyle w:val="TextBody"/>
        <w:rPr/>
      </w:pPr>
      <w:r>
        <w:rPr/>
        <w:t xml:space="preserve">Wir werden ihm gleich sein und damit sind alle Probleme beendet. Diese Zukunft hat uns der Herr Jesus jetzt schon absolut sicher gegeben und er hat uns jetzt schon genau darüber informiert. Freust du dich darauf? Wartest du darauf? Souverän führt unser Gott seine ewigen Heilsgedanken zum Ziel. Niemand kann ihn dabei hindern, auch die Sünde nicht. Gewiss sehen wir die Folgen der Sünde bis in Ewigkeit, aber nicht an uns, in </w:t>
      </w:r>
      <w:r>
        <w:rPr>
          <w:b/>
          <w:bCs/>
        </w:rPr>
        <w:t>Offenbarung Kapitel 5</w:t>
      </w:r>
      <w:r>
        <w:rPr/>
        <w:t xml:space="preserve"> haben wir ein Lamm, wie geschlachtet, da sehen wir es noch, </w:t>
      </w:r>
      <w:r>
        <w:rPr>
          <w:b/>
          <w:bCs/>
        </w:rPr>
        <w:t>–</w:t>
      </w:r>
      <w:r>
        <w:rPr/>
        <w:t xml:space="preserve"> an uns? Nicht mehr.</w:t>
      </w:r>
    </w:p>
    <w:p>
      <w:pPr>
        <w:pStyle w:val="TextBody"/>
        <w:rPr/>
      </w:pPr>
      <w:r>
        <w:rPr/>
      </w:r>
    </w:p>
    <w:p>
      <w:pPr>
        <w:pStyle w:val="TextBody"/>
        <w:rPr/>
      </w:pPr>
      <w:r>
        <w:rPr/>
        <w:t xml:space="preserve">Danke dem Herrn Jesus für sein großes Werk und für die uns herrlich bevorstehende Zukunft. Bis dieser Augenblick offenbar werden wird, ist jedoch jedes Gotteskind aufgefordert einen ganz bestimmten Lebenswandel zu führen, </w:t>
      </w:r>
      <w:r>
        <w:rPr>
          <w:b/>
          <w:bCs/>
        </w:rPr>
        <w:t>1.Johannes 3 Vers</w:t>
      </w:r>
      <w:r>
        <w:rPr/>
        <w:t xml:space="preserve"> </w:t>
      </w:r>
      <w:r>
        <w:rPr>
          <w:b/>
          <w:bCs/>
        </w:rPr>
        <w:t>3</w:t>
      </w:r>
      <w:r>
        <w:rPr/>
        <w:t xml:space="preserve"> sagt es: „Und jeder, der diese Hoffnung zu ihm hat, reinigt sich selbst, gleich wie er rein ist.“ Warum haben wir uns noch zu reinigen, wenn wir eine solch herrliche Zukunft bereits fix und fertig in der Tasche haben? Weil wir leider als Kinder Gottes auch noch in Sünde und Sündengebundenheiten leben. Es ist eine tragische Not, aber diese Sünde hat in bezug auf das „ihm gleich sein werden“ keine Auswirkung, aber es ist eine tragische Not. Denken wir allein an die, die sehen müssen, die Engel, da sie ausgesandt zum Dienst sind um deretwillen, die die Seligkeit ererben, sie nicht selten an uns, wenn sie für uns unterwegs sind, dann sehen wo wir und wie wir uns bewegen. Das ehrt unseren Herrn Jesus nicht. Aber genau dafür zeigt uns Gottes Wort, gib es Reinigung, solange, bis jener Augenblick offenbar wird, wo wir als Kinder Gottes offenbar gemacht werden und durch die gewaltige Veränderung Jesu ihm völlig gleich sein werden. Bis dahin sollen wir auf unserem Weg der Jesusnachfolge in einer Reinigung gefunden werden, wie das Wort sagt: „reinigt sich selbst“. Wie denn? „Gleich wie er rein ist“. Dazu hat der Herr Jesus uns Reinigungsmöglichkeit gegeben, einmal durch sein Wort, durch sein Blut und durch den Glaub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ir wiss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9</w:t>
                          </w:r>
                          <w:r>
                            <w:rPr>
                              <w:rStyle w:val="PageNumber"/>
                              <w:sz w:val="24"/>
                              <w:szCs w:val="24"/>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9</w:t>
                    </w:r>
                    <w:r>
                      <w:rPr>
                        <w:rStyle w:val="PageNumber"/>
                        <w:sz w:val="24"/>
                        <w:szCs w:val="24"/>
                        <w:rFonts w:eastAsia="Times;Times New Roman" w:cs="Times;Times New Roman" w:ascii="Times;Times New Roman" w:hAnsi="Time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3:39:00Z</dcterms:created>
  <dc:creator>V.A.</dc:creator>
  <dc:description/>
  <dc:language>en-US</dc:language>
  <cp:lastModifiedBy>Arent Viktor</cp:lastModifiedBy>
  <cp:lastPrinted>2002-12-23T00:42:00Z</cp:lastPrinted>
  <dcterms:modified xsi:type="dcterms:W3CDTF">2002-12-22T23:44:00Z</dcterms:modified>
  <cp:revision>34</cp:revision>
  <dc:subject/>
  <dc:title>Botschaft von vom aus</dc:title>
</cp:coreProperties>
</file>