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Botschaft von Anton Kistenich vom 21.09.2003 aus Kolosser 2,6</w:t>
      </w:r>
    </w:p>
    <w:p>
      <w:pPr>
        <w:pStyle w:val="Normal"/>
        <w:bidi w:val="0"/>
        <w:jc w:val="center"/>
        <w:rPr/>
      </w:pPr>
      <w:r>
        <w:rPr>
          <w:sz w:val="24"/>
        </w:rPr>
        <w:t>Thema:</w:t>
      </w:r>
      <w:r>
        <w:rPr>
          <w:b/>
          <w:sz w:val="36"/>
        </w:rPr>
        <w:t xml:space="preserve"> “Wie ihr den Christus empfangen...”</w:t>
      </w:r>
    </w:p>
    <w:p>
      <w:pPr>
        <w:pStyle w:val="Normal"/>
        <w:bidi w:val="0"/>
        <w:jc w:val="both"/>
        <w:rPr>
          <w:rFonts w:ascii="Times New Roman" w:hAnsi="Times New Roman"/>
          <w:sz w:val="32"/>
        </w:rPr>
      </w:pPr>
      <w:r>
        <w:rPr>
          <w:sz w:val="32"/>
        </w:rPr>
      </w:r>
    </w:p>
    <w:p>
      <w:pPr>
        <w:pStyle w:val="Normal"/>
        <w:bidi w:val="0"/>
        <w:jc w:val="both"/>
        <w:rPr/>
      </w:pPr>
      <w:r>
        <w:rPr>
          <w:sz w:val="32"/>
        </w:rPr>
        <w:t xml:space="preserve">Wir schlagen </w:t>
      </w:r>
      <w:r>
        <w:rPr>
          <w:b/>
          <w:sz w:val="32"/>
        </w:rPr>
        <w:t>Kolosser</w:t>
      </w:r>
      <w:r>
        <w:rPr>
          <w:sz w:val="32"/>
        </w:rPr>
        <w:t xml:space="preserve"> </w:t>
      </w:r>
      <w:r>
        <w:rPr>
          <w:b/>
          <w:sz w:val="32"/>
        </w:rPr>
        <w:t>2</w:t>
      </w:r>
      <w:r>
        <w:rPr>
          <w:sz w:val="32"/>
        </w:rPr>
        <w:t xml:space="preserve"> auf und lesen dort den </w:t>
      </w:r>
      <w:r>
        <w:rPr>
          <w:b/>
          <w:sz w:val="32"/>
        </w:rPr>
        <w:t>Vers</w:t>
      </w:r>
      <w:r>
        <w:rPr>
          <w:sz w:val="32"/>
        </w:rPr>
        <w:t xml:space="preserve"> </w:t>
      </w:r>
      <w:r>
        <w:rPr>
          <w:b/>
          <w:sz w:val="32"/>
        </w:rPr>
        <w:t>6</w:t>
      </w:r>
      <w:r>
        <w:rPr>
          <w:sz w:val="32"/>
        </w:rPr>
        <w:t>. Da heißt es: “Wie ihr nun den Christus Jesus, den Herrn, empfangen habt, so wandelt in ihm.”</w:t>
      </w:r>
    </w:p>
    <w:p>
      <w:pPr>
        <w:pStyle w:val="Normal"/>
        <w:bidi w:val="0"/>
        <w:jc w:val="both"/>
        <w:rPr>
          <w:rFonts w:ascii="Times New Roman" w:hAnsi="Times New Roman"/>
          <w:sz w:val="32"/>
        </w:rPr>
      </w:pPr>
      <w:r>
        <w:rPr>
          <w:sz w:val="32"/>
        </w:rPr>
      </w:r>
    </w:p>
    <w:p>
      <w:pPr>
        <w:pStyle w:val="Normal"/>
        <w:bidi w:val="0"/>
        <w:jc w:val="both"/>
        <w:rPr/>
      </w:pPr>
      <w:r>
        <w:rPr>
          <w:sz w:val="32"/>
        </w:rPr>
        <w:t>Wenn wir heute morgen die Frage stellen würden, wie hast du dein Leben Jesus übereignet? – Dann wüsste jeder, mehr oder weniger, davon zu er</w:t>
        <w:softHyphen/>
        <w:t>zählen, wie das einmal war, was da geschehen ist, wie dieser Schritt getan worden ist, was damit zusammenhing; wo und wer mit dabei war. Jeder wüsste dazu einwenig zu berichten. Wenn wir aber die Frage stellen, wie hast du denn den Herrn Jesus empfangen? – Dann geht es nicht darum, wie ich ihn aufgenommen habe, wie die Aufnahme war, sondern wie, oder wir könnten sagen, was ich empfangen habe, – und da ist ein ziemlicher Unter</w:t>
        <w:softHyphen/>
        <w:t xml:space="preserve">schied. </w:t>
      </w:r>
    </w:p>
    <w:p>
      <w:pPr>
        <w:pStyle w:val="Normal"/>
        <w:bidi w:val="0"/>
        <w:jc w:val="both"/>
        <w:rPr>
          <w:rFonts w:ascii="Times New Roman" w:hAnsi="Times New Roman"/>
          <w:sz w:val="32"/>
        </w:rPr>
      </w:pPr>
      <w:r>
        <w:rPr>
          <w:sz w:val="32"/>
        </w:rPr>
      </w:r>
    </w:p>
    <w:p>
      <w:pPr>
        <w:pStyle w:val="Normal"/>
        <w:bidi w:val="0"/>
        <w:jc w:val="both"/>
        <w:rPr/>
      </w:pPr>
      <w:r>
        <w:rPr>
          <w:sz w:val="32"/>
        </w:rPr>
        <w:t>Wir könnten das vergleichen mit einem Geschenk. Eine Packung, die bringe ich mit und gebe sie jemanden. Dann nimmt er sie an. Er hat das angenommen. Das kann er in einer verschiedener Art und Weise: ängst</w:t>
        <w:softHyphen/>
        <w:t>lich, riesenfreudig, ganz unterschiedlich, aber was er empfangen hat, – das weiß er noch lange nicht. Es sei denn, er nimmt dieses Packet und macht es auf und schaut hinein und nimmt das, was er empfangen hat in Gebrauch. –</w:t>
      </w:r>
    </w:p>
    <w:p>
      <w:pPr>
        <w:pStyle w:val="Normal"/>
        <w:bidi w:val="0"/>
        <w:jc w:val="both"/>
        <w:rPr>
          <w:rFonts w:ascii="Times New Roman" w:hAnsi="Times New Roman"/>
          <w:sz w:val="32"/>
        </w:rPr>
      </w:pPr>
      <w:r>
        <w:rPr>
          <w:sz w:val="32"/>
        </w:rPr>
      </w:r>
    </w:p>
    <w:p>
      <w:pPr>
        <w:pStyle w:val="Normal"/>
        <w:bidi w:val="0"/>
        <w:jc w:val="both"/>
        <w:rPr/>
      </w:pPr>
      <w:r>
        <w:rPr>
          <w:sz w:val="32"/>
        </w:rPr>
        <w:t>Genau darum soll es uns heute gehen. Nicht wie wir Jesus angenommen haben, – das heißt, unsere Seite, sondern wie wir ihn empfangen haben und was wir in ihm empfangen haben. Denn der Apostel Paulus sagt dann mit anschließenden Worten: “...</w:t>
      </w:r>
      <w:r>
        <w:rPr>
          <w:rFonts w:ascii="Times" w:hAnsi="Times"/>
          <w:sz w:val="32"/>
        </w:rPr>
        <w:t>so wandelt in ihm.” Wie du ihn empfangen hast, – so wandle. Nun, Jesusnachfolge, unser Wandel, ist ein Thema, mit dem wir alle täglich zu tun haben. Wenn der Apostel Paulus das so kurz hier anspricht, das ist ganz einfach, – so wie du ihn empfangen hast, so wandle jetzt einfach. – Dann müssen wir sagen, so einfach sieht es gewiss in unser aller Leben nicht unbedingt aus. Wir wollen uns deshalb damit beschäftigen, was haben wir in diesem Geschenk Gottes empfangen, um eine noch bessere Ausrüste zu haben, die wir eigentlich schon besitzen, aber nur das wir es uns anschauen und uns damit beschäftigen, um eine noch besser Ausrüste in dem Wandel, im Alltag zu hab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Vom Empfangen sagt Johannes der Täufer grundsätzlich in </w:t>
      </w:r>
      <w:r>
        <w:rPr>
          <w:rFonts w:ascii="Times" w:hAnsi="Times"/>
          <w:b/>
          <w:sz w:val="32"/>
        </w:rPr>
        <w:t>Johannes 3 Vers</w:t>
      </w:r>
      <w:r>
        <w:rPr>
          <w:rFonts w:ascii="Times" w:hAnsi="Times"/>
          <w:sz w:val="32"/>
        </w:rPr>
        <w:t xml:space="preserve"> </w:t>
      </w:r>
      <w:r>
        <w:rPr>
          <w:rFonts w:ascii="Times" w:hAnsi="Times"/>
          <w:b/>
          <w:sz w:val="32"/>
        </w:rPr>
        <w:t>27</w:t>
      </w:r>
      <w:r>
        <w:rPr>
          <w:rFonts w:ascii="Times" w:hAnsi="Times"/>
          <w:sz w:val="32"/>
        </w:rPr>
        <w:t xml:space="preserve">: “Ein Mensch kann nichts empfangen, es sei ihm denn aus dem Himmel gegeben.” Ich denke, das lässt uns zuerst schon mal aufhorchen. Wir können überhaupt gar nichts empfangen, es ist egal, ob ein Mensch uns etwas gibt, es ist egal, ob wir an der Arbeit etwas verdienen, ob wir etwas geschenkt bekommen, es ist völlig egal, – die Bibel sagt: “Ein Mensch kann nichts empfangen”, außer einer klaren Spur, – vom Himmel her ist es uns gegeben. Es beginnt mit dem Anfang unseres Lebens, von Gott gegeben, von Gott geschaffen, von Gott gebildet. Es zieht sich durch unser ganzes Leben hindurch, ob wir es realisieren oder nicht, – all das, was uns gegeben wird, ist letztlich ein empfangen aus dem Himmel. </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Nun haben wir nicht nur alltägliches, allgemeines für das Leben vom Himmel empfangen, sondern ganz besonders eine Gabe, die Gabe des Sohnes Gottes und die müssen wir kennen. Davon redet der Herr Jesus schon am Jakobsbrunnen zu der Frau in </w:t>
      </w:r>
      <w:r>
        <w:rPr>
          <w:rFonts w:ascii="Times" w:hAnsi="Times"/>
          <w:b/>
          <w:sz w:val="32"/>
        </w:rPr>
        <w:t>Johannes 4 Vers</w:t>
      </w:r>
      <w:r>
        <w:rPr>
          <w:rFonts w:ascii="Times" w:hAnsi="Times"/>
          <w:sz w:val="32"/>
        </w:rPr>
        <w:t xml:space="preserve"> </w:t>
      </w:r>
      <w:r>
        <w:rPr>
          <w:rFonts w:ascii="Times" w:hAnsi="Times"/>
          <w:b/>
          <w:sz w:val="32"/>
        </w:rPr>
        <w:t>10</w:t>
      </w:r>
      <w:r>
        <w:rPr>
          <w:rFonts w:ascii="Times" w:hAnsi="Times"/>
          <w:sz w:val="32"/>
        </w:rPr>
        <w:t xml:space="preserve">, wo er sagt: “Wenn du die Gabe Gottes kenntest...” Was denn für eine Gabe? Er sagt weiter: “Wer es ist, der zu dir spricht...” – das ist die Gabe, Jesus. Wir müssen sie kennen und was für uns damit in Verbindung steht. Sie kennen zu lernen ist nicht unbedingt eine 1 x 1 Formel, oder wie ein allgemeines Rezept, sondern </w:t>
      </w:r>
      <w:r>
        <w:rPr>
          <w:rFonts w:ascii="Times" w:hAnsi="Times"/>
          <w:b/>
          <w:sz w:val="32"/>
        </w:rPr>
        <w:t>1.Korinther 2 Vers</w:t>
      </w:r>
      <w:r>
        <w:rPr>
          <w:rFonts w:ascii="Times" w:hAnsi="Times"/>
          <w:sz w:val="32"/>
        </w:rPr>
        <w:t xml:space="preserve"> </w:t>
      </w:r>
      <w:r>
        <w:rPr>
          <w:rFonts w:ascii="Times" w:hAnsi="Times"/>
          <w:b/>
          <w:sz w:val="32"/>
        </w:rPr>
        <w:t>12</w:t>
      </w:r>
      <w:r>
        <w:rPr>
          <w:rFonts w:ascii="Times" w:hAnsi="Times"/>
          <w:sz w:val="32"/>
        </w:rPr>
        <w:t xml:space="preserve"> sagt, dass wir einen Geist emp</w:t>
        <w:softHyphen/>
        <w:t>fangen haben aus Gott, auf dass wir die Dinge kennen, die uns von Gott geschenkt sind. Das heißt, sie sind überhaupt nur möglich zu kennen, in</w:t>
        <w:softHyphen/>
        <w:t>dem wir von Neuem geboren worden sind und durch den Heiligen Geist versiegelt worden sind. Diese Ausrüste hat jeder Einzelne in der Errettung bekommen. Jeder, der den Herrn Jesus angenommen hat, ist versiegelt mit dem Heiligen Geist, hat ihn bekommen, um die Dinge, die aus Gott ge</w:t>
        <w:softHyphen/>
        <w:t>schenkt sind, jetzt durch den Heiligen Geist näher zu betracht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Nun wollen wir uns die Frage stellen, wie haben wir denn Jesus empfan</w:t>
        <w:softHyphen/>
        <w:t xml:space="preserve">gen? Hier möchte ich vier Punkte herausheben, die mit Sicherheit noch weit ergänzt werden können, aber vier Schwerpunkte, in dem was wir empfangen haben, können wir sagen, und zwar die vier Schwerpunkte sind: </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1. in Gnade,</w:t>
      </w:r>
    </w:p>
    <w:p>
      <w:pPr>
        <w:pStyle w:val="Normal"/>
        <w:bidi w:val="0"/>
        <w:jc w:val="both"/>
        <w:rPr/>
      </w:pPr>
      <w:r>
        <w:rPr>
          <w:rFonts w:ascii="Times" w:hAnsi="Times"/>
          <w:sz w:val="32"/>
        </w:rPr>
        <w:t>2. in Frieden,</w:t>
      </w:r>
    </w:p>
    <w:p>
      <w:pPr>
        <w:pStyle w:val="Normal"/>
        <w:bidi w:val="0"/>
        <w:jc w:val="both"/>
        <w:rPr/>
      </w:pPr>
      <w:r>
        <w:rPr>
          <w:rFonts w:ascii="Times" w:hAnsi="Times"/>
          <w:sz w:val="32"/>
        </w:rPr>
        <w:t>3. in Liebe und</w:t>
      </w:r>
    </w:p>
    <w:p>
      <w:pPr>
        <w:pStyle w:val="Normal"/>
        <w:bidi w:val="0"/>
        <w:jc w:val="both"/>
        <w:rPr/>
      </w:pPr>
      <w:r>
        <w:rPr>
          <w:rFonts w:ascii="Times" w:hAnsi="Times"/>
          <w:sz w:val="32"/>
        </w:rPr>
        <w:t>4. in Barmherzigkeit.</w:t>
      </w:r>
    </w:p>
    <w:p>
      <w:pPr>
        <w:pStyle w:val="Normal"/>
        <w:bidi w:val="0"/>
        <w:jc w:val="both"/>
        <w:rPr>
          <w:rFonts w:ascii="Times" w:hAnsi="Times"/>
          <w:sz w:val="32"/>
        </w:rPr>
      </w:pPr>
      <w:r>
        <w:rPr>
          <w:rFonts w:ascii="Times" w:hAnsi="Times"/>
          <w:sz w:val="32"/>
        </w:rPr>
      </w:r>
    </w:p>
    <w:p>
      <w:pPr>
        <w:pStyle w:val="TextBody"/>
        <w:bidi w:val="0"/>
        <w:jc w:val="both"/>
        <w:rPr/>
      </w:pPr>
      <w:r>
        <w:rPr>
          <w:rFonts w:ascii="Times" w:hAnsi="Times"/>
        </w:rPr>
        <w:t>Diese vier Punkte wollen wir uns einwenig anschauen. Wie haben wir Je</w:t>
        <w:softHyphen/>
        <w:t>sus empfangen? Oder noch genauer, was haben wir mit ihm, mit der Per</w:t>
        <w:softHyphen/>
        <w:t>son Jesu, die wir durch die Errettung angenommen haben, empfang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1. In Gnade. In </w:t>
      </w:r>
      <w:r>
        <w:rPr>
          <w:rFonts w:ascii="Times" w:hAnsi="Times"/>
          <w:b/>
          <w:sz w:val="32"/>
        </w:rPr>
        <w:t>Epheser 4 Vers</w:t>
      </w:r>
      <w:r>
        <w:rPr>
          <w:rFonts w:ascii="Times" w:hAnsi="Times"/>
          <w:sz w:val="32"/>
        </w:rPr>
        <w:t xml:space="preserve"> </w:t>
      </w:r>
      <w:r>
        <w:rPr>
          <w:rFonts w:ascii="Times" w:hAnsi="Times"/>
          <w:b/>
          <w:sz w:val="32"/>
        </w:rPr>
        <w:t>7</w:t>
      </w:r>
      <w:r>
        <w:rPr>
          <w:rFonts w:ascii="Times" w:hAnsi="Times"/>
          <w:sz w:val="32"/>
        </w:rPr>
        <w:t xml:space="preserve"> sagt der Apostel Paulus: “Jedem einzel</w:t>
        <w:softHyphen/>
        <w:t>nen aber von uns ist die Gnade gegeben worden nach dem Maße der Gabe des Christus.” Gabe oder Geschenk, – hier haben wir es wieder, – das Ge</w:t>
        <w:softHyphen/>
        <w:t>schenk, was uns von Gott gegeben worden ist. In welchem Maße ist uns Jesus geschenkt worden? Hat er sich uns soviel oder soviel Prozent gege</w:t>
        <w:softHyphen/>
        <w:t xml:space="preserve">ben? Da müssen wir sagen – nein. </w:t>
      </w:r>
      <w:r>
        <w:rPr>
          <w:rFonts w:ascii="Times" w:hAnsi="Times"/>
          <w:b/>
          <w:sz w:val="32"/>
        </w:rPr>
        <w:t>Johannes</w:t>
      </w:r>
      <w:r>
        <w:rPr>
          <w:rFonts w:ascii="Times" w:hAnsi="Times"/>
          <w:sz w:val="32"/>
        </w:rPr>
        <w:t xml:space="preserve"> </w:t>
      </w:r>
      <w:r>
        <w:rPr>
          <w:rFonts w:ascii="Times" w:hAnsi="Times"/>
          <w:b/>
          <w:sz w:val="32"/>
        </w:rPr>
        <w:t>20</w:t>
      </w:r>
      <w:r>
        <w:rPr>
          <w:rFonts w:ascii="Times" w:hAnsi="Times"/>
          <w:sz w:val="32"/>
        </w:rPr>
        <w:t xml:space="preserve"> sagt ja sogar, dass Gott den Geist nicht nach Maß gibt. Der Herr Jesus hat sich uns gar nicht nach Maß, sondern er hat sich uns völlig gegeben. Er hat sich uns völlig gege</w:t>
        <w:softHyphen/>
        <w:t xml:space="preserve">ben. Weil er das getan hat, ist auch, wie </w:t>
      </w:r>
      <w:r>
        <w:rPr>
          <w:rFonts w:ascii="Times" w:hAnsi="Times"/>
          <w:b/>
          <w:sz w:val="32"/>
        </w:rPr>
        <w:t>Epheser 4,7</w:t>
      </w:r>
      <w:r>
        <w:rPr>
          <w:rFonts w:ascii="Times" w:hAnsi="Times"/>
          <w:sz w:val="32"/>
        </w:rPr>
        <w:t xml:space="preserve"> sagt, jedem einzelnen von uns, jedem gleich, die völlige Gnade gegeben worden. Es fällt keinem Kinde Gottes auch nur ein kleines Krümmelchen an Gnade, sondern wir haben den Herrn Jesus empfangen und mit seiner Person auch die völlige Gnade. Das hat selbst Johannes, der Evangelist, schon gesehen und ge</w:t>
        <w:softHyphen/>
        <w:t xml:space="preserve">schrieben in </w:t>
      </w:r>
      <w:r>
        <w:rPr>
          <w:rFonts w:ascii="Times" w:hAnsi="Times"/>
          <w:b/>
          <w:sz w:val="32"/>
        </w:rPr>
        <w:t>Johannes 1,16</w:t>
      </w:r>
      <w:r>
        <w:rPr>
          <w:rFonts w:ascii="Times" w:hAnsi="Times"/>
          <w:sz w:val="32"/>
        </w:rPr>
        <w:t>, indem er sagt: “Aus seiner Fülle haben wir alle empfangen und zwar Gnade um Gnade”, – einfach Schub um Schub, immer wieder in Anspruch genommen. Warum? Weil die Fülle da ist. Es ist nicht ein Maß da, sondern das Vollmaß. Das Vollmaß ist mit Jesus uns gegeben, in seiner Person uns gegeben. Wie wir Jesus empfangen haben, haben wir auch im vollem Ausmaß jede Gnade Gottes empfangen. Alles was irgend Gott an Gnade zu bieten hat, ist uns bereits in der Errettung in der Person Jesu gegeb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2. In Frieden. Der Herr Jesus sagt in </w:t>
      </w:r>
      <w:r>
        <w:rPr>
          <w:rFonts w:ascii="Times" w:hAnsi="Times"/>
          <w:b/>
          <w:sz w:val="32"/>
        </w:rPr>
        <w:t>Johannes 16,33</w:t>
      </w:r>
      <w:r>
        <w:rPr>
          <w:rFonts w:ascii="Times" w:hAnsi="Times"/>
          <w:sz w:val="32"/>
        </w:rPr>
        <w:t>: “Dieses habe ich zu euch geredet, auf dass ihr in mir Frieden habet.” So sehen wir, dass wir in der Person Jesu, der das fleischgewordene Wort ist, er redet hier vom ge</w:t>
        <w:softHyphen/>
        <w:t xml:space="preserve">redeten, in seiner Person uns Frieden gegeben ist, und zwar er sagt, dass “ihr in mir Frieden habt”. Er sagt nicht, dass ihr Frieden irgendwo euch besorgen könnt, sondern er hat zu uns geredet, kam in diese Welt und hat uns Frieden gebracht, “Frieden verkündigt”, – haben wir auch Bibelstellen, in Kolosser zum Beispiel. </w:t>
      </w:r>
      <w:r>
        <w:rPr>
          <w:rFonts w:ascii="Times" w:hAnsi="Times"/>
          <w:b/>
          <w:sz w:val="32"/>
        </w:rPr>
        <w:t>Epheser 2,14</w:t>
      </w:r>
      <w:r>
        <w:rPr>
          <w:rFonts w:ascii="Times" w:hAnsi="Times"/>
          <w:sz w:val="32"/>
        </w:rPr>
        <w:t xml:space="preserve"> sagt dann: “Denn er ist unser Friede”. Er – damit haben wir wieder seine Person. Wieweit wir seine Per</w:t>
        <w:softHyphen/>
        <w:t>son in der Errettung angenommen haben, haben wir ihn, den Frieden, im vollem Ausmaße empfangen. Auch hier ist uns Friede nicht nach Maß ge</w:t>
        <w:softHyphen/>
        <w:t>geben, sondern weil er unser Friede ist, haben wir in ihm alles, den ganzen Frieden Gottes.</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3. In Liebe. Da haben wir in </w:t>
      </w:r>
      <w:r>
        <w:rPr>
          <w:rFonts w:ascii="Times" w:hAnsi="Times"/>
          <w:b/>
          <w:sz w:val="32"/>
        </w:rPr>
        <w:t>1.Johannes 4 Vers</w:t>
      </w:r>
      <w:r>
        <w:rPr>
          <w:rFonts w:ascii="Times" w:hAnsi="Times"/>
          <w:sz w:val="32"/>
        </w:rPr>
        <w:t xml:space="preserve"> </w:t>
      </w:r>
      <w:r>
        <w:rPr>
          <w:rFonts w:ascii="Times" w:hAnsi="Times"/>
          <w:b/>
          <w:sz w:val="32"/>
        </w:rPr>
        <w:t>10</w:t>
      </w:r>
      <w:r>
        <w:rPr>
          <w:rFonts w:ascii="Times" w:hAnsi="Times"/>
          <w:sz w:val="32"/>
        </w:rPr>
        <w:t xml:space="preserve"> die Mitteilung: “Hierin ist die Liebe: nicht dass wir Gott geliebt haben, sondern dass er uns ge</w:t>
        <w:softHyphen/>
        <w:t>liebt...”. Wie hat er das getan? “...und seinen Sohn gesandt hat als eine Sühnung für unsere Sünden.” In der Person Jesu ist uns wiederum die Liebe, und zwar das ganze Ausmaß der Liebe Gottes gegeben. Gott hat uns geliebt und der Ausdruck findet sich davon in der Gabe der Person Jesu für uns. Nicht für uns, dass wir ein wenig mehr Religiosität haben, sondern gegeben für unsere Sünde; gegeben für das Übelste in unserem Leben. Da</w:t>
        <w:softHyphen/>
        <w:t xml:space="preserve">für wurde der ganze Ausdruck der Liebe Gottes in der Person Jesu zu uns gesandt. Dann sagt Johannes in </w:t>
      </w:r>
      <w:r>
        <w:rPr>
          <w:rFonts w:ascii="Times" w:hAnsi="Times"/>
          <w:b/>
          <w:sz w:val="32"/>
        </w:rPr>
        <w:t>1.Johannes 4,17</w:t>
      </w:r>
      <w:r>
        <w:rPr>
          <w:rFonts w:ascii="Times" w:hAnsi="Times"/>
          <w:sz w:val="32"/>
        </w:rPr>
        <w:t xml:space="preserve"> gleich weiter: “Hierin ist die Liebe mit uns vollendet worden.” Vergangenheit. Mit uns abgeschlos</w:t>
        <w:softHyphen/>
        <w:t>sen, vollendet. Warum? Weil die ganze Liebe Gottes in der Person uns schon gegeben ist und inwieweit wir die Person angenommen haben, wir das ganze Ausmaß der Liebe Gottes in ihm, in Jesus, besitzen. Wir haben es empfangen in der Person Jesu.</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4. In Barmherzigkeit. Auch hierin finden wir wieder die Gabe der ganzen Barmherzigkeit Gottes in der Person Jesu nach </w:t>
      </w:r>
      <w:r>
        <w:rPr>
          <w:rFonts w:ascii="Times" w:hAnsi="Times"/>
          <w:b/>
          <w:sz w:val="32"/>
        </w:rPr>
        <w:t>1.Petrus 1,3</w:t>
      </w:r>
      <w:r>
        <w:rPr>
          <w:rFonts w:ascii="Times" w:hAnsi="Times"/>
          <w:sz w:val="32"/>
        </w:rPr>
        <w:t>: “Gepriesen sei der Gott und Vater unseres Herrn Jesus Christus, der nach seiner gro</w:t>
        <w:softHyphen/>
        <w:t>ßen Barmherzigkeit...” Wie hat sie sich uns gegenüber geäußert? Er hat uns wiedergezeugt. Er hat uns wiedergeboren. Wir sind hier wieder bei der Wiedergeburt. Bei dem Empfangen der Person haben wir die ganze Barm</w:t>
        <w:softHyphen/>
        <w:t>herzigkeit Gottes empfangen, die ihren Ausdruck in der Wiedergeburt dar</w:t>
        <w:softHyphen/>
        <w:t>stellt und zwar “zu einer lebendigen Hoffnung durch die Auferstehung Christi aus den Toten.” – Die Person Jesu auch hier wieder genannt. Nun könnten wir sagen, das ist schon ein Akt der Barmherzigkeit, dass der Herr Jesus mir die Wiedergeburt gebracht hat, das ist schon klar, aber da brau</w:t>
        <w:softHyphen/>
        <w:t>che ich doch immer noch ganz viel Barmherzigkeit von Gott. Wie manch einer mag schon auf den Knien gewesen sein und gesagt haben, – Herr Je</w:t>
        <w:softHyphen/>
        <w:t>sus sei mir doch barmherzig. – Ist er das nicht? Hat er von der Barmher</w:t>
        <w:softHyphen/>
        <w:t xml:space="preserve">zigkeit was weggenommen? </w:t>
      </w:r>
      <w:r>
        <w:rPr>
          <w:rFonts w:ascii="Times" w:hAnsi="Times"/>
          <w:b/>
          <w:sz w:val="32"/>
        </w:rPr>
        <w:t>Epheser 2 Vers</w:t>
      </w:r>
      <w:r>
        <w:rPr>
          <w:rFonts w:ascii="Times" w:hAnsi="Times"/>
          <w:sz w:val="32"/>
        </w:rPr>
        <w:t xml:space="preserve"> </w:t>
      </w:r>
      <w:r>
        <w:rPr>
          <w:rFonts w:ascii="Times" w:hAnsi="Times"/>
          <w:b/>
          <w:sz w:val="32"/>
        </w:rPr>
        <w:t>4</w:t>
      </w:r>
      <w:r>
        <w:rPr>
          <w:rFonts w:ascii="Times" w:hAnsi="Times"/>
          <w:sz w:val="32"/>
        </w:rPr>
        <w:t xml:space="preserve"> sagt: “Gott aber, der reich ist an Barmherzigkeit...” Hat er nur einen Teil gegeben? Nein. “...wegen seiner vielen Liebe, womit er uns geliebt hat.” Das heißt, der ganze Reichtum Gottes, was seine Barmherzigkeit betrifft, ist wiederum in der Person Jesu uns gegeben. </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So können wir zunächst mal einen Punkt zusammenfassen und sagen, – wie wir Jesus angenommen haben, – ist bei jedem anders gewesen. Wie wir Jesus empfangen haben, – ist bei jedem gleich. Das heißt, wie wir das Packet entgegengenommen haben, das Geschenk, das war ganz unter</w:t>
        <w:softHyphen/>
        <w:t xml:space="preserve">schiedlich, aber was drinnen war für einen jeden, ist für jeden identisch, und zwar für jeden das Vollmaß, für jeden volle Gnade, völligen Frieden, völlige Liebe und völlige Barmherzigkeit Gottes. Nichts wurde reduziert. Niemandem wurde weniger in dieses Geschenk Gottes hineingetan. </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Damit ist eigentlich jedes Kind Gottes vor dem lebendigen Gott gleich wertvoll, gleich kostbar gemacht, gleich ausgerüstet, eben auch für den Wandel und in den Augen Gottes gleich herrlich. Davon lesen wir in </w:t>
      </w:r>
      <w:r>
        <w:rPr>
          <w:rFonts w:ascii="Times" w:hAnsi="Times"/>
          <w:b/>
          <w:sz w:val="32"/>
        </w:rPr>
        <w:t>Kolosser 1,27</w:t>
      </w:r>
      <w:r>
        <w:rPr>
          <w:rFonts w:ascii="Times" w:hAnsi="Times"/>
          <w:sz w:val="32"/>
        </w:rPr>
        <w:t xml:space="preserve"> diese große Herrlichkeit: “Welches der Reichtum der Herr</w:t>
        <w:softHyphen/>
        <w:t>lichkeit dieses Geheimnisses sei unter den Nationen, welches ist Christus in euch – Jesus in dir, – die Hoffnung der Herrlichkeit.” Das ist etwas ganz gewaltiges, dass jeder in der Person Jesu gleiches empfangen hat und das ganze Vollmaß Gottes empfangen hat. Da ist eben kein Ansehen der Per</w:t>
        <w:softHyphen/>
        <w:t>son. Da ist eben kein Unterschied bei Gott. Er hat jedem gleich gegeben und deshalb ist Jesus in uns Herrlichkeit Gottes. Gott vermochte aus völlig fernen Sündern, verlorenen Sündern, getrennt, durch die Sünde grundsätz</w:t>
        <w:softHyphen/>
        <w:t>lich von Gott getrennt, vermochte Gott Menschen zu machen, die Herr</w:t>
        <w:softHyphen/>
        <w:t>lichkeit Gottes darstellen, und zwar das Tag aus, Tag ein. Denn die Gabe dieser Dinge liegt in der Person, in Jesus, liegt nicht in unserem Wandel, liegt nicht in unserer Jesusnachfolge, liegt nicht in dem wie wir wandeln. Jesus hat das unabhängig von unserem Wandel gegeben. Jesus hat uns un</w:t>
        <w:softHyphen/>
        <w:t>abhängig von unserem Wandel herrlich vor Gott gemacht. Das heißt nicht, dass der Wandel unbedeutend ist. Nein, hier fügt der Apostel Paulus hinzu, “... so wandelt in ihm, wie ihr es empfangen habt.” Das ist schon klar, aber niemals wird die Herrlichkeit Gottes in deinem und meinem Leben einen Nachteil erleiden oder eine Reduktion erfahren, weil wir nicht entspre</w:t>
        <w:softHyphen/>
        <w:t>chend gewandelt haben. Die Gabe dieser völligen Dinge liegt im Empfan</w:t>
        <w:softHyphen/>
        <w:t>gen der Person, liegt nicht in unserem Wandel oder etwa in unserer Person. Wir sagen das ja gerne, – dieser und jener, sie sind ganz besonders begna</w:t>
        <w:softHyphen/>
        <w:t>digt. – Also vom Herrn hat jeder gleich empfangen. Das steht fest. Da ist keiner, der anders empfangen hätte.</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Das Herrliche ist, diese Grundausstattung in der Person Jesu ändert sich nie. Sie wird nie in irgend einer Sache eine Veränderung erfahren. Bis zu dem Zeitpunkt, dass der Herr Jesus Raum in Menschen durch die Wieder</w:t>
        <w:softHyphen/>
        <w:t>geburt nehmen konnte, war das ein großes Geheimnis, war es verborgen. Das hat niemand gewusst, das es das mal geben wird, dass Jesus in Person in Menschen Einzug hält. Dieses große Geheimnis Gottes ist nun offenbar geworden. Menschlich hat das niemand für möglich gehalten. Es hätte sich ein Mensch auch nie ausgedacht, dass so was möglich ist, aber das ist nach dem Willen Gottes so festgesetzt, dass es sie nie ändern wird. Ob du trau</w:t>
        <w:softHyphen/>
        <w:t>rig bist, ob du einsam bist, ob du alleine bist, ob du große oder kleine Freude hast, – das spielt keine Rolle, wie du Jesus empfangen hast, ist und bleibt ein für allemal gleich und das im vollen Ausmaß.</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Nun das ist das Empfangen. Nach dem Empfangen kommt nun der Gebrauch und das ist jetzt der Wandel, das ist die Fortsetzung. Wir könn</w:t>
        <w:softHyphen/>
        <w:t>ten nun sagen, – das sind jetzt die Kinder Gottes ganz unterschiedlich fruchtbar, – also war in dem Packet von der Seite der Fruchtbarkeit und dem Wandel vielleicht doch noch irgendwas unterschiedlich? Nein. Wenn wir Jesus empfangen haben in unserer Errettung und in der Errettung emp</w:t>
        <w:softHyphen/>
        <w:t xml:space="preserve">fangen wir ihn, da gibt es gar kein wenn und aber. Wer Eigentum Jesu ist und sein Leben Jesus übereignet hat, hat Jesus in sich. Dann sehen wir, dass wir mit diesen hier genannten Punkten auch eine Ausrüste empfangen haben, und zwar die in </w:t>
      </w:r>
      <w:r>
        <w:rPr>
          <w:rFonts w:ascii="Times" w:hAnsi="Times"/>
          <w:b/>
          <w:sz w:val="32"/>
        </w:rPr>
        <w:t>Kolosser 1 Vers</w:t>
      </w:r>
      <w:r>
        <w:rPr>
          <w:rFonts w:ascii="Times" w:hAnsi="Times"/>
          <w:sz w:val="32"/>
        </w:rPr>
        <w:t xml:space="preserve"> </w:t>
      </w:r>
      <w:r>
        <w:rPr>
          <w:rFonts w:ascii="Times" w:hAnsi="Times"/>
          <w:b/>
          <w:sz w:val="32"/>
        </w:rPr>
        <w:t>6</w:t>
      </w:r>
      <w:r>
        <w:rPr>
          <w:rFonts w:ascii="Times" w:hAnsi="Times"/>
          <w:sz w:val="32"/>
        </w:rPr>
        <w:t xml:space="preserve"> genannt ist. Da ist die Rede von dem Evangelium, “...das zu euch gekommen, so wie es auch in der ganzen Welt ist, und ist fruchtbringend und wachsend.” Hier ist jetzt die Nach</w:t>
        <w:softHyphen/>
        <w:t>folge. Hier ist jetzt Wachstum und Frucht angesproch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Wie wir das Evangelium empfangen haben, wie wir Jesus empfangen ha</w:t>
        <w:softHyphen/>
        <w:t>ben, wie wir die Person empfangen haben, – haben wir in ihm Fruchtbrin</w:t>
        <w:softHyphen/>
        <w:t>gendes und Wachsendes empfangen. Das ist der Inhalt oder die Natur des</w:t>
        <w:softHyphen/>
        <w:t>sen, was Jesus in sich birgt. Er ist in uns fruchtbringend und wachsend. Gewiss haben wir Einfluss auf das, wie die Frucht gedeiht, wie sie wächst, das mag ja sein, aber in sich selbst ist Jesus in uns fruchtbringend und wachsend. Das liegt nicht an unserer Anstrengung oder an unseren Leis</w:t>
        <w:softHyphen/>
        <w:t>tungen, oder etwa an unserem persönlichen Einsatz, sondern das, was wir empfangen haben, will wachsen, birgt Frucht in sich. Der Empfang ist der Beginn und da heraus aus dem Empfangenen will nun generell Frucht und Wachstum kommen und soll auch kommen. Dieses Wachstum oder diese Frucht hat vom Ort des Entspringens die Person Jesu. Dort heraus kommt Frucht in unserem Leben. Weil wir ihn völlig haben, ist auch in jeder Hin</w:t>
        <w:softHyphen/>
        <w:t>sicht Frucht und Wachstum in jedem einzelnen Leben der Kinder Gottes möglich und gegeben. Keiner ist ausgetrennt.</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Nun ist es eine Frage, inwieweit wir das, was wir empfangen haben, gebrauchen? Da gebraucht der eine mehr und der andere weniger. Nicht zu verwechseln ist, diese grundlegenden Dinge: Gnade, Friede, Liebe und Barmherzigkeit, – sind nicht Gnadengaben, sind nicht Gaben, mit denen wir dienen. Sie sind die Grundausstattung, die wir in der Person Jesu durch die Wiedergeburt empfangen haben. Gaben ist noch was anderes, die ha</w:t>
        <w:softHyphen/>
        <w:t>ben wir auch empfangen. Aber in dieser Grundausstattung an Gnade, Friede, Liebe und Barmherzigkeit, im vollen Ausmaß, haben wir den Ur</w:t>
        <w:softHyphen/>
        <w:t>sprung aller Frucht und alles Wachstums in uns. Nun sagt ja der Apostel Paulus: “wie ihr ihn empfangen habt, – so, oder wir könnten sagen, also oder genauso, – so wandelt in ihm.”</w:t>
      </w:r>
    </w:p>
    <w:p>
      <w:pPr>
        <w:pStyle w:val="Normal"/>
        <w:bidi w:val="0"/>
        <w:jc w:val="both"/>
        <w:rPr>
          <w:rFonts w:ascii="Times" w:hAnsi="Times"/>
          <w:sz w:val="32"/>
        </w:rPr>
      </w:pPr>
      <w:r>
        <w:rPr>
          <w:rFonts w:ascii="Times" w:hAnsi="Times"/>
          <w:sz w:val="32"/>
        </w:rPr>
      </w:r>
    </w:p>
    <w:p>
      <w:pPr>
        <w:pStyle w:val="TextBody"/>
        <w:bidi w:val="0"/>
        <w:jc w:val="both"/>
        <w:rPr/>
      </w:pPr>
      <w:r>
        <w:rPr>
          <w:rFonts w:ascii="Times" w:hAnsi="Times"/>
        </w:rPr>
        <w:t>Wir wollen die vier Punkte: Gnade, Friede, Liebe und Barmherzigkeit im Bezug zum Wandel ansehen. Denn die Schrift redet von diesen vier Din</w:t>
        <w:softHyphen/>
        <w:t>gen, einmal in Bezug zu unserer Stellung, dass wir alles empfangen haben, und einmal in Bezug zum Wandel, dass es sehr wohl auf unseren Umgang darauf ankommt, wie wir mit dem Empfangenen umgeh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1. Kommen wir zum Wandel in Gnade, dann lesen wir in </w:t>
      </w:r>
      <w:r>
        <w:rPr>
          <w:rFonts w:ascii="Times" w:hAnsi="Times"/>
          <w:b/>
          <w:sz w:val="32"/>
        </w:rPr>
        <w:t>2.Korinther 9,8</w:t>
      </w:r>
      <w:r>
        <w:rPr>
          <w:rFonts w:ascii="Times" w:hAnsi="Times"/>
          <w:sz w:val="32"/>
        </w:rPr>
        <w:t>: “Gott aber ist mächtig, jede Gnade gegen euch überströmen zu lassen...” Wir könnten sagen, – was ist jetzt los? Haben wir nicht schon alles emp</w:t>
        <w:softHyphen/>
        <w:t>fangen, dass Gott mächtig ist jetzt noch überströmen zu lassen? Kommt doch noch mehr? Nein. Hier finden wir den Wandel. Denn der Vers geht weiter: “... auf dass ihr in allem, allezeit alle Genüge habend, überströ</w:t>
        <w:softHyphen/>
        <w:t>mend seid zu jedem guten Werke.” Hier ist der Wandel. Hier ist nicht mehr das Empfangen der Gnade, sondern hier ist der Gebrauch der Gnade. Gott ist mächtig die empfangene Gnade in deinem und in meinem Leben überströmend zu machen. Nicht das noch was dazu kommt. Nein, es ist alles da, aber wie wirkt es sich aus? Wirkt es sich zu jedem guten Werk in unserem Leben aus? Ich denke, da haben wir an uns selbst die eine oder andere Frage, wo denn das so sei, dass wirklich jedes gute Werk überströ</w:t>
        <w:softHyphen/>
        <w:t xml:space="preserve">mend ist. Aber dazu will der lebendige Gott die empfangene Gnade in uns überströmen lassen betreffend dem Wandel. Ebenfalls schreibt der Apostel Paulus dem Timotheus in </w:t>
      </w:r>
      <w:r>
        <w:rPr>
          <w:rFonts w:ascii="Times" w:hAnsi="Times"/>
          <w:b/>
          <w:sz w:val="32"/>
        </w:rPr>
        <w:t>2.Timotheus 2,1</w:t>
      </w:r>
      <w:r>
        <w:rPr>
          <w:rFonts w:ascii="Times" w:hAnsi="Times"/>
          <w:sz w:val="32"/>
        </w:rPr>
        <w:t>: “Du nun, mein Kind, sei stark (oder erstarke) in der Gnade.” Ja, wie denn? Habe ich zuwenig empfan</w:t>
        <w:softHyphen/>
        <w:t>gen? Nein, ich habe nicht zu wenig empfangen, sondern wachse darin, er</w:t>
        <w:softHyphen/>
        <w:t>starke in der Gnade, die in Christo Jesu ist, die nicht in Christo Jesu wächst, aber in uns wächst. So sehen wir, was die Gabe der Gnade betrifft, ist jeder gleich. Was den Wandel in Gnade betrifft, ist es eine Frage, in</w:t>
        <w:softHyphen/>
        <w:t>wieweit wir es gebrauchen was wir empfangen? Aber wir haben nicht zu wenig empfangen, um darin wandeln zu könn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2. Wandel in Frieden. </w:t>
      </w:r>
      <w:r>
        <w:rPr>
          <w:rFonts w:ascii="Times" w:hAnsi="Times"/>
          <w:b/>
          <w:sz w:val="32"/>
        </w:rPr>
        <w:t>Römer 14,19</w:t>
      </w:r>
      <w:r>
        <w:rPr>
          <w:rFonts w:ascii="Times" w:hAnsi="Times"/>
          <w:sz w:val="32"/>
        </w:rPr>
        <w:t xml:space="preserve"> sagt: “Also lasst uns nun dem nach</w:t>
        <w:softHyphen/>
        <w:t>streben, was des Friedens ist und dem was zur gegenseitigen Erbauung dient.” Jetzt ist Frieden mit unserem Streben, mit unserem Werk in Ver</w:t>
        <w:softHyphen/>
        <w:t xml:space="preserve">bindung gebracht, wie wir ihn nachwandeln, und zwar soweit, dass wir in unserem Wandel dann dem entsprechen, was </w:t>
      </w:r>
      <w:r>
        <w:rPr>
          <w:rFonts w:ascii="Times" w:hAnsi="Times"/>
          <w:b/>
          <w:sz w:val="32"/>
        </w:rPr>
        <w:t>Kolosser 3,15</w:t>
      </w:r>
      <w:r>
        <w:rPr>
          <w:rFonts w:ascii="Times" w:hAnsi="Times"/>
          <w:sz w:val="32"/>
        </w:rPr>
        <w:t xml:space="preserve"> sagt: “Und der Friede des Christus regiere (oder entscheide) in euren Herzen...” Wer führt in meinem Herzen, in deinem Herzen, das Regiment? Wer trifft dort die Entscheidung? Der Friede des Christus? – Das ist jetzt die Praxis des Wandels, aber kein bisschen Friede hat je der lebendige Gott dir gegenüber reduziert. Er hat den ganzen Frieden in der Person Jesu gegeben. Nun sind wir ausgerüstet, dass der Friede in unserem Herzen das Regiment mehr und mehr übernehmen kan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3. Wandel in Liebe. Das haben wir wortwörtlich in </w:t>
      </w:r>
      <w:r>
        <w:rPr>
          <w:rFonts w:ascii="Times" w:hAnsi="Times"/>
          <w:b/>
          <w:sz w:val="32"/>
        </w:rPr>
        <w:t>Epheser 5 Vers</w:t>
      </w:r>
      <w:r>
        <w:rPr>
          <w:rFonts w:ascii="Times" w:hAnsi="Times"/>
          <w:sz w:val="32"/>
        </w:rPr>
        <w:t xml:space="preserve"> </w:t>
      </w:r>
      <w:r>
        <w:rPr>
          <w:rFonts w:ascii="Times" w:hAnsi="Times"/>
          <w:b/>
          <w:sz w:val="32"/>
        </w:rPr>
        <w:t>2</w:t>
      </w:r>
      <w:r>
        <w:rPr>
          <w:rFonts w:ascii="Times" w:hAnsi="Times"/>
          <w:sz w:val="32"/>
        </w:rPr>
        <w:t>: “und wandelt in Liebe, gleichwie auch der Christus uns geliebt und sich selbst für uns hingegeben hat als Darbringung und Schlachtopfer.” Wan</w:t>
        <w:softHyphen/>
        <w:t>delt in Liebe. Der Empfang ist vollkommen geschehen. Gott liebt den Menschen nicht mit einer Menschenliebe. Gott liebt jeden einzelnen von uns mit göttlicher, das heißt mit ewiger, mit bleibender, mit unveränderli</w:t>
        <w:softHyphen/>
        <w:t xml:space="preserve">cher Liebe. Wir haben in Jesus alles was Gott an Liebe hat empfangen. Jetzt brauchen wir das Empfangene – wandelt in Liebe. Wandelt so wie ihr empfangen habt. Der Wandel soll so ausgeprägt werden, dass es wie in </w:t>
      </w:r>
      <w:r>
        <w:rPr>
          <w:rFonts w:ascii="Times" w:hAnsi="Times"/>
          <w:b/>
          <w:sz w:val="32"/>
        </w:rPr>
        <w:t>1.Korinther 16,14</w:t>
      </w:r>
      <w:r>
        <w:rPr>
          <w:rFonts w:ascii="Times" w:hAnsi="Times"/>
          <w:sz w:val="32"/>
        </w:rPr>
        <w:t xml:space="preserve"> heißt: “alles bei euch geschehe in Liebe”. Wie kann denn das funktionieren? So lieb sind wir doch alle nicht, – wenn wir uns das ehrlich eingestehen. Es kommt nicht darauf an wie lieb wir sind. Es kommt darauf an was der Herr in uns hineingelegt hat. Die ganze Liebe Gottes liegt (</w:t>
      </w:r>
      <w:r>
        <w:rPr>
          <w:rFonts w:ascii="Times" w:hAnsi="Times"/>
          <w:b/>
          <w:sz w:val="32"/>
        </w:rPr>
        <w:t>Römer 5,5</w:t>
      </w:r>
      <w:r>
        <w:rPr>
          <w:rFonts w:ascii="Times" w:hAnsi="Times"/>
          <w:sz w:val="32"/>
        </w:rPr>
        <w:t>) durch den Heiligen Geist ausgegossen in deinem und meinem Herzen. Gebrauche sie im Wandel, so dass wir dahin kom</w:t>
        <w:softHyphen/>
        <w:t xml:space="preserve">men das wirklich alles in Liebe geschieht. </w:t>
      </w:r>
    </w:p>
    <w:p>
      <w:pPr>
        <w:pStyle w:val="Normal"/>
        <w:bidi w:val="0"/>
        <w:jc w:val="both"/>
        <w:rPr>
          <w:rFonts w:ascii="Times New Roman" w:hAnsi="Times New Roman"/>
          <w:sz w:val="32"/>
        </w:rPr>
      </w:pPr>
      <w:r>
        <w:rPr>
          <w:sz w:val="32"/>
        </w:rPr>
      </w:r>
    </w:p>
    <w:p>
      <w:pPr>
        <w:pStyle w:val="TextBody"/>
        <w:bidi w:val="0"/>
        <w:jc w:val="both"/>
        <w:rPr/>
      </w:pPr>
      <w:r>
        <w:rPr/>
        <w:t xml:space="preserve">4. Wandel in Barmherzigkeit. Dort haben wir die Aufforderung in </w:t>
      </w:r>
      <w:r>
        <w:rPr>
          <w:b/>
        </w:rPr>
        <w:t>Matthäus 9,13</w:t>
      </w:r>
      <w:r>
        <w:rPr/>
        <w:t>: “Gehet aber hin und lernet, was das ist: "Ich will Barm</w:t>
        <w:softHyphen/>
        <w:t>herzigkeit und nicht Schlachtopfer"; denn ich bin nicht gekommen, Ge</w:t>
        <w:softHyphen/>
        <w:t xml:space="preserve">rechte zu rufen, sondern Sünder.” Ja, empfange ich dann, je mehr ich Barmherzigkeit gelernt habe, auch mehr Barmherzigkeit von Gott? Nein. Empfangen habe ich jede Barmherzigkeit Gottes in der Person Jesu. Aber das heißt nicht, dass ich damit automatisch Barmherzigkeit gelernt habe. “Gehet hin” – ist ja gerade die Aufforderung, das ist ja gerade Wandel: “Gehet hin und lernet...” An wen? An Jesus. Deshalb sagt </w:t>
      </w:r>
      <w:r>
        <w:rPr>
          <w:b/>
        </w:rPr>
        <w:t>Judas</w:t>
      </w:r>
      <w:r>
        <w:rPr/>
        <w:t xml:space="preserve"> in </w:t>
      </w:r>
      <w:r>
        <w:rPr>
          <w:b/>
        </w:rPr>
        <w:t>Vers</w:t>
      </w:r>
      <w:r>
        <w:rPr/>
        <w:t xml:space="preserve"> </w:t>
      </w:r>
      <w:r>
        <w:rPr>
          <w:b/>
        </w:rPr>
        <w:t>2</w:t>
      </w:r>
      <w:r>
        <w:rPr/>
        <w:t>: “Barmherzigkeit und Friede und Liebe sei euch vermehrt.” Warum denn vermehrt? Eben nicht, weil Gott zuwenig gegeben. Das voll Maß ist uns gegeben. Die Vermehrung ist lediglich im Wandel. Dort findet die Ver</w:t>
        <w:softHyphen/>
        <w:t>mehrung ihren Ausdruck.</w:t>
      </w:r>
    </w:p>
    <w:p>
      <w:pPr>
        <w:pStyle w:val="Normal"/>
        <w:bidi w:val="0"/>
        <w:jc w:val="both"/>
        <w:rPr>
          <w:rFonts w:ascii="Times New Roman" w:hAnsi="Times New Roman"/>
          <w:sz w:val="32"/>
        </w:rPr>
      </w:pPr>
      <w:r>
        <w:rPr>
          <w:sz w:val="32"/>
        </w:rPr>
      </w:r>
    </w:p>
    <w:p>
      <w:pPr>
        <w:pStyle w:val="Normal"/>
        <w:bidi w:val="0"/>
        <w:jc w:val="both"/>
        <w:rPr/>
      </w:pPr>
      <w:r>
        <w:rPr>
          <w:sz w:val="32"/>
        </w:rPr>
        <w:t>So können wir feststellen und anhand dieser Verse, die wir angesehen ha</w:t>
        <w:softHyphen/>
        <w:t>ben, wir alles in der Person Jesu empfangen haben. Alles aber auch was wir empfangen haben, eingangs war es genannt, es sei denn aus dem Himmel, – sonst können wir gar nicht empfangen. Alles haben wir in sei</w:t>
        <w:softHyphen/>
        <w:t>ner Person empfangen. Weil wir ihn als Person in unser Leben bleibend aufgenommen haben, haben wir bleibend all diese Dinge in unserem Le</w:t>
        <w:softHyphen/>
        <w:t>ben, dem von Seiten Gottes nichts mehr hinzuzufügen ist. Was die Seite der Errettung betrifft, ist jedes Kind Gottes vollendet, abgeschlossen, nichts mehr was von Seiten Gottes noch kommt. Aber deshalb haben wir noch lange nicht den entsprechenden Wandel. Erst wenn wir dieses Ge</w:t>
        <w:softHyphen/>
        <w:t xml:space="preserve">schenk auspacken, uns mit dem Inhalt beschäftigen und den Inhalt zu Gebrauch bringen, ihn einsetzen, dann haben sowohl der lebendige Gott als auch wir den Nutzen von der Inanspruchnahme des Geschenkes Gottes. Das was wir empfangen haben dürfen wir nun im Alltagsleben einsetzen und gebrauchen. Wir haben es bekommen, um Gnade, Friede, Liebe und Barmherzigkeit völlig zu besitzen und aus dieser Ausrüste heraus Schritt für Schritt darin lernen zu wandeln. </w:t>
      </w:r>
    </w:p>
    <w:p>
      <w:pPr>
        <w:pStyle w:val="Normal"/>
        <w:bidi w:val="0"/>
        <w:jc w:val="both"/>
        <w:rPr>
          <w:rFonts w:ascii="Times New Roman" w:hAnsi="Times New Roman"/>
          <w:sz w:val="32"/>
        </w:rPr>
      </w:pPr>
      <w:r>
        <w:rPr>
          <w:sz w:val="32"/>
        </w:rPr>
      </w:r>
    </w:p>
    <w:p>
      <w:pPr>
        <w:pStyle w:val="Normal"/>
        <w:bidi w:val="0"/>
        <w:jc w:val="both"/>
        <w:rPr/>
      </w:pPr>
      <w:r>
        <w:rPr>
          <w:sz w:val="32"/>
        </w:rPr>
        <w:t>Der Herr Jesus ist für unsere Sünde, für die Sünde der ganzen Welt gestor</w:t>
        <w:softHyphen/>
        <w:t>ben. Das wissen wir und das kennen wir. Seiner eigenen Person wegen hätte er das nicht müssen, aber er ist nicht nur allein für unsere Sünden ge</w:t>
        <w:softHyphen/>
        <w:t xml:space="preserve">storben, sondern für noch mehr. Davon redet </w:t>
      </w:r>
      <w:r>
        <w:rPr>
          <w:b/>
          <w:sz w:val="32"/>
        </w:rPr>
        <w:t>2.Korinther 5,15</w:t>
      </w:r>
      <w:r>
        <w:rPr>
          <w:sz w:val="32"/>
        </w:rPr>
        <w:t>: “</w:t>
      </w:r>
      <w:r>
        <w:rPr>
          <w:rFonts w:ascii="Times" w:hAnsi="Times"/>
          <w:sz w:val="32"/>
        </w:rPr>
        <w:t>Und er ist für alle gestorben, auf dass die, welche leben, nicht mehr sich selbst le</w:t>
        <w:softHyphen/>
        <w:t>ben, sondern dem, der für sie gestorben ist und ist auferweckt worden.” Hier ist nun unser Wandel angesprochen. Der Herr Jesus ist gewiss für un</w:t>
        <w:softHyphen/>
        <w:t>ser aller Sünden in den Tod gegangen. Er ist aber auch in der Frage deines Wandels in den Tod gegangen, damit wir uns nicht mehr selber leben, sondern dem, der für sie gestorben ist. Dem sollen wir, was wir empfangen haben, in 2.Korinther 5,15 klar genannt, leben. Wodurch haben wir Leben empfangen? Wir haben ewiges Leben aus Gott in der Person Jesu empfan</w:t>
        <w:softHyphen/>
        <w:t xml:space="preserve">gen, so dass </w:t>
      </w:r>
      <w:r>
        <w:rPr>
          <w:rFonts w:ascii="Times" w:hAnsi="Times"/>
          <w:b/>
          <w:sz w:val="32"/>
        </w:rPr>
        <w:t>1.Johannes 5,12</w:t>
      </w:r>
      <w:r>
        <w:rPr>
          <w:rFonts w:ascii="Times" w:hAnsi="Times"/>
          <w:sz w:val="32"/>
        </w:rPr>
        <w:t xml:space="preserve"> deutlich sagt: “Wer den Sohn hat, hat das Leben; wer den Sohn Gottes nicht hat, hat das Leben nicht.” Fragen wir die Leute: – Hast du ewiges Leben? Sagen sie: – Ja. Frage ich die Leute: – Hast du Jesus, die Person Jesu in dir? Dann gucken die meisten auf sich selbst und sagen, na ja, wenn ich mich so anschaue, sicher nicht. Ja, aber wir haben die Person Jesu bei der Lebensübergabe an den Herrn Jesus in uns empfangen. Wir haben nichts geringeres als eine Person empfangen, nicht weniger. Und diese Person mit der völligen Ausstattung, die in dieser Person liegt, die möchte in uns leben. Auch dafür ist der Herr Jesus ge</w:t>
        <w:softHyphen/>
        <w:t>storben, dass er nicht nur einziehen darf in dein Leben, sondern das er auch leben darf in deinem Leben. Damit die, die leben, nicht mehr sich selbst leben. Wir leben nicht mehr nach unseren eigenen Maßstäben, son</w:t>
        <w:softHyphen/>
        <w:t>dern aus der Quelle, die uns in der Errettung gegeben ist, der Person Jesu.</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Darum sagt Apostel Paulus in </w:t>
      </w:r>
      <w:r>
        <w:rPr>
          <w:rFonts w:ascii="Times" w:hAnsi="Times"/>
          <w:b/>
          <w:sz w:val="32"/>
        </w:rPr>
        <w:t>Galater 2,20</w:t>
      </w:r>
      <w:r>
        <w:rPr>
          <w:rFonts w:ascii="Times" w:hAnsi="Times"/>
          <w:sz w:val="32"/>
        </w:rPr>
        <w:t>: “Nicht mehr lebe ich.” Das war für ihn ganz nahe Praxis im Alltag: “Nicht mehr lebe ich.” Natürlich, jeder hat doch gesehen, dass der Apostel Paulus durch die Gegend mar</w:t>
        <w:softHyphen/>
        <w:t xml:space="preserve">schiert ist. Sie haben ihn schon gesehen. Aber er sagt: “Christus lebt in mir.” Die Person Jesu, die ich angenommen habe, lebt in mir. Nicht, weil er sich stark angestrengt hat, nicht weil er sich mächtig eingesetzt hat, der Apostel Paulus, sondern er hat das, was er in der Person Jesu empfangen hat, in sich ausleben lassen. Denn das der Herr Jesus in uns leben kann, bedingt natürlich, dass wir sterben, nicht materiell. Das wäre schlimm. Wir müssten jeden dann direkt nach der Übergabe umbringen. Nein, überhaupt nicht. Aber Apostel Paulus sagt in </w:t>
      </w:r>
      <w:r>
        <w:rPr>
          <w:rFonts w:ascii="Times" w:hAnsi="Times"/>
          <w:b/>
          <w:sz w:val="32"/>
        </w:rPr>
        <w:t>Kolosser 3,3</w:t>
      </w:r>
      <w:r>
        <w:rPr>
          <w:rFonts w:ascii="Times" w:hAnsi="Times"/>
          <w:sz w:val="32"/>
        </w:rPr>
        <w:t>: “Denn ihr seid gestor</w:t>
        <w:softHyphen/>
        <w:t>ben...” Er schreibt einen Brief an Lebendige und sagt: “Ihr seid gestor</w:t>
        <w:softHyphen/>
        <w:t>ben...” Warum denn? Weil wir Jesus angenommen haben. Weil wir die Person Jesu in uns haben, ist an uns, was das alte Leben betrifft, der Tod vollzogen worden. Dazu haben wir dann noch die Taufe, in der wir das zum Ausdruck bringen, das Alte ablegen und in dem Neuen auferstehen. Ich, wir, mein, ist gestorben. Das ist in der Wiedergeburt geschehen. Zwar hat uns der Luther das auch schon gesagt: – “Das Biest schwimmt”, der alte Mensch. Er regt sich immer noch, aber das tut nichts davon ab, dass wir in Jesus alles empfangen haben und ihn als Person besitzen, damit er in uns leben kann und in uns das Vollmaß dessen, was in ihm liegt, ausleben können. Das muss nun Schritt für Schritt geschehen: Wachstum, Aufer</w:t>
        <w:softHyphen/>
        <w:t>bauung, Frucht. Uns scheint dann oft das Frucht, was ganz groß erscheint vor Menschen. – Da hat einer eine Heldentat für Jesus getan. – Hier kön</w:t>
        <w:softHyphen/>
        <w:t>nen wir vom Herrn Jesus eigentlich gut lernen, als er im Tempel am Op</w:t>
        <w:softHyphen/>
        <w:t>ferstock stand und beobachtet hat was eingelegt worden ist. Was hat ihm viel Freude gebracht? Große Geldsummen? Nein. Die Freude des Herrn an der Frucht eines jeden Einzelnen von uns liegt nicht darin, dass wir sehen, das ist eine große Frucht. Der Herr beobachtet in aller Stille. Er beobachtet dich, was der Wandel in dem neuen Leben Jesus betrifft. Da sind ganz unterschiedliche Ausdrucksformen, kleine Dinge, bei jemanden, der lange darin wandelt, ein bisschen größere, ganz unterschiedlich. Aber die Freude des Herrn misst sich nicht an der, wie wir es sehen, Größe, sondern an dem, wie wir Jesum, der dafür gestorben ist, das er in uns leben kann, wir nicht mehr uns selber leben, wie wir Jesus Raum geben in unserem Leb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 “</w:t>
      </w:r>
      <w:r>
        <w:rPr>
          <w:rFonts w:ascii="Times" w:hAnsi="Times"/>
          <w:sz w:val="32"/>
        </w:rPr>
        <w:t xml:space="preserve">Wie ihr nun den Christus Jesus, den Herrn, empfangen habt, so wandelt in ihm.” Darum sagt dann auch </w:t>
      </w:r>
      <w:r>
        <w:rPr>
          <w:rFonts w:ascii="Times" w:hAnsi="Times"/>
          <w:b/>
          <w:sz w:val="32"/>
        </w:rPr>
        <w:t>Kolosser 2,7</w:t>
      </w:r>
      <w:r>
        <w:rPr>
          <w:rFonts w:ascii="Times" w:hAnsi="Times"/>
          <w:sz w:val="32"/>
        </w:rPr>
        <w:t>, der direkt anschließende Vers: “Gewurzelt und auferbaut in ihm und befestigt in dem Glauben, so wie ihr gelehrt worden seid, überströmend in demselben mit Danksagung.” Wir haben ihn empfangen, damit er in uns wächst, damit wir in ihm ge</w:t>
        <w:softHyphen/>
        <w:t xml:space="preserve">wurzelt und auferbaut werden. Wurzeln gehen in die Tiefe. Das Wachstum geht nach oben. Das sehen wir bei jeder kleinsten Pflanze, erst geht die Wurzel raus nach unten, dann kommt die Pflanze aus der Erde. Das alles liegt in der Person Jesu uns gegeben. Die Frage ist lediglich, wieviel Raum geben wir dem ganzen, dass es sich entfalten kann? Aber eines steht fest, es entfaltet in jedem von uns. Denn auch wir werden, wie auch </w:t>
      </w:r>
      <w:r>
        <w:rPr>
          <w:rFonts w:ascii="Times" w:hAnsi="Times"/>
          <w:b/>
          <w:sz w:val="32"/>
        </w:rPr>
        <w:t>1.Petrus 2,5</w:t>
      </w:r>
      <w:r>
        <w:rPr>
          <w:rFonts w:ascii="Times" w:hAnsi="Times"/>
          <w:sz w:val="32"/>
        </w:rPr>
        <w:t xml:space="preserve"> sagt: “Werdet auch ihr selbst, als lebendige Steine, aufgebaut, ein geistliches Haus, ein heiliges Priestertum, um darzubringen geistliche Schlachtopfer, Gott wohlannehmlich durch Jesum Christum.” Es mag un</w:t>
        <w:softHyphen/>
        <w:t>terschiedlich sein, wie du als lebendiger Stein im Bau Gottes sich einfin</w:t>
        <w:softHyphen/>
        <w:t xml:space="preserve">dest, aber du bist ein lebendiger Stein dort drin. Lebendige Steine haben da zu leben, dass sie nicht Tod in sich daliegen, sondern wachsen. Wenn wir einen Vers weiterspringen in </w:t>
      </w:r>
      <w:r>
        <w:rPr>
          <w:rFonts w:ascii="Times" w:hAnsi="Times"/>
          <w:b/>
          <w:sz w:val="32"/>
        </w:rPr>
        <w:t>Kolosser 2 Vers</w:t>
      </w:r>
      <w:r>
        <w:rPr>
          <w:rFonts w:ascii="Times" w:hAnsi="Times"/>
          <w:sz w:val="32"/>
        </w:rPr>
        <w:t xml:space="preserve"> </w:t>
      </w:r>
      <w:r>
        <w:rPr>
          <w:rFonts w:ascii="Times" w:hAnsi="Times"/>
          <w:b/>
          <w:sz w:val="32"/>
        </w:rPr>
        <w:t>9</w:t>
      </w:r>
      <w:r>
        <w:rPr>
          <w:rFonts w:ascii="Times" w:hAnsi="Times"/>
          <w:sz w:val="32"/>
        </w:rPr>
        <w:t>, dann stellen wir etwas ganz krönendes fest. Dort heißt es: “Denn in ihm wohnt die ganze Fülle der Gottheit leibhaftig.” Da können wir uns sagen: – Das ist klar, in Jesus. Es ist auch gar kein Thema, logisch, vollkommen, ohne jede Sünde, in je</w:t>
        <w:softHyphen/>
        <w:t>der Hinsicht Gott wohlgefällig, dass in ihm die ganze Fülle leibhaftig wohnt, – ganz normal. Da haben wir alle ein Ja. – Aber weißt du auch, dass sie in dir wohnt? – Warum? – Doch, weil du die Person Jesu ange</w:t>
        <w:softHyphen/>
        <w:t>nommen hast. Wenn in ihm die ganze Fülle Gottes liegt und er in dir ist, ist auch mit ihm alle Fülle Gottes in deinem Leben in jeder Hinsicht. Die ganze Fülle der Gottheit wohnt in ihm und er in uns. Herrlichkeit Gottes, – so beschreibt die Bibel, an der wir uns erfreuen dürfen, unabhängig von unserem Wandel, an der wir uns erfreuen sollen, unabhängig von unserem Wandel.</w:t>
      </w:r>
    </w:p>
    <w:p>
      <w:pPr>
        <w:pStyle w:val="Normal"/>
        <w:bidi w:val="0"/>
        <w:jc w:val="both"/>
        <w:rPr>
          <w:rFonts w:ascii="Times" w:hAnsi="Times"/>
          <w:sz w:val="32"/>
        </w:rPr>
      </w:pPr>
      <w:r>
        <w:rPr>
          <w:rFonts w:ascii="Times" w:hAnsi="Times"/>
          <w:sz w:val="32"/>
        </w:rPr>
      </w:r>
    </w:p>
    <w:p>
      <w:pPr>
        <w:pStyle w:val="TextBody"/>
        <w:bidi w:val="0"/>
        <w:jc w:val="both"/>
        <w:rPr/>
      </w:pPr>
      <w:r>
        <w:rPr>
          <w:rFonts w:ascii="Times" w:hAnsi="Times"/>
        </w:rPr>
        <w:t xml:space="preserve">Vielleicht sagst du, – aber mein Wandel sieht doch so ganz anders aus. Da ist längst nicht von der ganzen Fülle der Gottheit zu sehen. Das mag sein. Was sollen wir dann tun? Von dem was dir in Jesus gegeben ist hat sich nie etwas verringert, nie was kleiner geworden. Wenn wir aber feststellen, dass eine Dissonanz zwischen der Person des Herrn in uns und unserem Wandel ist, dann dürfen wir zu unserem Herrn kommen, wir dürfen es ihm sagen. Er hat nichts reduziert. Er wartet eigentlich nur darauf, dass wir das was die Schwachheiten, die Fehler, was die Probleme im Wandel sind, ihm bringen und ihm um Vergebung bitten, ihn bitten, dass er es wegnimmt. </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Dazu fordert uns </w:t>
      </w:r>
      <w:r>
        <w:rPr>
          <w:rFonts w:ascii="Times" w:hAnsi="Times"/>
          <w:b/>
          <w:sz w:val="32"/>
        </w:rPr>
        <w:t>Offenbarung 3,3</w:t>
      </w:r>
      <w:r>
        <w:rPr>
          <w:rFonts w:ascii="Times" w:hAnsi="Times"/>
          <w:sz w:val="32"/>
        </w:rPr>
        <w:t xml:space="preserve"> auf: </w:t>
      </w:r>
      <w:r>
        <w:rPr>
          <w:sz w:val="32"/>
        </w:rPr>
        <w:t>“Gedenke nun, wie du empfangen und gehört hast, und bewahre es und tue Buße...” Das soll der Inhalt der heutigen Stunde sein: Gedenke wie du empfangen hast, was du in Jesus bekommen hast, was er in dein Leben hineingelegt hat, welchen Reichtum du besitzt. “Gedenke nun, wie du empfangen und gehört hast, und bewahre es und tue Buße...” – das ist die Bitte des Wortes Gottes. Bewahre es fest in deinem Herzen und tue Buße. Warum? Weil da von Wandel her eine Dissonanz ist. Aber der Herr weiß das. Für ihn ist das nicht das Problem. Für ihn ist höchstens ein Problem, wenn wir diese Dissonanz ihm nicht bringen. Das mag für ihn wohl ein Problem sein, aber er wartet darauf, dass wir es bringen, dass wir uns erinnern, wie wir ihn empfangen haben, dass wir uns erinnern, was wir aus dem Worte schon gehört haben und sel</w:t>
        <w:softHyphen/>
        <w:t>biges bewahren, weil Jesus in uns lebt. Jesus in jedem Kinde Gottes im Vollmaß der Fülle Gottes existent ist. Bewahre es. Halte es fest und gib dem Herrn Jesus Raum, dass er sich ausbreiten, entfalten kann in deinem Leben und man ihn, den du seit deiner Wiedergeburt besitzt, in deinem Leben, in deinem Wandel sehen kann.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w:t>
    </w:r>
    <w:r>
      <w:rPr>
        <w:sz w:val="16"/>
      </w:rPr>
      <w:t>Wie ihr den Christus empfang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2</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2</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5</Words>
  <Characters>0</Characters>
  <CharactersWithSpaces>24200</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42:00Z</dcterms:created>
  <dc:creator>Aion</dc:creator>
  <dc:description/>
  <dc:language>en-US</dc:language>
  <cp:lastModifiedBy/>
  <dcterms:modified xsi:type="dcterms:W3CDTF">2003-11-19T22:59:00Z</dcterms:modified>
  <cp:revision>46</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