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Anton Kistenich vom 13.06.2004 aus Matthäus 18,21-35</w:t>
      </w:r>
    </w:p>
    <w:p>
      <w:pPr>
        <w:pStyle w:val="Normal"/>
        <w:bidi w:val="0"/>
        <w:jc w:val="center"/>
        <w:rPr/>
      </w:pPr>
      <w:r>
        <w:rPr>
          <w:sz w:val="24"/>
        </w:rPr>
        <w:t>Thema:</w:t>
      </w:r>
      <w:r>
        <w:rPr>
          <w:b/>
          <w:sz w:val="36"/>
        </w:rPr>
        <w:t xml:space="preserve"> Von Herzen vergeben</w:t>
      </w:r>
    </w:p>
    <w:p>
      <w:pPr>
        <w:pStyle w:val="Normal"/>
        <w:bidi w:val="0"/>
        <w:jc w:val="left"/>
        <w:rPr>
          <w:rFonts w:ascii="Times New Roman" w:hAnsi="Times New Roman"/>
          <w:sz w:val="32"/>
        </w:rPr>
      </w:pPr>
      <w:r>
        <w:rPr>
          <w:sz w:val="32"/>
        </w:rPr>
      </w:r>
    </w:p>
    <w:p>
      <w:pPr>
        <w:pStyle w:val="BodyText2"/>
        <w:bidi w:val="0"/>
        <w:jc w:val="both"/>
        <w:rPr/>
      </w:pPr>
      <w:r>
        <w:rPr/>
        <w:t>Wir waren letzten Sonntag in Gilgal gewesen. Wir möchten in einer ge</w:t>
        <w:softHyphen/>
        <w:t>wissen Weise eine Art Fortsetzung davon machen, aber in einem neu</w:t>
        <w:softHyphen/>
        <w:t>testamentlichen Text, und schlagen dazu Matthäus 18 auf und lesen dort von Vers 21 bis Vers 35. Da heißt es:</w:t>
      </w:r>
    </w:p>
    <w:p>
      <w:pPr>
        <w:pStyle w:val="Normal"/>
        <w:bidi w:val="0"/>
        <w:jc w:val="left"/>
        <w:rPr>
          <w:rFonts w:ascii="Times New Roman" w:hAnsi="Times New Roman"/>
          <w:sz w:val="32"/>
        </w:rPr>
      </w:pPr>
      <w:r>
        <w:rPr>
          <w:sz w:val="32"/>
        </w:rPr>
      </w:r>
    </w:p>
    <w:p>
      <w:pPr>
        <w:pStyle w:val="BodyText2"/>
        <w:bidi w:val="0"/>
        <w:ind w:left="1418" w:hanging="1418"/>
        <w:rPr/>
      </w:pPr>
      <w:r>
        <w:rPr>
          <w:sz w:val="24"/>
        </w:rPr>
        <w:t>Mt. 18,21</w:t>
        <w:tab/>
        <w:t>Dann trat Petrus zu ihm und sprach: Herr, wie oft soll ich meinem Bruder, der wider mich sündigt, vergeben? bis siebenmal?</w:t>
      </w:r>
    </w:p>
    <w:p>
      <w:pPr>
        <w:pStyle w:val="Normal"/>
        <w:bidi w:val="0"/>
        <w:ind w:left="1418" w:hanging="1418"/>
        <w:jc w:val="left"/>
        <w:rPr/>
      </w:pPr>
      <w:r>
        <w:rPr>
          <w:sz w:val="24"/>
        </w:rPr>
        <w:t>Mt. 18,22</w:t>
        <w:tab/>
        <w:t>Jesus spricht zu ihm: Nicht sage ich dir, bis siebenmal, sondern bis siebzig mal sieben.</w:t>
      </w:r>
    </w:p>
    <w:p>
      <w:pPr>
        <w:pStyle w:val="Normal"/>
        <w:bidi w:val="0"/>
        <w:ind w:left="1418" w:hanging="1418"/>
        <w:jc w:val="left"/>
        <w:rPr/>
      </w:pPr>
      <w:r>
        <w:rPr>
          <w:sz w:val="24"/>
        </w:rPr>
        <w:t>Mt. 18,23</w:t>
        <w:tab/>
        <w:t>Deswegen ist das Reich der Himmel einem Könige gleich geworden, der mit seinen Knechten abrechnen wollte.</w:t>
      </w:r>
    </w:p>
    <w:p>
      <w:pPr>
        <w:pStyle w:val="Normal"/>
        <w:bidi w:val="0"/>
        <w:ind w:left="1418" w:hanging="1418"/>
        <w:jc w:val="left"/>
        <w:rPr/>
      </w:pPr>
      <w:r>
        <w:rPr>
          <w:sz w:val="24"/>
        </w:rPr>
        <w:t>Mt. 18,24</w:t>
        <w:tab/>
        <w:t>Als er aber anfing abzurechnen, wurde einer zu ihm gebracht, der zehntausend Talente schuldete.</w:t>
      </w:r>
    </w:p>
    <w:p>
      <w:pPr>
        <w:pStyle w:val="Normal"/>
        <w:bidi w:val="0"/>
        <w:ind w:left="1418" w:hanging="1418"/>
        <w:jc w:val="left"/>
        <w:rPr/>
      </w:pPr>
      <w:r>
        <w:rPr>
          <w:sz w:val="24"/>
        </w:rPr>
        <w:t>Mt. 18,25</w:t>
        <w:tab/>
        <w:t>Da derselbe aber nicht hatte zu bezahlen, befahl sein Herr, ihn und sein Weib und die Kinder und alles, was er hatte, zu verkaufen und zu bezahlen.</w:t>
      </w:r>
    </w:p>
    <w:p>
      <w:pPr>
        <w:pStyle w:val="Normal"/>
        <w:bidi w:val="0"/>
        <w:ind w:left="1418" w:hanging="1418"/>
        <w:jc w:val="left"/>
        <w:rPr/>
      </w:pPr>
      <w:r>
        <w:rPr>
          <w:sz w:val="24"/>
        </w:rPr>
        <w:t>Mt. 18,26</w:t>
        <w:tab/>
        <w:t>Der Knecht nun fiel nieder, huldigte ihm und sprach: Herr, habe Geduld mit mir, und ich will dir alles bezahlen.</w:t>
      </w:r>
    </w:p>
    <w:p>
      <w:pPr>
        <w:pStyle w:val="BodyText2"/>
        <w:bidi w:val="0"/>
        <w:ind w:left="1418" w:hanging="1418"/>
        <w:rPr/>
      </w:pPr>
      <w:r>
        <w:rPr>
          <w:sz w:val="24"/>
        </w:rPr>
        <w:t>Mt. 18,27</w:t>
        <w:tab/>
        <w:t>Der Herr jenes Knechtes aber, innerlich bewegt, gab ihn los und erließ ihm das Darlehn.</w:t>
      </w:r>
    </w:p>
    <w:p>
      <w:pPr>
        <w:pStyle w:val="Normal"/>
        <w:bidi w:val="0"/>
        <w:ind w:left="1418" w:hanging="1418"/>
        <w:jc w:val="left"/>
        <w:rPr/>
      </w:pPr>
      <w:r>
        <w:rPr>
          <w:sz w:val="24"/>
        </w:rPr>
        <w:t>Mt. 18,28</w:t>
        <w:tab/>
        <w:t>Jener Knecht aber ging hinaus und fand einen seiner Mitknechte, der ihm hundert Denare schuldig war. Und er ergriff und würgte ihn und sprach: Bezahle, wenn du etwas schuldig bist.</w:t>
      </w:r>
    </w:p>
    <w:p>
      <w:pPr>
        <w:pStyle w:val="Normal"/>
        <w:bidi w:val="0"/>
        <w:ind w:left="1418" w:hanging="1418"/>
        <w:jc w:val="left"/>
        <w:rPr/>
      </w:pPr>
      <w:r>
        <w:rPr>
          <w:sz w:val="24"/>
        </w:rPr>
        <w:t>Mt. 18,29</w:t>
        <w:tab/>
        <w:t>Sein Mitknecht nun fiel nieder und bat ihn und sprach: Habe Geduld mit mir, und ich will dir bezahlen.</w:t>
      </w:r>
    </w:p>
    <w:p>
      <w:pPr>
        <w:pStyle w:val="Normal"/>
        <w:bidi w:val="0"/>
        <w:ind w:left="1418" w:hanging="1418"/>
        <w:jc w:val="left"/>
        <w:rPr/>
      </w:pPr>
      <w:r>
        <w:rPr>
          <w:sz w:val="24"/>
        </w:rPr>
        <w:t>Mt. 18,30</w:t>
        <w:tab/>
        <w:t>Er aber wollte nicht, sondern ging hin und warf ihn ins Gefängnis, bis er die Schuld bezahlt habe.</w:t>
      </w:r>
    </w:p>
    <w:p>
      <w:pPr>
        <w:pStyle w:val="Normal"/>
        <w:bidi w:val="0"/>
        <w:ind w:left="1418" w:hanging="1418"/>
        <w:jc w:val="left"/>
        <w:rPr/>
      </w:pPr>
      <w:r>
        <w:rPr>
          <w:sz w:val="24"/>
        </w:rPr>
        <w:t>Mt. 18,31</w:t>
        <w:tab/>
        <w:t>Als aber seine Mitknechte sahen, was geschehen war, wurden sie sehr betrübt und gingen und berichteten ihrem Herrn alles, was geschehen war.</w:t>
      </w:r>
    </w:p>
    <w:p>
      <w:pPr>
        <w:pStyle w:val="Normal"/>
        <w:bidi w:val="0"/>
        <w:ind w:left="1418" w:hanging="1418"/>
        <w:jc w:val="left"/>
        <w:rPr/>
      </w:pPr>
      <w:r>
        <w:rPr>
          <w:sz w:val="24"/>
        </w:rPr>
        <w:t>Mt. 18,32</w:t>
        <w:tab/>
        <w:t>Dann rief ihn sein Herr herzu und spricht zu ihm: Böser Knecht! jene ganze Schuld habe ich dir erlassen, dieweil du mich batest;</w:t>
      </w:r>
    </w:p>
    <w:p>
      <w:pPr>
        <w:pStyle w:val="Normal"/>
        <w:bidi w:val="0"/>
        <w:ind w:left="1418" w:hanging="1418"/>
        <w:jc w:val="left"/>
        <w:rPr/>
      </w:pPr>
      <w:r>
        <w:rPr>
          <w:sz w:val="24"/>
        </w:rPr>
        <w:t>Mt. 18,33</w:t>
        <w:tab/>
        <w:t>solltest nicht auch du dich deines Mitknechtes erbarmt haben, wie auch ich mich deiner erbarmt habe?</w:t>
      </w:r>
    </w:p>
    <w:p>
      <w:pPr>
        <w:pStyle w:val="BodyText2"/>
        <w:bidi w:val="0"/>
        <w:ind w:left="1418" w:hanging="1418"/>
        <w:rPr/>
      </w:pPr>
      <w:r>
        <w:rPr>
          <w:sz w:val="24"/>
        </w:rPr>
        <w:t>Mt. 18,34</w:t>
        <w:tab/>
        <w:t>Und sein Herr wurde zornig und überlieferte ihn den Peinigern, bis er alles bezahlt habe, was er ihm schuldig war.</w:t>
      </w:r>
    </w:p>
    <w:p>
      <w:pPr>
        <w:pStyle w:val="Normal"/>
        <w:bidi w:val="0"/>
        <w:ind w:left="1418" w:hanging="1418"/>
        <w:jc w:val="left"/>
        <w:rPr/>
      </w:pPr>
      <w:r>
        <w:rPr>
          <w:sz w:val="24"/>
        </w:rPr>
        <w:t>Mt. 18,35</w:t>
        <w:tab/>
        <w:t>Also wird auch mein himmlischer Vater euch tun, wenn ihr nicht ein jeder seinem Bruder von Herzen vergebet.</w:t>
      </w:r>
    </w:p>
    <w:p>
      <w:pPr>
        <w:pStyle w:val="Normal"/>
        <w:bidi w:val="0"/>
        <w:jc w:val="both"/>
        <w:rPr>
          <w:rFonts w:ascii="Times New Roman" w:hAnsi="Times New Roman"/>
          <w:sz w:val="32"/>
        </w:rPr>
      </w:pPr>
      <w:r>
        <w:rPr>
          <w:sz w:val="32"/>
        </w:rPr>
      </w:r>
    </w:p>
    <w:p>
      <w:pPr>
        <w:pStyle w:val="Normal"/>
        <w:bidi w:val="0"/>
        <w:jc w:val="both"/>
        <w:rPr/>
      </w:pPr>
      <w:r>
        <w:rPr>
          <w:sz w:val="32"/>
        </w:rPr>
        <w:t xml:space="preserve">Nach diesen kostbaren Verheißungen, die wir insbesondere in den wenigen Texten vor unserem Text, </w:t>
      </w:r>
      <w:r>
        <w:rPr>
          <w:b/>
          <w:sz w:val="32"/>
        </w:rPr>
        <w:t>Matthäus 18,18-20</w:t>
      </w:r>
      <w:r>
        <w:rPr>
          <w:sz w:val="32"/>
        </w:rPr>
        <w:t xml:space="preserve"> finden, tritt nun auf Grund der Aussagen Jesu beim Petrus eine Frage auf, und mit der Frage geht er zum Herrn Jesus. Das ist eine wunderbare Sache, das ist der richtige Weg. Er sagt: “Wie oft soll ich meinem Bruder, der wider mich sündigt, verge</w:t>
        <w:softHyphen/>
        <w:t>ben?” Nun, das ist eine echte Frage, und zwar überall dort, wo Menschen zusammenleben, insbesondere Familie, aber auch Gemeinde. Das ist ein wichtiger Punkt im Zusammenleben. Petrus hat auch zu dieser Angelegen</w:t>
        <w:softHyphen/>
        <w:t>heit gleich einen Vorschlag, er ist großzügig, – siebenmal. Das müsste Vollkommenheit sein. Das müsste also der Sache auf den I-Punkt treffen, – siebenmal, das ist galant, müsste reichen. Wir sehen hier sein Verständ</w:t>
        <w:softHyphen/>
        <w:t>nis, – Vergebung ja, aber irgendwann hat das Thema eine Grenze. Wann ist die Grenze erreicht? Wann ist die Grenze bei uns erreicht? Wie sieht es da in unserem Leben aus? Wann kommen da die Vorwürfe, die Vorhaltun</w:t>
        <w:softHyphen/>
        <w:t>gen, die Anklagen oder der Punkt, dass wir vielleicht nach außen hin sa</w:t>
        <w:softHyphen/>
        <w:t>gen, – Ja, es ist in Ordnung, – aber innerlich haben wir die Person abge</w:t>
        <w:softHyphen/>
        <w:t>hackt. Ab wann entziehen wir einander die Vergebung von Herzen, wie das der letzte Vers unseres Textes sagt? Vergeben, – vielleicht der äußeren Form nach, – innerlich aber nachtragend, oder anklagend. Dann sortieren wir die Einzelnen in eine gewisse Schublade ein, und wenn es wieder kommt, dann: – Hab ich ja gewusst. Es ist sowieso nicht echt. Habe ich sowieso gewusst. Das hast du schon immer so gemacht. – Dann kommt genau das, was eigentlich vergeben sein sollte, wieder aufs Trapez. Ich glaube, das ist nicht nur unter Kindern so, wenn es dann mit Zoff zugeht Zuhause, sondern es ist auch durchaus in vielleicht etwas höfflicherer Form bei uns Erwachsenen, es tritt nach außen hin nicht so zum Augen</w:t>
        <w:softHyphen/>
        <w:t>schein. Aber wenn wir nur äußerlich abhaken der Form halber, dann ste</w:t>
        <w:softHyphen/>
        <w:t>hen wir nicht in der biblischen Vergebung zueinander, und dann tragen wir ein Problem mit uns herum.</w:t>
      </w:r>
    </w:p>
    <w:p>
      <w:pPr>
        <w:pStyle w:val="Normal"/>
        <w:bidi w:val="0"/>
        <w:jc w:val="both"/>
        <w:rPr>
          <w:rFonts w:ascii="Times New Roman" w:hAnsi="Times New Roman"/>
          <w:sz w:val="32"/>
        </w:rPr>
      </w:pPr>
      <w:r>
        <w:rPr>
          <w:sz w:val="32"/>
        </w:rPr>
      </w:r>
    </w:p>
    <w:p>
      <w:pPr>
        <w:pStyle w:val="Normal"/>
        <w:bidi w:val="0"/>
        <w:jc w:val="both"/>
        <w:rPr/>
      </w:pPr>
      <w:r>
        <w:rPr>
          <w:sz w:val="32"/>
        </w:rPr>
        <w:t>Der Herr Jesus gibt dem Petrus, der also hier, ich glaube, gleich wie wir auch, das ganze ein Stückweit eingrenzt und sagt, – also blindlings immer vergeben gibt es hier nicht, – er gibt ihm eine Antwort. Er sagt: “Sieben mal siebzig Mal.”</w:t>
      </w:r>
    </w:p>
    <w:p>
      <w:pPr>
        <w:pStyle w:val="Normal"/>
        <w:bidi w:val="0"/>
        <w:jc w:val="both"/>
        <w:rPr>
          <w:rFonts w:ascii="Times New Roman" w:hAnsi="Times New Roman"/>
          <w:sz w:val="32"/>
        </w:rPr>
      </w:pPr>
      <w:r>
        <w:rPr>
          <w:sz w:val="32"/>
        </w:rPr>
      </w:r>
    </w:p>
    <w:p>
      <w:pPr>
        <w:pStyle w:val="Normal"/>
        <w:bidi w:val="0"/>
        <w:jc w:val="both"/>
        <w:rPr/>
      </w:pPr>
      <w:r>
        <w:rPr>
          <w:sz w:val="32"/>
        </w:rPr>
        <w:t>Wir wollen diesen Text nicht betrachten, ohne dass wir zunächst einmal die vordergründige Biblische Bedeutung dieses siebten Himmelreichs</w:t>
        <w:softHyphen/>
        <w:t>gleichnisses uns kurz vor Augen halten. Wenn wir das sonst 1 zu 1 über</w:t>
        <w:softHyphen/>
        <w:t xml:space="preserve">tragen, würden wir sonst schief liegen. Das ist im Worte Gottes so nicht gestattet. Wir haben hier diese sieben mal siebzigmal, sind 490. Diese Zahl 490 finden wir in </w:t>
      </w:r>
      <w:r>
        <w:rPr>
          <w:b/>
          <w:sz w:val="32"/>
        </w:rPr>
        <w:t>Daniel 9,24</w:t>
      </w:r>
      <w:r>
        <w:rPr>
          <w:sz w:val="32"/>
        </w:rPr>
        <w:t xml:space="preserve"> wieder, wo die Bibel sagt: “Siebzig Wochen sind über dein Volk und über deine heilige Stadt bestimmt, – damit sehen wir die Bedeutung auf Israel, – um die Übertretung zum Abschluss zu bringen und den Sünden ein Ende zu machen,...” Die Zahl 490 ist hier Is</w:t>
        <w:softHyphen/>
        <w:t>rael bezogen. Generell sind Himmelreichsgleichnisse in vordergründiger Weise Israel bezogen. Das finden wir auch ganz deutlich schon im ersten Satz, wo der Herr Jesus sagt: “Das Reich der Himmel ist einem König gleich geworden...” Die Gemeinde Jesu hat keinen König. Die Gemeinde Jesu hat einen Herrn. Sie hat auch einen Bräutigam. Da sehen wir den Charakter dieser Mitteilung. Das Reich der Himmel ist ein Ausdruck, der Israel bezogen im Worte Gottes vorzufinden ist, insbesondere die zehn Himmelreichsgleichnisse im Matthäus. Das Reich der Himmel ist dasselbe Reich, wie das Reich Gottes, aber dort hat es einen anderen Charakter, dort Personen verbunden mit dem Herrn Jesus, für die Gemeinde.</w:t>
      </w:r>
    </w:p>
    <w:p>
      <w:pPr>
        <w:pStyle w:val="Normal"/>
        <w:bidi w:val="0"/>
        <w:jc w:val="both"/>
        <w:rPr>
          <w:rFonts w:ascii="Times New Roman" w:hAnsi="Times New Roman"/>
          <w:sz w:val="32"/>
        </w:rPr>
      </w:pPr>
      <w:r>
        <w:rPr>
          <w:sz w:val="32"/>
        </w:rPr>
      </w:r>
    </w:p>
    <w:p>
      <w:pPr>
        <w:pStyle w:val="Normal"/>
        <w:bidi w:val="0"/>
        <w:jc w:val="both"/>
        <w:rPr/>
      </w:pPr>
      <w:r>
        <w:rPr>
          <w:sz w:val="32"/>
        </w:rPr>
        <w:t>Wir sehen auch in unserem Abschnitt, dass die Bibel sagt, der König ruft die Knechte zum Abrechnen. Das betrifft die Gemeinde Jesu nicht. Bei der Gemeinde Jesu wurde auf Golgatha abgerechnet. Das ist ein ganz klarer Punkt. Wir sehen weiter, dass hier die Schuld selbst bezahlt werden muss. Für uns hat der Herr Jesus die Schuld am Kreuz bezahlt, und zwar völlig. Das sind also Unterschiede. Wir sehen auch hier, wer nicht zahlen kann, wird verkauft. Bei uns hat den Kaufpreis der Herr Jesus gegeben für die Gemeinde Jesu. Wir sehen, wer nicht zahlen kann, wird den Peinigern überliefert, – die Gemeinde Jesu kommt aber nicht ins Gericht, sagt die Bibel ganz klar.</w:t>
      </w:r>
    </w:p>
    <w:p>
      <w:pPr>
        <w:pStyle w:val="Normal"/>
        <w:bidi w:val="0"/>
        <w:jc w:val="both"/>
        <w:rPr>
          <w:rFonts w:ascii="Times New Roman" w:hAnsi="Times New Roman"/>
          <w:sz w:val="32"/>
        </w:rPr>
      </w:pPr>
      <w:r>
        <w:rPr>
          <w:sz w:val="32"/>
        </w:rPr>
      </w:r>
    </w:p>
    <w:p>
      <w:pPr>
        <w:pStyle w:val="Normal"/>
        <w:bidi w:val="0"/>
        <w:jc w:val="both"/>
        <w:rPr/>
      </w:pPr>
      <w:r>
        <w:rPr>
          <w:sz w:val="32"/>
        </w:rPr>
        <w:t>Also hier haben wir einfach Punkte, die müssen wir beachten, dass wir es nicht einfach eins zu eins übertragen, – dann müssen wir sagen, wenn du mir nicht vergibst, kommst du zu den Peinigern. Das gibt es in der Ge</w:t>
        <w:softHyphen/>
        <w:t xml:space="preserve">meinde Jesu in der Form nicht, zumindestens nicht was geschwisterlicher Umgang untereinander eigentlich betrifft. Wir wollen aber die Aussagen aus diesem Abschnitt, die trotzdem für uns enthalten sind, primär Israel bezogen dieser Text, aber trotzdem Mitteilungen für uns, die wollen wir uns näher ansehen. </w:t>
      </w:r>
    </w:p>
    <w:p>
      <w:pPr>
        <w:pStyle w:val="Normal"/>
        <w:bidi w:val="0"/>
        <w:jc w:val="both"/>
        <w:rPr>
          <w:rFonts w:ascii="Times New Roman" w:hAnsi="Times New Roman"/>
          <w:sz w:val="32"/>
        </w:rPr>
      </w:pPr>
      <w:r>
        <w:rPr>
          <w:sz w:val="32"/>
        </w:rPr>
      </w:r>
    </w:p>
    <w:p>
      <w:pPr>
        <w:pStyle w:val="Normal"/>
        <w:bidi w:val="0"/>
        <w:jc w:val="both"/>
        <w:rPr/>
      </w:pPr>
      <w:r>
        <w:rPr>
          <w:sz w:val="32"/>
        </w:rPr>
        <w:t>Bei jedem Menschen hat der lebendige Gott, der Schöpfer des Lebens, das Leben gegeben und ist damit berechtigt Rechenschaft über unser Men</w:t>
        <w:softHyphen/>
        <w:t>schenleben zu fordern. Das erfolgt mit Recht. Das ist jetzt egal, ob die Menschen das wollen oder nicht. Er hat uns das Leben anvertraut, auch denen, die gar nicht glauben, dass er es ihnen gegeben hat, die das von woanders her haben wollen, und er fordert entsprechend Rechnung dafür.</w:t>
      </w:r>
    </w:p>
    <w:p>
      <w:pPr>
        <w:pStyle w:val="Normal"/>
        <w:bidi w:val="0"/>
        <w:jc w:val="both"/>
        <w:rPr>
          <w:rFonts w:ascii="Times New Roman" w:hAnsi="Times New Roman"/>
          <w:sz w:val="32"/>
        </w:rPr>
      </w:pPr>
      <w:r>
        <w:rPr>
          <w:sz w:val="32"/>
        </w:rPr>
      </w:r>
    </w:p>
    <w:p>
      <w:pPr>
        <w:pStyle w:val="Normal"/>
        <w:bidi w:val="0"/>
        <w:jc w:val="both"/>
        <w:rPr/>
      </w:pPr>
      <w:r>
        <w:rPr>
          <w:sz w:val="32"/>
        </w:rPr>
        <w:t xml:space="preserve">Deshalb sagt der Psalmist im </w:t>
      </w:r>
      <w:r>
        <w:rPr>
          <w:b/>
          <w:sz w:val="32"/>
        </w:rPr>
        <w:t>Psalm 90,12</w:t>
      </w:r>
      <w:r>
        <w:rPr>
          <w:sz w:val="32"/>
        </w:rPr>
        <w:t xml:space="preserve"> schon: “So lehre uns denn zäh</w:t>
        <w:softHyphen/>
        <w:t xml:space="preserve">len unsere Tage, auf dass wir ein weises Herz erlangen.” Das wir uns das vor Augen halten, unsere Zeit ist beschränkt, ist kurz. Wie verwalten wir sie, um vor Gott dann darüber Rechenschaft abzulegen? </w:t>
      </w:r>
      <w:r>
        <w:rPr>
          <w:b/>
          <w:sz w:val="32"/>
        </w:rPr>
        <w:t>Hebräer 9,27</w:t>
      </w:r>
      <w:r>
        <w:rPr>
          <w:sz w:val="32"/>
        </w:rPr>
        <w:t xml:space="preserve"> sagt ganz generell über den Menschen, dass es dem Menschen gesetzt ist ein</w:t>
        <w:softHyphen/>
        <w:t>mal zu sterben, danach aber das Gericht.</w:t>
      </w:r>
    </w:p>
    <w:p>
      <w:pPr>
        <w:pStyle w:val="Normal"/>
        <w:bidi w:val="0"/>
        <w:jc w:val="both"/>
        <w:rPr>
          <w:rFonts w:ascii="Times New Roman" w:hAnsi="Times New Roman"/>
          <w:sz w:val="32"/>
        </w:rPr>
      </w:pPr>
      <w:r>
        <w:rPr>
          <w:sz w:val="32"/>
        </w:rPr>
      </w:r>
    </w:p>
    <w:p>
      <w:pPr>
        <w:pStyle w:val="Normal"/>
        <w:bidi w:val="0"/>
        <w:jc w:val="both"/>
        <w:rPr/>
      </w:pPr>
      <w:r>
        <w:rPr>
          <w:sz w:val="32"/>
        </w:rPr>
        <w:t>Was haben wir nun mit dem vom Herrn erlangten Leben getan? Was ha</w:t>
        <w:softHyphen/>
        <w:t>ben wir in der Frage unserer Schuld gegenüber dem Herrn Jesus getan? Darauf kommt es an. Das ist der entscheidendste und wichtigste Punkt. Wenn wir Zeit unseres Lebens nicht vom Herrn Jesus völlige Sündenver</w:t>
        <w:softHyphen/>
        <w:t>gebung, Errettung und ewiges Leben erbeten und empfangen haben, müs</w:t>
        <w:softHyphen/>
        <w:t xml:space="preserve">sen wir in dieser Frage einmal selbst vor Gott abrechnen, und dann kann keiner bezahlen, wie wir das hier in unserem Text finden. Unser Text sagt, übrigens in </w:t>
      </w:r>
      <w:r>
        <w:rPr>
          <w:b/>
          <w:sz w:val="32"/>
        </w:rPr>
        <w:t>Vers</w:t>
      </w:r>
      <w:r>
        <w:rPr>
          <w:sz w:val="32"/>
        </w:rPr>
        <w:t xml:space="preserve"> </w:t>
      </w:r>
      <w:r>
        <w:rPr>
          <w:b/>
          <w:sz w:val="32"/>
        </w:rPr>
        <w:t>24</w:t>
      </w:r>
      <w:r>
        <w:rPr>
          <w:sz w:val="32"/>
        </w:rPr>
        <w:t>, dass das Problem nicht zahlen können, gleich am An</w:t>
        <w:softHyphen/>
        <w:t>fang aufgetreten ist, – “als er anfing abzurechnen,” – heißt es hier. Da sind nicht erst ein paar Tausend durch, die konnten und dann kam plötzlich ei</w:t>
        <w:softHyphen/>
        <w:t xml:space="preserve">ner, der konnte nicht, sondern das war gleich der Fall Nummer 1. Da ist keiner, der in eigener Sache vor Gott abrechnen kann, und die Schuld war riesengroß. </w:t>
      </w:r>
      <w:r>
        <w:rPr>
          <w:b/>
          <w:sz w:val="32"/>
        </w:rPr>
        <w:t>Psalm 14,3</w:t>
      </w:r>
      <w:r>
        <w:rPr>
          <w:sz w:val="32"/>
        </w:rPr>
        <w:t xml:space="preserve"> sagt ja: “Alle sind abgewichen. Sie sind allesamt verderbt. Da ist keiner, der Gutes tue, auch nicht einer.” Weil wir alle in diesem Problem stehen, müssten vom Grundsatzurteil her auch alle das</w:t>
        <w:softHyphen/>
        <w:t>selbe Urteil empfangen, – bezahle mit deinem eigenen Leben, – bedeutet ewige Verdammnis und Gottesferne, für immer verkauft und verloren. Aber unser Textwort zeigt, dass es einen Ausweg gibt, eine Abhilfe gibt. Darum wird dieses Urteil eben nicht an jedem vollstreckt. Die Abhilfe ist uns eigentlich sehr genau beschrieben, vor dem Herrn niederfallen und ihm um Gnade anflehen. Das ist der Weg, und das ist bis heute so geblie</w:t>
        <w:softHyphen/>
        <w:t>ben. Das ist der einzige Weg, wie Menschen aus der Schuld vor Gott he</w:t>
        <w:softHyphen/>
        <w:t xml:space="preserve">rauskommen. Komme mit den Sünden zu Jesus und bitte ihn um Hilfe, um Gnade und um Vergebung. Das ist die Linie, und das ist die einzige Linie, die es gibt. </w:t>
      </w:r>
    </w:p>
    <w:p>
      <w:pPr>
        <w:pStyle w:val="Normal"/>
        <w:bidi w:val="0"/>
        <w:jc w:val="both"/>
        <w:rPr>
          <w:rFonts w:ascii="Times New Roman" w:hAnsi="Times New Roman"/>
          <w:sz w:val="32"/>
        </w:rPr>
      </w:pPr>
      <w:r>
        <w:rPr>
          <w:sz w:val="32"/>
        </w:rPr>
      </w:r>
    </w:p>
    <w:p>
      <w:pPr>
        <w:pStyle w:val="Normal"/>
        <w:bidi w:val="0"/>
        <w:jc w:val="both"/>
        <w:rPr/>
      </w:pPr>
      <w:r>
        <w:rPr>
          <w:sz w:val="32"/>
        </w:rPr>
        <w:t>Seine Schuld war riesengroß. – Ich habe mit viel Freiheit im Runden, mir mal 40 Millionen Euro errechnet, die zehntausend Talente. – Zahlenmäßig ist das nicht ganz so dramatisch, aber wir kommen noch näher drauf, was das bedeutet, jedenfalls mit unserer Händearbeit und den daraus resultie</w:t>
        <w:softHyphen/>
        <w:t>renden Dienst, sicherlich nicht zu bezahlen, geschweige denn von Zinsen, da ist noch gar keine Rede. Genauso steht jeder Mensch vor Gott und kei</w:t>
        <w:softHyphen/>
        <w:t>ner kann für seine eigene Schuld vor Gott bezahlen. Keiner kann sich selbst rechtfertigen, das ist ein für alle Mal ausgeschlossen, auch wenn uns die Menschen begegnen und sagen, – Dann werde ich vor Gott schon meine guten Taten aufzählen. – Sie sind nichts. Schauen wir uns diesen Knecht an, er hatte nicht zu bezahlen. Hätte er wenigstens ein paar Denare gebracht, wäre das was gewesen. Ein Talent hat er gar nicht vorzuweisen gehabt, aber zehntausend hatte er auf dem Schuldkonto. Er hat nichts ge</w:t>
        <w:softHyphen/>
        <w:t xml:space="preserve">habt zu zahlen. “Ich habe nichts”, – sagt er. So wird jeder Verlorene, der die Rettung in Jesus nicht angenommen hat, vor dem Herrn stehen am großen weißen Thron und nichts haben, auch wenn er gedacht hat, sein Leben lang: – Ich habe noch eine ganze Reihe Sachen mit, das war doch gar nicht so schlimm mit meinem Leben. – </w:t>
      </w:r>
    </w:p>
    <w:p>
      <w:pPr>
        <w:pStyle w:val="Normal"/>
        <w:bidi w:val="0"/>
        <w:jc w:val="both"/>
        <w:rPr>
          <w:rFonts w:ascii="Times New Roman" w:hAnsi="Times New Roman"/>
          <w:sz w:val="32"/>
        </w:rPr>
      </w:pPr>
      <w:r>
        <w:rPr>
          <w:sz w:val="32"/>
        </w:rPr>
      </w:r>
    </w:p>
    <w:p>
      <w:pPr>
        <w:pStyle w:val="Normal"/>
        <w:bidi w:val="0"/>
        <w:jc w:val="both"/>
        <w:rPr/>
      </w:pPr>
      <w:r>
        <w:rPr>
          <w:sz w:val="32"/>
        </w:rPr>
        <w:t xml:space="preserve">Nun wird uns hier das Wesen unseres Gottes in </w:t>
      </w:r>
      <w:r>
        <w:rPr>
          <w:b/>
          <w:sz w:val="32"/>
        </w:rPr>
        <w:t>Vers</w:t>
      </w:r>
      <w:r>
        <w:rPr>
          <w:sz w:val="32"/>
        </w:rPr>
        <w:t xml:space="preserve"> </w:t>
      </w:r>
      <w:r>
        <w:rPr>
          <w:b/>
          <w:sz w:val="32"/>
        </w:rPr>
        <w:t>27</w:t>
      </w:r>
      <w:r>
        <w:rPr>
          <w:sz w:val="32"/>
        </w:rPr>
        <w:t xml:space="preserve"> vorgestellt, auch das Wesen unseres Herrn, innerlich bewegt über diesen Tatbestand. – Du brauchst das nicht zu versuchen bei der Bank, dort wird keiner innerlich bewegt sein, wenn du kommst und niederfällst und sagst, – Erlast mir doch alles. – Das machen die nicht, dafür ist dieser Text auch nicht geschrieben. Aber wir sehen, was unser Herr ist. Mit einer nicht bezahlbaren Schuld, die er noch nicht einmal mit dem kleinsten Betrag abgetragen hat, er hat nichts mitgebracht, als er zur Abrechnung kam, weil er nichts hatte, – da wird unser Herr noch innerlich bewegt, es geht ihm zu Herzen, es beschäf</w:t>
        <w:softHyphen/>
        <w:t>tigt ihn, dass da einer ist, der hat nichts, er kann gar nichts geben. Innerlich bewegt finden wir den Herrn in zwei Handlungen aktiv werdend. – Er gibt ihn los, obwohl er ihn eigentlich verkaufen wollte. Er stellt ihn von diesem Verkauf frei, ihn und seine ganze Familie. Er befreit ihn vor der Gefahr ewig verkauft in den ewigen Tod zu kommen, und gibt ihm Leben zurück, was er eigentlich nicht mehr hatte. Aber nicht nur das, dann wäre ja die Schuld noch offen gestanden, dann hätte er zwar im Moment einen Frei</w:t>
        <w:softHyphen/>
        <w:t>raum gehabt, nein, jetzt kommt das Nächste. Das innerlich bewegt sein un</w:t>
        <w:softHyphen/>
        <w:t xml:space="preserve">seres Herrn geht soweit, dass er ihm sagt, – das wird jetzt auf Null gesetzt. Dein Schuldkonto wird auf Null gesetzt. – </w:t>
      </w:r>
    </w:p>
    <w:p>
      <w:pPr>
        <w:pStyle w:val="Normal"/>
        <w:bidi w:val="0"/>
        <w:jc w:val="both"/>
        <w:rPr>
          <w:rFonts w:ascii="Times New Roman" w:hAnsi="Times New Roman"/>
          <w:sz w:val="32"/>
        </w:rPr>
      </w:pPr>
      <w:r>
        <w:rPr>
          <w:sz w:val="32"/>
        </w:rPr>
      </w:r>
    </w:p>
    <w:p>
      <w:pPr>
        <w:pStyle w:val="Normal"/>
        <w:bidi w:val="0"/>
        <w:jc w:val="both"/>
        <w:rPr/>
      </w:pPr>
      <w:r>
        <w:rPr>
          <w:sz w:val="32"/>
        </w:rPr>
        <w:t>Hatte er das verdient, der nichts mitgebracht hat? Haben wir das verdient, wenn wir völlige Vergebung von unserem Herrn empfangen haben, als wir zum Kreuz kamen und uns zu den Füssen Jesu begeben haben und gesagt haben, – Herr Jesus, vergib mir und rette mich. – Keiner hat es verdient. Hätten wir ein Recht gehabt auf eine solche Behandlung? Nein, aber wir haben einen solchen freien Zutritt zu unserem Herrn und wir können seit Golgatha zu ihm kommen und Vergebung aufgrund seines Werkes in An</w:t>
        <w:softHyphen/>
        <w:t xml:space="preserve">spruch nehmen. Diese Vergebung sieht bei uns in gleicher Weise aus, wie wir es in </w:t>
      </w:r>
      <w:r>
        <w:rPr>
          <w:b/>
          <w:sz w:val="32"/>
        </w:rPr>
        <w:t>Vers</w:t>
      </w:r>
      <w:r>
        <w:rPr>
          <w:sz w:val="32"/>
        </w:rPr>
        <w:t xml:space="preserve"> </w:t>
      </w:r>
      <w:r>
        <w:rPr>
          <w:b/>
          <w:sz w:val="32"/>
        </w:rPr>
        <w:t>27</w:t>
      </w:r>
      <w:r>
        <w:rPr>
          <w:sz w:val="32"/>
        </w:rPr>
        <w:t xml:space="preserve"> hier lesen: “Der Herr jenes Knechtes aber, innerlich be</w:t>
        <w:softHyphen/>
        <w:t>wegt, gab ihn los und erließ ihm das Darlehn.” Für immer befreit von der Knechtschaft des Todes und der ewigen Verdammnis. Alle, aber auch alle Schuld erlassen. Das sind die Ereignisse, wenn ein Mensch sein Leben dem Herrn Jesus übergibt. Dabei spielt es keine Rolle, ob wir das Ausmaß unserer Schuld zuvor recht erkannt haben, wie groß sie war. Ich glaube, da mangelt es uns allen, dass wir das gar nie so recht einordnen. Das hat er hier auch nicht. Er sagt hier, dass er alles bezahlen will, – bringt aber gar nichts mit. Wenn er wenigstens einen Teil mitgebracht hätte, hätte der Herr gesehen, der meint es ernst, aber er hat gar nichts dabei gehabt. Er hat schon eine ganze geraume Zeit das Darlehen besessen und hat nichts da</w:t>
        <w:softHyphen/>
        <w:t>von mehr gehabt. Er war sich gar nicht im klaren, was er hier sagt.</w:t>
      </w:r>
    </w:p>
    <w:p>
      <w:pPr>
        <w:pStyle w:val="Normal"/>
        <w:bidi w:val="0"/>
        <w:jc w:val="both"/>
        <w:rPr>
          <w:rFonts w:ascii="Times New Roman" w:hAnsi="Times New Roman"/>
          <w:sz w:val="32"/>
        </w:rPr>
      </w:pPr>
      <w:r>
        <w:rPr>
          <w:sz w:val="32"/>
        </w:rPr>
      </w:r>
    </w:p>
    <w:p>
      <w:pPr>
        <w:pStyle w:val="Normal"/>
        <w:bidi w:val="0"/>
        <w:jc w:val="both"/>
        <w:rPr/>
      </w:pPr>
      <w:r>
        <w:rPr>
          <w:sz w:val="32"/>
        </w:rPr>
        <w:t xml:space="preserve">Gehen wir mal davon aus, dass in dem Beispiel von den Arbeitern im Weinberg, </w:t>
      </w:r>
      <w:r>
        <w:rPr>
          <w:b/>
          <w:sz w:val="32"/>
        </w:rPr>
        <w:t>Matthäus</w:t>
      </w:r>
      <w:r>
        <w:rPr>
          <w:sz w:val="32"/>
        </w:rPr>
        <w:t xml:space="preserve"> </w:t>
      </w:r>
      <w:r>
        <w:rPr>
          <w:b/>
          <w:sz w:val="32"/>
        </w:rPr>
        <w:t>20</w:t>
      </w:r>
      <w:r>
        <w:rPr>
          <w:sz w:val="32"/>
        </w:rPr>
        <w:t>, ein Arbeiter einen Denar am Tag verdient hat, ein Tageslohn, dann hätte 1 Talent 10 000 Tageslöhne gekostet. Er schul</w:t>
        <w:softHyphen/>
        <w:t xml:space="preserve">dete aber nicht einen Talent, sondern 10 000, 10 000 x 10 000 = </w:t>
        <w:br/>
        <w:t>100 000000 Arbeitstage. Ich habe vorsichtig gerechnet, und sage, wenn ein Mensch, gehen wir von biblischer Zeit aus, “den siebten Tag sollst du hei</w:t>
        <w:softHyphen/>
        <w:t>ligen, sechs Tage sollst du arbeiten”, wenn also sechs Tage in der Woche gearbeitet wird von früh bis spät, und wir sagen, es gibt 313 Arbeitstage, dann verdient man bei 65 Arbeitsjahren, sechs Tage jede Woche von früh bis spät arbeiten, dann kommen in etwa 20 000 Denare raus, sind 2 Ta</w:t>
        <w:softHyphen/>
        <w:t>lente. Dann bleiben noch nach einem ganzen Leben arbeiten, ohne einen kleinsten Betrag für seinen eigenen Lebensunterhalt abzuziehen, dann bleiben noch 9 998 Talente übrig. Hier sehen wir den Wert, den er schul</w:t>
        <w:softHyphen/>
        <w:t>dete. Dann hätte es 5 000 Menschenleben gebraucht, um die Schuld zu be</w:t>
        <w:softHyphen/>
        <w:t>zahlen. Soviel Generationen kennt die Erde gar nicht. Darin erkennen wir die Summe, die da geschuldet wird, eine nicht aufzubringende Schuld, die hatte er. So war es in unserem Leben, ehe wir zu Jesus kamen. So ist es in jedem Menschenleben, der noch nicht zu Jesus gekommen ist. Es ist un</w:t>
        <w:softHyphen/>
        <w:t>denkbar, in keiner Weise, in allen Generationen dieser Erde, dass jene Schuld ausgeglichen werden könnte, geschweige denn noch irgend ein Zins dafür bezahlt werde.</w:t>
      </w:r>
    </w:p>
    <w:p>
      <w:pPr>
        <w:pStyle w:val="Normal"/>
        <w:bidi w:val="0"/>
        <w:jc w:val="both"/>
        <w:rPr>
          <w:rFonts w:ascii="Times New Roman" w:hAnsi="Times New Roman"/>
          <w:sz w:val="32"/>
        </w:rPr>
      </w:pPr>
      <w:r>
        <w:rPr>
          <w:sz w:val="32"/>
        </w:rPr>
      </w:r>
    </w:p>
    <w:p>
      <w:pPr>
        <w:pStyle w:val="Normal"/>
        <w:bidi w:val="0"/>
        <w:jc w:val="both"/>
        <w:rPr/>
      </w:pPr>
      <w:r>
        <w:rPr>
          <w:sz w:val="32"/>
        </w:rPr>
        <w:t>Was hat der Herr uns wirklich vergeben, jedem von uns? Eine solch große, große Schuld. Schätzen wir diesen Wert, oder sind wir, wie dieser Mann, der das locker hingenommen hat? Schulden wir dem Herrn nicht täglich eine Fülle an Dank, dass er uns das gegeben hat, und hat uns unser Konto auf Null gesetzt, hat uns vor Gott völlig gerecht gemacht durch die Erret</w:t>
        <w:softHyphen/>
        <w:t>tung. Ich glaube, wir haben jeder von uns Anlas täglich dem Herrn innigst zu danken, und wir sollten uns ermutigen dies auch zu tun. Es ist eine rie</w:t>
        <w:softHyphen/>
        <w:t>sige Schuld, eine nicht veränderbare Schuld unsererseits, die der Herr ge</w:t>
        <w:softHyphen/>
        <w:t>ändert hat.</w:t>
      </w:r>
    </w:p>
    <w:p>
      <w:pPr>
        <w:pStyle w:val="Normal"/>
        <w:bidi w:val="0"/>
        <w:jc w:val="both"/>
        <w:rPr>
          <w:rFonts w:ascii="Times New Roman" w:hAnsi="Times New Roman"/>
          <w:sz w:val="32"/>
        </w:rPr>
      </w:pPr>
      <w:r>
        <w:rPr>
          <w:sz w:val="32"/>
        </w:rPr>
      </w:r>
    </w:p>
    <w:p>
      <w:pPr>
        <w:pStyle w:val="Normal"/>
        <w:bidi w:val="0"/>
        <w:jc w:val="both"/>
        <w:rPr/>
      </w:pPr>
      <w:r>
        <w:rPr>
          <w:sz w:val="32"/>
        </w:rPr>
        <w:t xml:space="preserve">Es wäre schön, wenn der Herr Jesus hier hätte aufhören können. Das wäre eine freudige Sache gewesen. Jetzt kommt aber der </w:t>
      </w:r>
      <w:r>
        <w:rPr>
          <w:b/>
          <w:sz w:val="32"/>
        </w:rPr>
        <w:t>Vers</w:t>
      </w:r>
      <w:r>
        <w:rPr>
          <w:sz w:val="32"/>
        </w:rPr>
        <w:t xml:space="preserve"> </w:t>
      </w:r>
      <w:r>
        <w:rPr>
          <w:b/>
          <w:sz w:val="32"/>
        </w:rPr>
        <w:t>28</w:t>
      </w:r>
      <w:r>
        <w:rPr>
          <w:sz w:val="32"/>
        </w:rPr>
        <w:t>. Der Knecht kommt raus und finden einen Mitknecht. Gerade aus der Situation geht er raus, hat gerade erlebt, was ihm erlassen worden ist, das Leben zurückge</w:t>
        <w:softHyphen/>
        <w:t>geben und ihm erlassen worden ist, und findet einen, der schuldet ihm 100 Denare. 100 Denare sind 100 Tageslöhne. Das ist ein verschwindender Betrag. Hätte der ihm 100 Denare geschuldet hat, er ihm jeden Tag nur 10 % von seinem Verdienst abgegeben, dann hätte er 90 % noch zum leben, dann wäre er in drei Jahren fertig gewesen. Hätte er jeden Denar abgelie</w:t>
        <w:softHyphen/>
        <w:t>fert, wäre er in 100 Arbeitstagen fertig gewesen. 100 Tage im Vergleich zu 5 000 Menschenleben. Das ist ein verschwindender Betrag. Nachdem er eine solch große Vergebung erfahren hatte, zeigt er nicht das geringste Erbarmen. Nichts hat ihn innerlich bewegt, nicht einmal das, was er selbst empfangen hat, gar nichts. Ohne zu reden, wird er handgreiflich. – Der Schuldner soll gleich merken, wieviel Uhr es geschlagen hat. – Er ist ihm gleich an die Gurgel, sagt die Bibel, – und danach hat er erst mit ihm ange</w:t>
        <w:softHyphen/>
        <w:t>fangen zu reden. – Das sind schon harte Bandagen. Er ergreift ihn, würgt ihn, und dann sagt er ihm erst, worum es geht. Sicher hat der andere was gewusst davon. Er wird ja nicht eine Schuld haben, ohne es zu wissen. Aber wir sehen, wie sein Verhalten ist. Aus der Sache selbst, die er emp</w:t>
        <w:softHyphen/>
        <w:t>fangen hat, hat er gar nichts gelernt, und das ist eine riesige Not, die der Herr uns hier aufzeigt. Was haben wir in unserem Leben durch die große Barmherzigkeit unseres Gottes, die wir persönlich erfahren haben, was ha</w:t>
        <w:softHyphen/>
        <w:t>ben wir daraus gelernt? Wie hat sich unser Inwendiges verändert durch die Errettung? Das ist eine Frage wert, weil der Herr uns das aufzeigt. Wir hatten Gilgal. Wir haben Golgatha, – unser neutestamentliches Gilgal, könnten wir sagen, – völlige Vergebung, und wie vergeben wir?</w:t>
      </w:r>
    </w:p>
    <w:p>
      <w:pPr>
        <w:pStyle w:val="Normal"/>
        <w:bidi w:val="0"/>
        <w:jc w:val="both"/>
        <w:rPr>
          <w:rFonts w:ascii="Times New Roman" w:hAnsi="Times New Roman"/>
          <w:sz w:val="32"/>
        </w:rPr>
      </w:pPr>
      <w:r>
        <w:rPr>
          <w:sz w:val="32"/>
        </w:rPr>
      </w:r>
    </w:p>
    <w:p>
      <w:pPr>
        <w:pStyle w:val="Normal"/>
        <w:bidi w:val="0"/>
        <w:jc w:val="both"/>
        <w:rPr/>
      </w:pPr>
      <w:r>
        <w:rPr>
          <w:sz w:val="32"/>
        </w:rPr>
        <w:t xml:space="preserve">Wir schauen nun weiter in den </w:t>
      </w:r>
      <w:r>
        <w:rPr>
          <w:b/>
          <w:sz w:val="32"/>
        </w:rPr>
        <w:t>Vers</w:t>
      </w:r>
      <w:r>
        <w:rPr>
          <w:sz w:val="32"/>
        </w:rPr>
        <w:t xml:space="preserve"> </w:t>
      </w:r>
      <w:r>
        <w:rPr>
          <w:b/>
          <w:sz w:val="32"/>
        </w:rPr>
        <w:t>29</w:t>
      </w:r>
      <w:r>
        <w:rPr>
          <w:sz w:val="32"/>
        </w:rPr>
        <w:t>. Der Mitknecht fällt vor ihm nieder und macht genau dasselbe, wie er gemacht hat. Er bekommt jetzt das vor Augen gestellt, was er gerade eben, es kann nicht lange her gewesen sein, vermutlich wenige Minuten, was er gerade eben selber getan hatte. Er fällt vor ihm nieder und bittet: “Habe Geduld mit mir, ich will dir alles bezah</w:t>
        <w:softHyphen/>
        <w:t>len.” Diese Antwort, die er von seinem Mitknecht erhielt, – war realistisch, denn er hätte bezahlen können, nach eben einer gewissen Zeit, mit ein bisschen Geduld und Barmherzigkeit. Wie oft hätten Mitmenschen das von uns schon gebraucht, und wir waren nicht bereit es ihnen zu geben. Er, der diese Worte auch gebraucht hat, hätte nie bezahlen können, – der andere hätte, aber er hatte diese Geduld nicht aufgebracht. Was wäre denn gewe</w:t>
        <w:softHyphen/>
        <w:t>sen, wenn er hingegangen wäre und hätte gesagt, – Du, ich komme da ge</w:t>
        <w:softHyphen/>
        <w:t>rade jetzt von unserem Herrn raus. Stell dir mal vor, was der mit mir ge</w:t>
        <w:softHyphen/>
        <w:t>macht hat. Er hat mir alles vergeben. Pfeif doch auf die 100 Denare, es ist doch okay. – Das hätte doppelte Freude gebracht, und überall wo man das erzählt hätte, hätte es Freude gebracht darüber, dass sie so einen Herrn ha</w:t>
        <w:softHyphen/>
        <w:t>ben, der so handelt, der eine so unzahlbare Summe erlässt. Das hätte eine Kettenreaktion mit sich gebracht. – Aber von alledem hat er von seinem Herrn, aber auch gar nichts mitgenomm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lesen in </w:t>
      </w:r>
      <w:r>
        <w:rPr>
          <w:b/>
          <w:sz w:val="32"/>
        </w:rPr>
        <w:t>Vers</w:t>
      </w:r>
      <w:r>
        <w:rPr>
          <w:sz w:val="32"/>
        </w:rPr>
        <w:t xml:space="preserve"> </w:t>
      </w:r>
      <w:r>
        <w:rPr>
          <w:b/>
          <w:sz w:val="32"/>
        </w:rPr>
        <w:t>30</w:t>
      </w:r>
      <w:r>
        <w:rPr>
          <w:sz w:val="32"/>
        </w:rPr>
        <w:t>, er wollte nicht. Ein klares Nein. Er ging hin und warf ihn ins Gefängnis. Geschwister, ich glaube, das ist die Schublade, wo wir unsere Mitmenschen hineinwerfen, – äußerlich nicht, aber innerlich marschieren sie in eine Schublade. Dreimal, viermal, fünfmal das Gleiche erlebt, – und die Leute sind bei uns in einer Schublade, egal, wer es um uns ist, und dort kommen sie kaum noch raus. Das ist das Problem, was wir haben, genau dasselbe, wie dieser Mann. Auch uns ist große Verge</w:t>
        <w:softHyphen/>
        <w:t>bung erfahren. Der Herr hat uns in keine Schublade geworfen. Er hat uns befreit. Er hat uns ewiges Leben gegeben und er wird es nie mehr von uns nehmen, – und doch ist in unseren Herzen viel Not, wenn wir auch nicht äußerlich unsere Mitmenschen, ob in Familie, an der Arbeit oder auch in der Gemeinde, wenn wir sie auch nicht äußerlich würgen, und auch nie</w:t>
        <w:softHyphen/>
        <w:t>manden äußerlich jetzt Vergebung verweigern, das sagt ja der Menschen</w:t>
        <w:softHyphen/>
        <w:t>anstand der Höfflichkeit, – so sucht der Herr nicht dieses äußere, sondern das von Herzen. Wenn nicht von Herzen vergeben wird, bleibt Bitternis im Herzen zurück. Verweigern wir Vergebung, auch wenn es nur innerlich ist, vom Herzen, die Vergebung ist gemeint, – verweigern wir unseren Mit</w:t>
        <w:softHyphen/>
        <w:t>menschen das Wesen unseres Herrn, verweigern wir ihnen Barmherzigkeit und jede Grundlage von Gnade. Ich denke, dass hier viel verborgene Not in unseren Herzen ist, die nicht damit erledigt wird, dass Gras darüber wächst, ganz sicherlich nicht.</w:t>
      </w:r>
    </w:p>
    <w:p>
      <w:pPr>
        <w:pStyle w:val="Normal"/>
        <w:bidi w:val="0"/>
        <w:jc w:val="both"/>
        <w:rPr>
          <w:rFonts w:ascii="Times New Roman" w:hAnsi="Times New Roman"/>
          <w:sz w:val="32"/>
        </w:rPr>
      </w:pPr>
      <w:r>
        <w:rPr>
          <w:sz w:val="32"/>
        </w:rPr>
      </w:r>
    </w:p>
    <w:p>
      <w:pPr>
        <w:pStyle w:val="Normal"/>
        <w:bidi w:val="0"/>
        <w:jc w:val="both"/>
        <w:rPr/>
      </w:pPr>
      <w:r>
        <w:rPr>
          <w:sz w:val="32"/>
        </w:rPr>
        <w:t>Die Bibel berichtet uns nun einen weiteren Fortgang. Die Mitknechte wer</w:t>
        <w:softHyphen/>
        <w:t>den in dieser Angelegenheit in Mitleidenschaft gezogen. Hier müssen wir vom Worte Gottes sehen, was unvergebene Schuld für Auswirkungen hat. Sie ist eben nicht dann ein Problem, das ich äußerlich ja sage, – innerlich das aber mit mir rum trage. Das ist dann nicht ein Problem, das nur wir haben, sondern dieses Wesen, was dort zum Ausdruck kommt, ist ein Problem für alle Mitknechte, für alle Mitstreiter. Es ist eine Not, die allen Knechten des Herrn zur Betrübnis wird. Da liegt das schwere Gewicht ei</w:t>
        <w:softHyphen/>
        <w:t>nes Nichtvergebens von Herzen. Wir haben gedacht, es steht uns innerlich zu bitter zu sein. Wir haben zurecht innerlich nicht von Herzen vergeben. Wir haben gedacht, das betrifft ja nur mich. Das stimmt aber nicht. Wenn dieses Wesen fehlt, dann leidet die Schar der Mitkämpfer insgesamt. So</w:t>
        <w:softHyphen/>
        <w:t>lange wir unser eigenes Recht suchen und verteidigen und erkämpfen, su</w:t>
        <w:softHyphen/>
        <w:t>chen wir nicht den Herrn und auch nicht sein Wesen, sondern uns selbst. Solange fehlt es uns an einer tiefen Beschneidung unserer Herzen. Golga</w:t>
        <w:softHyphen/>
        <w:t>tha ist unser Gilgal, und alles wurde uns dort vergeben, mehr als wir alle erahnen. Das ist unumstößlich, und was dort geschah, ist Heilstatsache in Zeit und Ewigkeit. Aber mit dieser gewaltigen Heilstatsache wurden nicht automatisch unsere Herzen völlig beschnitten und verändert, und da liegt das Problem. Nicht, dass Golgatha nicht die Macht dazu hätte. Das liegt nicht an dem Geschehnis vom Kreuz, – das liegt in der Frage der Be</w:t>
        <w:softHyphen/>
        <w:t>schneidung unserer Herzen. Es besteht eben kein Automatismus darin, auch wenn uns eine überaus große Vergebung geschenkt worden ist, sie wird auch dadurch nicht rückgängig gemacht, sie wird auch nicht kleiner dadurch, aber die Herzen werden dadurch nicht automatisch anders.</w:t>
      </w:r>
    </w:p>
    <w:p>
      <w:pPr>
        <w:pStyle w:val="Normal"/>
        <w:bidi w:val="0"/>
        <w:jc w:val="both"/>
        <w:rPr>
          <w:rFonts w:ascii="Times New Roman" w:hAnsi="Times New Roman"/>
          <w:sz w:val="32"/>
        </w:rPr>
      </w:pPr>
      <w:r>
        <w:rPr>
          <w:sz w:val="32"/>
        </w:rPr>
      </w:r>
    </w:p>
    <w:p>
      <w:pPr>
        <w:pStyle w:val="Normal"/>
        <w:bidi w:val="0"/>
        <w:jc w:val="both"/>
        <w:rPr/>
      </w:pPr>
      <w:r>
        <w:rPr>
          <w:sz w:val="32"/>
        </w:rPr>
        <w:t>Wenn wir aber unsere Herzen der biblisch, neutestamentlichen Beschnei</w:t>
        <w:softHyphen/>
        <w:t xml:space="preserve">dung unterziehen, dann wird dies unter anderem darin seinen Ausdruck finden in dieser Vergebung von Herzen allezeit. Das sagt uns doch dann </w:t>
      </w:r>
      <w:r>
        <w:rPr>
          <w:b/>
          <w:sz w:val="32"/>
        </w:rPr>
        <w:t>1.Korinther 13,5</w:t>
      </w:r>
      <w:r>
        <w:rPr>
          <w:sz w:val="32"/>
        </w:rPr>
        <w:t xml:space="preserve"> von der Liebe: “sie gebärdet sich nicht unanständig, sie sucht nicht das Ihrige, sie lässt sich nicht erbittern, sie rechnet Böses nicht zu.” So hat der Herr uns gegenüber gehandelt. Nun stehen wir in der Ver</w:t>
        <w:softHyphen/>
        <w:t>antwortung in seinem Wesen, das uns eindeutig beschrieben ist und allei</w:t>
        <w:softHyphen/>
        <w:t xml:space="preserve">nige Vorbild und Richtschnur ist, nicht andere Menschen, wir schauen auf den Herrn, – dann haben wir sein Wesen zu suchen, wie </w:t>
      </w:r>
      <w:r>
        <w:rPr>
          <w:b/>
          <w:sz w:val="32"/>
        </w:rPr>
        <w:t>Philipper 2,5</w:t>
      </w:r>
      <w:r>
        <w:rPr>
          <w:sz w:val="32"/>
        </w:rPr>
        <w:t xml:space="preserve"> sagt: “Denn diese Gesinnung sei in euch, die auch in Christo Jesu war.” Das stellt sicherlich aber für niemanden einen Freibrief dar sündigen zu können, wie man will, weil dann der andere mir sowieso vergeben muss. Dieser Aspekt liegt hier nicht drin. Ich glaube, das ist uns deutlich klar. Es ist auch kein Freibrief Vergebung einfordern zu können und sonst den an</w:t>
        <w:softHyphen/>
        <w:t xml:space="preserve">deren zu sagen: – Du bist ja gar nicht mal im Wesen Jesu, was ist denn das für ein Verhalten von dir. – </w:t>
      </w:r>
    </w:p>
    <w:p>
      <w:pPr>
        <w:pStyle w:val="Normal"/>
        <w:bidi w:val="0"/>
        <w:jc w:val="both"/>
        <w:rPr>
          <w:rFonts w:ascii="Times New Roman" w:hAnsi="Times New Roman"/>
          <w:sz w:val="32"/>
        </w:rPr>
      </w:pPr>
      <w:r>
        <w:rPr>
          <w:sz w:val="32"/>
        </w:rPr>
      </w:r>
    </w:p>
    <w:p>
      <w:pPr>
        <w:pStyle w:val="Normal"/>
        <w:bidi w:val="0"/>
        <w:jc w:val="both"/>
        <w:rPr/>
      </w:pPr>
      <w:r>
        <w:rPr>
          <w:sz w:val="32"/>
        </w:rPr>
        <w:t xml:space="preserve">Jener Herr dieses Knechtes lässt ihn nun wieder rufen. Das ist interessant. Ich glaube, hier ruft der Herr uns in unseren Herzen. Er stellt ihm zwei Dinge vor Augen. In </w:t>
      </w:r>
      <w:r>
        <w:rPr>
          <w:b/>
          <w:sz w:val="32"/>
        </w:rPr>
        <w:t>Vers</w:t>
      </w:r>
      <w:r>
        <w:rPr>
          <w:sz w:val="32"/>
        </w:rPr>
        <w:t xml:space="preserve"> </w:t>
      </w:r>
      <w:r>
        <w:rPr>
          <w:b/>
          <w:sz w:val="32"/>
        </w:rPr>
        <w:t>32</w:t>
      </w:r>
      <w:r>
        <w:rPr>
          <w:sz w:val="32"/>
        </w:rPr>
        <w:t xml:space="preserve"> sagt er: “...jene ganze Schuld habe ich dir erlassen, dieweil du mich batest...” Der Herr möchte uns in Erinnerung bringen, wie viel er uns vergeben hat. Warum denn? Warum hat er das gemacht? Weil wir ihn gebeten haben. Wir sind zu ihm gekommen und haben gesagt, – Herr Jesus, ich will errettet werden. – Da hat er das getan. So hat unser Herr gehandelt. Er möchte uns das vor Augen stellen. Er möchte uns auch ein zweites vor Augen halten in </w:t>
      </w:r>
      <w:r>
        <w:rPr>
          <w:b/>
          <w:sz w:val="32"/>
        </w:rPr>
        <w:t>Vers</w:t>
      </w:r>
      <w:r>
        <w:rPr>
          <w:sz w:val="32"/>
        </w:rPr>
        <w:t xml:space="preserve"> </w:t>
      </w:r>
      <w:r>
        <w:rPr>
          <w:b/>
          <w:sz w:val="32"/>
        </w:rPr>
        <w:t>33</w:t>
      </w:r>
      <w:r>
        <w:rPr>
          <w:sz w:val="32"/>
        </w:rPr>
        <w:t xml:space="preserve">: “Solltest nicht auch du dich deines Mitknechtes erbarmt haben, wie auch ich mich deiner erbarmt habe?” Das heißt, allein das Verhalten des Herrn ist überhaupt gestattet Vorbild zu sein. Auch nicht, wenn ich sage, – Er hat mir auch nicht vergeben. Er hat auch eine Mitschuld. Dann hätte er ja auch kommen müssen. – Wir haben da alle entsprechenden Erklärungen, aber der Herr ruft zwei Punkte in Erinnerung. Er sagt, schau doch hin, wie ich vergeben habe, und nun, warum machst du nicht das Gleiche? </w:t>
      </w:r>
    </w:p>
    <w:p>
      <w:pPr>
        <w:pStyle w:val="Normal"/>
        <w:bidi w:val="0"/>
        <w:jc w:val="both"/>
        <w:rPr>
          <w:rFonts w:ascii="Times New Roman" w:hAnsi="Times New Roman"/>
          <w:sz w:val="32"/>
        </w:rPr>
      </w:pPr>
      <w:r>
        <w:rPr>
          <w:sz w:val="32"/>
        </w:rPr>
      </w:r>
    </w:p>
    <w:p>
      <w:pPr>
        <w:pStyle w:val="Normal"/>
        <w:bidi w:val="0"/>
        <w:jc w:val="both"/>
        <w:rPr/>
      </w:pPr>
      <w:r>
        <w:rPr>
          <w:sz w:val="32"/>
        </w:rPr>
        <w:t xml:space="preserve">Wir dürfen getrost sein, was nun in </w:t>
      </w:r>
      <w:r>
        <w:rPr>
          <w:b/>
          <w:sz w:val="32"/>
        </w:rPr>
        <w:t>Vers</w:t>
      </w:r>
      <w:r>
        <w:rPr>
          <w:sz w:val="32"/>
        </w:rPr>
        <w:t xml:space="preserve"> </w:t>
      </w:r>
      <w:r>
        <w:rPr>
          <w:b/>
          <w:sz w:val="32"/>
        </w:rPr>
        <w:t>34</w:t>
      </w:r>
      <w:r>
        <w:rPr>
          <w:sz w:val="32"/>
        </w:rPr>
        <w:t xml:space="preserve"> kommt, geschieht nicht, bei keinem, niemanden von uns übergibt der Herr den Peinigern. Das gibt es nicht in der Gnadenzeit. Der Herr schickt auch keine Ereignisse in dein Leben, um dich zu peinigen, weil du das noch nicht richtig gelernt hast. Das zeigt uns die Bibel an keiner Stelle. Der Herr möchte uns weiterfüh</w:t>
        <w:softHyphen/>
        <w:t xml:space="preserve">ren. Er tut es in seiner Liebe. Aber er zeigt es uns in der Weise auf, dass er sagt, – Schau, wie ich es gemacht habe, und warum machst du es mir denn nicht nach? </w:t>
      </w:r>
    </w:p>
    <w:p>
      <w:pPr>
        <w:pStyle w:val="Normal"/>
        <w:bidi w:val="0"/>
        <w:jc w:val="both"/>
        <w:rPr>
          <w:rFonts w:ascii="Times New Roman" w:hAnsi="Times New Roman"/>
          <w:sz w:val="32"/>
        </w:rPr>
      </w:pPr>
      <w:r>
        <w:rPr>
          <w:sz w:val="32"/>
        </w:rPr>
      </w:r>
    </w:p>
    <w:p>
      <w:pPr>
        <w:pStyle w:val="Normal"/>
        <w:bidi w:val="0"/>
        <w:jc w:val="both"/>
        <w:rPr/>
      </w:pPr>
      <w:r>
        <w:rPr>
          <w:sz w:val="32"/>
        </w:rPr>
        <w:t>Ich möchte hier auch herausheben, dass es nicht darum geht, jeden negati</w:t>
        <w:softHyphen/>
        <w:t>ven Gedanken, den ich mal irgendwo hatte, jeder Person sagen zu müssen und das an die große Glocke zu hängen. Das meint die Bibel hier auch nicht. Das ich dann komme und sage: – Du, ich habe festgestellt, vor 25 Jahren, habe ich mal einen bösen Gedanken gegen dich gehabt. Ich habe ihn zwar niemandem gesagt, aber ich habe ihn gehabt. – Dann bringe ihn dem Herrn. Er vergibt. Dann ist der Fall erledigt. So meint die Bibel das nicht. Aber sie meint, wo Dinge sind, die nicht von Herzen unsererseits vergeben worden sind.</w:t>
      </w:r>
    </w:p>
    <w:p>
      <w:pPr>
        <w:pStyle w:val="Normal"/>
        <w:bidi w:val="0"/>
        <w:jc w:val="both"/>
        <w:rPr>
          <w:rFonts w:ascii="Times New Roman" w:hAnsi="Times New Roman"/>
          <w:sz w:val="32"/>
        </w:rPr>
      </w:pPr>
      <w:r>
        <w:rPr>
          <w:sz w:val="32"/>
        </w:rPr>
      </w:r>
    </w:p>
    <w:p>
      <w:pPr>
        <w:pStyle w:val="Normal"/>
        <w:bidi w:val="0"/>
        <w:jc w:val="both"/>
        <w:rPr/>
      </w:pPr>
      <w:r>
        <w:rPr>
          <w:sz w:val="32"/>
        </w:rPr>
        <w:t xml:space="preserve">Der Herr schließt dieses Himmelreichsgleichnis ab mit dem </w:t>
      </w:r>
      <w:r>
        <w:rPr>
          <w:b/>
          <w:sz w:val="32"/>
        </w:rPr>
        <w:t>Vers</w:t>
      </w:r>
      <w:r>
        <w:rPr>
          <w:sz w:val="32"/>
        </w:rPr>
        <w:t xml:space="preserve"> </w:t>
      </w:r>
      <w:r>
        <w:rPr>
          <w:b/>
          <w:sz w:val="32"/>
        </w:rPr>
        <w:t>35</w:t>
      </w:r>
      <w:r>
        <w:rPr>
          <w:sz w:val="32"/>
        </w:rPr>
        <w:t>, wo er sagt: “Also wird auch mein himmlischer Vater euch tun, wenn ihr nicht ein jeder seinem Bruder von Herzen vergebet.” Wir wollen die Frage unse</w:t>
        <w:softHyphen/>
        <w:t xml:space="preserve">res Herrn an unsere Herzen erlauben, ob wir in seiner Art vergeben? Der Herr hat einmal die Jünger gelehrt zu beten. In diesem Gebet, das er ihnen lernte in </w:t>
      </w:r>
      <w:r>
        <w:rPr>
          <w:b/>
          <w:sz w:val="32"/>
        </w:rPr>
        <w:t>Matthäus 6,12</w:t>
      </w:r>
      <w:r>
        <w:rPr>
          <w:sz w:val="32"/>
        </w:rPr>
        <w:t xml:space="preserve">, sagte er: “und vergib uns unsere Schulden, wie auch wir unseren Schuldnern vergeben.” Was wäre, wenn der Herr dir und mir so vergeben hätte bis heute, wie wir vergeben haben? Ich glaube, da hätten wir alle ein riesiges Problem. Aber spätestens am Richterstuhl des Christus, </w:t>
      </w:r>
      <w:r>
        <w:rPr>
          <w:b/>
          <w:sz w:val="32"/>
        </w:rPr>
        <w:t>2.Korinther 5,10</w:t>
      </w:r>
      <w:r>
        <w:rPr>
          <w:sz w:val="32"/>
        </w:rPr>
        <w:t>, wird offenbar, wie wir vergeben haben. Wie der Herr vergibt, – zeigt er uns in diesem Abschnitt sehr klar. Aber dort am Richterstuhl wird offenbar werden müssen, wie wir vergeben haben.</w:t>
      </w:r>
    </w:p>
    <w:p>
      <w:pPr>
        <w:pStyle w:val="Normal"/>
        <w:bidi w:val="0"/>
        <w:jc w:val="both"/>
        <w:rPr>
          <w:rFonts w:ascii="Times New Roman" w:hAnsi="Times New Roman"/>
          <w:sz w:val="32"/>
        </w:rPr>
      </w:pPr>
      <w:r>
        <w:rPr>
          <w:sz w:val="32"/>
        </w:rPr>
      </w:r>
    </w:p>
    <w:p>
      <w:pPr>
        <w:pStyle w:val="Normal"/>
        <w:bidi w:val="0"/>
        <w:jc w:val="both"/>
        <w:rPr/>
      </w:pPr>
      <w:r>
        <w:rPr>
          <w:sz w:val="32"/>
        </w:rPr>
        <w:t>Machen wir uns die große Vergebung, die wir empfangen haben, immer wieder neu bewusst und danken dem Herrn dafür. Es ist genau der Punkt, den der Herr dieses Knechtes ihnen in Erinnerung gerufen hat. Siehe, wie viel ich dir vergeben habe. Dann lassen wir unsere Herzen darin beschnei</w:t>
        <w:softHyphen/>
        <w:t>den, dass wir das Wesen unseres Herrn widerspiegeln, und zwar im Ausle</w:t>
        <w:softHyphen/>
        <w:t xml:space="preserve">ben, in der Praxis. Dort wird die Beschneidung der Herzen dann offenbar. </w:t>
      </w:r>
    </w:p>
    <w:p>
      <w:pPr>
        <w:pStyle w:val="Normal"/>
        <w:bidi w:val="0"/>
        <w:jc w:val="both"/>
        <w:rPr>
          <w:rFonts w:ascii="Times New Roman" w:hAnsi="Times New Roman"/>
          <w:sz w:val="32"/>
        </w:rPr>
      </w:pPr>
      <w:r>
        <w:rPr>
          <w:sz w:val="32"/>
        </w:rPr>
      </w:r>
    </w:p>
    <w:p>
      <w:pPr>
        <w:pStyle w:val="Normal"/>
        <w:bidi w:val="0"/>
        <w:jc w:val="both"/>
        <w:rPr/>
      </w:pPr>
      <w:r>
        <w:rPr>
          <w:sz w:val="32"/>
        </w:rPr>
        <w:t xml:space="preserve">Dass wir nicht jenen gleichen, von denen </w:t>
      </w:r>
      <w:r>
        <w:rPr>
          <w:b/>
          <w:sz w:val="32"/>
        </w:rPr>
        <w:t>2.Petrus 1,9</w:t>
      </w:r>
      <w:r>
        <w:rPr>
          <w:sz w:val="32"/>
        </w:rPr>
        <w:t xml:space="preserve"> sagt: “Denn bei welchem diese Dinge nicht sind, der ist blind, kurzsichtig und hat die Rei</w:t>
        <w:softHyphen/>
        <w:t xml:space="preserve">nigung seiner vorigen Sünden vergessen.” Die Bibel kennt dieses Problem. Das würde Zeit unseres Lebens anderen zum Schaden, weil wir ihnen das Wesen Jesu entziehen, spätestens aber am Richterstuhl des Christus wird es uns selbst zum ewigen Verlust. Die Leidtragenden sind am Ende wir selbst. Nicht dass wir aus Eigennutz vergeben jetzt, sondern dass wir aus dem Wesen des Herrn vergeben. Die Schrift sagt sehr klar in </w:t>
      </w:r>
      <w:r>
        <w:rPr>
          <w:b/>
          <w:sz w:val="32"/>
        </w:rPr>
        <w:t>Galater 6,7</w:t>
      </w:r>
      <w:r>
        <w:rPr>
          <w:sz w:val="32"/>
        </w:rPr>
        <w:t xml:space="preserve">: “Irret euch nicht, Gott lässt sich nicht spotten! denn was irgend ein Mensch sät, das wird er auch ernten.” Aber die Schrift fordert uns auch auf und ermutigt uns, und das soll auch der Inhalt dieser Wortbetrachtung sein, – keine Anklage, sondern Ermutigung, in </w:t>
      </w:r>
      <w:r>
        <w:rPr>
          <w:b/>
          <w:sz w:val="32"/>
        </w:rPr>
        <w:t>2.Korinther 9,6</w:t>
      </w:r>
      <w:r>
        <w:rPr>
          <w:sz w:val="32"/>
        </w:rPr>
        <w:t>, wo der Apostel Paulus auch sagt: “Dies aber sage ich: Wer sparsam sät, wird auch sparsam ernten, und wer segensreich sät, wird auch segensreich ernten.” Dazu möchte uns der Herr Hilfe und Vorbild sein. Wenn wir ihn betrachten, wieviel er uns vergeben hat, werden wir daraus die notwendige Ermuti</w:t>
        <w:softHyphen/>
        <w:t>gung völliger Herzensvergebung auch untereinander empfang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Von Herzen vergeb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BodyText2">
    <w:name w:val="Body Text 2"/>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1</Words>
  <Characters>0</Characters>
  <CharactersWithSpaces>2320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40:00Z</dcterms:created>
  <dc:creator>Kim</dc:creator>
  <dc:description/>
  <dc:language>en-US</dc:language>
  <cp:lastModifiedBy/>
  <cp:lastPrinted>2004-07-03T10:41:00Z</cp:lastPrinted>
  <dcterms:modified xsi:type="dcterms:W3CDTF">2004-07-03T10:43:00Z</dcterms:modified>
  <cp:revision>54</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