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Anton Kistenich vom 25.01.2004 aus Jesaja 46,4</w:t>
      </w:r>
    </w:p>
    <w:p>
      <w:pPr>
        <w:pStyle w:val="Normal"/>
        <w:bidi w:val="0"/>
        <w:jc w:val="center"/>
        <w:rPr/>
      </w:pPr>
      <w:r>
        <w:rPr>
          <w:sz w:val="24"/>
        </w:rPr>
        <w:t>Thema:</w:t>
      </w:r>
      <w:r>
        <w:rPr>
          <w:b/>
          <w:sz w:val="36"/>
        </w:rPr>
        <w:t xml:space="preserve"> Tragen</w:t>
      </w:r>
    </w:p>
    <w:p>
      <w:pPr>
        <w:pStyle w:val="Normal"/>
        <w:bidi w:val="0"/>
        <w:jc w:val="left"/>
        <w:rPr>
          <w:rFonts w:ascii="Times New Roman" w:hAnsi="Times New Roman"/>
          <w:sz w:val="32"/>
        </w:rPr>
      </w:pPr>
      <w:r>
        <w:rPr>
          <w:sz w:val="32"/>
        </w:rPr>
      </w:r>
    </w:p>
    <w:p>
      <w:pPr>
        <w:pStyle w:val="Normal"/>
        <w:bidi w:val="0"/>
        <w:jc w:val="both"/>
        <w:rPr/>
      </w:pPr>
      <w:r>
        <w:rPr>
          <w:sz w:val="32"/>
        </w:rPr>
        <w:t>Wir wollen heute morgen ein Thema in Gottes Wort betrachten und neh</w:t>
        <w:softHyphen/>
        <w:t xml:space="preserve">men einen Bibelvers zum Ausgangspunkt aus </w:t>
      </w:r>
      <w:r>
        <w:rPr>
          <w:b/>
          <w:sz w:val="32"/>
        </w:rPr>
        <w:t>Jesaja 46,4</w:t>
      </w:r>
      <w:r>
        <w:rPr>
          <w:sz w:val="32"/>
        </w:rPr>
        <w:t xml:space="preserve"> als Einstieg in unser Thema. Dort heißt es: “Und bis in euer Greisenalter bin ich derselbe, und bis zu eurem grauen Haare werde ich euch tragen; ich habe es getan, und ich werde heben, und ich werde tragen und erretten.”</w:t>
      </w:r>
    </w:p>
    <w:p>
      <w:pPr>
        <w:pStyle w:val="Normal"/>
        <w:bidi w:val="0"/>
        <w:jc w:val="both"/>
        <w:rPr>
          <w:rFonts w:ascii="Times New Roman" w:hAnsi="Times New Roman"/>
          <w:sz w:val="32"/>
        </w:rPr>
      </w:pPr>
      <w:r>
        <w:rPr>
          <w:sz w:val="32"/>
        </w:rPr>
      </w:r>
    </w:p>
    <w:p>
      <w:pPr>
        <w:pStyle w:val="Normal"/>
        <w:bidi w:val="0"/>
        <w:jc w:val="both"/>
        <w:rPr/>
      </w:pPr>
      <w:r>
        <w:rPr>
          <w:sz w:val="32"/>
        </w:rPr>
        <w:t>Es geht heute morgen nicht um einen Seniorenvormittag, das möchte ich deutlich herausstreichen, obwohl ich auch schon zu den Grauhaarigen zähle, es geht heute morgen um das Thema: “Tragen”. Eine Themapredigt bringt automatisch mit sich, dass man etliche Bibelstellen gemeinsam an</w:t>
        <w:softHyphen/>
        <w:t>schauen muss, um das Thema aus den Stellen her zu betrachten. Wir wol</w:t>
        <w:softHyphen/>
        <w:t>len nicht alle Bibelstellen aufschlagen, vielleicht sie notieren und nachar</w:t>
        <w:softHyphen/>
        <w:t xml:space="preserve">beiten, aber nicht müde werden, wenn es einige sind. </w:t>
      </w:r>
    </w:p>
    <w:p>
      <w:pPr>
        <w:pStyle w:val="Normal"/>
        <w:bidi w:val="0"/>
        <w:jc w:val="both"/>
        <w:rPr>
          <w:rFonts w:ascii="Times New Roman" w:hAnsi="Times New Roman"/>
          <w:sz w:val="32"/>
        </w:rPr>
      </w:pPr>
      <w:r>
        <w:rPr>
          <w:sz w:val="32"/>
        </w:rPr>
      </w:r>
    </w:p>
    <w:p>
      <w:pPr>
        <w:pStyle w:val="Normal"/>
        <w:bidi w:val="0"/>
        <w:jc w:val="both"/>
        <w:rPr/>
      </w:pPr>
      <w:r>
        <w:rPr>
          <w:sz w:val="32"/>
        </w:rPr>
        <w:t>In diesem Eingangsvers steht wiederholt, dass Gott trägt, im Bezug auf un</w:t>
        <w:softHyphen/>
        <w:t>ser Leben. Wenn wir das Thema “Tragen” haben, dann könnten wir zwei Themenblöcke daraus machen:</w:t>
      </w:r>
    </w:p>
    <w:p>
      <w:pPr>
        <w:pStyle w:val="Normal"/>
        <w:bidi w:val="0"/>
        <w:jc w:val="both"/>
        <w:rPr>
          <w:rFonts w:ascii="Times New Roman" w:hAnsi="Times New Roman"/>
          <w:sz w:val="32"/>
        </w:rPr>
      </w:pPr>
      <w:r>
        <w:rPr>
          <w:sz w:val="32"/>
        </w:rPr>
      </w:r>
    </w:p>
    <w:p>
      <w:pPr>
        <w:pStyle w:val="Normal"/>
        <w:bidi w:val="0"/>
        <w:jc w:val="both"/>
        <w:rPr/>
      </w:pPr>
      <w:r>
        <w:rPr>
          <w:sz w:val="32"/>
        </w:rPr>
        <w:t>1. Ich werde getragen. Das heißt, ich bin der Getragene.</w:t>
      </w:r>
    </w:p>
    <w:p>
      <w:pPr>
        <w:pStyle w:val="Normal"/>
        <w:bidi w:val="0"/>
        <w:jc w:val="both"/>
        <w:rPr/>
      </w:pPr>
      <w:r>
        <w:rPr>
          <w:sz w:val="32"/>
        </w:rPr>
        <w:t>2. Ich trage. Ich bin derjenige, der trägt.</w:t>
      </w:r>
    </w:p>
    <w:p>
      <w:pPr>
        <w:pStyle w:val="Normal"/>
        <w:bidi w:val="0"/>
        <w:jc w:val="both"/>
        <w:rPr>
          <w:rFonts w:ascii="Times New Roman" w:hAnsi="Times New Roman"/>
          <w:sz w:val="32"/>
        </w:rPr>
      </w:pPr>
      <w:r>
        <w:rPr>
          <w:sz w:val="32"/>
        </w:rPr>
      </w:r>
    </w:p>
    <w:p>
      <w:pPr>
        <w:pStyle w:val="Normal"/>
        <w:bidi w:val="0"/>
        <w:jc w:val="both"/>
        <w:rPr/>
      </w:pPr>
      <w:r>
        <w:rPr>
          <w:sz w:val="32"/>
        </w:rPr>
        <w:t>Wir wollen uns heute morgen auf Punkt 1 einschränken, sonst dauert es zu lange. Wir wollen uns mit dem Thema “Ich werde getragen”, oder “ich bin der Getragene”, beschäftigen. Das Ziel heute morgen ist nicht die Absicht, dass wir ein Gefühl bekommen getragen zu sein. Ich sage es gleich von vorne weg, es geht um kein Gefühl. Es ist auch nicht das Ziel, dass ich sage, das betrifft mich jetzt wenige, ich bin jung, dynamisch, ich kann da schon selber. Kleine trägt man ein Bisschen, usw. Wenn sie dann heraus sind aus dem Alter, dann wollen sie nicht mehr getragen werden, – viel</w:t>
        <w:softHyphen/>
        <w:t>leicht wir dann auch so. Oder es geht auch nicht darum, dass wir sagen, das kennen wir schon. Dann ist die Stunde für uns nicht zum Gewinn. Die Beschäftigung, die wir heute morgen im Worte Gottes durchführen wollen, soll zu einer Glaubensgewissheit und zu einer Sicherheit in unserem Leben führen, die da lautet: “Ich weiß mich in jeder Lebenslage von meinem Herrn getragen und bei ihm in absoluter Sicherheit.” Genau dahin möchte der Herr uns heute durch sein Wort führen.</w:t>
      </w:r>
    </w:p>
    <w:p>
      <w:pPr>
        <w:pStyle w:val="Normal"/>
        <w:bidi w:val="0"/>
        <w:jc w:val="both"/>
        <w:rPr>
          <w:rFonts w:ascii="Times New Roman" w:hAnsi="Times New Roman"/>
          <w:sz w:val="32"/>
        </w:rPr>
      </w:pPr>
      <w:r>
        <w:rPr>
          <w:sz w:val="32"/>
        </w:rPr>
      </w:r>
    </w:p>
    <w:p>
      <w:pPr>
        <w:pStyle w:val="Normal"/>
        <w:bidi w:val="0"/>
        <w:jc w:val="both"/>
        <w:rPr/>
      </w:pPr>
      <w:r>
        <w:rPr>
          <w:sz w:val="32"/>
        </w:rPr>
        <w:t>Wir wollen dieses Thema in drei Abschnitten anschauen.</w:t>
      </w:r>
    </w:p>
    <w:p>
      <w:pPr>
        <w:pStyle w:val="Normal"/>
        <w:bidi w:val="0"/>
        <w:jc w:val="both"/>
        <w:rPr>
          <w:rFonts w:ascii="Times New Roman" w:hAnsi="Times New Roman"/>
          <w:sz w:val="32"/>
        </w:rPr>
      </w:pPr>
      <w:r>
        <w:rPr>
          <w:sz w:val="32"/>
        </w:rPr>
      </w:r>
    </w:p>
    <w:p>
      <w:pPr>
        <w:pStyle w:val="Normal"/>
        <w:bidi w:val="0"/>
        <w:jc w:val="both"/>
        <w:rPr/>
      </w:pPr>
      <w:r>
        <w:rPr>
          <w:sz w:val="32"/>
        </w:rPr>
        <w:t>I. Wieso muss ich überhaupt getragen werden?</w:t>
      </w:r>
    </w:p>
    <w:p>
      <w:pPr>
        <w:pStyle w:val="Normal"/>
        <w:bidi w:val="0"/>
        <w:jc w:val="both"/>
        <w:rPr/>
      </w:pPr>
      <w:r>
        <w:rPr>
          <w:sz w:val="32"/>
        </w:rPr>
        <w:t>II. Was hat der Herr Jesus schon getragen und was hat er zugesagt weiter zu tragen?</w:t>
      </w:r>
    </w:p>
    <w:p>
      <w:pPr>
        <w:pStyle w:val="Normal"/>
        <w:bidi w:val="0"/>
        <w:jc w:val="both"/>
        <w:rPr/>
      </w:pPr>
      <w:r>
        <w:rPr>
          <w:sz w:val="32"/>
        </w:rPr>
        <w:t xml:space="preserve">III. Ein wenig Schattenbilder auf das Tragen unseres Herrn, ganz kurz am Schluss. </w:t>
      </w:r>
    </w:p>
    <w:p>
      <w:pPr>
        <w:pStyle w:val="Normal"/>
        <w:bidi w:val="0"/>
        <w:jc w:val="both"/>
        <w:rPr>
          <w:rFonts w:ascii="Times New Roman" w:hAnsi="Times New Roman"/>
          <w:sz w:val="32"/>
        </w:rPr>
      </w:pPr>
      <w:r>
        <w:rPr>
          <w:sz w:val="32"/>
        </w:rPr>
      </w:r>
    </w:p>
    <w:p>
      <w:pPr>
        <w:pStyle w:val="Normal"/>
        <w:bidi w:val="0"/>
        <w:jc w:val="both"/>
        <w:rPr/>
      </w:pPr>
      <w:r>
        <w:rPr>
          <w:sz w:val="32"/>
        </w:rPr>
        <w:t xml:space="preserve">I. Wieso muss ich überhaupt getragen werden? </w:t>
      </w:r>
    </w:p>
    <w:p>
      <w:pPr>
        <w:pStyle w:val="Normal"/>
        <w:bidi w:val="0"/>
        <w:jc w:val="both"/>
        <w:rPr>
          <w:rFonts w:ascii="Times New Roman" w:hAnsi="Times New Roman"/>
          <w:sz w:val="32"/>
        </w:rPr>
      </w:pPr>
      <w:r>
        <w:rPr>
          <w:sz w:val="32"/>
        </w:rPr>
      </w:r>
    </w:p>
    <w:p>
      <w:pPr>
        <w:pStyle w:val="Normal"/>
        <w:bidi w:val="0"/>
        <w:jc w:val="both"/>
        <w:rPr/>
      </w:pPr>
      <w:r>
        <w:rPr>
          <w:sz w:val="32"/>
        </w:rPr>
        <w:t xml:space="preserve">1. In </w:t>
      </w:r>
      <w:r>
        <w:rPr>
          <w:b/>
          <w:sz w:val="32"/>
        </w:rPr>
        <w:t>1.Mose 4,13</w:t>
      </w:r>
      <w:r>
        <w:rPr>
          <w:sz w:val="32"/>
        </w:rPr>
        <w:t xml:space="preserve"> redet Kain, der gerade seinen Bruder flachgelegt hatte, mit dem lebendigen Gott. Er sagt zu ihm: “Zu groß ist meine Strafe, um sie zu tragen.” Da sehen wir, das erste kernige Problem, was wir haben, wir sind von uns aus nicht in der Lage die Verantwortung für unsere Sünden vor Gott alleine zu tragen. Das geht nicht, das kann keiner. Keiner kann vor Gott alleine die Sünde bewältigen. Hier brauchen wir Hilfe zum Tra</w:t>
        <w:softHyphen/>
        <w:t>gen. Das sagt sogar der Kain: “Zu groß ist meine Strafe, um sie zu tragen.” Das ist der eine Punkt.</w:t>
      </w:r>
    </w:p>
    <w:p>
      <w:pPr>
        <w:pStyle w:val="Normal"/>
        <w:bidi w:val="0"/>
        <w:jc w:val="both"/>
        <w:rPr>
          <w:rFonts w:ascii="Times New Roman" w:hAnsi="Times New Roman"/>
          <w:sz w:val="32"/>
        </w:rPr>
      </w:pPr>
      <w:r>
        <w:rPr>
          <w:sz w:val="32"/>
        </w:rPr>
      </w:r>
    </w:p>
    <w:p>
      <w:pPr>
        <w:pStyle w:val="Normal"/>
        <w:bidi w:val="0"/>
        <w:jc w:val="both"/>
        <w:rPr/>
      </w:pPr>
      <w:r>
        <w:rPr>
          <w:sz w:val="32"/>
        </w:rPr>
        <w:t xml:space="preserve">2. Ein weiterer Punkt im Zusammenhang mit der Sünde haben wir in </w:t>
      </w:r>
      <w:r>
        <w:rPr>
          <w:b/>
          <w:sz w:val="32"/>
        </w:rPr>
        <w:t>Kla</w:t>
        <w:softHyphen/>
        <w:t>gelieder 5 Vers</w:t>
      </w:r>
      <w:r>
        <w:rPr>
          <w:sz w:val="32"/>
        </w:rPr>
        <w:t xml:space="preserve"> </w:t>
      </w:r>
      <w:r>
        <w:rPr>
          <w:b/>
          <w:sz w:val="32"/>
        </w:rPr>
        <w:t>7</w:t>
      </w:r>
      <w:r>
        <w:rPr>
          <w:sz w:val="32"/>
        </w:rPr>
        <w:t>. Dort redet Gottes Wort: “Unsere Väter haben gesün</w:t>
        <w:softHyphen/>
        <w:t>digt. Sie sind nicht mehr. Wir, wir tragen ihre Missetaten.” Das heißt, wir tragen an der Sünde, an den Missetaten unserer Voreltern. Sündige Men</w:t>
        <w:softHyphen/>
        <w:t>schen können nur sündige Kinder zur Welt bringen, anders geht es gar nicht. Die einzige Ausnahme haben wir bei unserem Herrn Jesus. Er ist aber nicht nach dem Bilde eines Mannes gezeugt, sondern vom Heiligen Geist. Daher haben wir ein Bündel, was wir automatisch mit in unser Le</w:t>
        <w:softHyphen/>
        <w:t>ben hinein zu tragen bekommen haben.</w:t>
      </w:r>
    </w:p>
    <w:p>
      <w:pPr>
        <w:pStyle w:val="Normal"/>
        <w:bidi w:val="0"/>
        <w:jc w:val="both"/>
        <w:rPr>
          <w:rFonts w:ascii="Times New Roman" w:hAnsi="Times New Roman"/>
          <w:sz w:val="32"/>
        </w:rPr>
      </w:pPr>
      <w:r>
        <w:rPr>
          <w:sz w:val="32"/>
        </w:rPr>
      </w:r>
    </w:p>
    <w:p>
      <w:pPr>
        <w:pStyle w:val="Normal"/>
        <w:bidi w:val="0"/>
        <w:jc w:val="both"/>
        <w:rPr/>
      </w:pPr>
      <w:r>
        <w:rPr>
          <w:sz w:val="32"/>
        </w:rPr>
        <w:t xml:space="preserve">3. In </w:t>
      </w:r>
      <w:r>
        <w:rPr>
          <w:b/>
          <w:sz w:val="32"/>
        </w:rPr>
        <w:t>Matthäus 23,4</w:t>
      </w:r>
      <w:r>
        <w:rPr>
          <w:sz w:val="32"/>
        </w:rPr>
        <w:t xml:space="preserve"> haben wir eine ganz andere Aussage, wo es heißt von den Schriftgelehrten und Pharisäern: “Sie binden aber schwere und schwer zu tragende Lasten und legen sie auf die Schultern der Menschen.” Hier haben wir ein ganz allgemeines Thema, uns werden von anderen Men</w:t>
        <w:softHyphen/>
        <w:t>schen, wir wollen jetzt nicht allein die Schriftgelehrten und Pharisäer darin sehen, Lasten auferlegt, egal im welchen Lebensbereich und in welcher Situation, andere fordern uns etwas ab und wir müssen tragen und können nicht daraus. Wieder ein Punkt, wo wir, wie die Schrift sagt, sogar schwer zu tragende Lasten auf unseren Schultern tragen.</w:t>
      </w:r>
    </w:p>
    <w:p>
      <w:pPr>
        <w:pStyle w:val="Normal"/>
        <w:bidi w:val="0"/>
        <w:jc w:val="both"/>
        <w:rPr>
          <w:rFonts w:ascii="Times New Roman" w:hAnsi="Times New Roman"/>
          <w:sz w:val="32"/>
        </w:rPr>
      </w:pPr>
      <w:r>
        <w:rPr>
          <w:sz w:val="32"/>
        </w:rPr>
      </w:r>
    </w:p>
    <w:p>
      <w:pPr>
        <w:pStyle w:val="Normal"/>
        <w:bidi w:val="0"/>
        <w:jc w:val="both"/>
        <w:rPr/>
      </w:pPr>
      <w:r>
        <w:rPr>
          <w:sz w:val="32"/>
        </w:rPr>
        <w:t xml:space="preserve">4. Es gibt wirksame Kräfte in der unsichtbaren Welt, denen wir alleine nicht gewachsen sind. Mitteilung des Wortes dazu aus </w:t>
      </w:r>
      <w:r>
        <w:rPr>
          <w:b/>
          <w:sz w:val="32"/>
        </w:rPr>
        <w:t>Lukas 22,31</w:t>
      </w:r>
      <w:r>
        <w:rPr>
          <w:sz w:val="32"/>
        </w:rPr>
        <w:t>. Da sagt der Herr Jesus: “Simon, Simon, siehe der Satan hat euer begehrt euch zu sichten wie den Weizen. Ich aber habe für dich gebetet, dass dein Glaube nicht aufhöre.” Das heißt, wir sind als Kinder Gottes nicht selten in der Gefahr durch den Feind gesichtet, beobachtet, in der Gefahr vom Glauben abzurücken, und der Herr springt an dieser Stelle ein: “... ich aber...” Ich denke, der Petrus hat das gar nicht mitgekriegt, und da war der Herr Jesus schon zur Stelle und hat ihn aufgefangen, damit sein Glaube nicht aufhöre. Wir können sicher sein, das hat der Herr Jesus bei dir und mir schon oft getan, sonst wären wir nicht mehr hier.</w:t>
      </w:r>
    </w:p>
    <w:p>
      <w:pPr>
        <w:pStyle w:val="Normal"/>
        <w:bidi w:val="0"/>
        <w:jc w:val="both"/>
        <w:rPr>
          <w:rFonts w:ascii="Times New Roman" w:hAnsi="Times New Roman"/>
          <w:sz w:val="32"/>
        </w:rPr>
      </w:pPr>
      <w:r>
        <w:rPr>
          <w:sz w:val="32"/>
        </w:rPr>
      </w:r>
    </w:p>
    <w:p>
      <w:pPr>
        <w:pStyle w:val="Normal"/>
        <w:bidi w:val="0"/>
        <w:jc w:val="both"/>
        <w:rPr/>
      </w:pPr>
      <w:r>
        <w:rPr>
          <w:sz w:val="32"/>
        </w:rPr>
        <w:t xml:space="preserve">5. In </w:t>
      </w:r>
      <w:r>
        <w:rPr>
          <w:b/>
          <w:sz w:val="32"/>
        </w:rPr>
        <w:t>5.Mose 11,14</w:t>
      </w:r>
      <w:r>
        <w:rPr>
          <w:sz w:val="32"/>
        </w:rPr>
        <w:t xml:space="preserve"> sagt Mose zu Gott: “Ich allein vermag nicht dieses ganze Volk zu tragen, denn es ist mir zu schwer.” Wenn wir dem Herrn Jesus nachfolgen, gibt der Herr dir und mir Aufträge und Lasten zu tragen, vielleicht nicht so, wie dem Mose, aber andere. Sie mögen uns manchmal zu schwer scheinen. Aber genau an dieser Stelle sagt David im </w:t>
      </w:r>
      <w:r>
        <w:rPr>
          <w:b/>
          <w:sz w:val="32"/>
        </w:rPr>
        <w:t>Psalm 68,19</w:t>
      </w:r>
      <w:r>
        <w:rPr>
          <w:sz w:val="32"/>
        </w:rPr>
        <w:t>: “Gepriesen sei der Herr! Tag für Tag trägt er unsere Last; Gott ist unsere Rettung. (Sela.)” Luther übersetzt es ein wenig anders. Er schreibt: “Gott legt uns eine Last auf, aber er hilft uns auch.” Genau zu dieser Ge</w:t>
        <w:softHyphen/>
        <w:t xml:space="preserve">wissheit, die David bezeugt, will der Herr Jesus uns hinführen, dass wir auch so dem Herrn preisen. </w:t>
      </w:r>
    </w:p>
    <w:p>
      <w:pPr>
        <w:pStyle w:val="Normal"/>
        <w:bidi w:val="0"/>
        <w:jc w:val="both"/>
        <w:rPr>
          <w:rFonts w:ascii="Times New Roman" w:hAnsi="Times New Roman"/>
          <w:sz w:val="32"/>
        </w:rPr>
      </w:pPr>
      <w:r>
        <w:rPr>
          <w:sz w:val="32"/>
        </w:rPr>
      </w:r>
    </w:p>
    <w:p>
      <w:pPr>
        <w:pStyle w:val="Normal"/>
        <w:bidi w:val="0"/>
        <w:jc w:val="both"/>
        <w:rPr/>
      </w:pPr>
      <w:r>
        <w:rPr>
          <w:sz w:val="32"/>
        </w:rPr>
        <w:t>Ich denke, diese fünf Bibelstellen sollen uns genügen, dass uns völlig klar ist, ohne das Tragen des Herrn Jesus geht es in unserem Leben nicht. Das können wir ruhig klar so vom Wort Gottes annehmen. Jeder sei ermutigt weitere Bibelstellen zur Ergänzung dieser fünf Punkte noch zuhause zu</w:t>
        <w:softHyphen/>
        <w:t xml:space="preserve">sammenzutragen. Wir werden sehen, es ergänzt sich wunderbar. </w:t>
      </w:r>
    </w:p>
    <w:p>
      <w:pPr>
        <w:pStyle w:val="Normal"/>
        <w:bidi w:val="0"/>
        <w:jc w:val="both"/>
        <w:rPr>
          <w:rFonts w:ascii="Times New Roman" w:hAnsi="Times New Roman"/>
          <w:sz w:val="32"/>
        </w:rPr>
      </w:pPr>
      <w:r>
        <w:rPr>
          <w:sz w:val="32"/>
        </w:rPr>
      </w:r>
    </w:p>
    <w:p>
      <w:pPr>
        <w:pStyle w:val="Normal"/>
        <w:bidi w:val="0"/>
        <w:jc w:val="both"/>
        <w:rPr/>
      </w:pPr>
      <w:r>
        <w:rPr>
          <w:sz w:val="32"/>
        </w:rPr>
        <w:t>II. Damit kommen wir zum zweiten Punkt, in der hoffentlich klaren Ge</w:t>
        <w:softHyphen/>
        <w:t xml:space="preserve">wissheit, dass jeder von uns das Tragen unseres Herrn, egal in welcher Blütezeit wir in unserem Leben stehen, nötig haben. Der Punkt II lautet: Was hat der Herr Jesus schon getragen und was hat er zugesagt weiter zu tragen? Wir haben in Punkt I mit den Sünden begonnen. Das wollen wir in Punkt II auch tun. In Bezug auf unsere Sünden sagt das Wort in </w:t>
      </w:r>
      <w:r>
        <w:rPr>
          <w:b/>
          <w:sz w:val="32"/>
        </w:rPr>
        <w:t>Jesaja 53,4</w:t>
      </w:r>
      <w:r>
        <w:rPr>
          <w:sz w:val="32"/>
        </w:rPr>
        <w:t>: “Fürwahr, er hat unsere Leiden getragen, und unsere Schmerzen hat er auf sich geladen. Und wir, wir hielten ihn für bestraft, von Gott geschla</w:t>
        <w:softHyphen/>
        <w:t>gen und niedergebeugt.” Da hat der Herr Jesus sie abgenommen, der Pro</w:t>
        <w:softHyphen/>
        <w:t>phet redet im voraus darüber, hat er sie von unseren Schultern abgenom</w:t>
        <w:softHyphen/>
        <w:t>men und auf sich selbst geladen. Der Prophet hat nur vorausschauend da</w:t>
        <w:softHyphen/>
        <w:t xml:space="preserve">von geredet. Wir dürfen zurückblicken und lesen dann in </w:t>
      </w:r>
      <w:r>
        <w:rPr>
          <w:b/>
          <w:sz w:val="32"/>
        </w:rPr>
        <w:t>Johannes 19,5</w:t>
      </w:r>
      <w:r>
        <w:rPr>
          <w:sz w:val="32"/>
        </w:rPr>
        <w:t xml:space="preserve">: “Jesus nun ging hinaus, die Dornenkrone und das Purpurkleid tragend...” Wenig später lesen wir dann in </w:t>
      </w:r>
      <w:r>
        <w:rPr>
          <w:b/>
          <w:sz w:val="32"/>
        </w:rPr>
        <w:t>Vers</w:t>
      </w:r>
      <w:r>
        <w:rPr>
          <w:sz w:val="32"/>
        </w:rPr>
        <w:t xml:space="preserve"> </w:t>
      </w:r>
      <w:r>
        <w:rPr>
          <w:b/>
          <w:sz w:val="32"/>
        </w:rPr>
        <w:t>17</w:t>
      </w:r>
      <w:r>
        <w:rPr>
          <w:sz w:val="32"/>
        </w:rPr>
        <w:t>: “Und sein Kreuz tragend, ging er hinaus nach der Stätte, genannt Schädelstätte, die auf hebräisch Golgatha heißt.” Was war denn das Kreuz des Herrn Jesus? Waren es die Holzbal</w:t>
        <w:softHyphen/>
        <w:t xml:space="preserve">ken? Die hätte er als Zimmermannssohn leicht auf den Schultern getragen. Der Psalmist sagt in </w:t>
      </w:r>
      <w:r>
        <w:rPr>
          <w:b/>
          <w:sz w:val="32"/>
        </w:rPr>
        <w:t>Psalm 69,7</w:t>
      </w:r>
      <w:r>
        <w:rPr>
          <w:sz w:val="32"/>
        </w:rPr>
        <w:t>: “Denn deinetwegen trage ich Hohn, hat Schande bedeckt mein Antlitz.” Ich weiß schon, dass David hier von Gott redet. Das habe ich auch gelesen, in Bezug auf Gott. Aber das können wir ohne jeden Abstrich auch auf den Herrn Jesus und uns beziehen: “Deinet</w:t>
        <w:softHyphen/>
        <w:t>wegen trage ich...” Das hat unser Herr getan. Niemals wird der Herr Jesus uns das zum Vorwurf machen, auf gar keinen Fall. Da brauchen wir keine Sorge zu haben, weil Gott niemandem etwas vorwirft, aber dieser Wortlaut trifft hundertprozentig auch auf uns zu: “Deinetwegen trage ich Hohn, hat Schande bedeckt mein Antlitz.” So hat es der Prophet schon vorweg ge</w:t>
        <w:softHyphen/>
        <w:t>sagt. So ist es geschehen.</w:t>
      </w:r>
    </w:p>
    <w:p>
      <w:pPr>
        <w:pStyle w:val="Normal"/>
        <w:bidi w:val="0"/>
        <w:jc w:val="both"/>
        <w:rPr>
          <w:rFonts w:ascii="Times New Roman" w:hAnsi="Times New Roman"/>
          <w:sz w:val="32"/>
        </w:rPr>
      </w:pPr>
      <w:r>
        <w:rPr>
          <w:sz w:val="32"/>
        </w:rPr>
      </w:r>
    </w:p>
    <w:p>
      <w:pPr>
        <w:pStyle w:val="Normal"/>
        <w:bidi w:val="0"/>
        <w:jc w:val="both"/>
        <w:rPr/>
      </w:pPr>
      <w:r>
        <w:rPr>
          <w:sz w:val="32"/>
        </w:rPr>
        <w:t xml:space="preserve">Oder eine andere Stelle im </w:t>
      </w:r>
      <w:r>
        <w:rPr>
          <w:b/>
          <w:sz w:val="32"/>
        </w:rPr>
        <w:t>Psalm 88,15</w:t>
      </w:r>
      <w:r>
        <w:rPr>
          <w:sz w:val="32"/>
        </w:rPr>
        <w:t>, wo es heißt: “Elend bin ich und verscheidend von Jugend auf; ich trage deine Schrecken, bin verwirrt.” Das geschah, als Jesus dort am Kreuz, wie der Petrus sagt: “welcher selbst unsere Sünden an seinem Leibe auf dem Holze getragen hat, auf dass wir, den Sünden abgestorben, der Gerechtigkeit leben, durch dessen Striemen ihr heil geworden seid” (</w:t>
      </w:r>
      <w:r>
        <w:rPr>
          <w:b/>
          <w:sz w:val="32"/>
        </w:rPr>
        <w:t>1.Petrus 2,24</w:t>
      </w:r>
      <w:r>
        <w:rPr>
          <w:sz w:val="32"/>
        </w:rPr>
        <w:t>). Dort trug er deine und meine Schrecken, deine und meine Sünden. Deine und meine Schande hat dort sein Antlitz bedeckt. Das alles aber ist für uns heute vollständig schon ge</w:t>
        <w:softHyphen/>
        <w:t xml:space="preserve">schehen, fertig, ist erledigt. Darum sagt </w:t>
      </w:r>
      <w:r>
        <w:rPr>
          <w:b/>
          <w:sz w:val="32"/>
        </w:rPr>
        <w:t>Jesaja 53,12b</w:t>
      </w:r>
      <w:r>
        <w:rPr>
          <w:sz w:val="32"/>
        </w:rPr>
        <w:t>: “...er aber hat die Sünde vieler getragen und für die Übertreter Fürbitte getan.” Er hat. Das ist fertig. Es ist vollbracht! Nie mehr wird es eine Sünde in dieser Welt geben, und es hat auch noch nie eine gegeben, die Jesus nicht getragen hätte. In unserem Leben wird nie mehr eine solche Sünde auftauchen, die Jesus nicht schon getragen hätte. Er hat getragen. Prägen wir uns das für alle Le</w:t>
        <w:softHyphen/>
        <w:t xml:space="preserve">benssituationen in unserem bevorstehenden Tagen fest ein: “Er hat schon... Nicht nur, dass er die Sünde getragen hat, er hat auch noch Fürbitte getan. Denken wir an den Petrus. Das hat Petrus gemerkt. Jesus hat nicht nur die Sünde getragen, sondern eben auch diese Fürbitte. </w:t>
      </w:r>
    </w:p>
    <w:p>
      <w:pPr>
        <w:pStyle w:val="Normal"/>
        <w:bidi w:val="0"/>
        <w:jc w:val="both"/>
        <w:rPr>
          <w:rFonts w:ascii="Times New Roman" w:hAnsi="Times New Roman"/>
          <w:sz w:val="32"/>
        </w:rPr>
      </w:pPr>
      <w:r>
        <w:rPr>
          <w:sz w:val="32"/>
        </w:rPr>
      </w:r>
    </w:p>
    <w:p>
      <w:pPr>
        <w:pStyle w:val="Normal"/>
        <w:bidi w:val="0"/>
        <w:jc w:val="both"/>
        <w:rPr/>
      </w:pPr>
      <w:r>
        <w:rPr>
          <w:sz w:val="32"/>
        </w:rPr>
        <w:t xml:space="preserve">Darum heißt es vom Herrn Jesus im </w:t>
      </w:r>
      <w:r>
        <w:rPr>
          <w:b/>
          <w:sz w:val="32"/>
        </w:rPr>
        <w:t>Psalm 126,6</w:t>
      </w:r>
      <w:r>
        <w:rPr>
          <w:sz w:val="32"/>
        </w:rPr>
        <w:t>: “Er geht hin unter Wei</w:t>
        <w:softHyphen/>
        <w:t xml:space="preserve">nen und trägt den Samen zur Aussaat; er kommt heim mit Jubel und trägt seine Garben.” Der erste Teil des Verses ist also erfüllt, wie er in </w:t>
      </w:r>
      <w:r>
        <w:rPr>
          <w:b/>
          <w:sz w:val="32"/>
        </w:rPr>
        <w:t>Johan</w:t>
        <w:softHyphen/>
        <w:t>nes 12,24</w:t>
      </w:r>
      <w:r>
        <w:rPr>
          <w:sz w:val="32"/>
        </w:rPr>
        <w:t xml:space="preserve"> sagt: “Wahrlich, wahrlich, ich sage euch: Wenn das Weizenkorn nicht in die Erde fällt und stirbt, bleibt es allein; wenn es aber stirbt, bringt es viel Frucht.” Der Herr Jesus hat den Samen gesät, um viel Frucht her</w:t>
        <w:softHyphen/>
        <w:t xml:space="preserve">vorzubringen. Die Frucht ist nun da, – du und ich, jeder einzelne von uns, der Kind Gottes ist. Nun heißt es vom Herrn Jesus: “...er kommt heim mit Jubel und trägt seine Garben.” Also die Frucht, die wir sind. Wie lange trägt er sie? Bis er mit der Frucht zuhause ist. Dann heißt es von ihm: “Er kommt heim...” Er wird nicht unterwegs aufgehalten, oder er verliert die Hälfte unterwegs, wie uns das passieren mag. Wie kommt er heim? Mit Jubel. Wenn er so große Freude über uns hat, weshalb freuen wir uns nicht mit? Wieso halten wir noch an unserer Angst, an unseren Sorgen fest, da er doch trägt, bis wir mit ihm zuhause sind? Der Herr Jesus hat ausdrücklich zugesagt in </w:t>
      </w:r>
      <w:r>
        <w:rPr>
          <w:b/>
          <w:sz w:val="32"/>
        </w:rPr>
        <w:t>Johannes 10,28</w:t>
      </w:r>
      <w:r>
        <w:rPr>
          <w:sz w:val="32"/>
        </w:rPr>
        <w:t xml:space="preserve">: “...und niemand wird sie aus meiner Hand rauben.” Das zu bestätigen, sagt er im </w:t>
      </w:r>
      <w:r>
        <w:rPr>
          <w:b/>
          <w:sz w:val="32"/>
        </w:rPr>
        <w:t>Vers</w:t>
      </w:r>
      <w:r>
        <w:rPr>
          <w:sz w:val="32"/>
        </w:rPr>
        <w:t xml:space="preserve"> </w:t>
      </w:r>
      <w:r>
        <w:rPr>
          <w:b/>
          <w:sz w:val="32"/>
        </w:rPr>
        <w:t>29</w:t>
      </w:r>
      <w:r>
        <w:rPr>
          <w:sz w:val="32"/>
        </w:rPr>
        <w:t xml:space="preserve"> weiter: “Mein Vater, der sie mir gegeben hat, ist größer als alles, und niemand kann sie aus der Hand meines Vaters rauben.” Zweimal Hände, Hände, die tragen, keine geringe</w:t>
        <w:softHyphen/>
        <w:t>ren als die des einzigen lebendigen Gottes dieses Universums. “Meine Hand und die Hand meines Vaters” – was kann sicherer und zuverlässige</w:t>
        <w:softHyphen/>
        <w:t xml:space="preserve">rer sein? Absolute Sicherheit, um getragen werden zu sein. Der Herr Jesus bestätigt: “Niemand wird, und niemand kann” – so befinden wir uns in seiner Hand. Eigentlich haben wir hier Grund zur Sorgenfreiheit, was das Tragen betrifft. </w:t>
      </w:r>
    </w:p>
    <w:p>
      <w:pPr>
        <w:pStyle w:val="Normal"/>
        <w:bidi w:val="0"/>
        <w:jc w:val="both"/>
        <w:rPr>
          <w:rFonts w:ascii="Times New Roman" w:hAnsi="Times New Roman"/>
          <w:sz w:val="32"/>
        </w:rPr>
      </w:pPr>
      <w:r>
        <w:rPr>
          <w:sz w:val="32"/>
        </w:rPr>
      </w:r>
    </w:p>
    <w:p>
      <w:pPr>
        <w:pStyle w:val="Normal"/>
        <w:bidi w:val="0"/>
        <w:jc w:val="both"/>
        <w:rPr/>
      </w:pPr>
      <w:r>
        <w:rPr>
          <w:sz w:val="32"/>
        </w:rPr>
        <w:t>Das tut der lebendige Gott heute. Das hat er schon immer getan. Das hat er an dem Volke Israel im Alten Testament getan. Hier wollen auf einige we</w:t>
        <w:softHyphen/>
        <w:t xml:space="preserve">nige Aussagen des Wortes Gottes blicken. In </w:t>
      </w:r>
      <w:r>
        <w:rPr>
          <w:b/>
          <w:sz w:val="32"/>
        </w:rPr>
        <w:t>2.Mose 19,4</w:t>
      </w:r>
      <w:r>
        <w:rPr>
          <w:sz w:val="32"/>
        </w:rPr>
        <w:t xml:space="preserve"> sagt Gott zu dem Volke Israel: “Ihr habt gesehen, was ich an den Ägyptern getan habe, wie ich euch getragen auf Adlers Flügeln und euch zu mir gebracht habe.” Das hat er schon mit Israel getan, die nicht blutserkauft, Leibesgemeinde Jesu sind. Wie lange hat er sie getragen? “... und euch bis zu mir gebracht habe”, – sagt diese Bibelstelle. Gott ist ihnen immer treu geblieben, auch wenn sie untreu und widerspenstig waren. Er hat nie aufgegeben, obwohl er sie vor lauter Widerspenstigkeit nicht ins verheißene Land, sondern in die Wüste führen musste. Da waren schon andere Wege, da waren schon Probleme, aber nicht, dass Gott sie nicht getragen hätte. Denn in </w:t>
      </w:r>
      <w:r>
        <w:rPr>
          <w:b/>
          <w:sz w:val="32"/>
        </w:rPr>
        <w:t>5.Mose 1,31</w:t>
      </w:r>
      <w:r>
        <w:rPr>
          <w:sz w:val="32"/>
        </w:rPr>
        <w:t xml:space="preserve"> sagt uns Mose: “und in der Wüste, wo du gesehen hast, dass Jehova, dein Gott, dich getragen hat, wie ein Mann seinen Sohn trägt, auf dem ganzen Wege, den ihr gezogen seid, bis ihr an diesen Ort kamet.” Darf ich hier eine Frage stellen, gibt es Wüstenzeiten in deinem Weg, Dürre, Tro</w:t>
        <w:softHyphen/>
        <w:t>ckenheit oder Dunkelheit? Warst du dem Herrn Jesus widerspenstig gewe</w:t>
        <w:softHyphen/>
        <w:t>sen? Bist du eigene Wege gegangen? Hast du eigene Pläne verwirklichen wollen? Hast du eigene Ziele angestrebt? Vielleicht waren es äußerlich sehr vielversprechende, vielleicht geistliche Wege, aber nicht Wege Got</w:t>
        <w:softHyphen/>
        <w:t xml:space="preserve">tes. Du darfst sicher sein, er hat dich getragen und er trägt dich weiter, auch in diesen Situationen. Da wird er in seinem Tragen nicht weniger. Wir haben es ja gelesen: “... in der Wüste, .... auf dem ganzen Wege, den ihr gezogen seid...” Das sind die eigenen Wege, wo wir marschieren, wo wir was vor uns haben und was im Plan führen, egal wie positiv er sein mag. “... auf dem ganzen Wege, den ihr gezogen seid...”, wie lange hat er getragen? “... bis ihr an diesen Ort kamet.” Nie hatte er sie verlassen, den ganzen Wüstenweg, bis ans Ziel. </w:t>
      </w:r>
    </w:p>
    <w:p>
      <w:pPr>
        <w:pStyle w:val="Normal"/>
        <w:bidi w:val="0"/>
        <w:jc w:val="both"/>
        <w:rPr>
          <w:rFonts w:ascii="Times New Roman" w:hAnsi="Times New Roman"/>
          <w:sz w:val="32"/>
        </w:rPr>
      </w:pPr>
      <w:r>
        <w:rPr>
          <w:sz w:val="32"/>
        </w:rPr>
      </w:r>
    </w:p>
    <w:p>
      <w:pPr>
        <w:pStyle w:val="Normal"/>
        <w:bidi w:val="0"/>
        <w:jc w:val="both"/>
        <w:rPr/>
      </w:pPr>
      <w:r>
        <w:rPr>
          <w:sz w:val="32"/>
        </w:rPr>
        <w:t>Er trägt und bewahrt uns aber auch in vielen unzähligen Situationen unse</w:t>
        <w:softHyphen/>
        <w:t xml:space="preserve">res Lebens. Davon weiß der Psalmist im </w:t>
      </w:r>
      <w:r>
        <w:rPr>
          <w:b/>
          <w:sz w:val="32"/>
        </w:rPr>
        <w:t>Psalm 73,2</w:t>
      </w:r>
      <w:r>
        <w:rPr>
          <w:sz w:val="32"/>
        </w:rPr>
        <w:t xml:space="preserve"> zu sagen, wenn er sagt: “Ich aber, wenig fehlte, so wären meine Füße abgewichen, um nichts wären ausgeglitten meine Schritte.” Was war denn das wenige, was noch fehlte? Was verhindert, wovon der Asaph hier schreibt? Das wenige, was noch fehlte, konnte nicht zustande kommen, weil der Herr uns getragen hat und nicht zugelassen hat, dass unsere Füsse ausgeglitten sind. Er hat ein</w:t>
        <w:softHyphen/>
        <w:t xml:space="preserve">gegriffen und hat es verhindert. </w:t>
      </w:r>
    </w:p>
    <w:p>
      <w:pPr>
        <w:pStyle w:val="Normal"/>
        <w:bidi w:val="0"/>
        <w:jc w:val="both"/>
        <w:rPr>
          <w:rFonts w:ascii="Times New Roman" w:hAnsi="Times New Roman"/>
          <w:sz w:val="32"/>
        </w:rPr>
      </w:pPr>
      <w:r>
        <w:rPr>
          <w:sz w:val="32"/>
        </w:rPr>
      </w:r>
    </w:p>
    <w:p>
      <w:pPr>
        <w:pStyle w:val="Normal"/>
        <w:bidi w:val="0"/>
        <w:jc w:val="both"/>
        <w:rPr/>
      </w:pPr>
      <w:r>
        <w:rPr>
          <w:sz w:val="32"/>
        </w:rPr>
        <w:t xml:space="preserve">Gleiches bestätigt </w:t>
      </w:r>
      <w:r>
        <w:rPr>
          <w:b/>
          <w:sz w:val="32"/>
        </w:rPr>
        <w:t>Sprüche 5,14</w:t>
      </w:r>
      <w:r>
        <w:rPr>
          <w:sz w:val="32"/>
        </w:rPr>
        <w:t>, wo es heißt: “Wenig fehlte, so wäre ich in allem Bösen gewesen, inmitten der Versammlung und der Gemeinde.” Wenig fehlte... Weder Asaph, noch Salomo, führen das auf sich selbst zu, sondern auf den, der eingegriffen hat. Keiner hat es in eigener Kraft ver</w:t>
        <w:softHyphen/>
        <w:t>mocht, auch wir können es nicht. Immer und überall brauchen wir sein Tragen. Wenn wir es brauchen ist es da, auch wenn wir es oft gar nicht merken. Dieses “wenig fehlte” passiert in unser aller Leben viel öfter als wir denken. Wir kriegen es oft nicht mit, aber der Herr hat eingegriffen. Er wusste, es ist noch ein hauchdünner Punkt, und dann hat er die Hand da</w:t>
        <w:softHyphen/>
        <w:t>zwischengelegt und griff ein. Das ist unser Herr.</w:t>
      </w:r>
    </w:p>
    <w:p>
      <w:pPr>
        <w:pStyle w:val="Normal"/>
        <w:bidi w:val="0"/>
        <w:jc w:val="both"/>
        <w:rPr>
          <w:rFonts w:ascii="Times New Roman" w:hAnsi="Times New Roman"/>
          <w:sz w:val="32"/>
        </w:rPr>
      </w:pPr>
      <w:r>
        <w:rPr>
          <w:sz w:val="32"/>
        </w:rPr>
      </w:r>
    </w:p>
    <w:p>
      <w:pPr>
        <w:pStyle w:val="Normal"/>
        <w:bidi w:val="0"/>
        <w:jc w:val="both"/>
        <w:rPr/>
      </w:pPr>
      <w:r>
        <w:rPr>
          <w:sz w:val="32"/>
        </w:rPr>
        <w:t xml:space="preserve">Sein Tragen geht aber noch, auch wenn es uns in allen Lebenssituationen betrifft, sein Tragen geht noch viel mehr. In </w:t>
      </w:r>
      <w:r>
        <w:rPr>
          <w:b/>
          <w:sz w:val="32"/>
        </w:rPr>
        <w:t>Hebräer 1,3</w:t>
      </w:r>
      <w:r>
        <w:rPr>
          <w:sz w:val="32"/>
        </w:rPr>
        <w:t xml:space="preserve"> sagt uns Gottes Wort: “welcher, der Abglanz seiner Herrlichkeit und der Abdruck seines Wesens seiend und alle Dinge durch das Wort seiner Macht tragend,...” – das ist der Herr Jesus, das ist dein und mein Retter. Der Herr Jesus trägt alle Dinge auf dieser Erde und im gesamten Universum absolut sicher. Er hat den Gestirnen, Sonne und Mond und der Erde die Bahn gegeben. Er trägt sie. Kein einziges der milliarden Dinge, die da oben schweben, gleitet aus seinen Wegen. Fest hat er alles in seiner Hand. Sollten wir uns dem, der das vermag, nicht gänzlich anvertrauen, dass er auch dich und mich in allen Lebenslagen richtig trägt?</w:t>
      </w:r>
    </w:p>
    <w:p>
      <w:pPr>
        <w:pStyle w:val="Normal"/>
        <w:bidi w:val="0"/>
        <w:jc w:val="both"/>
        <w:rPr>
          <w:rFonts w:ascii="Times New Roman" w:hAnsi="Times New Roman"/>
          <w:sz w:val="32"/>
        </w:rPr>
      </w:pPr>
      <w:r>
        <w:rPr>
          <w:sz w:val="32"/>
        </w:rPr>
      </w:r>
    </w:p>
    <w:p>
      <w:pPr>
        <w:pStyle w:val="Normal"/>
        <w:bidi w:val="0"/>
        <w:jc w:val="both"/>
        <w:rPr/>
      </w:pPr>
      <w:r>
        <w:rPr>
          <w:sz w:val="32"/>
        </w:rPr>
        <w:t xml:space="preserve">Darum lassen wir uns durch nichts erschüttern, wie das Paulus in </w:t>
      </w:r>
      <w:r>
        <w:rPr>
          <w:b/>
          <w:sz w:val="32"/>
        </w:rPr>
        <w:t>2.Thessalonicher 2,2</w:t>
      </w:r>
      <w:r>
        <w:rPr>
          <w:sz w:val="32"/>
        </w:rPr>
        <w:t xml:space="preserve"> schreibt: “dass ihr nicht schnell erschüttert werdet in der Gesinnung, noch erschreckt, weder durch Geist, noch durch Wort, noch durch Brief...” Unser Herr hält uns fest und trägt, alle Dinge durch das Wort seiner Macht tragend. Das beinhaltet dein und mein ganzes Le</w:t>
        <w:softHyphen/>
        <w:t>ben in allen Lebenslagen und Situationen, in allen Schwierigkeiten und Nöten, in allen dunklen Stunden, in allem Versagen, – er trägt. Das sagt Gottes Wort. Das wird sich nie ändern.</w:t>
      </w:r>
    </w:p>
    <w:p>
      <w:pPr>
        <w:pStyle w:val="Normal"/>
        <w:bidi w:val="0"/>
        <w:jc w:val="both"/>
        <w:rPr>
          <w:rFonts w:ascii="Times New Roman" w:hAnsi="Times New Roman"/>
          <w:sz w:val="32"/>
        </w:rPr>
      </w:pPr>
      <w:r>
        <w:rPr>
          <w:sz w:val="32"/>
        </w:rPr>
      </w:r>
    </w:p>
    <w:p>
      <w:pPr>
        <w:pStyle w:val="Normal"/>
        <w:bidi w:val="0"/>
        <w:jc w:val="both"/>
        <w:rPr/>
      </w:pPr>
      <w:r>
        <w:rPr>
          <w:sz w:val="32"/>
        </w:rPr>
        <w:t>Wir kommen zum III Punkt: Ein wenig Schattenbilder auf das Tragen un</w:t>
        <w:softHyphen/>
        <w:t>seres Herrn. Hier darf ich erst einen kleinen Einschub bringen. Schatten</w:t>
        <w:softHyphen/>
        <w:t>bilder. Viele Kinder Gottes haben mit Schattenbildern schwer zu tun. Es ist nicht ganz einfach Zusammenhänge zu sehen und zu erkennen. Dann wer</w:t>
        <w:softHyphen/>
        <w:t>den in unseren Verkündigungen Schattenbilder aufgezeigt. Da sagt der eine oder andere, darauf wäre ich nicht gekommen. So einen Zusammen</w:t>
        <w:softHyphen/>
        <w:t>hang habe ich noch nie gesehen. Manch einer mag vielleicht denken, das ist für die, die da vorne predigen, oder für die, die halt viel in der Bibel ar</w:t>
        <w:softHyphen/>
        <w:t>beiten. Vielleicht ist das eine oder andere an den Haaren herbeigezogen, je nach dem. Da sie uns nicht so geläufig sind, lassen wir sie liegen. Wir be</w:t>
        <w:softHyphen/>
        <w:t xml:space="preserve">gnügen uns mit einfachen Bibelstellen über unseren treuen Herrn. </w:t>
      </w:r>
    </w:p>
    <w:p>
      <w:pPr>
        <w:pStyle w:val="Normal"/>
        <w:bidi w:val="0"/>
        <w:jc w:val="both"/>
        <w:rPr>
          <w:rFonts w:ascii="Times New Roman" w:hAnsi="Times New Roman"/>
          <w:sz w:val="32"/>
        </w:rPr>
      </w:pPr>
      <w:r>
        <w:rPr>
          <w:sz w:val="32"/>
        </w:rPr>
      </w:r>
    </w:p>
    <w:p>
      <w:pPr>
        <w:pStyle w:val="Normal"/>
        <w:bidi w:val="0"/>
        <w:jc w:val="both"/>
        <w:rPr/>
      </w:pPr>
      <w:r>
        <w:rPr>
          <w:sz w:val="32"/>
        </w:rPr>
        <w:t xml:space="preserve">– </w:t>
      </w:r>
      <w:r>
        <w:rPr>
          <w:sz w:val="32"/>
        </w:rPr>
        <w:t>Es ist ja auch richtig, aber ich darf vielleicht versuchen ein kleines Bei</w:t>
        <w:softHyphen/>
        <w:t>spiel dafür zu geben, wie es uns da ergeht mit den Schattenbildern, die im Alten Testament vorgeschattet sind. Es ist vielleicht so, wie wir heutzutage im Computerzeitalter am Computer sitzen und wir kennen uns nicht richtig aus. Jetzt arbeite ich da am Programm und komme nicht so richtig rein. Ich weiß nicht, wie das richtig zusammengehört. Wo muss man das eintragen, damit, wenn so eine Exeltabelle oder so was? Da steht man auf den Schlauch. Man rechnet im Kopf und macht, weil man sich nicht auskennt. Es ist ein Problem, weil Zusammenhänge fehlen. Ich weiß auch nicht, wa</w:t>
        <w:softHyphen/>
        <w:t>rum passiert was, wenn ich den Knopf drücke usw. Auf einmal passiert was dummes. Dann ist schlecht. Es kann auch bei anderen Geräten uns so ergehen, wenn wir die Zusammenhänge nicht kennen. Wenn dann aber ei</w:t>
        <w:softHyphen/>
        <w:t>ner kommt und zeigt uns die Zusammenhänge und erklärt sie. Dann ist es ganz einfach. Du musst das noch dazunehmen. – Da sagen wir, was habe ich da getan, die ganze Zeit habe ich mir Mühe gemacht, dabei passt das hundertprozentig ins System. Das ist in Ordnung. Es ist alles klar und leichter, so unbeschwert. Ich staune manchmal, wie mancher Jugendlicher ruckzuck eine SMS geschrieben hat. Ich suche immer noch die Buchsta</w:t>
        <w:softHyphen/>
        <w:t>ben. –</w:t>
      </w:r>
    </w:p>
    <w:p>
      <w:pPr>
        <w:pStyle w:val="Normal"/>
        <w:bidi w:val="0"/>
        <w:jc w:val="both"/>
        <w:rPr>
          <w:rFonts w:ascii="Times New Roman" w:hAnsi="Times New Roman"/>
          <w:sz w:val="32"/>
        </w:rPr>
      </w:pPr>
      <w:r>
        <w:rPr>
          <w:sz w:val="32"/>
        </w:rPr>
      </w:r>
    </w:p>
    <w:p>
      <w:pPr>
        <w:pStyle w:val="Normal"/>
        <w:bidi w:val="0"/>
        <w:jc w:val="both"/>
        <w:rPr/>
      </w:pPr>
      <w:r>
        <w:rPr>
          <w:sz w:val="32"/>
        </w:rPr>
        <w:t>Aber so geht es auch mit den Schattenbildern im Worte Gottes. Wenn wir da die Nase hineinkriegen, das sind Dinge, die hat der Herr im Alten Tes</w:t>
        <w:softHyphen/>
        <w:t>tament schon gezeigt und sie passen ganz genau auf das Thema. Sie passen auch auf mein Leben. Dann sehen wir, wie weit der Herr schon über mein Leben vorausgedacht und alles wohlgemacht und alles vorsortiert hat, und eigentlich alles schon gezeigt hat, wo es längst geht, damit wir uns nicht verirren, damit wir nicht vom Wege abkommen, damit wir nicht Schwie</w:t>
        <w:softHyphen/>
        <w:t>rigkeiten haben. Ich denke so ein wenig kann das ein Hinweis sein auf Schattenbilder in der Bibel, Gottes Wort wird viel klarer, viel herrlicher, die Aussagen werden eindeutiger. Wenn wir die Schattenbilder im Zu</w:t>
        <w:softHyphen/>
        <w:t>sammenhang sehen und im Alten oder Neuen Testament, ist es für uns eine Freude. Genau das will der Herr. Darum sollte niemand denke, gerade diese schweren Zusammenhänge sind nur für die studierten Leute. Nein. Der Herr Jesus möchte jeden von uns durch das Lesen des Wortes Zusam</w:t>
        <w:softHyphen/>
        <w:t>menhänge zeigen, zu uns reden durch alt- und neutestamentliche Hinweise.</w:t>
      </w:r>
    </w:p>
    <w:p>
      <w:pPr>
        <w:pStyle w:val="Normal"/>
        <w:bidi w:val="0"/>
        <w:jc w:val="both"/>
        <w:rPr>
          <w:rFonts w:ascii="Times New Roman" w:hAnsi="Times New Roman"/>
          <w:sz w:val="32"/>
        </w:rPr>
      </w:pPr>
      <w:r>
        <w:rPr>
          <w:sz w:val="32"/>
        </w:rPr>
      </w:r>
    </w:p>
    <w:p>
      <w:pPr>
        <w:pStyle w:val="Normal"/>
        <w:bidi w:val="0"/>
        <w:jc w:val="both"/>
        <w:rPr/>
      </w:pPr>
      <w:r>
        <w:rPr>
          <w:sz w:val="32"/>
        </w:rPr>
        <w:t xml:space="preserve">Nun wollen wir so ein Schattenbild abschließend anschauen. Im Neuen Testament sagt uns die Bibel in </w:t>
      </w:r>
      <w:r>
        <w:rPr>
          <w:b/>
          <w:sz w:val="32"/>
        </w:rPr>
        <w:t>Hebräer 4,14</w:t>
      </w:r>
      <w:r>
        <w:rPr>
          <w:sz w:val="32"/>
        </w:rPr>
        <w:t>, dass wir einen großen Ho</w:t>
        <w:softHyphen/>
        <w:t>henpriester haben. Wer ist das? Jesus. Der größte aller Hohepriester ist un</w:t>
        <w:softHyphen/>
        <w:t>ser Herr Jesus. Seit wir unseren Hohepriester haben, er Hohepriester ge</w:t>
        <w:softHyphen/>
        <w:t>worden ist, wie die Bibel sagt, brauchen wir keinen anderen mehr. Deswe</w:t>
        <w:softHyphen/>
        <w:t>gen haben wir hier keinen. Es gibt auf der ganzen Erde keinen gottgewoll</w:t>
        <w:softHyphen/>
        <w:t>ten Hohepriester mehr, weil einer es ist, er ist der einzig gültige heute. Im Alten Testament waren viele Hohepriester. Sie waren allesamt in allem, was sie taten, was sie an Auftrag hatten, in allem ihren Amt und Dienst, lediglich ein Hinweis, ein Schatten, auf den einen kommenden Hohen</w:t>
        <w:softHyphen/>
        <w:t>priester. Aber diese vielerlei Hinweise der Hohenpriester im Alten Testa</w:t>
        <w:softHyphen/>
        <w:t>ment lassen uns Jesus, unseren Hohenpriester, deutlicher und klarer erken</w:t>
        <w:softHyphen/>
        <w:t>nen. In unserer Zeit können wir ihn noch viel besser und deutlicher sehen, wie er für uns einsteht und wie er uns trägt. Ein so ein präzises Schatten</w:t>
        <w:softHyphen/>
        <w:t>bild alttestamentlicher Hohepriester, nämlich des Aarons auf den Herrn Je</w:t>
        <w:softHyphen/>
        <w:t xml:space="preserve">sus, finden wir in 2.Mose 28. Da wird von der Priesterkleidung des Aaron geredet. Sie wird genau detailliert und deutlich beschrieben. Wir wollen jetzt nicht alle Verse durchgehen, aber kleine Auszüge nehmen. In </w:t>
      </w:r>
      <w:r>
        <w:rPr>
          <w:b/>
          <w:sz w:val="32"/>
        </w:rPr>
        <w:t>2.Mose 28,9+10</w:t>
      </w:r>
      <w:r>
        <w:rPr>
          <w:sz w:val="32"/>
        </w:rPr>
        <w:t xml:space="preserve"> steht von seiner Priesterkleidung, Ephod und Überkleid, er hat es ja nach Gottes Willen gemacht bekommen. Da heißt es: “Und du sollst zwei Onyxsteine nehmen und die Namen der Söhne Israels darauf stechen: sechs ihrer Namen auf den einen Stein und die sechs übrigen Namen auf den anderen Stein, nach ihrer Geburtsfolge.” Mose sollte zwei wertvolle Steine nehmen und dort je sechs Namen pro Stein eintragen. Wenn sie fer</w:t>
        <w:softHyphen/>
        <w:t xml:space="preserve">tig waren, heißt es in </w:t>
      </w:r>
      <w:r>
        <w:rPr>
          <w:b/>
          <w:sz w:val="32"/>
        </w:rPr>
        <w:t>Vers</w:t>
      </w:r>
      <w:r>
        <w:rPr>
          <w:sz w:val="32"/>
        </w:rPr>
        <w:t xml:space="preserve"> </w:t>
      </w:r>
      <w:r>
        <w:rPr>
          <w:b/>
          <w:sz w:val="32"/>
        </w:rPr>
        <w:t>12</w:t>
      </w:r>
      <w:r>
        <w:rPr>
          <w:sz w:val="32"/>
        </w:rPr>
        <w:t>: “Und setze die beiden Steine auf die Schulterstücke des Ephods, als Steine des Gedächtnisses für die Kinder Is</w:t>
        <w:softHyphen/>
        <w:t>rael; und Aaron soll ihre Namen auf seinen beiden Schultern tragen vor Jehova zum Gedächtnis.” Wenn wir es uns kurz vor Augen führen, so hat Aaron ein Kleid bekommen mit zwei Steinen darauf, die so groß waren, dass je sechs Namen daraufgegangen sind, die er jetzt tragen sollte, und zwar immer dann, wenn er seinen Dienst als Hohepriester ausführte. Er sollte sie nicht nur des schönen Werkes dieses Kleides wegen tragen, die</w:t>
        <w:softHyphen/>
        <w:t>ses Ephod, es war ein herrliches Ding, was gemacht worden ist. Der Um</w:t>
        <w:softHyphen/>
        <w:t>hang war aus Gold, blauen und rotem Purpur, Karmesin und Byssus, zu</w:t>
        <w:softHyphen/>
        <w:t>sammengesetzt, und dann die zwei kostbaren Steine in Gold eingefasst, auf seinen Schultern tragend. Im Alten Testament trug nun das Schattenbild Aaron, Hohepriester, diese zwei Steine mit diesen 12 Namen sichtbar dar</w:t>
        <w:softHyphen/>
        <w:t>gestellt auf seinen beiden Schultern vor Jehova zum Gedächtnis. Es ging also in diesem Tragen gar noch nicht mal so sehr um die 12 Stämme selbst, sondern vor Gott sollten sie getragen werden. Da waren zwei kostbaren Steine im Alten Testament mit den Namen der Kinder Israels. Beim Herrn Jesus, der nun der wahre Hohepriester ist, sind nicht mehr die Namen der Kinder Israels, sondern deine und meine, die er auf seinen Schultern be</w:t>
        <w:softHyphen/>
        <w:t>ständiglicht trägt zum Gedächtnis vor dem lebendigen Gott. Das heißt, un</w:t>
        <w:softHyphen/>
        <w:t>ser Hohepriester trägt unsere Namen, trägt uns zum Gedächtnis vor Gott, zu einer beständigen Erinnerung vor Gott. Das betrifft gerade die, welche errettet sind, die Eigentum Jesu sind. Da wird kein Name vergessen. Sie sind eingestochen in diese Steine. Das ist die Wertschätzung des Herrn Je</w:t>
        <w:softHyphen/>
        <w:t xml:space="preserve">sus, da lässt er keinen Namen von seiner Schulter fallen. Genauso und nicht anders trägt dich der Herr Jesus im beständigem Gedächtnis vor Gott, wegen deiner Kostbarkeit. </w:t>
      </w:r>
    </w:p>
    <w:p>
      <w:pPr>
        <w:pStyle w:val="Normal"/>
        <w:bidi w:val="0"/>
        <w:jc w:val="both"/>
        <w:rPr>
          <w:rFonts w:ascii="Times New Roman" w:hAnsi="Times New Roman"/>
          <w:sz w:val="32"/>
        </w:rPr>
      </w:pPr>
      <w:r>
        <w:rPr>
          <w:sz w:val="32"/>
        </w:rPr>
      </w:r>
    </w:p>
    <w:p>
      <w:pPr>
        <w:pStyle w:val="Normal"/>
        <w:bidi w:val="0"/>
        <w:jc w:val="both"/>
        <w:rPr/>
      </w:pPr>
      <w:r>
        <w:rPr>
          <w:sz w:val="32"/>
        </w:rPr>
        <w:t xml:space="preserve">Das ist aber noch nicht alles. Wir kommen in </w:t>
      </w:r>
      <w:r>
        <w:rPr>
          <w:b/>
          <w:sz w:val="32"/>
        </w:rPr>
        <w:t>2.Mose</w:t>
      </w:r>
      <w:r>
        <w:rPr>
          <w:sz w:val="32"/>
        </w:rPr>
        <w:t xml:space="preserve"> </w:t>
      </w:r>
      <w:r>
        <w:rPr>
          <w:b/>
          <w:sz w:val="32"/>
        </w:rPr>
        <w:t>28</w:t>
      </w:r>
      <w:r>
        <w:rPr>
          <w:sz w:val="32"/>
        </w:rPr>
        <w:t xml:space="preserve"> zum </w:t>
      </w:r>
      <w:r>
        <w:rPr>
          <w:b/>
          <w:sz w:val="32"/>
        </w:rPr>
        <w:t>Vers 15</w:t>
      </w:r>
      <w:r>
        <w:rPr>
          <w:sz w:val="32"/>
        </w:rPr>
        <w:t>, da geht es um das Brustschild des Hohenpriesters. Es war genauso aufgebaut wie Ephod, vom Material her, nur hatte das nicht zwei Steine, sondern das hatte drei Reihen zu je vier Steinen, und zwar jeweils die kostbarsten Steine, die es gab. Dort bei Aaron finden wir für jeden der 12 Stämme ei</w:t>
        <w:softHyphen/>
        <w:t xml:space="preserve">nen eigenen kostbaren Stein. Jeder dieser Steine war unterschiedlich an Kostbarkeit, an Herrlichkeit, an Ausdrucksform. Die ganze Vielfalt der Kostbarkeit der Kinder Israel trug Aaron an seiner Brust. Dann heißt es in </w:t>
      </w:r>
      <w:r>
        <w:rPr>
          <w:b/>
          <w:sz w:val="32"/>
        </w:rPr>
        <w:t>Vers</w:t>
      </w:r>
      <w:r>
        <w:rPr>
          <w:sz w:val="32"/>
        </w:rPr>
        <w:t xml:space="preserve"> </w:t>
      </w:r>
      <w:r>
        <w:rPr>
          <w:b/>
          <w:sz w:val="32"/>
        </w:rPr>
        <w:t>29</w:t>
      </w:r>
      <w:r>
        <w:rPr>
          <w:sz w:val="32"/>
        </w:rPr>
        <w:t>: “Und Aaron soll die Namen der Söhne Israels an dem Brust</w:t>
        <w:softHyphen/>
        <w:t>schilde des Gerichts auf seinem Herzen tragen, wenn er ins Heiligtum hi</w:t>
        <w:softHyphen/>
        <w:t>neingeht, zum Gedächtnis vor Jehova beständig.” – immer. Die Namen am Brustschild sind auf seinem Herzen. Wir haben heute kein handgemachtes Brustschild mehr beim Herrn Jesus, wir haben die direkte Verbindung zu seinem Herzen, wo wir getragen werden. Hier sehen wir, wie kostbar wir in den Augen des Herrn Jesus sind. Er trägt uns allezeit auf seinem Herzen, bitte hier nicht sentimental, sondern in aller Klarheit des Wortes, dort sind wir platziert bei unserem Herrn. Wozu denn? Zu einem beständigen Ge</w:t>
        <w:softHyphen/>
        <w:t>dächtnis vor dem lebendigen Gott, zur dauerhaften Erinnerung Gottes an dich. Er will uns beständig vor seinen Augen getragen haben. Sehen wir, wie Gott das vorbereitet hat, wie Gott das gemacht hat. Da wirst du ständig vor den Augen Gottes Tag und Nacht am Herzen Jesu getragen, unverän</w:t>
        <w:softHyphen/>
        <w:t xml:space="preserve">derlich. Er will allezeit uns in aller Kostbarkeit vor seinen Augen haben, jeder unterschiedlich, wie wir das bei den 12 Steinen gesehen haben. Sie waren alle ganz unterschiedlich, ganz anders in der Form und ganz anders in der Optik, herrlich, wunderbar. Was ist, wenn du gar nicht so wandelst? Da kommen Probleme. Was passiert dann? Was ist, wenn du abgeirrt bist und dich vielleicht in gefährlichen Dornen und Disteln verfangen hast? Dann lass dich doch vom Hirten, der dem einen Irrenden nachgeht, wieder finden. Lass dir von ihm helfen und lass dich zurücktragen. Von ihm heißt es in </w:t>
      </w:r>
      <w:r>
        <w:rPr>
          <w:b/>
          <w:sz w:val="32"/>
        </w:rPr>
        <w:t>Lukas 15,5</w:t>
      </w:r>
      <w:r>
        <w:rPr>
          <w:sz w:val="32"/>
        </w:rPr>
        <w:t>: “Und wenn er es gefunden hat, so legt er es mit Freuden auf seine Schultern.” Nur so kommst du zurück in die Gemeinschaft des Herrn. Nicht eigene Wege zurückgehen. Den Weg zurück könntest du nie allein finden. Wir können allein höchstens wegkommen. Lass dich tragen von dem, der es mit Freuden tut, ohne Vorwurf.</w:t>
      </w:r>
    </w:p>
    <w:p>
      <w:pPr>
        <w:pStyle w:val="Normal"/>
        <w:bidi w:val="0"/>
        <w:jc w:val="both"/>
        <w:rPr>
          <w:rFonts w:ascii="Times New Roman" w:hAnsi="Times New Roman"/>
          <w:sz w:val="32"/>
        </w:rPr>
      </w:pPr>
      <w:r>
        <w:rPr>
          <w:sz w:val="32"/>
        </w:rPr>
      </w:r>
    </w:p>
    <w:p>
      <w:pPr>
        <w:pStyle w:val="Normal"/>
        <w:bidi w:val="0"/>
        <w:jc w:val="both"/>
        <w:rPr/>
      </w:pPr>
      <w:r>
        <w:rPr>
          <w:sz w:val="32"/>
        </w:rPr>
        <w:t>Abschließend noch die Zusammenfassung. Wir haben gesehen in Punkt I, dass jeder Mensch braucht getragen zu werden, in Bezug der eigenen, an</w:t>
        <w:softHyphen/>
        <w:t xml:space="preserve">derer Sünden, um Schutz vor dem Feind zu besitzen, um Hilfe bei der von Herrn auferlegten Lasten. </w:t>
      </w:r>
    </w:p>
    <w:p>
      <w:pPr>
        <w:pStyle w:val="Normal"/>
        <w:bidi w:val="0"/>
        <w:jc w:val="both"/>
        <w:rPr>
          <w:rFonts w:ascii="Times New Roman" w:hAnsi="Times New Roman"/>
          <w:sz w:val="32"/>
        </w:rPr>
      </w:pPr>
      <w:r>
        <w:rPr>
          <w:sz w:val="32"/>
        </w:rPr>
      </w:r>
    </w:p>
    <w:p>
      <w:pPr>
        <w:pStyle w:val="Normal"/>
        <w:bidi w:val="0"/>
        <w:jc w:val="both"/>
        <w:rPr/>
      </w:pPr>
      <w:r>
        <w:rPr>
          <w:sz w:val="32"/>
        </w:rPr>
        <w:t>Punkt II. Was unsere Sünden betrifft, hat Jesus alles ein für allemal getra</w:t>
        <w:softHyphen/>
        <w:t>gen. Nun trägt er uns als seine Frucht sicher und keinen verliert er unter</w:t>
        <w:softHyphen/>
        <w:t>wegs. Jederzeit trägt er uns, auch wenn wir es oft weder merken, noch mit</w:t>
        <w:softHyphen/>
        <w:t>kriegen, bewahrt uns durch sein Tragen. Schlussendlich trägt der Herr Je</w:t>
        <w:softHyphen/>
        <w:t>sus alle Dinge durch das Wort seiner Macht, so oder so.</w:t>
      </w:r>
    </w:p>
    <w:p>
      <w:pPr>
        <w:pStyle w:val="Normal"/>
        <w:bidi w:val="0"/>
        <w:jc w:val="both"/>
        <w:rPr>
          <w:rFonts w:ascii="Times New Roman" w:hAnsi="Times New Roman"/>
          <w:sz w:val="32"/>
        </w:rPr>
      </w:pPr>
      <w:r>
        <w:rPr>
          <w:sz w:val="32"/>
        </w:rPr>
      </w:r>
    </w:p>
    <w:p>
      <w:pPr>
        <w:pStyle w:val="Normal"/>
        <w:bidi w:val="0"/>
        <w:jc w:val="both"/>
        <w:rPr/>
      </w:pPr>
      <w:r>
        <w:rPr>
          <w:sz w:val="32"/>
        </w:rPr>
        <w:t>Punkt III. Schattenbilder des Alten Testamentes haben uns gezeigt, wie der Herr Jesus uns heute vor den Augen des lebendigen Gottes trägt im Hei</w:t>
        <w:softHyphen/>
        <w:t xml:space="preserve">ligtum an seinem Herzen. Gott ist noch nie deines und meines Anblickes überdrüssig. Nein. Dies Wort ist gewiss, denn das ist die Realität, die uns Gottes Wort hier vor Augen stellt im Ausgangsvers aus </w:t>
      </w:r>
      <w:r>
        <w:rPr>
          <w:b/>
          <w:sz w:val="32"/>
        </w:rPr>
        <w:t>Jesaja 46,4</w:t>
      </w:r>
      <w:r>
        <w:rPr>
          <w:sz w:val="32"/>
        </w:rPr>
        <w:t>: “...ich habe es getan, und ich werde heben, und ich werde tragen und erretten.” Seine Zusage gilt. Amen.</w:t>
      </w:r>
    </w:p>
    <w:sectPr>
      <w:footerReference w:type="default" r:id="rId2"/>
      <w:type w:val="nextPage"/>
      <w:pgSz w:w="11906" w:h="16838"/>
      <w:pgMar w:left="1134" w:right="1134" w:gutter="0" w:header="0" w:top="1021"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Times" w:hAnsi="Times"/>
        <w:sz w:val="16"/>
      </w:rPr>
      <w:t>Trag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11</w:t>
                          </w:r>
                          <w:r>
                            <w:rPr>
                              <w:rStyle w:val="Pagenumber"/>
                              <w:sz w:val="24"/>
                              <w:rFonts w:ascii="Times" w:hAnsi="Times"/>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jc w:val="left"/>
                      <w:rPr/>
                    </w:pPr>
                    <w:r>
                      <w:rPr>
                        <w:rStyle w:val="Pagenumber"/>
                        <w:rFonts w:ascii="Times" w:hAnsi="Times"/>
                        <w:sz w:val="24"/>
                        <w:lang w:val="en-US"/>
                      </w:rPr>
                      <w:fldChar w:fldCharType="begin"/>
                    </w:r>
                    <w:r>
                      <w:rPr>
                        <w:rStyle w:val="Pagenumber"/>
                        <w:sz w:val="24"/>
                        <w:rFonts w:ascii="Times" w:hAnsi="Times"/>
                        <w:lang w:val="en-US"/>
                      </w:rPr>
                      <w:instrText xml:space="preserve"> PAGE </w:instrText>
                    </w:r>
                    <w:r>
                      <w:rPr>
                        <w:rStyle w:val="Pagenumber"/>
                        <w:sz w:val="24"/>
                        <w:rFonts w:ascii="Times" w:hAnsi="Times"/>
                        <w:lang w:val="en-US"/>
                      </w:rPr>
                      <w:fldChar w:fldCharType="separate"/>
                    </w:r>
                    <w:r>
                      <w:rPr>
                        <w:rStyle w:val="Pagenumber"/>
                        <w:sz w:val="24"/>
                        <w:rFonts w:ascii="Times" w:hAnsi="Times"/>
                        <w:lang w:val="en-US"/>
                      </w:rPr>
                      <w:t>11</w:t>
                    </w:r>
                    <w:r>
                      <w:rPr>
                        <w:rStyle w:val="Pagenumber"/>
                        <w:sz w:val="24"/>
                        <w:rFonts w:ascii="Times" w:hAnsi="Times"/>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1</Words>
  <Characters>0</Characters>
  <CharactersWithSpaces>21271</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0:00Z</dcterms:created>
  <dc:creator>Arent Viktor</dc:creator>
  <dc:description/>
  <dc:language>en-US</dc:language>
  <cp:lastModifiedBy/>
  <cp:lastPrinted>2004-01-27T23:54:00Z</cp:lastPrinted>
  <dcterms:modified xsi:type="dcterms:W3CDTF">2004-01-31T23:47:00Z</dcterms:modified>
  <cp:revision>31</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