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tschaft von Anton Kistenich vom 13.10.2002 aus 1.Korinther 1,9</w:t>
      </w:r>
    </w:p>
    <w:p>
      <w:pPr>
        <w:pStyle w:val="Normal"/>
        <w:jc w:val="center"/>
        <w:rPr/>
      </w:pPr>
      <w:r>
        <w:rPr>
          <w:rFonts w:eastAsia="Times;Times New Roman" w:cs="Times;Times New Roman" w:ascii="Times;Times New Roman" w:hAnsi="Times;Times New Roman"/>
          <w:sz w:val="24"/>
          <w:szCs w:val="24"/>
        </w:rPr>
        <w:t>Thema:</w:t>
      </w:r>
      <w:r>
        <w:rPr>
          <w:rFonts w:eastAsia="Times;Times New Roman" w:cs="Times;Times New Roman" w:ascii="Times;Times New Roman" w:hAnsi="Times;Times New Roman"/>
          <w:b/>
          <w:bCs/>
          <w:sz w:val="36"/>
          <w:szCs w:val="36"/>
        </w:rPr>
        <w:t xml:space="preserve"> Gott ist treu</w:t>
      </w:r>
    </w:p>
    <w:p>
      <w:pPr>
        <w:pStyle w:val="Normal"/>
        <w:jc w:val="center"/>
        <w:rPr>
          <w:rFonts w:ascii="Times;Times New Roman" w:hAnsi="Times;Times New Roman" w:eastAsia="Times;Times New Roman" w:cs="Times;Times New Roman"/>
          <w:b/>
          <w:b/>
          <w:bCs/>
          <w:sz w:val="36"/>
          <w:szCs w:val="36"/>
        </w:rPr>
      </w:pPr>
      <w:r>
        <w:rPr>
          <w:rFonts w:eastAsia="Times;Times New Roman" w:cs="Times;Times New Roman" w:ascii="Times;Times New Roman" w:hAnsi="Times;Times New Roman"/>
          <w:b/>
          <w:bCs/>
          <w:sz w:val="36"/>
          <w:szCs w:val="36"/>
        </w:rPr>
      </w:r>
    </w:p>
    <w:p>
      <w:pPr>
        <w:pStyle w:val="Normal"/>
        <w:rPr/>
      </w:pPr>
      <w:r>
        <w:rPr>
          <w:rFonts w:eastAsia="Times;Times New Roman" w:cs="Times;Times New Roman" w:ascii="Times;Times New Roman" w:hAnsi="Times;Times New Roman"/>
          <w:sz w:val="32"/>
          <w:szCs w:val="32"/>
        </w:rPr>
        <w:t xml:space="preserve">Wir schlagen heute morgen zusammen Gottes Wort auf in </w:t>
      </w:r>
      <w:r>
        <w:rPr>
          <w:rFonts w:eastAsia="Times;Times New Roman" w:cs="Times;Times New Roman" w:ascii="Times;Times New Roman" w:hAnsi="Times;Times New Roman"/>
          <w:b/>
          <w:bCs/>
          <w:sz w:val="32"/>
          <w:szCs w:val="32"/>
        </w:rPr>
        <w:t>1.Korinther</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Kapitel</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w:t>
      </w:r>
      <w:r>
        <w:rPr>
          <w:rFonts w:eastAsia="Times;Times New Roman" w:cs="Times;Times New Roman" w:ascii="Times;Times New Roman" w:hAnsi="Times;Times New Roman"/>
          <w:sz w:val="32"/>
          <w:szCs w:val="32"/>
        </w:rPr>
        <w:t xml:space="preserve"> und lesen dort de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Da heißt es: „Gott ist treu, durch welchen ihr berufen worden seid in die Gemeinschaft seines Sohnes Jesus Christus, unseres Herr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wollen zunächst ein wenig das Umfeld betrachten, in dem dieser Vers geschrieben wurde und dann uns mit der Aussage: „Gott ist treu“ etwas näher auseinandersetzen. Der Apostel Paulus kam auf seiner Missionsreise von Athen und gelangte nach Korinth. Der Gewohnheit nach ging er dort in die Synagoge, bezeugte dort seinen Glauben und das Evangelium. Wir lesen davon in Apostelgeschichte 18 eingehend die ersten Verse. Nachdem er das Evangelium bezeugte, kam Widerstand unter den Juden auf, Widerstand gegen das Wort. Da prägte Paulus den doch recht bekannten Satz: „Von jetzt an werde ich zu den Nationen gehen“. Aber er ging nicht aus Korinth hinaus, sondern er ging gerade ein paar Häuser weiter und blieb in jener Stadt und bezeugte dort unter den Nationen das Evangelium. Als er dies begonnen hatte, lässt ihm der lebendige Gott wissen in </w:t>
      </w:r>
      <w:r>
        <w:rPr>
          <w:rFonts w:eastAsia="Times;Times New Roman" w:cs="Times;Times New Roman" w:ascii="Times;Times New Roman" w:hAnsi="Times;Times New Roman"/>
          <w:b/>
          <w:bCs/>
          <w:sz w:val="32"/>
          <w:szCs w:val="32"/>
        </w:rPr>
        <w:t>Apostelgeschichte 18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Ich habe ein großes Volk in dieser Stadt“. Wer von uns möchte nicht dort sein, wo Gott ein großes Volk hat. Das ist immer bestimmt gut, wo viele Kinder Gottes gefunden werden. Da sind wir mit Sicherheit am rechten Platz in der Gemeinschaft der Kinder Gott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rum blieb Paulus auch in dieser Stadt, verkündigte das Evangelium, </w:t>
      </w:r>
      <w:r>
        <w:rPr>
          <w:rFonts w:eastAsia="Times;Times New Roman" w:cs="Times;Times New Roman" w:ascii="Times;Times New Roman" w:hAnsi="Times;Times New Roman"/>
          <w:b/>
          <w:bCs/>
          <w:sz w:val="32"/>
          <w:szCs w:val="32"/>
        </w:rPr>
        <w:t>Apostelgeschichte 18,11</w:t>
      </w:r>
      <w:r>
        <w:rPr>
          <w:rFonts w:eastAsia="Times;Times New Roman" w:cs="Times;Times New Roman" w:ascii="Times;Times New Roman" w:hAnsi="Times;Times New Roman"/>
          <w:sz w:val="32"/>
          <w:szCs w:val="32"/>
        </w:rPr>
        <w:t xml:space="preserve"> sagt dann, 1 Jahr und 6 Monate hielt er sich dort auf und lehrte unter ihnen das Wort Gottes. Entsprechende Frucht war nicht ausgeblieben, sondern durch die Verkündigung des Wortes kamen viele zum Glauben und die Gemeinde zu Korinth entstand. Es gab dann einen oder anderen geistlichen Kampf noc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nn lesen wir in </w:t>
      </w:r>
      <w:r>
        <w:rPr>
          <w:rFonts w:eastAsia="Times;Times New Roman" w:cs="Times;Times New Roman" w:ascii="Times;Times New Roman" w:hAnsi="Times;Times New Roman"/>
          <w:b/>
          <w:bCs/>
          <w:sz w:val="32"/>
          <w:szCs w:val="32"/>
        </w:rPr>
        <w:t>Apostelgeschichte 18,18</w:t>
      </w:r>
      <w:r>
        <w:rPr>
          <w:rFonts w:eastAsia="Times;Times New Roman" w:cs="Times;Times New Roman" w:ascii="Times;Times New Roman" w:hAnsi="Times;Times New Roman"/>
          <w:sz w:val="32"/>
          <w:szCs w:val="32"/>
        </w:rPr>
        <w:t xml:space="preserve"> noch einmal, dass Paulus viele Tage da geblieben war, keine weitere Zeitangabe, lediglich das er sich noch lange dort aufhielt, bis er dann weiter reiste. In dieser Stadt lernte er auch Aquilla und Priszilla kennen, die mit ihm weiter reisten und durch sein Wort unterwiesen wurden und auch dann wiederum in der Lage waren anderen das Wort weiterzugeben. Es war also eine reich gesegnete Zeit in Korinth, viel Frucht und dann eine große Gemeinde, die dort entstand.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Als Paulus nun unterwegs war und nicht mehr leiblich in Korinth war, schreibt er den Korinthern, wie wir das dem Wort entnehmen können und das allgemeine Wortverständnis es auch ist, hat er ihnen wohl einen ersten Brief geschrieben, den wir nicht haben, auf den er in </w:t>
      </w:r>
      <w:r>
        <w:rPr>
          <w:rFonts w:eastAsia="Times;Times New Roman" w:cs="Times;Times New Roman" w:ascii="Times;Times New Roman" w:hAnsi="Times;Times New Roman"/>
          <w:b/>
          <w:bCs/>
          <w:sz w:val="32"/>
          <w:szCs w:val="32"/>
        </w:rPr>
        <w:t>1.Korinther Kapitel 5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Bezug nimmt und der uns vorliegende 1.Korintherbrief dürfte der zweite Brief sein, den er der Gemeinde schreibt.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nn wir diesen uns vorliegenden </w:t>
      </w:r>
      <w:r>
        <w:rPr>
          <w:rFonts w:eastAsia="Times;Times New Roman" w:cs="Times;Times New Roman" w:ascii="Times;Times New Roman" w:hAnsi="Times;Times New Roman"/>
          <w:b/>
          <w:bCs/>
          <w:sz w:val="32"/>
          <w:szCs w:val="32"/>
        </w:rPr>
        <w:t>1.Korintherbrief</w:t>
      </w:r>
      <w:r>
        <w:rPr>
          <w:rFonts w:eastAsia="Times;Times New Roman" w:cs="Times;Times New Roman" w:ascii="Times;Times New Roman" w:hAnsi="Times;Times New Roman"/>
          <w:sz w:val="32"/>
          <w:szCs w:val="32"/>
        </w:rPr>
        <w:t xml:space="preserve"> ansehen, dann hält Paulus keine lange Vorrede, sondern ist recht schnell schon im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bei der Ermahnung in einer schnellen Art und Weise, wie wir sonst in den Briefen nicht immer so kennen. Er gibt dieser jungen und großen Gemeinde in diesem Brief viel Unterweisung, viel Belehrung, zeigt mancherlei Nöte auf, die in der Gemeinde da sind, auch Unordnungen. Zehn mal finden wir allein 1.Korintherbrief die Aussage: „Wisset ihr nicht...“. Obwohl der Heilige Geist, durch den dieser Brief geschrieben und Paulus der Schreiber wissen, was den Korinthern zu schreiben ist und was jetzt nach der kurzen Einleitung kommen wird, was folgen wird, stellt er zuerst die Stellung dieser Gemeinde in den Mittelpunkt und zwar schon im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w:t>
      </w:r>
      <w:r>
        <w:rPr>
          <w:rFonts w:eastAsia="Times;Times New Roman" w:cs="Times;Times New Roman" w:ascii="Times;Times New Roman" w:hAnsi="Times;Times New Roman"/>
          <w:sz w:val="32"/>
          <w:szCs w:val="32"/>
        </w:rPr>
        <w:t xml:space="preserve"> anfangend: „... der Versammlung Gottes, die in Korinth ist“. Egal was bei den Korinthern vorlag, sie sind die Versammlung Gottes in Korinth und werden als solche von Gott angesprochen, seine Versammlung, das sind die Korinther. Paulus ist über die Massen dankbar für die Korinther, was Gott an ihnen getan hat, was wir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xml:space="preserve"> und dann auch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5</w:t>
      </w:r>
      <w:r>
        <w:rPr>
          <w:rFonts w:eastAsia="Times;Times New Roman" w:cs="Times;Times New Roman" w:ascii="Times;Times New Roman" w:hAnsi="Times;Times New Roman"/>
          <w:sz w:val="32"/>
          <w:szCs w:val="32"/>
        </w:rPr>
        <w:t xml:space="preserve"> lesen, wo er schreibt, dass „... ihr in ihm in allem reich gemacht worden seid“, in allem Wort und aller Erkenntnis. Wenn wir so eine Einleitung lesen, müssen wir doch eigentlich denken, es kommt ein Brief gewaltigen Ausmaßes über all das Herrliche, was in Korinth abläuft. „In ihm in allem reich gemacht“, - also doch keinen Mangel, also doch nichts, was irgend wie auf Nöte hinweisen könnte. Dann noch d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8</w:t>
      </w:r>
      <w:r>
        <w:rPr>
          <w:rFonts w:eastAsia="Times;Times New Roman" w:cs="Times;Times New Roman" w:ascii="Times;Times New Roman" w:hAnsi="Times;Times New Roman"/>
          <w:sz w:val="32"/>
          <w:szCs w:val="32"/>
        </w:rPr>
        <w:t xml:space="preserve">: „Welcher auch euch befestigen wird bis ans Ende, dass ihr untadelig seid“. Das sind Aussagen über die Gemeinde zu Korinth, in allem reich, in allem Wort und aller Erkenntnis befestigt, nicht mal die nächsten fünf Tage, bis ans Ende und untadelig. Worin liegt der Grund, dass Paulus und auch der Heilige Geist solche Worte bezeugen, obwohl wir dann anschließend viele, viele Themen finden, die unklar sind, Themen, die zur Korrektur, zur Belehrung, zur Unterweisung anstehen, vieles zu ordnen ist. Worin liegt der Grund, dass der Apostel Paulus und der Heilige Geist solches am Anfang direkt vorne dran stellt? Der Grund ist allein der, der uns in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xml:space="preserve"> genannt wird: „Gott ist treu“. Das ist der Anlas. Weil Gott treu ist, kann Paulus solche Worte über Korinth schreiben, auch wenn anschließend gleich die Ermahnung losgeht. Gott ist treu! Das ist Grundlage für die Gemeinde in Korinth. Das ist Grundlage, dass sie durch die Treue Gottes reich gemacht worden sind. Dass Befestigung durch ihn bereitet ist und er bereit ist sie untadelig zu bewahren, allein der Grund liegt in seiner, weil von den Korinthern lesen wir anschließend anderes.</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t xml:space="preserve">Wenn wir nun kurz ein jeder auf sein eigenes Leben blicken, dann wissen wir, dass wir alle in unserem Leben schon so manche Untreue erlebt und erfahren haben. Wenn wir darauf vertrauen, dass jemand treu ist und werden enttäuscht, dann gibt es Wunden, dann gibt es viel Not, sei es unter Kindern Gottes, sei es im Berufsleben, in der Familie, ganz egal wo. Ein jeder von uns weiß bestimmt von vielen Enttäuschungen in seinem Leben zu berichten, wo Treue gefehlt hat, wo man auf Treu gewartet hat und sie war nicht da. Der Mensch hat sich heutiger Tage ja ein wenig schon dahin entwickelt, dass Treue eigentlich kein Thema mehr für das Alltagsleben mehr ist. Was ist schon Treue? Hier wird eher auf das eigene geblickt, als darauf, in Dingen, in die wir hineingestellt worden sind in unserem Leben treu zu sein. Es gehört zur Erfindung Satans untreu oder auch gegenüber Gott ungehorsam zu sein, nicht zuverlässig, nicht verbindlich zu sein. </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nn wir den weiteren Korintherbrief dann lesen, was wir jederzeit tun können, weil wir ihn haben, stellen wir fest, dass auch bei den Korinthern solche Probleme da waren, Untreue. Dem aber voraus stellt der Apostel Paulus den Fakt hin: „Gott ist treu“! Da gibt es gar kein wenn und aber. Trotz unseren Weg in die Sünde hat Gott nie einen Anlas gehabt in irgend einer Sache untreu zu werden, oder untreu zu sein. Er ist allezeit verbindlich treu und zuverlässig. Treue ist letztlich das Kennzeichen seines Wesens und seiner Person. Gott selbst stellt sich in seinem Worte vor in </w:t>
      </w:r>
      <w:r>
        <w:rPr>
          <w:rFonts w:eastAsia="Times;Times New Roman" w:cs="Times;Times New Roman" w:ascii="Times;Times New Roman" w:hAnsi="Times;Times New Roman"/>
          <w:b/>
          <w:bCs/>
          <w:sz w:val="32"/>
          <w:szCs w:val="32"/>
        </w:rPr>
        <w:t>5.Mose 7,9</w:t>
      </w:r>
      <w:r>
        <w:rPr>
          <w:rFonts w:eastAsia="Times;Times New Roman" w:cs="Times;Times New Roman" w:ascii="Times;Times New Roman" w:hAnsi="Times;Times New Roman"/>
          <w:sz w:val="32"/>
          <w:szCs w:val="32"/>
        </w:rPr>
        <w:t xml:space="preserve"> und sagt: „So wisse denn, dass Jehova, dein Gott, Gott ist, der treue Gott“. Das ist sein Vorstellen uns gegenüber. Er ist der treue Gott. Wie viele Götter mögen die Menschen dieser Welt haben, aber keiner hat einen treue Gott außer uns, wir haben ihn. Oder wie er sich dann weiter vorstellt in </w:t>
      </w:r>
      <w:r>
        <w:rPr>
          <w:rFonts w:eastAsia="Times;Times New Roman" w:cs="Times;Times New Roman" w:ascii="Times;Times New Roman" w:hAnsi="Times;Times New Roman"/>
          <w:b/>
          <w:bCs/>
          <w:sz w:val="32"/>
          <w:szCs w:val="32"/>
        </w:rPr>
        <w:t>5.Mose 32,4</w:t>
      </w:r>
      <w:r>
        <w:rPr>
          <w:rFonts w:eastAsia="Times;Times New Roman" w:cs="Times;Times New Roman" w:ascii="Times;Times New Roman" w:hAnsi="Times;Times New Roman"/>
          <w:sz w:val="32"/>
          <w:szCs w:val="32"/>
        </w:rPr>
        <w:t>: „Der Fels, vollkommen ist sein Tun. Denn alle seine Wege sind recht, ein Gott, der treu und ohne Trug, gerecht und gerade ist er“. Ein Gott der Treue! In der Tat überhaupt der einzige Gott, den es gibt, denn alle übrigen Götter dieser Erde sind ohnehin nicht treu. Sie können es auch gar nicht, weil sie nicht Gott sind. Nur einer ist ein Gott der Treue und das ist unser Herr.</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enn wir nun auch in unserem Leben viele Male Untreue entdecken, wir sehen sie eher bei anderen als bei uns, so steht doch in Bezug auf unseren Gott, der unwandelbar ist, in </w:t>
      </w:r>
      <w:r>
        <w:rPr>
          <w:rFonts w:eastAsia="Times;Times New Roman" w:cs="Times;Times New Roman" w:ascii="Times;Times New Roman" w:hAnsi="Times;Times New Roman"/>
          <w:b/>
          <w:bCs/>
          <w:sz w:val="32"/>
          <w:szCs w:val="32"/>
        </w:rPr>
        <w:t>Psalm 100,5</w:t>
      </w:r>
      <w:r>
        <w:rPr>
          <w:rFonts w:eastAsia="Times;Times New Roman" w:cs="Times;Times New Roman" w:ascii="Times;Times New Roman" w:hAnsi="Times;Times New Roman"/>
          <w:sz w:val="32"/>
          <w:szCs w:val="32"/>
        </w:rPr>
        <w:t>: „Und seine Treue von Geschlecht zu Geschlecht“. Es geht von Generation zu Generation, dass er immer treu ist. Was irgend auf dieser Erde laufen mag, was irgend für Ereignisse da sein mögen, wie irgend der Mensch Gott begegnen möge, er ist treu, unser Gott! Alles andere interessiert nicht. Es steht nicht zur Frage, dass es je ein Geschlecht auf dieser Erde geben wird, bei dem Gott anfangen wird seine Treue zu verlassen, weil irgendwas unter den Menschen geschehen wäre, oder im Himmel, oder auf der Erde, oder unter der Erde. Es ist ganz gleich, was irgend über diese Erde geht, was irgend im sichtbaren und unsichtbaren geschieht, seine Treue ist von Geschlecht zu Geschlecht immer gleich.</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Darum sagt der Psalmist in </w:t>
      </w:r>
      <w:r>
        <w:rPr>
          <w:rFonts w:eastAsia="Times;Times New Roman" w:cs="Times;Times New Roman" w:ascii="Times;Times New Roman" w:hAnsi="Times;Times New Roman"/>
          <w:b/>
          <w:bCs/>
          <w:sz w:val="32"/>
          <w:szCs w:val="32"/>
        </w:rPr>
        <w:t>Psalm 89 Vers 5</w:t>
      </w:r>
      <w:r>
        <w:rPr>
          <w:rFonts w:eastAsia="Times;Times New Roman" w:cs="Times;Times New Roman" w:ascii="Times;Times New Roman" w:hAnsi="Times;Times New Roman"/>
          <w:sz w:val="32"/>
          <w:szCs w:val="32"/>
        </w:rPr>
        <w:t xml:space="preserve">: „Und die Himmel werden deine Wunder preisen, Jehova und deine Treue in der Versammlung der Heiligen“. Das wollen wir heute tun, seine Treu preisen, weil sie so zuverlässig ist. So oft im Worte Gottes über unseren lebendigen Gott geredet wird, wird von ihm Treue bezeugt. Wenn das Wort von uns Menschen redet, man kann in der Konkordanz nachgucken, da steht viele Male: Treulosigkeit, treulos, Treubruch, lauter so Sachen überwiegend. Wenn von uns die Rede ist, von Menschen, egal ob Alten Testaments, auch oft Neuen Testaments, dann lesen wir immer solche Dinge, aber diese Aussagen des Wortes, jedwede Variation von Treulosigkeit von Menschen, auch unter Umständen von Kindern Gottes, haben keinen Einfluss auf das Verhalten seiner Treue. Ganz gleich wie wir zu ihm sind, Gott ist treu. Das kennen wir bei Menschen nicht, das gibt es nur bei Gott und noch mehr. Wenn wir Untreue erleben und erfahren in irgend einer Angelegenheit, dann liegt uns so sehr nahe, dass wir einander Vorwürfe machen: - Hier hast du ja auch nicht dein Wort gehalten. – Oder: Hier hast du ja auch nicht getan, was du gesagt hast. – Bei Gott wird uns nie Untreue vorgeworfen, werden wir nie der Untreue wegen verklagt, sondern weit mehr, er, unser treue Gott wirbt um das Herz des Treulosen in seiner Treue. Nur wir haben einen solchen Gott, sonst keiner auf dieser Erde. Niemand kann was unser Gott kann, treu sein in allen Situationen, in allen Gegebenheiten. Darum schreibt Apostel Paulus in </w:t>
      </w:r>
      <w:r>
        <w:rPr>
          <w:rFonts w:eastAsia="Times;Times New Roman" w:cs="Times;Times New Roman" w:ascii="Times;Times New Roman" w:hAnsi="Times;Times New Roman"/>
          <w:b/>
          <w:bCs/>
          <w:sz w:val="32"/>
          <w:szCs w:val="32"/>
        </w:rPr>
        <w:t>Römer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3</w:t>
      </w:r>
      <w:r>
        <w:rPr>
          <w:rFonts w:eastAsia="Times;Times New Roman" w:cs="Times;Times New Roman" w:ascii="Times;Times New Roman" w:hAnsi="Times;Times New Roman"/>
          <w:sz w:val="32"/>
          <w:szCs w:val="32"/>
        </w:rPr>
        <w:t xml:space="preserve"> auch: „Wenn etliche nicht geglaubt haben, wird etwa ihr Unglaube die Treue Gottes aufheben?“ Oder in der Anmerkung heißt es: „Wenn etliche untreu waren, wird etwa ihre Untreue die Treue Gottes aufheben?. Nächster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4</w:t>
      </w:r>
      <w:r>
        <w:rPr>
          <w:rFonts w:eastAsia="Times;Times New Roman" w:cs="Times;Times New Roman" w:ascii="Times;Times New Roman" w:hAnsi="Times;Times New Roman"/>
          <w:sz w:val="32"/>
          <w:szCs w:val="32"/>
        </w:rPr>
        <w:t>: „Das sei ferne“. Das gibt es gar nicht. Wenn wir das bei Menschen jeden Tag erleben würden, da gibt es das bei Gott trotzdem nicht. Hier sind wir aufgefordert unseren Gott gemäß seinem Wort anzuschauen und nicht auf die Umstände, nicht auf Gegebenheiten, nicht auf Menschen, sondern auf ihn, der auch dann noch treu ist, wenn wir meinen das wir sonst niemanden mehr hätten, der treu i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Wir wollen nun im Neuen Testament, insbesondere in den </w:t>
      </w:r>
      <w:r>
        <w:rPr>
          <w:rFonts w:eastAsia="Times;Times New Roman" w:cs="Times;Times New Roman" w:ascii="Times;Times New Roman" w:hAnsi="Times;Times New Roman"/>
          <w:b/>
          <w:bCs/>
          <w:sz w:val="32"/>
          <w:szCs w:val="32"/>
        </w:rPr>
        <w:t>Briefen</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0</w:t>
      </w:r>
      <w:r>
        <w:rPr>
          <w:rFonts w:eastAsia="Times;Times New Roman" w:cs="Times;Times New Roman" w:ascii="Times;Times New Roman" w:hAnsi="Times;Times New Roman"/>
          <w:sz w:val="32"/>
          <w:szCs w:val="32"/>
        </w:rPr>
        <w:t xml:space="preserve"> Bibelstellen anschauen, die im Zusammenhang mit der Treue Gottes geschrieben sind. Es ist sehr interessant zu lesen, wann der Geist Gottes im Wort die Treue Gottes in den Mittelpunkt stellt, in Verbindung mit welchen Themen. Uns allen sind die Bibelstellen gewiss zu einem großen Teil bekann, aber es ist sehr interessant das anzuschauen.</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Die erste Stelle, die wir anschauen wollen und schon mitten drin sind, ist die Stelle, die wir eingangs gelesen haben, </w:t>
      </w:r>
      <w:r>
        <w:rPr>
          <w:rFonts w:eastAsia="Times;Times New Roman" w:cs="Times;Times New Roman" w:ascii="Times;Times New Roman" w:hAnsi="Times;Times New Roman"/>
          <w:b/>
          <w:bCs/>
          <w:sz w:val="32"/>
          <w:szCs w:val="32"/>
        </w:rPr>
        <w:t>1.Korinther 1,9</w:t>
      </w:r>
      <w:r>
        <w:rPr>
          <w:rFonts w:eastAsia="Times;Times New Roman" w:cs="Times;Times New Roman" w:ascii="Times;Times New Roman" w:hAnsi="Times;Times New Roman"/>
          <w:sz w:val="32"/>
          <w:szCs w:val="32"/>
        </w:rPr>
        <w:t>: : „Gott ist treu, durch welchen ihr berufen worden seid in die Gemeinschaft seines Sohnes Jesus Christus, unseres Herrn“. Hier wird uns die Treue Gottes vor Augen gestellt in Bezug zu unserer Berufung. Wir sind berufen in die Gemeinschaft des Sohnes seiner Liebe, des Sohnes Jesus Christus. Es ist eine Berufung Gottes. Jedes Kind Gottes ist dort hineingestellt worden in diese Gemeinschaft seines Sohnes. Als Erretteter stehen du und ich in der Gemeinschaft mit ihm. Das ist die Seite Gottes. Wie es von unserer Seite aussieht, ist eine andere Frage, aber wir schauen hier die Seite Gottes an. In diese Gemeinschaft seines Sohnes, in die er uns hineingestellt hat, in die sind wir fest hinein verankert und verwurzelt. So wie seine Treue unveränderlich ist, ist auch unsere Berufung zur Gemeinschaft seines Sohnes unveränderlich. Aus dieser Berufung kann kein Kind Gottes mehr herausgenommen werden. Hat der Herr Jesus nicht gesagt: „Wer zu mir kommt, den werde ich nicht hinausstoßen“? Bitte. Wenn wir als verlorener Sünder zu ihm gekommen sind, sind wir nicht hinausgestoßen worden und werden auch nie mehr hinausgestoßen werden. Warum? Nicht unseres Wandels wegen, nicht weil der Herr Jesus glücklich sein kann, dass er so tolle Kinder Gottes hat, - nein, der Treue Gottes wegen. Deswegen sind wir ein für alle mal in seine Gemeinschaft hineingestellt. Er wird uns seine Gemeinschaft nie in irgend einer Form reduzieren, wenn uns auch der Teufel manches dumme Zeug ins Ohr flüstern möchte: - Jetzt hat dich Gott aber nicht mehr lieb, du hast so krumm gehandelt, du warst so böse, du hast so dem Wort zuwider gelebt.... – Alles dummes Gequatsche. In der Frage der Stellung unserer Gemeinschaft mit Jesus ist Gott treu, egal was wir sind, Gott ist treu und das bleibt. Da ändert sich nichts, sonst müsste seine Treue aufgehoben werden. Das geht nicht.</w:t>
      </w:r>
    </w:p>
    <w:p>
      <w:pPr>
        <w:pStyle w:val="Normal"/>
        <w:numPr>
          <w:ilvl w:val="0"/>
          <w:numId w:val="0"/>
        </w:numPr>
        <w:ind w:left="360" w:hanging="0"/>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Die zweite Stelle finden wir in </w:t>
      </w:r>
      <w:r>
        <w:rPr>
          <w:rFonts w:eastAsia="Times;Times New Roman" w:cs="Times;Times New Roman" w:ascii="Times;Times New Roman" w:hAnsi="Times;Times New Roman"/>
          <w:b/>
          <w:bCs/>
          <w:sz w:val="32"/>
          <w:szCs w:val="32"/>
        </w:rPr>
        <w:t>1.Korinther 10 Vers 13</w:t>
      </w:r>
      <w:r>
        <w:rPr>
          <w:rFonts w:eastAsia="Times;Times New Roman" w:cs="Times;Times New Roman" w:ascii="Times;Times New Roman" w:hAnsi="Times;Times New Roman"/>
          <w:sz w:val="32"/>
          <w:szCs w:val="32"/>
        </w:rPr>
        <w:t>. Da heißt es: „Keine Versuchung hat euch ergriffen, als nur eine menschliche, Gott aber ist treu, der nicht zulassen wird, dass ihr über euer Vermögen versucht werdet, sondern mit der Versuchung auch den Ausgang schaffen wird, so dass ihr sie ertragen könnt“. Den zweiten Punkt, wo wir die Treue Gottes punktgenau genannt bekommen, finden wir in Bezug zu unseren Versuchungen und Prüfungen. Da haben wir ja oft so unsere Meinung darüber: - Weil ich nicht so recht gewandelt habe, lässt Gott natürlich dieses und jenes zu. Da gibt es noch ein paar oben drauf, bis man alles durchgestanden hat.... – Weil wir Gott zurechnen, er wäre wie wir. Wenn einer uns nicht recht begegnet, tun wir das auch, also macht es Gott auch. Es ist aber Altes Testament: „Auge um Auge, Zahn um Zahn“, nicht hier. In der Frage von Prüfungen und Versuchungen haben wir die ganze Freimütigkeit uns auf seine Treue zu verlassen. Niemals, weil er treu ist, wird über Vermögen geprüft. Es würde die Treue Gottes verändern. Das gibt es nicht. Grundlage, dass es das nicht gibt, liegt darin: „Gott aber ist treu“. Kalkulieren wir nicht, wie wir Menschen denken und wie wir unsere Phantasien haben und unsere Meinungen haben. Kalkulieren wir auf der Grundlage: „Gott ist Treu“, und deshalb wird er mir niemals Dinge zulassen, die ich nicht mehr tragen kann, die ich nicht mehr bewältigen kann, zu denen ich nicht in der Lage wäre ihm weiter nachzufolgen. Bist du da anderer Auffassung, dass es zuviel wäre, was Gott dir zumutet? Dann müsste Gott untreu werden. Willst du irgendwelchen Prüfungen aus dem Wege gehen oder scheinen sie dir zu groß? Dann lass mal die Meinung zur Seite, blicke auf seine Treue. Seine Treue schafft den Ausgang. Seine Treue ist so gewiss und so sicher, dass wir uns darauf verlassen können und im Vorfeld schon sagen können, wir werden es ertragen. Grund liegt nicht darin, dass wir groß und stark wären und alles zu bewältigen wüssten. Nein, der Grund liegt in seiner Treue!</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Wir gehen zum dritten Wort in </w:t>
      </w:r>
      <w:r>
        <w:rPr>
          <w:rFonts w:eastAsia="Times;Times New Roman" w:cs="Times;Times New Roman" w:ascii="Times;Times New Roman" w:hAnsi="Times;Times New Roman"/>
          <w:b/>
          <w:bCs/>
          <w:sz w:val="32"/>
          <w:szCs w:val="32"/>
        </w:rPr>
        <w:t>2.Korinther 1,18</w:t>
      </w:r>
      <w:r>
        <w:rPr>
          <w:rFonts w:eastAsia="Times;Times New Roman" w:cs="Times;Times New Roman" w:ascii="Times;Times New Roman" w:hAnsi="Times;Times New Roman"/>
          <w:sz w:val="32"/>
          <w:szCs w:val="32"/>
        </w:rPr>
        <w:t>. Dort schreibt uns wieder der Apostel Paulus: „Gott aber ist treu, dass unser Wort an euch nicht ja und nein ist“. Hier finden wir die Treue Gottes vorangestellt in Bezug der Zuverlässigkeit des Wortes. Wir haben eine Sicherheit in dem geschriebenen Wort Gottes. Die Sicherheit beruht nicht auf Menschenworte, beruht nicht auf Gekonntes von Menschen, sondern in Bezug des Wortes finden wir ein Wort, eine Lehre, ein völliges übereinstimmendes Reden Gottes im Wort, auch dann, wenn das Wort Gottes von vielen Männern Gottes geschrieben wurde, spielt es gar keine Rolle, da ist nicht irgendwo etwas, was unklar oder was sich etwa gegenseitig widersprechen oder sogar etwas auflösen würde. Nein. Warum nicht? Weil Gott treu ist, nicht weil die Menschen so gut geschrieben haben, nicht weil da einer so aufgepasst hat, sondern die Grundlage finden wir in seiner Treue. Darum ist in seinem Wort eine klare, zuverlässige Lehre, kein Wanken im Wind, keine Unsicherheit. Gott ist Treu und es kein ja und nein, kein hin und her, kein auf und ab, sondern eine Kontinuität, dauerhaft gleich seiner Treue in seinem Wort.</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Wir gehen zur vierten Stelle, </w:t>
      </w:r>
      <w:r>
        <w:rPr>
          <w:rFonts w:eastAsia="Times;Times New Roman" w:cs="Times;Times New Roman" w:ascii="Times;Times New Roman" w:hAnsi="Times;Times New Roman"/>
          <w:b/>
          <w:bCs/>
          <w:sz w:val="32"/>
          <w:szCs w:val="32"/>
        </w:rPr>
        <w:t>1.Thessalonicher 5,24</w:t>
      </w:r>
      <w:r>
        <w:rPr>
          <w:rFonts w:eastAsia="Times;Times New Roman" w:cs="Times;Times New Roman" w:ascii="Times;Times New Roman" w:hAnsi="Times;Times New Roman"/>
          <w:sz w:val="32"/>
          <w:szCs w:val="32"/>
        </w:rPr>
        <w:t xml:space="preserve">, wiederum der Apostel Paulus, der uns hier die Treue Gottes voranstellt. Da heißt es: „Treu ist, der euch ruft, er wird es auch tun“. In diesem 1.Thessalonicher 5 finden wir eine ganze Menge Anweisungen für die Jesusnachfolge, Herausforderungen an uns. Wenn wir sie uns durchlesen, was wir heute Nachmittag tun können, fragen wir uns sicherlich, wer kann so wandeln, wer kann so Jesus nachfolgen? Das kriegt ja keiner von uns hin. Dabei wird aber gerade in diesem Vers 24 unser Blick auf den gerichtet, der uns zu einem solchen Wandel ruft. Von ihm heißt es: „Treu ist, der euch ruft“. Weil er treu ist, vermögen wir die Dinge seines Wortes anzuschauen, zu lesen und auf der Grundlage und Zuverlässigkeit seiner Treue und seiner Hilfe ihm nachzufolgen. Der Herr Jesus blickt nicht darauf, dass du jeden Monat oder jede Woche einen Gramm mehr treu bist. Er reicht dir seine Treue dar in der Frage des Wandelns, in der Frage manch eines Versagens, vieler Schwachheiten, in der Frage, wo du feststellst, das entspricht aber nicht so alles dem Wort, wie es bei mir aussieht, dann geht unser Blick auf seine Treue. Der, der dich ruft zu einer Jesusnachfolge, ist treu und vermag die notwendige Hilfe dir darzureichen, damit du in seinen Wegen wandelst. Hat er nicht all die Werke, in denen wir wandeln sollen, zuvor bereitet, nach </w:t>
      </w:r>
      <w:r>
        <w:rPr>
          <w:rFonts w:eastAsia="Times;Times New Roman" w:cs="Times;Times New Roman" w:ascii="Times;Times New Roman" w:hAnsi="Times;Times New Roman"/>
          <w:b/>
          <w:bCs/>
          <w:sz w:val="32"/>
          <w:szCs w:val="32"/>
        </w:rPr>
        <w:t>Epheser 2 Vers 10</w:t>
      </w:r>
      <w:r>
        <w:rPr>
          <w:rFonts w:eastAsia="Times;Times New Roman" w:cs="Times;Times New Roman" w:ascii="Times;Times New Roman" w:hAnsi="Times;Times New Roman"/>
          <w:sz w:val="32"/>
          <w:szCs w:val="32"/>
        </w:rPr>
        <w:t>? Ja, sicher, eben weil er treu ist, hat er sie bereitet.</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Wir kommen zur fünften Stelle, </w:t>
      </w:r>
      <w:r>
        <w:rPr>
          <w:rFonts w:eastAsia="Times;Times New Roman" w:cs="Times;Times New Roman" w:ascii="Times;Times New Roman" w:hAnsi="Times;Times New Roman"/>
          <w:b/>
          <w:bCs/>
          <w:sz w:val="32"/>
          <w:szCs w:val="32"/>
        </w:rPr>
        <w:t>2.Thessalonicher 3,3</w:t>
      </w:r>
      <w:r>
        <w:rPr>
          <w:rFonts w:eastAsia="Times;Times New Roman" w:cs="Times;Times New Roman" w:ascii="Times;Times New Roman" w:hAnsi="Times;Times New Roman"/>
          <w:sz w:val="32"/>
          <w:szCs w:val="32"/>
        </w:rPr>
        <w:t>. Wiederum eine Mitteilung des Wortes Gottes durch unseren Apostel Paulus, wo es heißt: „Der Herr aber ist treu, der euch befestigen und vor dem Bösen bewahren wird“. Hier ist eine ganz herrliche Stelle. Unsere Befestigung ist oft ein wackeliges Ding, ähnlich dem Wackelpudding, mal hier, mal dort hingerissen, und von dem Bösen bewahren, das kriegen wir sowieso alleine nicht völlig hin. Wenn wir dort aufpassen, kommt er von da drüben. Dann haben wir da hingeguckt, ist er hinten. In Bezug unserer Befestigung und Bewahrung finden wir aber seine Treue, seine zuverlässige Treue. Wären wir alleine auf unsere eigene Befestigung und im eigenem Bewahren vor dem Bösen angewiesen, wäre es schlecht um uns gestellt. Sicherlich sind wir aufgefordert uns zu befestigen. Wir haben Bibelstellen dafür. Wir sind aufgefordert uns zu bewahren, auch dafür haben wir Bibelstellen, aber er wird es vollführen, und zwar so zuverlässig, wie er treu ist. Im Vertrauen auf sein Wort, im Verlassen auf seine Verheißungen liegt für uns die Sicherheit und liegt für uns die Gewissheit der Treue Gottes. Weil er treu ist, wird er euch befestigen und euch vor dem Bösen bewahren. Darum geht unser Blick zu ihm, auch in all den Auseinandersetzungen des Alltags des geistlichen Kampfes.</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Wir gehen zur sechsten Stelle in </w:t>
      </w:r>
      <w:r>
        <w:rPr>
          <w:rFonts w:eastAsia="Times;Times New Roman" w:cs="Times;Times New Roman" w:ascii="Times;Times New Roman" w:hAnsi="Times;Times New Roman"/>
          <w:b/>
          <w:bCs/>
          <w:sz w:val="32"/>
          <w:szCs w:val="32"/>
        </w:rPr>
        <w:t>1.Timotheus 1 Vers 15</w:t>
      </w:r>
      <w:r>
        <w:rPr>
          <w:rFonts w:eastAsia="Times;Times New Roman" w:cs="Times;Times New Roman" w:ascii="Times;Times New Roman" w:hAnsi="Times;Times New Roman"/>
          <w:sz w:val="32"/>
          <w:szCs w:val="32"/>
        </w:rPr>
        <w:t xml:space="preserve">. Hier haben wir die Aussage: „Das Wort ist gewiss und aller Annahme wert (Anmerkung: zuverlässig, treu)“. Diese Stelle finden wir nicht nur hier, sondern an etlichen zusätzlichen Stellen im Worte Gottes, wo es heißt: „Das Wort ist gewiss und aller Annahme Wert“, oder „Das Wort ist treu und aller Annahme wert“. Jesus ist das fleischgewordene Wort. Sein Wort ist gleich ihm treu und zuverlässig. Weil das Wort treu und sicher, ein absolutes Fundament ist, ist es aller Annahme wert. Wie oft nehmen wir sein Wort uneingeschränkt an? Wir lesen: „... aller Annahme wert“, weil es treu ist, weil sich die Treue des Wortes gleich der Treue Jesu und unseres Gottes nie ändern kann. Wie oft stehen wir vor dem Worte Gottes und finden dieses und jenes, wo wir meinen, das es gar nicht direkt für unser Leben gelten sollte. Aber das Wort ist nicht hart zu dir. Es auferlegt dir nicht Lasten. Es ist nicht knechtisch. Es ist treu. Es ist gewiss und zuverlässig. Darum darfst du immer sein geschriebenes Wort annehmen und es, wie die Schrift sagt, mit Glauben verbinden. Dann liegen wir immer richtig, weil das Wort treu ist, weil es zuverlässig ist und uns nicht in irgend eine Sache ausrutschen oder hineinrutschen lässt. Darum ist es notwendig für uns sein Wort in jeder Hinsicht anzunehmen, weil es uns zur Hilfe, uns zur Veränderung, uns zur Auferbauung und zur Befestigung unserer Jesusnachfolge dient. Auf der Grundlage seines Wortes liegt für uns diese Bewahrung vor dem Bösen, was wir schon in Punkt 5 hatten in </w:t>
      </w:r>
      <w:r>
        <w:rPr>
          <w:rFonts w:eastAsia="Times;Times New Roman" w:cs="Times;Times New Roman" w:ascii="Times;Times New Roman" w:hAnsi="Times;Times New Roman"/>
          <w:b/>
          <w:bCs/>
          <w:sz w:val="32"/>
          <w:szCs w:val="32"/>
        </w:rPr>
        <w:t>2.Thessalonicher 3 Vers 3</w:t>
      </w:r>
      <w:r>
        <w:rPr>
          <w:rFonts w:eastAsia="Times;Times New Roman" w:cs="Times;Times New Roman" w:ascii="Times;Times New Roman" w:hAnsi="Times;Times New Roman"/>
          <w:sz w:val="32"/>
          <w:szCs w:val="32"/>
        </w:rPr>
        <w:t>, aller Annahme wert, weil es treu ist. Wie sehr sehnen wir uns Menschen nach zuverlässigen, treuen Fakten, Dinge, auf die wir uns immer, Tag und Nacht verlassen könnten, - im Worte besitzen wir es. Wie oft fällt es uns schwer sein Wort anzunehmen.</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In Punkt 7 haben wir eine bekannte Stelle in </w:t>
      </w:r>
      <w:r>
        <w:rPr>
          <w:rFonts w:eastAsia="Times;Times New Roman" w:cs="Times;Times New Roman" w:ascii="Times;Times New Roman" w:hAnsi="Times;Times New Roman"/>
          <w:b/>
          <w:bCs/>
          <w:sz w:val="32"/>
          <w:szCs w:val="32"/>
        </w:rPr>
        <w:t>2.Timotheus 2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3</w:t>
      </w:r>
      <w:r>
        <w:rPr>
          <w:rFonts w:eastAsia="Times;Times New Roman" w:cs="Times;Times New Roman" w:ascii="Times;Times New Roman" w:hAnsi="Times;Times New Roman"/>
          <w:sz w:val="32"/>
          <w:szCs w:val="32"/>
        </w:rPr>
        <w:t>. Wiederum der Apostel Paulus mit der Stelle: „Wenn wir untreu sind, er bleibt treu, denn er kann sich selbst nicht verleugnen“. So was kann nur unser Gott. Bei uns ist Untreue, für ihn tangiert das nicht. Nicht das wir glauben, Sünde würde bei ihm nicht tangieren, jawohl das tangiert sehr. Es tangiert so stark, dass unser Gott seinen eigenen Sohn in den ewigen Tod gegeben hat, unserer Sünden wegen. Nicht allein deshalb, aber auch im wesentlichen Punkt deshalb. Aber unsere Untreue kann ihn niemals anstecken. Wie oft ist unter uns, Geschwistern, Untreue ansteckend. – Ja, wenn der so macht, kann ich ja auch. – Wie oft geht so was durch unseren Kopf. – Wenn der Jesus so nachfolgt, dann kann ich ja.... – Wir kennen diese Gedanken. Er bleibt treu, sagt unser hier der Apostel Paulus und das in absoluter Unabhängigkeit, wie wir uns ihm gegenüber verhalten. Was für eine Zuverlässigkeit, wenn wir unzuverlässig sind. Er hat durch die Errettung in uns eine göttliche Geburt bewirkt. Wir sind ein Teil von ihm durch diese Geburt. Er hat uns wiedergezeugt, „Wiedergeboren“, werden wir genannt. Das ist das in uns göttlich Gezeugte, das Ewige. Wenn er dazu uns untreu werden würde, müsste er das verleugnen, was er in uns bewirkt hat. Da müsste er sich selbst verleugnen, dann ist von ihm die neue Geburt in uns, nur von ihm, nicht von uns. Das geht nicht, er kann sich selbst nicht verleugnen. Es ist eine der Stellen, was Gott nicht kann, - ist für uns Sicherheit und Geborgenheit drin. Gewiss kann Gott alles, aber hier haben wir eine klare Aussage, worin er nicht gefunden wird und für uns diese herrliche Ermutigung in völliger Unabhängigkeit unserer Jesusnachfolge bleibt er treu.</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Die achte Stelle haben wir in </w:t>
      </w:r>
      <w:r>
        <w:rPr>
          <w:rFonts w:eastAsia="Times;Times New Roman" w:cs="Times;Times New Roman" w:ascii="Times;Times New Roman" w:hAnsi="Times;Times New Roman"/>
          <w:b/>
          <w:bCs/>
          <w:sz w:val="32"/>
          <w:szCs w:val="32"/>
        </w:rPr>
        <w:t>Hebräer 10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23</w:t>
      </w:r>
      <w:r>
        <w:rPr>
          <w:rFonts w:eastAsia="Times;Times New Roman" w:cs="Times;Times New Roman" w:ascii="Times;Times New Roman" w:hAnsi="Times;Times New Roman"/>
          <w:sz w:val="32"/>
          <w:szCs w:val="32"/>
        </w:rPr>
        <w:t>. Da heißt es: „Lasst uns das Bekenntnis der Hoffnung unbeweglich festhalten, denn treu ist er, der die Verheißung gegeben hat“. Im Worte Gottes finden wir viele Verheißungen, die uns gelten als Kinder Gottes, viele Verheißungen, so dass wir eigentlich im nichts, in keiner Angelegenheit Mangel haben müssten. In jeder Hinsicht ist uns alles zugesagt, von Bewahrung, Schutz, Hilfe, Befestigung, Hindurchtragen, Stärkung, Tröstung, Ermahnung, alles. All den Reichtum dieser Verheißungen verbindet hier das Wort wiederum mit seiner Treue. Diese Verheißungen gelten. Sie werden seitens Gottes nie aufgelöst. Sie werden nie ungültig gemacht. Sie werden nicht eingeschränkt, auch nicht wenn wir oder andere untreu sind. Wie sehr sind wir durch seine Treue ermutigt uns auf seine Verheißungen alleine zu verlassen. Sind diese Verheißungen das Fundament unseres Lebens? Worauf gründen wir uns? Worauf vertrauen wir? Was sind unsere Hoffnungen? Halten wir seine Verheißungen so zuverlässig, wie seine Treue? Jedenfalls sind sie so zuverlässig wie seine Treue. Im Punkto dieser Zusagen des Wortes heißt es hier: „Treu ist er“ und nichts anderes. Was die Verheißungen betrifft, hundertprozentig, wie seine Treue, so auch seine Verheißungen in jeder Lebenslage und Situation.</w:t>
        <w:br/>
      </w:r>
    </w:p>
    <w:p>
      <w:pPr>
        <w:pStyle w:val="Normal"/>
        <w:numPr>
          <w:ilvl w:val="0"/>
          <w:numId w:val="1"/>
        </w:numPr>
        <w:tabs>
          <w:tab w:val="clear" w:pos="708"/>
          <w:tab w:val="left" w:pos="0" w:leader="none"/>
          <w:tab w:val="left" w:pos="284" w:leader="none"/>
        </w:tabs>
        <w:ind w:left="1418" w:hanging="1134"/>
        <w:rPr/>
      </w:pPr>
      <w:r>
        <w:rPr>
          <w:rFonts w:eastAsia="Times;Times New Roman" w:cs="Times;Times New Roman" w:ascii="Times;Times New Roman" w:hAnsi="Times;Times New Roman"/>
          <w:sz w:val="32"/>
          <w:szCs w:val="32"/>
        </w:rPr>
        <w:t xml:space="preserve">Den neunten Punkt berichtet uns Apostel Johannes in </w:t>
      </w:r>
      <w:r>
        <w:rPr>
          <w:rFonts w:eastAsia="Times;Times New Roman" w:cs="Times;Times New Roman" w:ascii="Times;Times New Roman" w:hAnsi="Times;Times New Roman"/>
          <w:b/>
          <w:bCs/>
          <w:sz w:val="32"/>
          <w:szCs w:val="32"/>
        </w:rPr>
        <w:t>1.Johannes 1</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9</w:t>
      </w:r>
      <w:r>
        <w:rPr>
          <w:rFonts w:eastAsia="Times;Times New Roman" w:cs="Times;Times New Roman" w:ascii="Times;Times New Roman" w:hAnsi="Times;Times New Roman"/>
          <w:sz w:val="32"/>
          <w:szCs w:val="32"/>
        </w:rPr>
        <w:t>. Da lesen wir: „Wenn wir unsere Sünden bekennen, so ist er treu und gerecht, dass er uns die Sünden vergibt und uns reinigt von aller Ungerechtigkeit“. Wenn wir hier diesen so sehr bekannten Bibelvers unter den Kindern Gottes, wenn wir den hier uns näher anschauen, ist es außerordentlich verblüffend, dass der Herr Jesus hier in Bezug zu unseren Sünden sogar „treu“ genannt wird. Wir sind in Sünden schon treu, und er wird treu genannt in Bezug der Sündenvergebung. Sündenvergebung geschieht bei ihm nicht nach Willkür, geschieht bei ihm nicht, wenn wir genug über unsere Sünden uns gebeugt und uns niedergerammelt haben. Gewiss haben wir stolze Herzen, mit denen wir unseren Herrn nicht gefallen, das ist klar, aber Sündenvergebung beruht nicht auf Leistung unsererseits, die Grundlage liegt in seiner Treue. Es ist eine ganz kleine Voraussetzung, Sünden bekennen, mehr nicht, das Gemachte, das Geleistete unsererseits, das Vollbrachte vor ihm zu bekennen, mehr nicht. Das genügt und dann greift seine Treue ein und vergibt komplett. Der Vers fährt weiter fort: „... reinigt uns“. Unsere Reinigung liegt auf der Grundlage seiner Treue und auf nichts anderem. Er reinigt uns und wenn er das zum 125 mal in der gleichen Sache tut, er tut es, weil er treu ist. Grundlage der Vergebung und der Reinigung eines jeden Lebenstages von uns ist seine Treue, sein Opfer vorausgesetzt, das ist klar. So zuverlässig wie seine Treue ist, so zuverlässig ist auch seine Vergebung, in all dem, was wir vor ihm gekannt haben. Jedes Kind Gottes kann sogar die Sünden bekennen, die es gar nicht namentlich weis. Ich kann es dem Herrn Jesus sagen: - Herr Jesus, ich bitte auch um Vergebung über all die Dinge, die ich heute gar nicht gemerkt habe, wo ich gesündigt habe, das habe ich gar nicht mitgekriegt, auch das will ich geordnet haben. – Dann weiß der Herr Jesus was angesprochen ist, auch wenn wir es nicht wissen, was es jetzt so im Einzelnen war. Vielleicht zeigt er es uns danach, aber wir dürfen diese Dinge bereinigen vor ihm, und zwar dann, wenn es uns ein tiefes Anliegen ist Vergebung und Reinigung vom ganzen Herzen aus Liebe zu Jesus für unser Leben zu suchen. Dann steht eines zuverlässig vor dir: Er ist treu! Er führt aus, was die Verheißung seines Wortes auch hierin sagt.</w:t>
        <w:br/>
      </w:r>
    </w:p>
    <w:p>
      <w:pPr>
        <w:pStyle w:val="Normal"/>
        <w:numPr>
          <w:ilvl w:val="0"/>
          <w:numId w:val="1"/>
        </w:numPr>
        <w:tabs>
          <w:tab w:val="clear" w:pos="708"/>
          <w:tab w:val="left" w:pos="0" w:leader="none"/>
          <w:tab w:val="left" w:pos="284" w:leader="none"/>
        </w:tabs>
        <w:ind w:left="851" w:hanging="567"/>
        <w:rPr/>
      </w:pPr>
      <w:r>
        <w:rPr>
          <w:rFonts w:eastAsia="Times;Times New Roman" w:cs="Times;Times New Roman" w:ascii="Times;Times New Roman" w:hAnsi="Times;Times New Roman"/>
          <w:sz w:val="32"/>
          <w:szCs w:val="32"/>
        </w:rPr>
        <w:t xml:space="preserve">Den letzen Punkt finden wir in der </w:t>
      </w:r>
      <w:r>
        <w:rPr>
          <w:rFonts w:eastAsia="Times;Times New Roman" w:cs="Times;Times New Roman" w:ascii="Times;Times New Roman" w:hAnsi="Times;Times New Roman"/>
          <w:b/>
          <w:bCs/>
          <w:sz w:val="32"/>
          <w:szCs w:val="32"/>
        </w:rPr>
        <w:t>Offenbarung 3 Vers</w:t>
      </w:r>
      <w:r>
        <w:rPr>
          <w:rFonts w:eastAsia="Times;Times New Roman" w:cs="Times;Times New Roman" w:ascii="Times;Times New Roman" w:hAnsi="Times;Times New Roman"/>
          <w:sz w:val="32"/>
          <w:szCs w:val="32"/>
        </w:rPr>
        <w:t xml:space="preserve"> </w:t>
      </w:r>
      <w:r>
        <w:rPr>
          <w:rFonts w:eastAsia="Times;Times New Roman" w:cs="Times;Times New Roman" w:ascii="Times;Times New Roman" w:hAnsi="Times;Times New Roman"/>
          <w:b/>
          <w:bCs/>
          <w:sz w:val="32"/>
          <w:szCs w:val="32"/>
        </w:rPr>
        <w:t>14</w:t>
      </w:r>
      <w:r>
        <w:rPr>
          <w:rFonts w:eastAsia="Times;Times New Roman" w:cs="Times;Times New Roman" w:ascii="Times;Times New Roman" w:hAnsi="Times;Times New Roman"/>
          <w:sz w:val="32"/>
          <w:szCs w:val="32"/>
        </w:rPr>
        <w:t>, wo es heißt: „Und dem Engel der Versammlung in Laodizäa schreibe: Dies sagt der Amen, der treue und wahrhaftige Zeuge, der Anfang der Schöpfung Gottes“. Im Bezug der Reden unseres Herrn zur Endzeitgemeinde Laodizäa steht vorneweg seine Treue, die alles, was Laodizäa zu bieten hat, überstrahlt, er bleibt trotzdem der treue und wahrhaftige Zeuge. Sein Zeugnis ist wahr und zuverlässig, gleich seiner Treue und auch gegenüber Laodizäa ist er immer noch treu. Da gibt es keine Änderung bei ihm. Warum? Weil Gott treu ist.</w:t>
      </w:r>
    </w:p>
    <w:p>
      <w:pPr>
        <w:pStyle w:val="Normal"/>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p>
      <w:pPr>
        <w:pStyle w:val="Normal"/>
        <w:rPr/>
      </w:pPr>
      <w:r>
        <w:rPr>
          <w:rFonts w:eastAsia="Times;Times New Roman" w:cs="Times;Times New Roman" w:ascii="Times;Times New Roman" w:hAnsi="Times;Times New Roman"/>
          <w:sz w:val="32"/>
          <w:szCs w:val="32"/>
        </w:rPr>
        <w:t xml:space="preserve">Hatten wir nicht im Eingangsvers in </w:t>
      </w:r>
      <w:r>
        <w:rPr>
          <w:rFonts w:eastAsia="Times;Times New Roman" w:cs="Times;Times New Roman" w:ascii="Times;Times New Roman" w:hAnsi="Times;Times New Roman"/>
          <w:b/>
          <w:bCs/>
          <w:sz w:val="32"/>
          <w:szCs w:val="32"/>
        </w:rPr>
        <w:t>1.Korinther 1,9</w:t>
      </w:r>
      <w:r>
        <w:rPr>
          <w:rFonts w:eastAsia="Times;Times New Roman" w:cs="Times;Times New Roman" w:ascii="Times;Times New Roman" w:hAnsi="Times;Times New Roman"/>
          <w:sz w:val="32"/>
          <w:szCs w:val="32"/>
        </w:rPr>
        <w:t xml:space="preserve"> gelesen, dass wir der Treue Gottes wegen berufen worden sind in die Gemeinschaft seines Sohnes? Diese Treue ändert sich nicht, auch wenn Laodizäa Jesus vor die Türe gestellt hat in jener Sache, dass er draußen ist, obwohl sie in die Gemeinschaft seiner Treu gerufen worden waren, alle in Laodizäa, alle auch von uns, seine Treue ändert sich nicht. Er hat uns in seine Gemeinschaft gestellt und darum steht er bei Laodizäa vor der Tür und klopft an, er möchte gerne wieder rein, weil er weiterhin treu ist, auch wenn sie ihn hinausgetan hatten. Er sagt weiter: „Siehe, ich stehe an der Tür und klopfe an...“. Von seiner Seite steht auch Laodizäa nach wie vor in der Gemeinschaft seines Sohnes. Darum sucht Jesus Gemeinschaft mit den Treulosen, weil er treu ist, nicht der Treulosigkeit wegen. Das ist eine Not in Laodizäa, der Herr muss es sagen, obwohl alle in dieser Gemeinde ihm gehören und durch die Treue Gottes in die Gemeinschaft seines Sohnes berufen worden sind, muss er von draußen anklopfen. Ich darf fragen, wie sieht es in deinem Leben aus? Ich frage hier nicht nach der Stellung, die Stellung ist so klar und so eindeutig, dass von Seiten Gottes nichts an Fragen übrig bleibt, auch von Seiten des Wortes nicht. Die Frage gilt an unseren Wandel, Gemeinschaft mit Jesus, ist sie da, in die du hineingestellt worden bist, weil Gott treu ist oder liegt Trennendes zwischen dir und ihm? Haben wir nicht gelesen in Bezug zur Vergebung und Reinigung, ist er eben auch treu, - dann ist es doch ein kleines zu ihm zu gehen und das auszuräumen, was trennend dazwischen liegt, denn er ist doch treu. Über all die Nöte, die wir zu Korinth und auch bei Laodizäa, und auch in unserem eigenem Leben sehen und finden möchten, steht eines fest: Gott ist treu. Dieses Feststehende wird sich nie ändern. Darum, wie schon eingangs mit </w:t>
      </w:r>
      <w:r>
        <w:rPr>
          <w:rFonts w:eastAsia="Times;Times New Roman" w:cs="Times;Times New Roman" w:ascii="Times;Times New Roman" w:hAnsi="Times;Times New Roman"/>
          <w:b/>
          <w:bCs/>
          <w:sz w:val="32"/>
          <w:szCs w:val="32"/>
        </w:rPr>
        <w:t>Psalm 89,5</w:t>
      </w:r>
      <w:r>
        <w:rPr>
          <w:rFonts w:eastAsia="Times;Times New Roman" w:cs="Times;Times New Roman" w:ascii="Times;Times New Roman" w:hAnsi="Times;Times New Roman"/>
          <w:sz w:val="32"/>
          <w:szCs w:val="32"/>
        </w:rPr>
        <w:t xml:space="preserve"> gesagt, wollen wir die Treue unseres Gottes in der Versammlung der Heiligen preisen, ihn erheben und ihn dafür danken und in unserer Nachfolge uns allein auf ihn, auf seine Treue verlassen. Amen.</w:t>
      </w:r>
    </w:p>
    <w:sectPr>
      <w:footerReference w:type="default" r:id="rId2"/>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Gott ist tre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3</w:t>
                          </w:r>
                          <w:r>
                            <w:rPr>
                              <w:rStyle w:val="PageNumber"/>
                              <w:sz w:val="24"/>
                              <w:szCs w:val="24"/>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Times New Roman" w:hAnsi="Times;Times New Roman" w:eastAsia="Times;Times New Roman" w:cs="Times;Times New Roman"/>
                        <w:sz w:val="22"/>
                        <w:szCs w:val="22"/>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13</w:t>
                    </w:r>
                    <w:r>
                      <w:rPr>
                        <w:rStyle w:val="PageNumber"/>
                        <w:sz w:val="24"/>
                        <w:szCs w:val="24"/>
                        <w:rFonts w:eastAsia="Times;Times New Roman" w:cs="Times;Times New Roman" w:ascii="Times;Times New Roman" w:hAnsi="Time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eastAsia="Times;Times New Roman" w:cs="Time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8:37:00Z</dcterms:created>
  <dc:creator>V.A.</dc:creator>
  <dc:description/>
  <dc:language>en-US</dc:language>
  <cp:lastModifiedBy>Arent Viktor</cp:lastModifiedBy>
  <cp:lastPrinted>2002-10-29T23:17:00Z</cp:lastPrinted>
  <dcterms:modified xsi:type="dcterms:W3CDTF">2002-10-29T22:19:00Z</dcterms:modified>
  <cp:revision>34</cp:revision>
  <dc:subject/>
  <dc:title>Botschaft von vom aus</dc:title>
</cp:coreProperties>
</file>