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Anton Kistenich vom 02.05.2004 aus Markus 2,3-5</w:t>
      </w:r>
    </w:p>
    <w:p>
      <w:pPr>
        <w:pStyle w:val="Normal"/>
        <w:jc w:val="center"/>
        <w:rPr/>
      </w:pPr>
      <w:r>
        <w:rPr>
          <w:sz w:val="24"/>
          <w:szCs w:val="24"/>
        </w:rPr>
        <w:t>Thema:</w:t>
      </w:r>
      <w:r>
        <w:rPr>
          <w:b/>
          <w:bCs/>
          <w:sz w:val="36"/>
          <w:szCs w:val="36"/>
        </w:rPr>
        <w:t xml:space="preserve"> Glaubensziele</w:t>
      </w:r>
    </w:p>
    <w:p>
      <w:pPr>
        <w:pStyle w:val="Normal"/>
        <w:rPr>
          <w:b/>
          <w:b/>
          <w:bCs/>
          <w:sz w:val="32"/>
          <w:szCs w:val="32"/>
        </w:rPr>
      </w:pPr>
      <w:r>
        <w:rPr>
          <w:b/>
          <w:bCs/>
          <w:sz w:val="32"/>
          <w:szCs w:val="32"/>
        </w:rPr>
      </w:r>
    </w:p>
    <w:p>
      <w:pPr>
        <w:pStyle w:val="Normal"/>
        <w:jc w:val="both"/>
        <w:rPr/>
      </w:pPr>
      <w:r>
        <w:rPr>
          <w:sz w:val="32"/>
          <w:szCs w:val="32"/>
        </w:rPr>
        <w:t xml:space="preserve">Wir wollen heute einen bekannten Bibeltext behandeln, das heißt einige Verse daraus und schlagen zusammen </w:t>
      </w:r>
      <w:r>
        <w:rPr>
          <w:b/>
          <w:bCs/>
          <w:sz w:val="32"/>
          <w:szCs w:val="32"/>
        </w:rPr>
        <w:t>Markusevangelium</w:t>
      </w:r>
      <w:r>
        <w:rPr>
          <w:sz w:val="32"/>
          <w:szCs w:val="32"/>
        </w:rPr>
        <w:t xml:space="preserve"> </w:t>
      </w:r>
      <w:r>
        <w:rPr>
          <w:b/>
          <w:bCs/>
          <w:sz w:val="32"/>
          <w:szCs w:val="32"/>
        </w:rPr>
        <w:t>2</w:t>
      </w:r>
      <w:r>
        <w:rPr>
          <w:sz w:val="32"/>
          <w:szCs w:val="32"/>
        </w:rPr>
        <w:t xml:space="preserve"> auf und be</w:t>
        <w:softHyphen/>
        <w:t xml:space="preserve">trachten dort den </w:t>
      </w:r>
      <w:r>
        <w:rPr>
          <w:b/>
          <w:bCs/>
          <w:sz w:val="32"/>
          <w:szCs w:val="32"/>
        </w:rPr>
        <w:t>Vers 3-5</w:t>
      </w:r>
      <w:r>
        <w:rPr>
          <w:sz w:val="32"/>
          <w:szCs w:val="32"/>
        </w:rPr>
        <w:t>. Da steht geschrieben: „Und sie kommen zu ihm und bringen einen Gelähmten, von vieren getragen. Und da sie wegen der Volksmenge nicht nahe zu ihm kommen konnten, deckten sie das Dach ab, wo er war; und als sie es aufgebrochen hatten, ließen sie das Ruhebett hinab, auf welchem der Gelähmte lag. Als Jesus aber ihren Glauben sah, spricht er zu dem Gelähmten: Kind, deine Sünden sind vergeben.“</w:t>
      </w:r>
    </w:p>
    <w:p>
      <w:pPr>
        <w:pStyle w:val="Normal"/>
        <w:jc w:val="both"/>
        <w:rPr>
          <w:sz w:val="32"/>
          <w:szCs w:val="32"/>
        </w:rPr>
      </w:pPr>
      <w:r>
        <w:rPr>
          <w:sz w:val="32"/>
          <w:szCs w:val="32"/>
        </w:rPr>
      </w:r>
    </w:p>
    <w:p>
      <w:pPr>
        <w:pStyle w:val="Normal"/>
        <w:jc w:val="both"/>
        <w:rPr>
          <w:sz w:val="32"/>
          <w:szCs w:val="32"/>
        </w:rPr>
      </w:pPr>
      <w:r>
        <w:rPr>
          <w:sz w:val="32"/>
          <w:szCs w:val="32"/>
        </w:rPr>
        <w:t>Zweierlei ist hier unbedingt erforderlich gewesen, damit an diesem Ge</w:t>
        <w:softHyphen/>
        <w:t>lähmten dieses große Wunder völliger Vergebung und Heilung seines Gebrechens geschehen konnte:</w:t>
      </w:r>
    </w:p>
    <w:p>
      <w:pPr>
        <w:pStyle w:val="Normal"/>
        <w:jc w:val="both"/>
        <w:rPr>
          <w:sz w:val="32"/>
          <w:szCs w:val="32"/>
        </w:rPr>
      </w:pPr>
      <w:r>
        <w:rPr>
          <w:sz w:val="32"/>
          <w:szCs w:val="32"/>
        </w:rPr>
      </w:r>
    </w:p>
    <w:p>
      <w:pPr>
        <w:pStyle w:val="Normal"/>
        <w:ind w:left="567" w:hanging="567"/>
        <w:jc w:val="both"/>
        <w:rPr>
          <w:sz w:val="32"/>
          <w:szCs w:val="32"/>
        </w:rPr>
      </w:pPr>
      <w:r>
        <w:rPr>
          <w:sz w:val="32"/>
          <w:szCs w:val="32"/>
        </w:rPr>
        <w:t>1.</w:t>
        <w:tab/>
        <w:t>Das erste ist der Herr Jesus selbst. Er ist es, er allein, – der die erforder</w:t>
        <w:softHyphen/>
        <w:t>liche Hilfe geben kann.</w:t>
      </w:r>
    </w:p>
    <w:p>
      <w:pPr>
        <w:pStyle w:val="Normal"/>
        <w:ind w:left="567" w:hanging="567"/>
        <w:jc w:val="both"/>
        <w:rPr>
          <w:sz w:val="32"/>
          <w:szCs w:val="32"/>
        </w:rPr>
      </w:pPr>
      <w:r>
        <w:rPr>
          <w:sz w:val="32"/>
          <w:szCs w:val="32"/>
        </w:rPr>
        <w:t>2.</w:t>
        <w:tab/>
        <w:t>Das zweite, das sind vier glaubenstarke und einsatzbereite Freunde, die dieser Mann brauchte, damit das geschehen konnte, was geschah.</w:t>
      </w:r>
    </w:p>
    <w:p>
      <w:pPr>
        <w:pStyle w:val="Normal"/>
        <w:jc w:val="both"/>
        <w:rPr>
          <w:sz w:val="32"/>
          <w:szCs w:val="32"/>
        </w:rPr>
      </w:pPr>
      <w:r>
        <w:rPr>
          <w:sz w:val="32"/>
          <w:szCs w:val="32"/>
        </w:rPr>
      </w:r>
    </w:p>
    <w:p>
      <w:pPr>
        <w:pStyle w:val="Normal"/>
        <w:jc w:val="both"/>
        <w:rPr>
          <w:sz w:val="32"/>
          <w:szCs w:val="32"/>
        </w:rPr>
      </w:pPr>
      <w:r>
        <w:rPr>
          <w:sz w:val="32"/>
          <w:szCs w:val="32"/>
        </w:rPr>
        <w:t>Wir wollen den heutigen Morgen dazu nutzen diese zwei Punkte näher zu besehen und daraus für unser Leben, was Jesus und den Glauben an ihn betrifft, lernen.</w:t>
      </w:r>
    </w:p>
    <w:p>
      <w:pPr>
        <w:pStyle w:val="Normal"/>
        <w:jc w:val="both"/>
        <w:rPr>
          <w:sz w:val="32"/>
          <w:szCs w:val="32"/>
        </w:rPr>
      </w:pPr>
      <w:r>
        <w:rPr>
          <w:sz w:val="32"/>
          <w:szCs w:val="32"/>
        </w:rPr>
      </w:r>
    </w:p>
    <w:p>
      <w:pPr>
        <w:pStyle w:val="Normal"/>
        <w:jc w:val="both"/>
        <w:rPr>
          <w:sz w:val="32"/>
          <w:szCs w:val="32"/>
        </w:rPr>
      </w:pPr>
      <w:r>
        <w:rPr>
          <w:sz w:val="32"/>
          <w:szCs w:val="32"/>
        </w:rPr>
        <w:t>1. Der erste Punkt, – wir wollen auf den Herrn Jesus schauen. Er sagt von sich selbst: „Der Sohn des Menschen ist gekommen zu suchen und zu er</w:t>
        <w:softHyphen/>
        <w:t>retten, was verloren ist.“ So beschreibt der Herr Jesus seine Menschwer</w:t>
        <w:softHyphen/>
        <w:t>dung. Er ist dazu gekommen in diese Welt: Suchen und retten, was verlo</w:t>
        <w:softHyphen/>
        <w:t>ren ist. Das steht im Zentrum seines Dienstes. Aus diesen Worten, die der Herr über sich selbst sagt, geht hervor, dass der, der verloren ist, gesucht und gerettet werden muss. Das ist der Weg aus der Verlorenheit. Ohne diese Hilfe von Jesus finden Verlorene von sich aus den Weg zur Rettung nicht, und sie können sich selbst auch gar nicht aus ihrem Zustand erretten. Nur mit der Hilfe Jesu ist das möglich, indem er uns Menschen nachge</w:t>
        <w:softHyphen/>
        <w:t>gangen ist und gesucht hat, oder vielleicht bis heute noch sucht, wenn wir noch nicht zu ihm gekommen sind, und wir dann von ihm gefunden wur</w:t>
        <w:softHyphen/>
        <w:t>den und errettet wurden. Nur dadurch, indem wir Menschen in eine per</w:t>
        <w:softHyphen/>
        <w:t xml:space="preserve">sönliche Gemeinschaft mit dem Herrn Jesus kommen, wird aus einem verlorenen Zustand die Errettung und die Person empfängt ewiges Leben. </w:t>
      </w:r>
    </w:p>
    <w:p>
      <w:pPr>
        <w:pStyle w:val="Normal"/>
        <w:jc w:val="both"/>
        <w:rPr>
          <w:sz w:val="32"/>
          <w:szCs w:val="32"/>
        </w:rPr>
      </w:pPr>
      <w:r>
        <w:rPr>
          <w:sz w:val="32"/>
          <w:szCs w:val="32"/>
        </w:rPr>
      </w:r>
    </w:p>
    <w:p>
      <w:pPr>
        <w:pStyle w:val="Normal"/>
        <w:jc w:val="both"/>
        <w:rPr/>
      </w:pPr>
      <w:r>
        <w:rPr>
          <w:sz w:val="32"/>
          <w:szCs w:val="32"/>
        </w:rPr>
        <w:t>In der Situation, in die unser Bibeltext hineinredet, heißt es in der Parallel</w:t>
        <w:softHyphen/>
        <w:t xml:space="preserve">stelle in </w:t>
      </w:r>
      <w:r>
        <w:rPr>
          <w:b/>
          <w:bCs/>
          <w:sz w:val="32"/>
          <w:szCs w:val="32"/>
        </w:rPr>
        <w:t>Lukas 5,17</w:t>
      </w:r>
      <w:r>
        <w:rPr>
          <w:sz w:val="32"/>
          <w:szCs w:val="32"/>
        </w:rPr>
        <w:t xml:space="preserve"> am Schluss: „Des Herrn Kraft war da, um sie zu hei</w:t>
        <w:softHyphen/>
        <w:t xml:space="preserve">len.“ Das heißt also, der Herr Jesus stand unmittelbar in diesem Dienst, zu helfen, zu retten, zu heilen. </w:t>
      </w:r>
    </w:p>
    <w:p>
      <w:pPr>
        <w:pStyle w:val="Normal"/>
        <w:jc w:val="both"/>
        <w:rPr>
          <w:sz w:val="32"/>
          <w:szCs w:val="32"/>
        </w:rPr>
      </w:pPr>
      <w:r>
        <w:rPr>
          <w:sz w:val="32"/>
          <w:szCs w:val="32"/>
        </w:rPr>
      </w:r>
    </w:p>
    <w:p>
      <w:pPr>
        <w:pStyle w:val="Normal"/>
        <w:jc w:val="both"/>
        <w:rPr/>
      </w:pPr>
      <w:r>
        <w:rPr>
          <w:sz w:val="32"/>
          <w:szCs w:val="32"/>
        </w:rPr>
        <w:t>In dem Hause in der Stadt Kapernaum, in dem Jesus sich hier aufhält, hat</w:t>
        <w:softHyphen/>
        <w:t xml:space="preserve">ten sich viele Menschen versammelt. Wir haben gelesen, es gab keinen Zugang mehr ins Haus, es war alles dicht. In </w:t>
      </w:r>
      <w:r>
        <w:rPr>
          <w:b/>
          <w:bCs/>
          <w:sz w:val="32"/>
          <w:szCs w:val="32"/>
        </w:rPr>
        <w:t>Markus 2,2</w:t>
      </w:r>
      <w:r>
        <w:rPr>
          <w:sz w:val="32"/>
          <w:szCs w:val="32"/>
        </w:rPr>
        <w:t xml:space="preserve"> heißt es: „Er re</w:t>
        <w:softHyphen/>
        <w:t>dete zu ihnen das Wort.“ Genau das war also die Kraft, durch die sie Hei</w:t>
        <w:softHyphen/>
        <w:t>lung erfahren sollten. Es geht da nicht um ein Wunder. Es steht nicht, dass da große Dinge geschehen und einer nach dem anderen gesund wird, oder von den Toten aufspringt, oder was sonst alles, sondern es geht um Wie</w:t>
        <w:softHyphen/>
        <w:t>derherstellung durch das Wort an den Herzen der Einzelnen. Das Haus, in dem sich der Herr Jesus und die Menschen sich befinden, war nicht wie die Säulenhallen am Teich Bethesda, – voller Kranker, Blinder und Lah</w:t>
        <w:softHyphen/>
        <w:t>mer, – das waren gesunde Leute. Wir lesen in dem Abschnitt nichts davon, dass da alles voll war. Viele äußerlich, körperlich Gesunde, – sie alle be</w:t>
        <w:softHyphen/>
        <w:t>durften aber der Heilung ihrer Seele, Heilung von ihren Sünden, Verge</w:t>
        <w:softHyphen/>
        <w:t>bung und neues Leben durch Jesus.</w:t>
      </w:r>
    </w:p>
    <w:p>
      <w:pPr>
        <w:pStyle w:val="Normal"/>
        <w:jc w:val="both"/>
        <w:rPr>
          <w:sz w:val="32"/>
          <w:szCs w:val="32"/>
        </w:rPr>
      </w:pPr>
      <w:r>
        <w:rPr>
          <w:sz w:val="32"/>
          <w:szCs w:val="32"/>
        </w:rPr>
      </w:r>
    </w:p>
    <w:p>
      <w:pPr>
        <w:pStyle w:val="Normal"/>
        <w:jc w:val="both"/>
        <w:rPr/>
      </w:pPr>
      <w:r>
        <w:rPr>
          <w:sz w:val="32"/>
          <w:szCs w:val="32"/>
        </w:rPr>
        <w:t xml:space="preserve">Aber die vielen Menschen, die da saßen und zuhörten, merkten weder, dass sie Sündenvergebung brauchten, noch merkten sie, dass sie Kraft des Herrn Jesu, die bereit war zu heilen, dass sie da war und sie von ihren Sünden hätten loskommen sollen. Sie saßen da und haben zugehört. Sagt nicht der Herr Jesus in </w:t>
      </w:r>
      <w:r>
        <w:rPr>
          <w:b/>
          <w:bCs/>
          <w:sz w:val="32"/>
          <w:szCs w:val="32"/>
        </w:rPr>
        <w:t>Matthäus 11,28</w:t>
      </w:r>
      <w:r>
        <w:rPr>
          <w:sz w:val="32"/>
          <w:szCs w:val="32"/>
        </w:rPr>
        <w:t xml:space="preserve">: „Kommet her zu mir, alle ihr Mühseligen und Beladenen, und ich werde euch Ruhe geben.“ Da waren viele gekommen. Er sagt dort weiter in </w:t>
      </w:r>
      <w:r>
        <w:rPr>
          <w:b/>
          <w:bCs/>
          <w:sz w:val="32"/>
          <w:szCs w:val="32"/>
        </w:rPr>
        <w:t>Vers</w:t>
      </w:r>
      <w:r>
        <w:rPr>
          <w:sz w:val="32"/>
          <w:szCs w:val="32"/>
        </w:rPr>
        <w:t xml:space="preserve"> </w:t>
      </w:r>
      <w:r>
        <w:rPr>
          <w:b/>
          <w:bCs/>
          <w:sz w:val="32"/>
          <w:szCs w:val="32"/>
        </w:rPr>
        <w:t>29</w:t>
      </w:r>
      <w:r>
        <w:rPr>
          <w:sz w:val="32"/>
          <w:szCs w:val="32"/>
        </w:rPr>
        <w:t>: „Nehmet auf euch mein Joch und lernet von mir, denn ich bin sanftmütig und von Herzen demütig, und ihr werdet Ruhe finden für eure Seelen.“ Da liegt das zentrale Prob</w:t>
        <w:softHyphen/>
        <w:t>lem, nicht die Heilung des Leibes. Die Vielen waren zu Jesus gekommen, aber keiner war von ihnen dabei, der Ruhe für seine Seele fand. Dabei war ihnen allen die Hilfe so nahe. Des Herrn Kraft war da. Daran hat es nicht gefehlt. Sie hätten ihn nur um Hilfe bitten müssen. Er stand ja bereit. Da sehen wir später, als der Gelähmte zu Jesus kommt und zu seinen Füssen hingelegt wird, dann war die Hilfe sofort da, sofort gab es Veränderung. Jesus hat ihm sofort Hilfe gegeben, und als erstes, nicht materiell, nicht dem Leibe nach, sondern zuerst da, wo die Not am größten war, und wo auch nur Jesus helfen kann, in der Sündenvergebung. Dort gab es die Hilfe. Heute ist es nicht anders, wie damals. Das Angebot Jesu ist immer noch unverändert: „Kommet her zu mir all ihr Mühseligen und Beladenen, und ich werde euch Ruhe geben.“ Jeder, der bereit ist mit seinen Sünden zum Herrn Jesus zu kommen und seine ganze Hoffnung auf die Hilfe des Herrn setzt, um Vergebung und ewiges Leben zu erfahren, der wird das unverzüglich vom Herrn bekommen. Des Herrn Kraft ist da, – heute wie damals. Wir sehen aber, dass es niemanden etwas nützt, wenn er mal viel</w:t>
        <w:softHyphen/>
        <w:t>leicht noch gerne zugehört hat, wenn von Jesus die Rede ist, oder wenn er auch mal vielleicht was Positives dazu gesagt hat, – das rettet nicht. Nur der erfährt wahre Hilfe unseres Herrn, der ohne auf sich selbst zu ver</w:t>
        <w:softHyphen/>
        <w:t>trauen, sein Leben völlig Jesus anvertraut, sein Leben Jesus zu Füßen legt und ihn bitten: – Herr hilf, vergib, errette mich von meinen Sünden. – Al</w:t>
        <w:softHyphen/>
        <w:t xml:space="preserve">lein beim Herrn Jesus gibt es solche Hilfe, gibt es ewiges Leben. Er allein vergibt alle Schuld. </w:t>
      </w:r>
    </w:p>
    <w:p>
      <w:pPr>
        <w:pStyle w:val="Normal"/>
        <w:jc w:val="both"/>
        <w:rPr>
          <w:sz w:val="32"/>
          <w:szCs w:val="32"/>
        </w:rPr>
      </w:pPr>
      <w:r>
        <w:rPr>
          <w:sz w:val="32"/>
          <w:szCs w:val="32"/>
        </w:rPr>
      </w:r>
    </w:p>
    <w:p>
      <w:pPr>
        <w:pStyle w:val="Normal"/>
        <w:jc w:val="both"/>
        <w:rPr>
          <w:sz w:val="32"/>
          <w:szCs w:val="32"/>
        </w:rPr>
      </w:pPr>
      <w:r>
        <w:rPr>
          <w:sz w:val="32"/>
          <w:szCs w:val="32"/>
        </w:rPr>
        <w:t>Hast du dein Leben schon dem Herrn Jesus zu Füßen gelegt und ihn um Vergebung gebeten? Wenn nicht, mag sein, dass da jemand unter uns ist, es wird nicht die Masse sein, das ist mir klar, aber wenn nicht, dann bist du einer, der gar nicht weit von Jesus entfernt ist, aber seine Kraft für dich bis heute vergeblich bereit stand. Dann nützt kein Wunschdenken, – das gibt keine Errettung. Wenn du nicht persönlich ganz bewusst dein Leben Jesus anvertraust, nur so ist der Weg zum Heil zu finden.</w:t>
      </w:r>
    </w:p>
    <w:p>
      <w:pPr>
        <w:pStyle w:val="Normal"/>
        <w:jc w:val="both"/>
        <w:rPr>
          <w:sz w:val="32"/>
          <w:szCs w:val="32"/>
        </w:rPr>
      </w:pPr>
      <w:r>
        <w:rPr>
          <w:sz w:val="32"/>
          <w:szCs w:val="32"/>
        </w:rPr>
      </w:r>
    </w:p>
    <w:p>
      <w:pPr>
        <w:pStyle w:val="Normal"/>
        <w:jc w:val="both"/>
        <w:rPr>
          <w:sz w:val="32"/>
          <w:szCs w:val="32"/>
        </w:rPr>
      </w:pPr>
      <w:r>
        <w:rPr>
          <w:sz w:val="32"/>
          <w:szCs w:val="32"/>
        </w:rPr>
        <w:t>Dieser Lahme ist ein Bild darauf, dass die Sünde unser Leben schwer be</w:t>
        <w:softHyphen/>
        <w:t>einträchtigt und viel Schaden mit sich bringt. Sie macht uns blind für die große Hilfe, die wir in Jesus haben. Das betraf insbesondere die Vielen, die drum herum saßen, und sie haben es nicht gemerkt. Blind. Jeder benö</w:t>
        <w:softHyphen/>
        <w:t>tigt diese persönliche Errettung, die wir allein nur in Jesus haben. Des Herrn Kraft zur Errettung ist da für jeden Menschen. Er lädt unermüdlich ein: „Kommet her zu mir...“ Es liegt an uns, ob wir davon Gebrauch ma</w:t>
        <w:softHyphen/>
        <w:t>chen, nicht allein im bezug zur persönlichen Errettung, sondern eben auch in der Frage von Sünden, aber auch in allen übrigen Lebensfragen, ob wir da Jesus völlig vertrauen und allein in ihm die Hilfe suchen? Die Schrift sagt: – Komm, des Herrn Kraft ist da. – Nicht, um für spektakuläre Wun</w:t>
        <w:softHyphen/>
        <w:t>derheilungen zu veranstalten, sondern um zu heilen am inwendigen Men</w:t>
        <w:softHyphen/>
        <w:t>schen in allen Fragen und Nöten. Beim Herrn Jesus wird keiner abgewie</w:t>
        <w:softHyphen/>
        <w:t>sen, nicht einer. Keinen übersieht er. Keinen verachtet er. Für ihn ist keiner zu gering und keiner zu schlecht. Darum steht eben seine Einladung fest: „Kommet her...“ – nicht mehr, aber auch nicht weniger. Das ist der Herr Jesus. Er vermag. Er kann und er will! Was wir wollen, das liegt in unserer Hand.</w:t>
      </w:r>
    </w:p>
    <w:p>
      <w:pPr>
        <w:pStyle w:val="Normal"/>
        <w:jc w:val="both"/>
        <w:rPr>
          <w:sz w:val="32"/>
          <w:szCs w:val="32"/>
        </w:rPr>
      </w:pPr>
      <w:r>
        <w:rPr>
          <w:sz w:val="32"/>
          <w:szCs w:val="32"/>
        </w:rPr>
      </w:r>
    </w:p>
    <w:p>
      <w:pPr>
        <w:pStyle w:val="Normal"/>
        <w:jc w:val="both"/>
        <w:rPr>
          <w:sz w:val="32"/>
          <w:szCs w:val="32"/>
        </w:rPr>
      </w:pPr>
      <w:r>
        <w:rPr>
          <w:sz w:val="32"/>
          <w:szCs w:val="32"/>
        </w:rPr>
        <w:t>2. Wir gehen zu Punkt 2 und beschauen den Lahmen mit seinen vier Freunden. Die Bibel sagt uns nichts darüber, wie lange der Mann schon so leben musste. Da haben wir keine Angaben darüber, weder in Markus 2, noch in Lukas 5. Es stehen da keine weiteren Details, ob das von Geburt an schon war, oder ob das später schon ist. Aber die Bibel redet in anderen Mitteilungen auch, wie schon erwähnt, den Teich Bethesda, da lag einer 38 Jahre. 38 Jahre eine Not zu tragen, auf Hilfe zu warten und keine zu be</w:t>
        <w:softHyphen/>
        <w:t>kommen. Das sind schon Nöte, die die Menschen zu tragen haben. Doch in seinem Leben bestand nun ganz aktuell eine ganz große Hoffnung und die hieß mit einem Wort gesagt: – Jesus. – Das war seine Perspektive. Das war seine Zukunft. Wir wissen auch nicht, ob er von ihm gehört hat, oder ob er näheres an Informationen hat, aber wir sehen eines, er wusste um diese Hoffnung. Er wusste um dieses Ziel. Er wusste um diese Perspektive. Aber wie soll er zu diesem Jesus hinkommen? Wie soll sich diese Hoffnung verwirklichen? Wie soll er den Weg alleine überwinden zu ihm? Der Ge</w:t>
        <w:softHyphen/>
        <w:t>lähmte selbst war dazu nicht in der Lage.</w:t>
      </w:r>
    </w:p>
    <w:p>
      <w:pPr>
        <w:pStyle w:val="Normal"/>
        <w:jc w:val="both"/>
        <w:rPr>
          <w:sz w:val="32"/>
          <w:szCs w:val="32"/>
        </w:rPr>
      </w:pPr>
      <w:r>
        <w:rPr>
          <w:sz w:val="32"/>
          <w:szCs w:val="32"/>
        </w:rPr>
      </w:r>
    </w:p>
    <w:p>
      <w:pPr>
        <w:pStyle w:val="Normal"/>
        <w:jc w:val="both"/>
        <w:rPr>
          <w:sz w:val="32"/>
          <w:szCs w:val="32"/>
        </w:rPr>
      </w:pPr>
      <w:r>
        <w:rPr>
          <w:sz w:val="32"/>
          <w:szCs w:val="32"/>
        </w:rPr>
        <w:t>Genau aus dieser Angelegenheit wollen wir lernen. Die Hoffnung und der Glaube dieses Mannes reichte alleine nicht aus, um zu Jesus zu kommen. Genauso geht es heute allen Verlorenen. Sie brauchen unsere Hilfe. Si</w:t>
        <w:softHyphen/>
        <w:t>cherlich, es mag viele geben, die gar nicht zu Jesus geführt werden wollen, – das ist ohne Frage, aber das entbindet uns nicht von diesem Auftrag, den das Wort uns gibt, mit offenen Augen diejenigen zu sehen, die alleine den Weg zu Jesus eben nicht finden, auch wenn sie es gerne würden. Ich glaube, diese Situationen gibt es öfters als wir denken, auch in unserem Leben.</w:t>
      </w:r>
    </w:p>
    <w:p>
      <w:pPr>
        <w:pStyle w:val="Normal"/>
        <w:jc w:val="both"/>
        <w:rPr>
          <w:sz w:val="32"/>
          <w:szCs w:val="32"/>
        </w:rPr>
      </w:pPr>
      <w:r>
        <w:rPr>
          <w:sz w:val="32"/>
          <w:szCs w:val="32"/>
        </w:rPr>
      </w:r>
    </w:p>
    <w:p>
      <w:pPr>
        <w:pStyle w:val="Normal"/>
        <w:jc w:val="both"/>
        <w:rPr/>
      </w:pPr>
      <w:r>
        <w:rPr>
          <w:sz w:val="32"/>
          <w:szCs w:val="32"/>
        </w:rPr>
        <w:t xml:space="preserve">Darum sagt die Schrift in </w:t>
      </w:r>
      <w:r>
        <w:rPr>
          <w:b/>
          <w:bCs/>
          <w:sz w:val="32"/>
          <w:szCs w:val="32"/>
        </w:rPr>
        <w:t>Matthäus 28,19</w:t>
      </w:r>
      <w:r>
        <w:rPr>
          <w:sz w:val="32"/>
          <w:szCs w:val="32"/>
        </w:rPr>
        <w:t xml:space="preserve">: „Gehet hin...“ Wir können nicht warten, bis die kommen. Wir haben zu gehen. Wir haben zu suchen. Wir haben zu schauen. Es ist unser ehrenwerter Auftrag. Denn wenn wir es nicht tun, wie sollen sie dann den Weg finden? </w:t>
      </w:r>
      <w:r>
        <w:rPr>
          <w:b/>
          <w:bCs/>
          <w:sz w:val="32"/>
          <w:szCs w:val="32"/>
        </w:rPr>
        <w:t>Römer 10,14</w:t>
      </w:r>
      <w:r>
        <w:rPr>
          <w:sz w:val="32"/>
          <w:szCs w:val="32"/>
        </w:rPr>
        <w:t xml:space="preserve"> stellt ja die Frage: „Wie aber werden sie an den glauben, vom welchen sie nicht gehört haben?“ Wie soll das geschehen? Die Bibel hat keinen Weg. Vielleicht se</w:t>
        <w:softHyphen/>
        <w:t>hen wir einen anderen Weg, aber die Bibel sieht keinen Weg. „Wie aber werden sie hören, ohne einen Prediger?“, ohne, dass ihnen jemand diese Hoffnung gibt. Es genügt nicht nur, dass wir es ihnen sagen, – sie brau</w:t>
        <w:softHyphen/>
        <w:t>chen unsere Glaubenshilfe, und zwar solange, bis wir sie zu den Füßen Jesu hingeführt haben. Vorher sind wir unseres Auftrags nicht entbunden.</w:t>
      </w:r>
    </w:p>
    <w:p>
      <w:pPr>
        <w:pStyle w:val="Normal"/>
        <w:jc w:val="both"/>
        <w:rPr>
          <w:sz w:val="32"/>
          <w:szCs w:val="32"/>
        </w:rPr>
      </w:pPr>
      <w:r>
        <w:rPr>
          <w:sz w:val="32"/>
          <w:szCs w:val="32"/>
        </w:rPr>
      </w:r>
    </w:p>
    <w:p>
      <w:pPr>
        <w:pStyle w:val="Normal"/>
        <w:jc w:val="both"/>
        <w:rPr/>
      </w:pPr>
      <w:r>
        <w:rPr>
          <w:sz w:val="32"/>
          <w:szCs w:val="32"/>
        </w:rPr>
        <w:t>Natürlich geschieht das nicht ohne den Willen des Betreffenden. Wir kön</w:t>
        <w:softHyphen/>
        <w:t xml:space="preserve">nen nicht sagen, – da finde ich einen, den schnappe ich mir, jetzt gehen wir nach hinten ins Zimmer, ich schließe zu, lasse dich nicht mehr raus, bis du dich bekehrt hast. – Das geht nicht. Das können wir so nicht machen, der muss schon selber auch das Suchen und das Verlangen haben. Es sagt ja </w:t>
      </w:r>
      <w:r>
        <w:rPr>
          <w:b/>
          <w:bCs/>
          <w:sz w:val="32"/>
          <w:szCs w:val="32"/>
        </w:rPr>
        <w:t>Hebräer 11,6</w:t>
      </w:r>
      <w:r>
        <w:rPr>
          <w:sz w:val="32"/>
          <w:szCs w:val="32"/>
        </w:rPr>
        <w:t>: „Wer Gott naht, muss glauben, dass er ist“, dass er ein Er</w:t>
        <w:softHyphen/>
        <w:t>retter ist. Aber das müssen wir ihnen sagen und da müssen wir sie einla</w:t>
        <w:softHyphen/>
        <w:t xml:space="preserve">den, und solange tragen, bis sie gekommen sind. Aber der Betreffende ist in jedem Fall auf unsere Unterstützung im Glauben angewiesen. Gerade darin sind uns die vier Männer ein wichtiges Vorbild. </w:t>
      </w:r>
    </w:p>
    <w:p>
      <w:pPr>
        <w:pStyle w:val="Normal"/>
        <w:jc w:val="both"/>
        <w:rPr>
          <w:sz w:val="32"/>
          <w:szCs w:val="32"/>
        </w:rPr>
      </w:pPr>
      <w:r>
        <w:rPr>
          <w:sz w:val="32"/>
          <w:szCs w:val="32"/>
        </w:rPr>
      </w:r>
    </w:p>
    <w:p>
      <w:pPr>
        <w:pStyle w:val="Normal"/>
        <w:jc w:val="both"/>
        <w:rPr/>
      </w:pPr>
      <w:r>
        <w:rPr>
          <w:sz w:val="32"/>
          <w:szCs w:val="32"/>
        </w:rPr>
        <w:t xml:space="preserve">Was war ihr Verhalten? In </w:t>
      </w:r>
      <w:r>
        <w:rPr>
          <w:b/>
          <w:bCs/>
          <w:sz w:val="32"/>
          <w:szCs w:val="32"/>
        </w:rPr>
        <w:t>Lukas 5,18</w:t>
      </w:r>
      <w:r>
        <w:rPr>
          <w:sz w:val="32"/>
          <w:szCs w:val="32"/>
        </w:rPr>
        <w:t xml:space="preserve"> heißt es: „Und siehe, Männer, wel</w:t>
        <w:softHyphen/>
        <w:t>che auf einem Bett einen Menschen bringen, der gelähmt war; und sie suchten ihn hineinzubringen und vor ihn zu legen.“ Die Männer geben dem Lahmen nicht nette Worte, schon gar nicht diese Aussage: – Na ja, das ist ein Schicksalsschlag, da musst du gucken, wie du damit fertig wirst. – So ein Glaube gehört zum Islam. Dort ist es so. Allah hat das zugelassen. Da muss ja was dahinter sein, wenn dir so was passiert. Wir wollen mal gucken, wie es jetzt ausgeht, – und dann stehen alle und gaffen. – Das ist hier nicht. Keiner rät ihm eben mit seiner Lebenssituation fertig zu wer</w:t>
        <w:softHyphen/>
        <w:t>den. Wir lesen davon kein einziges Wort in der Bibel aus dem Munde die</w:t>
        <w:softHyphen/>
        <w:t>ser Männer. Wir lesen aber eines, sie bringen. Das tun sie. Sie packen an. Sie bringen. Sie bringen, – nicht einer da, der andere dort, der andere drü</w:t>
        <w:softHyphen/>
        <w:t>ben, – sondern sie bringen gemeinsam alle auf dem gleichen Weg, in der gleichen Haltung, in der gleichen Last, die sie trugen. Sie bringen ihn zu Jesus.</w:t>
      </w:r>
    </w:p>
    <w:p>
      <w:pPr>
        <w:pStyle w:val="Normal"/>
        <w:jc w:val="both"/>
        <w:rPr>
          <w:sz w:val="32"/>
          <w:szCs w:val="32"/>
        </w:rPr>
      </w:pPr>
      <w:r>
        <w:rPr>
          <w:sz w:val="32"/>
          <w:szCs w:val="32"/>
        </w:rPr>
      </w:r>
    </w:p>
    <w:p>
      <w:pPr>
        <w:pStyle w:val="Normal"/>
        <w:jc w:val="both"/>
        <w:rPr>
          <w:sz w:val="32"/>
          <w:szCs w:val="32"/>
        </w:rPr>
      </w:pPr>
      <w:r>
        <w:rPr>
          <w:sz w:val="32"/>
          <w:szCs w:val="32"/>
        </w:rPr>
        <w:t>Wenn da steht: „Und siehe, Männer...“, – dann möchte ich unterstreichen, dass das hier nicht um das männliche Geschlecht geht, die Schwestern sind hier genauso angesprochen, ganz egal wer von uns. In gleicher Weise trifft das uns alle. Was wir hier sehen sollen, ist nicht der Mensch, sondern ihr Verhalten.</w:t>
      </w:r>
    </w:p>
    <w:p>
      <w:pPr>
        <w:pStyle w:val="Normal"/>
        <w:jc w:val="both"/>
        <w:rPr>
          <w:sz w:val="32"/>
          <w:szCs w:val="32"/>
        </w:rPr>
      </w:pPr>
      <w:r>
        <w:rPr>
          <w:sz w:val="32"/>
          <w:szCs w:val="32"/>
        </w:rPr>
      </w:r>
    </w:p>
    <w:p>
      <w:pPr>
        <w:pStyle w:val="Normal"/>
        <w:jc w:val="both"/>
        <w:rPr>
          <w:sz w:val="32"/>
          <w:szCs w:val="32"/>
        </w:rPr>
      </w:pPr>
      <w:r>
        <w:rPr>
          <w:sz w:val="32"/>
          <w:szCs w:val="32"/>
        </w:rPr>
        <w:t>Über diesen gesamten Weg, den sie nun gingen, hatten sie alle ein ganz bestimmtes gleiches Verhalten. Sie haben ein Ziel vor Augen. Sie haben einen Weg vor Augen und sie gehen. Sie tun ihren Dienst, bis er erfüllt ist. Das beschreibt Jesus mit den Worten, – das ist Glauben. Das, was sie ta</w:t>
        <w:softHyphen/>
        <w:t>ten, das ist Glauben. Wir haben sicherlich in unserem Leben schon wie</w:t>
        <w:softHyphen/>
        <w:t>derholt überlegt, was denn so Glauben ist, und wie man Glauben macht, oder was man tut, oder wie man mit Glauben Gott irgendwie gefallen kann? Glauben ist ja gefragt im Worte Gottes.</w:t>
      </w:r>
    </w:p>
    <w:p>
      <w:pPr>
        <w:pStyle w:val="Normal"/>
        <w:jc w:val="both"/>
        <w:rPr>
          <w:sz w:val="32"/>
          <w:szCs w:val="32"/>
        </w:rPr>
      </w:pPr>
      <w:r>
        <w:rPr>
          <w:sz w:val="32"/>
          <w:szCs w:val="32"/>
        </w:rPr>
      </w:r>
    </w:p>
    <w:p>
      <w:pPr>
        <w:pStyle w:val="Normal"/>
        <w:jc w:val="both"/>
        <w:rPr>
          <w:sz w:val="32"/>
          <w:szCs w:val="32"/>
        </w:rPr>
      </w:pPr>
      <w:r>
        <w:rPr>
          <w:sz w:val="32"/>
          <w:szCs w:val="32"/>
        </w:rPr>
        <w:t>Nun, wir sehen an diesen Vieren, das sind keine Akrobaten, sondern, was taten sie? Sie machten die Not des Gelähmten zu ihrer eigenen Not. Das war nicht selbstverständlich. Von dieser Sorte Personen finden wir nicht unzählige auf dieser Erde. Heute wird eher im gesamten Alltagsleben, ob Schule, Beruf, oder ganz egal, durchaus vielleicht noch auch Zuhause, an</w:t>
        <w:softHyphen/>
        <w:t>ders gehandelt. Da muss jeder gucken, wie er selbst am besten wegkommt. Das kriegen wir heute vor die Augen gestellt. Diese Vier machten einmü</w:t>
        <w:softHyphen/>
        <w:t>tig die Not des einen zu ihrer eigenen. Sie nahmen seine Not auf. Alle vier hatten das gleiche Ziel, – er muss zu Jesus gebracht werden. Wie? Das spielt keine Rolle. Dahin müssen wir ihn bringen und dafür sahen sie sich verantwortlich. Ihr Ziel war Jesus, – genau die Person, die wir vorhin be</w:t>
        <w:softHyphen/>
        <w:t>trachtet haben. Bitte beachten wir, sie sahen ihr Ziel nicht. Das ist Glau</w:t>
        <w:softHyphen/>
        <w:t>ben, – das Ziel nicht vor Augen sehen, so dass es schon da ist, das schon alles erledigt ist, sondern das Ziel ist noch weit weg, es ist noch viel Mühe zu überwinden bis dahin. Sie wussten auch nicht, wie der Weg bis dahin sein wird. Sie kannten die Hindernisse nicht im voraus. Aber sie nahmen die Herausforderung an. Auf das, was sie bis dato von Jesus gehört hatten, diese Hoffnung, die sie in diese Person setzten, sie nahmen es auf und führten diesen Dienst durch.</w:t>
      </w:r>
    </w:p>
    <w:p>
      <w:pPr>
        <w:pStyle w:val="Normal"/>
        <w:jc w:val="both"/>
        <w:rPr>
          <w:sz w:val="32"/>
          <w:szCs w:val="32"/>
        </w:rPr>
      </w:pPr>
      <w:r>
        <w:rPr>
          <w:sz w:val="32"/>
          <w:szCs w:val="32"/>
        </w:rPr>
      </w:r>
    </w:p>
    <w:p>
      <w:pPr>
        <w:pStyle w:val="Normal"/>
        <w:jc w:val="both"/>
        <w:rPr>
          <w:sz w:val="32"/>
          <w:szCs w:val="32"/>
        </w:rPr>
      </w:pPr>
      <w:r>
        <w:rPr>
          <w:sz w:val="32"/>
          <w:szCs w:val="32"/>
        </w:rPr>
        <w:t>Während die Übrigen im Hause mehr oder minder gemütlich im Schatten saßen und den Herrn Jesus und seinen Worten zuhörten, – machten sich diese Vier auf einen beschwerlichen, wir wissen nicht, vielleicht auch auf einen langen Weg. Hitze des Tages, keinen Lohn dafür. Die anderen hatten es viel gemütlicher. Man kann nicht sagen, die anderen währen ungeistlich gewesen, weil sie beim Herrn Jesus saßen. Sie waren immerhin beim Herrn Jesus. Diese Vier nehmen die Herausforderung auf und keiner von ihnen gibt unterwegs auf. Keiner von ihnen äußert Zweifel oder Bedenken an diesem Unternehmen. Das ist heute meist anders, obwohl wir ganz an</w:t>
        <w:softHyphen/>
        <w:t>dere und viel bessere Voraussetzungen haben als diese Vier. Wenn erst mal der Verstand das Ganze beurteilt, was die da machen, – und solche verstandesregulierten Gläubigen haben wir viele. Sie wissen, das mit dem Herrn Jesus, ja, aber... Dann kommt das Aber. Dann kommt irgendwann der Punkt, dass es sich doch nicht lohnt. Wenn nur einer von ihnen aufge</w:t>
        <w:softHyphen/>
        <w:t>geben hätte, oder resigniert hätte, oder Angst bekommen hätte in dieser Angelegenheit, dann wäre die ganze Sache gescheitert, wäre die Kraft des Herrn an diesem Ort nicht offenbar geworden, obwohl sie da war, und wir hätten diese wertvolle Mitteilung im Worte Gottes nicht. Wir sehen, was damit zusammenhängt, was für Auswirkungen das konstante Glaubensver</w:t>
        <w:softHyphen/>
        <w:t xml:space="preserve">halten dieser Vier bis zu uns heute hat. Oder die restlichen Drei hätten dann soviel zu tragen gehabt, dass es auch nicht zum Ziel kam. </w:t>
      </w:r>
    </w:p>
    <w:p>
      <w:pPr>
        <w:pStyle w:val="Normal"/>
        <w:jc w:val="both"/>
        <w:rPr>
          <w:sz w:val="32"/>
          <w:szCs w:val="32"/>
        </w:rPr>
      </w:pPr>
      <w:r>
        <w:rPr>
          <w:sz w:val="32"/>
          <w:szCs w:val="32"/>
        </w:rPr>
      </w:r>
    </w:p>
    <w:p>
      <w:pPr>
        <w:pStyle w:val="Normal"/>
        <w:jc w:val="both"/>
        <w:rPr/>
      </w:pPr>
      <w:r>
        <w:rPr>
          <w:sz w:val="32"/>
          <w:szCs w:val="32"/>
        </w:rPr>
        <w:t>Wieviel Schaden ist in der Gemeinde Jesu schon geschehen, weil nicht ge</w:t>
        <w:softHyphen/>
        <w:t xml:space="preserve">glaubt wurde, nicht die Hoffnung allein auf Jesus gesetzt wurde. Darum redet die Bibel schon im Alten Testament von diesem Problem. In </w:t>
      </w:r>
      <w:r>
        <w:rPr>
          <w:b/>
          <w:bCs/>
          <w:sz w:val="32"/>
          <w:szCs w:val="32"/>
        </w:rPr>
        <w:t>5.Mose 20,8</w:t>
      </w:r>
      <w:r>
        <w:rPr>
          <w:sz w:val="32"/>
          <w:szCs w:val="32"/>
        </w:rPr>
        <w:t xml:space="preserve"> gibt Gott Anweisung, dass zu dem Volk, das bereit stand in den Kampf zu ziehen, geredet werden sollte und gesagt werden sollte: „Wer ist der Mann, der sich fürchtet und verzagten Herzens ist? Er gehe und kehre zurück nach seinem Hause. Damit nicht das Herz seiner Brüder verzagt werde, wie sein Herz.“ Das war dort eine große Mannschaft. Das waren nicht wenige, die da standen, aber wenn darunter solche sind, die sich fürchten, wenn darunter solche sind, die verzagten Herzens sind, – bitte zurücktreten, bitte heimgehen. Ist nicht verwendbar im Werke des Herrn, ganz egal. Da kam es nicht auf die Zahl darauf an, zum Schluss die übrig blieben, die sich nicht fürchteten, nicht die Anzahl, sondern der Glaube. Hier sehen wir die Gefahren, die Gottes Wort ganz genau kennt. Gottes Wort zeigt uns auf, damit wir sehen, dass mit verzagtem Herzen das Ziel nicht erreicht wird. Übrigens ist Verzagtheit ansteckend und damit eine große Gefahr. Ein Verzagter kann viele Nichtverzagte auch verzagt ma</w:t>
        <w:softHyphen/>
        <w:t>chen. Das sagt die Bibel hier, und das ist ein Problem. Die Bibel zeigt uns aber an keiner Stelle, dass viele, die nicht verzagt sind, den Verzagten wieder in die Kurve kriegen. Das lesen wir nirgendwo. Da ist das Gefah</w:t>
        <w:softHyphen/>
        <w:t>renpotential drinnen.</w:t>
      </w:r>
    </w:p>
    <w:p>
      <w:pPr>
        <w:pStyle w:val="Normal"/>
        <w:jc w:val="both"/>
        <w:rPr>
          <w:sz w:val="32"/>
          <w:szCs w:val="32"/>
        </w:rPr>
      </w:pPr>
      <w:r>
        <w:rPr>
          <w:sz w:val="32"/>
          <w:szCs w:val="32"/>
        </w:rPr>
      </w:r>
    </w:p>
    <w:p>
      <w:pPr>
        <w:pStyle w:val="Normal"/>
        <w:jc w:val="both"/>
        <w:rPr>
          <w:sz w:val="32"/>
          <w:szCs w:val="32"/>
        </w:rPr>
      </w:pPr>
      <w:r>
        <w:rPr>
          <w:sz w:val="32"/>
          <w:szCs w:val="32"/>
        </w:rPr>
        <w:t>Wenn wir einen Lebenden einen Toten auf den Rücken hängen, da wird der Tote dadurch nicht lebendig, das wissen wir, aber vielleicht der Le</w:t>
        <w:softHyphen/>
        <w:t>bendige nach geraumer Zeit tot. Hier liegt das Problem, das ist ansteckend. Unglaube, mangelnde Bereitschaft den Blick unermüdlich auf Jesus zu richten, – ist eine große Gefahr, die sich unter Glaubenden ausbreiten kann, nicht muss, aber kann, wenn da dagegen nicht geistlich standgehal</w:t>
        <w:softHyphen/>
        <w:t>ten wird. Wenn dann die, die ohnehin schon tragen, noch mehr Last auf</w:t>
        <w:softHyphen/>
        <w:t xml:space="preserve">gelegt kriegen, dann kommt das Problem der Ermüdung, dann kommt die Gefahr zur Glaubensermüdung und die Bemühungen scheitern. Genau da sehen wir den Wert dieser vier Männer. Wir sehen ihn darin, dass sie das Ziel ihres Glaubens nie aus dem Auge verloren haben. Das Ziel war Jesus und sonst nichts, ihn zu Füssen Jesu zu bringen. </w:t>
      </w:r>
    </w:p>
    <w:p>
      <w:pPr>
        <w:pStyle w:val="Normal"/>
        <w:jc w:val="both"/>
        <w:rPr>
          <w:sz w:val="32"/>
          <w:szCs w:val="32"/>
        </w:rPr>
      </w:pPr>
      <w:r>
        <w:rPr>
          <w:sz w:val="32"/>
          <w:szCs w:val="32"/>
        </w:rPr>
      </w:r>
    </w:p>
    <w:p>
      <w:pPr>
        <w:pStyle w:val="Normal"/>
        <w:jc w:val="both"/>
        <w:rPr/>
      </w:pPr>
      <w:r>
        <w:rPr>
          <w:sz w:val="32"/>
          <w:szCs w:val="32"/>
        </w:rPr>
        <w:t xml:space="preserve">Das ist das, was </w:t>
      </w:r>
      <w:r>
        <w:rPr>
          <w:b/>
          <w:bCs/>
          <w:sz w:val="32"/>
          <w:szCs w:val="32"/>
        </w:rPr>
        <w:t>Galater 5,6</w:t>
      </w:r>
      <w:r>
        <w:rPr>
          <w:sz w:val="32"/>
          <w:szCs w:val="32"/>
        </w:rPr>
        <w:t xml:space="preserve"> sagt: „Der Glaube, der durch die Liebe wirkt.“ Das spricht Galater 5,6 an, was wir in diesen Männern sehen. Je stärker der Glaube, desto stärker auch die Liebe zu Jesus, zu dem, der in allem unser Ziel ist.</w:t>
      </w:r>
    </w:p>
    <w:p>
      <w:pPr>
        <w:pStyle w:val="Normal"/>
        <w:jc w:val="both"/>
        <w:rPr>
          <w:sz w:val="32"/>
          <w:szCs w:val="32"/>
        </w:rPr>
      </w:pPr>
      <w:r>
        <w:rPr>
          <w:sz w:val="32"/>
          <w:szCs w:val="32"/>
        </w:rPr>
      </w:r>
    </w:p>
    <w:p>
      <w:pPr>
        <w:pStyle w:val="Normal"/>
        <w:jc w:val="both"/>
        <w:rPr>
          <w:sz w:val="32"/>
          <w:szCs w:val="32"/>
        </w:rPr>
      </w:pPr>
      <w:r>
        <w:rPr>
          <w:sz w:val="32"/>
          <w:szCs w:val="32"/>
        </w:rPr>
        <w:t xml:space="preserve">Als sie nun nach dem beschwerlichen Weg am Hause angekommen sind, erwartet sie ein ungeahntes Hindernis. Das Hindernis heißt: Menschen. Wie oft stehen Menschen im Wege, wenn Glaubensziele erreicht werden sollen, und keiner von ihnen macht Platz. Sie dachten da gar nicht daran. Keiner von denen, die da standen, oder saßen, oder was auch immer, konnte das Anliegen dieser Männer teilen. Sie merkten noch nicht einmal, dass sie im Wege standen. </w:t>
      </w:r>
    </w:p>
    <w:p>
      <w:pPr>
        <w:pStyle w:val="Normal"/>
        <w:jc w:val="both"/>
        <w:rPr>
          <w:sz w:val="32"/>
          <w:szCs w:val="32"/>
        </w:rPr>
      </w:pPr>
      <w:r>
        <w:rPr>
          <w:sz w:val="32"/>
          <w:szCs w:val="32"/>
        </w:rPr>
      </w:r>
    </w:p>
    <w:p>
      <w:pPr>
        <w:pStyle w:val="Normal"/>
        <w:jc w:val="both"/>
        <w:rPr>
          <w:sz w:val="32"/>
          <w:szCs w:val="32"/>
        </w:rPr>
      </w:pPr>
      <w:r>
        <w:rPr>
          <w:sz w:val="32"/>
          <w:szCs w:val="32"/>
        </w:rPr>
        <w:t>Jetzt kommt die schwerste Prüfung. Was jetzt? Aufgeben? Ein sehr logi</w:t>
        <w:softHyphen/>
        <w:t>scher Gedankengang wäre doch dieser, – wenn wir ihn jetzt schon bis vor die Haustür geschleift haben, ist doch kein Problem, irgendwann kommt der Herr Jesus raus, dann wird es schon werden. Das ist doch auch was. Wir haben schon immerhin eine ganze Menge getan. – Da kann man nichts dagegen sagen, sehr logisch. Sollten sie das Weitere anderen überlassen? Diese Überlegungen hatten sie gar nicht.</w:t>
      </w:r>
    </w:p>
    <w:p>
      <w:pPr>
        <w:pStyle w:val="Normal"/>
        <w:jc w:val="both"/>
        <w:rPr>
          <w:sz w:val="32"/>
          <w:szCs w:val="32"/>
        </w:rPr>
      </w:pPr>
      <w:r>
        <w:rPr>
          <w:sz w:val="32"/>
          <w:szCs w:val="32"/>
        </w:rPr>
      </w:r>
    </w:p>
    <w:p>
      <w:pPr>
        <w:pStyle w:val="Normal"/>
        <w:jc w:val="both"/>
        <w:rPr>
          <w:sz w:val="32"/>
          <w:szCs w:val="32"/>
        </w:rPr>
      </w:pPr>
      <w:r>
        <w:rPr>
          <w:sz w:val="32"/>
          <w:szCs w:val="32"/>
        </w:rPr>
        <w:t>Was hat Jesus gesagt? „Kommet her zu mir alle...“ Kann es diese Situation geben, dass Jesus sagt: „Kommet her zu mir...“, – und es geht nicht? Kann es sein, dass er sagt: „Kommet her zu mir alle...“, – und dabei gibt es gar keinen Weg? Das ist eine Frage. Hier dürfen wir von diesen Vier lernen, dass wir in allen Situationen nicht auf die Umstände blicken, sondern auf sein Wort, auf ihn, Jesus! Wenn Jesus sagt, komm, – dann gibt es in jedem Fall einen gangbaren Weg zu ihm, ganz sicher. Wie immer dieser Weg aussehen mag, das ist egal, aber Jesus hat den Weg bereitet. Das wir doch hier immer auf sein Wort mehr vertrauen und uns nicht durch die Um</w:t>
        <w:softHyphen/>
        <w:t>stände und Situationen beeindrucken lassen.</w:t>
      </w:r>
    </w:p>
    <w:p>
      <w:pPr>
        <w:pStyle w:val="Normal"/>
        <w:jc w:val="both"/>
        <w:rPr>
          <w:sz w:val="32"/>
          <w:szCs w:val="32"/>
        </w:rPr>
      </w:pPr>
      <w:r>
        <w:rPr>
          <w:sz w:val="32"/>
          <w:szCs w:val="32"/>
        </w:rPr>
      </w:r>
    </w:p>
    <w:p>
      <w:pPr>
        <w:pStyle w:val="Normal"/>
        <w:jc w:val="both"/>
        <w:rPr/>
      </w:pPr>
      <w:r>
        <w:rPr>
          <w:sz w:val="32"/>
          <w:szCs w:val="32"/>
        </w:rPr>
        <w:t>Diese Vier kommen auch nicht vor die Tür als die großen Glaubenshelden und sagen, – So, weg da, jetzt kommen wir, macht mal Platz hier. – Ellbo</w:t>
        <w:softHyphen/>
        <w:t>gentechnik. Sie hätten allen Grund dazu gehabt, sehr viel. Während die anderen da drin gesessen haben, haben sie in großer Mühe gearbeitet und in der Hitze des Tages den Gelähmten dahin getragen. Solche Situation ist eine ganz gefährliche Reizsituation, Geschwister, wenn wir sehen, was wir schon alles getan haben, und wir sind die Helden, und die anderen? Sie stehen nur im Weg rum. Das ist eine ganz kritische Situation. Ich glaube, wir kennen diese Gedanken. – Wir haben geschuftet und die haben nur rumgesessen und rumgestanden. Jetzt stehen sie noch dem großen Glau</w:t>
        <w:softHyphen/>
        <w:t xml:space="preserve">bensweg im Wege. – Hier fordert uns die Schrift auf, </w:t>
      </w:r>
      <w:r>
        <w:rPr>
          <w:b/>
          <w:bCs/>
          <w:sz w:val="32"/>
          <w:szCs w:val="32"/>
        </w:rPr>
        <w:t>Hebräer 12,3</w:t>
      </w:r>
      <w:r>
        <w:rPr>
          <w:sz w:val="32"/>
          <w:szCs w:val="32"/>
        </w:rPr>
        <w:t>: „Denn betrachtet den, der so großen Widerspruch von den Sündern gegen sich erduldet hat, auf dass ihr nicht ermüdet, indem ihr in euren Seelen er</w:t>
        <w:softHyphen/>
        <w:t xml:space="preserve">mattet.“ Das Ziel in solchen Situationen nicht aus dem Auge verlieren. Das ist die maßgebliche Grundlage im Glaubensleben. Hindernisse verändern nicht das Ziel, sondern sind zur Bewährung unseres Glaubens, damit wir sie überwinden und an das Ziel gelangen. Dieser Blick darf uns nie geraubt werden. </w:t>
      </w:r>
    </w:p>
    <w:p>
      <w:pPr>
        <w:pStyle w:val="Normal"/>
        <w:jc w:val="both"/>
        <w:rPr>
          <w:sz w:val="32"/>
          <w:szCs w:val="32"/>
        </w:rPr>
      </w:pPr>
      <w:r>
        <w:rPr>
          <w:sz w:val="32"/>
          <w:szCs w:val="32"/>
        </w:rPr>
      </w:r>
    </w:p>
    <w:p>
      <w:pPr>
        <w:pStyle w:val="Normal"/>
        <w:jc w:val="both"/>
        <w:rPr>
          <w:sz w:val="32"/>
          <w:szCs w:val="32"/>
        </w:rPr>
      </w:pPr>
      <w:r>
        <w:rPr>
          <w:sz w:val="32"/>
          <w:szCs w:val="32"/>
        </w:rPr>
        <w:t>Wir sehen von den Vier keine Diskussion, keine Debatten, – ihr Glau</w:t>
        <w:softHyphen/>
        <w:t>bensweg geht weiter, auch wenn alles versperrt ist, – macht nichts. Dieser Weg war nur noch sehr kurz. Das waren nicht mehr viele Meter. Sie hatten 99 %, kann man sagen, geschafft, aber das Hindernis war so groß, wie sie bisher nicht hatten. Da stand ihnen auf den ganzen Weg keiner im Wege. Aber Jesus sagt: „Kommet her...“ – da gibt es eben einen Weg. An wie vielen solcher Hindernisse hast du schon aufgegeben? Vielleicht nach ei</w:t>
        <w:softHyphen/>
        <w:t>nem bereits langen und beschwerlichen Glaubensweg oder Glaubens</w:t>
        <w:softHyphen/>
        <w:t>kampf. Vielleicht wusstest du nicht, dass das Ziel unmittelbar vor dir war, alles schien dagegen zu stehen. Dann hast du dich der Situation gefügt. Es schien irgendwann logisch die Angelegenheit nicht mehr weiter zu verfol</w:t>
        <w:softHyphen/>
        <w:t>gen. Aber noch immer ist der scheinbar so versperrte Weg zum Herrn frei, auch für dich. „Kommet her“, – daran hat sich bis heute nichts geändert.</w:t>
      </w:r>
    </w:p>
    <w:p>
      <w:pPr>
        <w:pStyle w:val="Normal"/>
        <w:jc w:val="both"/>
        <w:rPr>
          <w:sz w:val="32"/>
          <w:szCs w:val="32"/>
        </w:rPr>
      </w:pPr>
      <w:r>
        <w:rPr>
          <w:sz w:val="32"/>
          <w:szCs w:val="32"/>
        </w:rPr>
      </w:r>
    </w:p>
    <w:p>
      <w:pPr>
        <w:pStyle w:val="Normal"/>
        <w:jc w:val="both"/>
        <w:rPr>
          <w:sz w:val="32"/>
          <w:szCs w:val="32"/>
        </w:rPr>
      </w:pPr>
      <w:r>
        <w:rPr>
          <w:sz w:val="32"/>
          <w:szCs w:val="32"/>
        </w:rPr>
        <w:t>Die vier Männer überwinden nun diese Hürde, gewiss sehr beschwerlich, den Gelähmten aufs Dach hoch zu schleifen, dort auch noch das Dach ab</w:t>
        <w:softHyphen/>
        <w:t>zudecken, wie wir gelesen haben, es hätte ja vom Prinzip Konsequenzen für sie haben können vom Hauseigentümer. Ich wollte das nicht, dass einer bei mir kommt und fängt das Dach abzudecken, einfach so, ohne zu fra</w:t>
        <w:softHyphen/>
        <w:t>gen, ohne einen Auftrag von mir, da würde ich dagegen einschreiten. Au</w:t>
        <w:softHyphen/>
        <w:t>ßerdem, woher sollten sie denn wissen, wo der Herr Jesus da drin war? Es war ja auch noch ein Problem. Dann, was wäre gewesen, wenn jemand da</w:t>
        <w:softHyphen/>
        <w:t>bei verletzt oder umgekommen wäre? Das steht doch in gar keinem Ver</w:t>
        <w:softHyphen/>
        <w:t>hältnis. – Wir sehen all diese Punkte. Es sind all die Schritte, die uns in un</w:t>
        <w:softHyphen/>
        <w:t>serem Alltagsleben bestimmt genauso begegnen. Es sind alles logische Abwicklungen. Hindernisse durch Glauben an sein Wort überwinden, – das ist Gottes Wille.</w:t>
      </w:r>
    </w:p>
    <w:p>
      <w:pPr>
        <w:pStyle w:val="Normal"/>
        <w:jc w:val="both"/>
        <w:rPr>
          <w:sz w:val="32"/>
          <w:szCs w:val="32"/>
        </w:rPr>
      </w:pPr>
      <w:r>
        <w:rPr>
          <w:sz w:val="32"/>
          <w:szCs w:val="32"/>
        </w:rPr>
      </w:r>
    </w:p>
    <w:p>
      <w:pPr>
        <w:pStyle w:val="Normal"/>
        <w:jc w:val="both"/>
        <w:rPr>
          <w:sz w:val="32"/>
          <w:szCs w:val="32"/>
        </w:rPr>
      </w:pPr>
      <w:r>
        <w:rPr>
          <w:sz w:val="32"/>
          <w:szCs w:val="32"/>
        </w:rPr>
        <w:t>Hier sehen wir auf unser Vorbild, auf den Herrn Jesus selber. Er wird der Anfänger und Vollender des Glaubens genannt, viel mehr als wir. Er hatte aber viel größere Hindernisse zu überwinden. Er überwand Sünde, Tod und Teufel. Das ging zwar nur über den schweren Weg der Kreuzigung und Gottverlassenheit unseres Herrn, aber unser Herr Jesus hat ein für alle mal überwunden. Er ist das stärkste Vorbild.</w:t>
      </w:r>
    </w:p>
    <w:p>
      <w:pPr>
        <w:pStyle w:val="Normal"/>
        <w:jc w:val="both"/>
        <w:rPr>
          <w:sz w:val="32"/>
          <w:szCs w:val="32"/>
        </w:rPr>
      </w:pPr>
      <w:r>
        <w:rPr>
          <w:sz w:val="32"/>
          <w:szCs w:val="32"/>
        </w:rPr>
      </w:r>
    </w:p>
    <w:p>
      <w:pPr>
        <w:pStyle w:val="Normal"/>
        <w:jc w:val="both"/>
        <w:rPr/>
      </w:pPr>
      <w:r>
        <w:rPr>
          <w:sz w:val="32"/>
          <w:szCs w:val="32"/>
        </w:rPr>
        <w:t>Die vier Männer hatten ihn nie aus dem Auge verloren, – nie gesehen auf dem ganzen Weg. Die vier Männer standen auch später nicht im Mittel</w:t>
        <w:softHyphen/>
        <w:t>punkt, dass sie unten vor Jesus standen und ihr dickes Lob gekriegt hätten über ihre Glaubensheldenhaftigkeit. Sie waren oben am Dach, unschein</w:t>
        <w:softHyphen/>
        <w:t>bar, es hat kaum einer gesehen. Es geht nicht um die Männer. Es geht darum, dass geglaubt wird, bis wir am Ziele sind. Das war ein großer Glaubenssieg dieser Vieren und respektiv des Fünften eben auch. Der Ge</w:t>
        <w:softHyphen/>
        <w:t xml:space="preserve">lähmte kommt genau runter, in </w:t>
      </w:r>
      <w:r>
        <w:rPr>
          <w:b/>
          <w:bCs/>
          <w:sz w:val="32"/>
          <w:szCs w:val="32"/>
        </w:rPr>
        <w:t>Lukas 5,19</w:t>
      </w:r>
      <w:r>
        <w:rPr>
          <w:sz w:val="32"/>
          <w:szCs w:val="32"/>
        </w:rPr>
        <w:t xml:space="preserve"> heißt es, in die Mitte vor Jesus. </w:t>
      </w:r>
    </w:p>
    <w:p>
      <w:pPr>
        <w:pStyle w:val="Normal"/>
        <w:jc w:val="both"/>
        <w:rPr>
          <w:sz w:val="32"/>
          <w:szCs w:val="32"/>
        </w:rPr>
      </w:pPr>
      <w:r>
        <w:rPr>
          <w:sz w:val="32"/>
          <w:szCs w:val="32"/>
        </w:rPr>
      </w:r>
    </w:p>
    <w:p>
      <w:pPr>
        <w:pStyle w:val="Normal"/>
        <w:jc w:val="both"/>
        <w:rPr>
          <w:sz w:val="32"/>
          <w:szCs w:val="32"/>
        </w:rPr>
      </w:pPr>
      <w:r>
        <w:rPr>
          <w:sz w:val="32"/>
          <w:szCs w:val="32"/>
        </w:rPr>
        <w:t xml:space="preserve">Erst jetzt, nachdem er dort vor Jesus lag, war ihr Auftrag erfüllt. Welche Bedeutung so ein Verhalten dieser vier oder fünf für Jesus hat, wird jetzt erst offenbar, wo sie am Ziel waren. Vorher konnte das nicht offenbar werden. In der gesamten Menschenmenge, die im Hause war, konnte an keinem die Kraft des Herrn so wirksam werden, wie an diesem. Es heißt: „Als Jesu ihren Glauben sah...“ Das ist Glaube, den der Herr Jesus deutlich erkennt. Ich glaube nicht, dass er es übersieht, auch nicht in deinem Leben. </w:t>
      </w:r>
    </w:p>
    <w:p>
      <w:pPr>
        <w:pStyle w:val="Normal"/>
        <w:jc w:val="both"/>
        <w:rPr>
          <w:sz w:val="32"/>
          <w:szCs w:val="32"/>
        </w:rPr>
      </w:pPr>
      <w:r>
        <w:rPr>
          <w:sz w:val="32"/>
          <w:szCs w:val="32"/>
        </w:rPr>
      </w:r>
    </w:p>
    <w:p>
      <w:pPr>
        <w:pStyle w:val="Normal"/>
        <w:jc w:val="both"/>
        <w:rPr>
          <w:sz w:val="32"/>
          <w:szCs w:val="32"/>
        </w:rPr>
      </w:pPr>
      <w:r>
        <w:rPr>
          <w:sz w:val="32"/>
          <w:szCs w:val="32"/>
        </w:rPr>
        <w:t>Es war der Glaube, der für unseren Herrn Ausgangspunkt war für sein Eingreifen. Der Herr konnte nun völlige Vergebung und Heilung geben. Der Weg bis dahin war sicher schwer und beschwerlich, aber es wurde die Verheißung Gottes eben erfüllt: „Kommet her zu mir, alle ihr Mühseligen und Beladenen, und ich werde euch Ruhe geben.“ Es trat ein. Des Herrn Wort erfüllt sich, wenn wir es fest mit Glauben verbinden und uns nicht abbringen lassen von dem Weg, von dem Dienst, den der Herr uns gege</w:t>
        <w:softHyphen/>
        <w:t>ben hat. Es war nun Ruhe von Sünden, Ruhe von seiner ganzen Not in die</w:t>
        <w:softHyphen/>
        <w:t>ses Leben gekommen, das völlig lahm gelegt war. An wieviel Stellen ist dein Glaubensleben lahm? Komm, der Weg ist frei zu Jesus hin.</w:t>
      </w:r>
    </w:p>
    <w:p>
      <w:pPr>
        <w:pStyle w:val="Normal"/>
        <w:jc w:val="both"/>
        <w:rPr>
          <w:sz w:val="32"/>
          <w:szCs w:val="32"/>
        </w:rPr>
      </w:pPr>
      <w:r>
        <w:rPr>
          <w:sz w:val="32"/>
          <w:szCs w:val="32"/>
        </w:rPr>
      </w:r>
    </w:p>
    <w:p>
      <w:pPr>
        <w:pStyle w:val="Normal"/>
        <w:jc w:val="both"/>
        <w:rPr>
          <w:sz w:val="32"/>
          <w:szCs w:val="32"/>
        </w:rPr>
      </w:pPr>
      <w:r>
        <w:rPr>
          <w:sz w:val="32"/>
          <w:szCs w:val="32"/>
        </w:rPr>
        <w:t>Nochmals zurück zu denen, die vielleicht heute morgen unter uns sind, die noch nicht ihr Leben dem Herrn Jesus zu Füßen gelegt haben, dann sollen sie es bitte heute tun. Gerne sind wir auf dem Weg zu Jesus behilflich. Es nicht mehr viel, lass dich hinführen zu ihm. Achte nicht auf die Hinder</w:t>
        <w:softHyphen/>
        <w:t>nisse. Bitte den Herrn Jesus: – Errette auch mich, – und er wird es tun. Je</w:t>
        <w:softHyphen/>
        <w:t>der aber von uns, der sein Leben Jesus schon anvertraut hat, ist aufgefor</w:t>
        <w:softHyphen/>
        <w:t>dert aufgrund des Wortes Gottes, das wir gesehen haben, diese beiden Dinge:</w:t>
      </w:r>
    </w:p>
    <w:p>
      <w:pPr>
        <w:pStyle w:val="Normal"/>
        <w:jc w:val="both"/>
        <w:rPr>
          <w:sz w:val="32"/>
          <w:szCs w:val="32"/>
        </w:rPr>
      </w:pPr>
      <w:r>
        <w:rPr>
          <w:sz w:val="32"/>
          <w:szCs w:val="32"/>
        </w:rPr>
      </w:r>
    </w:p>
    <w:p>
      <w:pPr>
        <w:pStyle w:val="Normal"/>
        <w:ind w:left="567" w:hanging="567"/>
        <w:jc w:val="both"/>
        <w:rPr>
          <w:sz w:val="32"/>
          <w:szCs w:val="32"/>
        </w:rPr>
      </w:pPr>
      <w:r>
        <w:rPr>
          <w:sz w:val="32"/>
          <w:szCs w:val="32"/>
        </w:rPr>
        <w:t>1.</w:t>
        <w:tab/>
        <w:t xml:space="preserve">Einmal den Herrn Jesus. Er hat Wege bereitet für uns, Lebenswege, die wir gehen können, und die allein Jesus zum Ziel haben, zu ihm hin, – er im Mittelpunkt. Andere Wege hat er nicht bereit. Das betrifft unser ganzes Leben, unseren ganzen Alltag. </w:t>
      </w:r>
    </w:p>
    <w:p>
      <w:pPr>
        <w:pStyle w:val="Normal"/>
        <w:ind w:left="567" w:hanging="567"/>
        <w:jc w:val="both"/>
        <w:rPr>
          <w:sz w:val="32"/>
          <w:szCs w:val="32"/>
        </w:rPr>
      </w:pPr>
      <w:r>
        <w:rPr>
          <w:sz w:val="32"/>
          <w:szCs w:val="32"/>
        </w:rPr>
      </w:r>
    </w:p>
    <w:p>
      <w:pPr>
        <w:pStyle w:val="Normal"/>
        <w:ind w:left="567" w:hanging="567"/>
        <w:jc w:val="both"/>
        <w:rPr/>
      </w:pPr>
      <w:r>
        <w:rPr>
          <w:sz w:val="32"/>
          <w:szCs w:val="32"/>
        </w:rPr>
        <w:t>2.</w:t>
        <w:tab/>
        <w:t>Lassen wir uns ermutigen lassen nüchtern, aber standhaft im Glauben, gleich den vier Männern das Glaubensziel nicht aus den Augen zu verlieren, und wenn wir es verloren haben, es neu aufzunehmen. Hal</w:t>
        <w:softHyphen/>
        <w:t xml:space="preserve">ten wir daran fest. Dem Glaubenden ist kein Hindernis zu groß. Unser Blick und Handeln, und unser Wandel, orientiert sich am Ziel und an nichts anderem. </w:t>
      </w:r>
      <w:r>
        <w:rPr>
          <w:b/>
          <w:bCs/>
          <w:sz w:val="32"/>
          <w:szCs w:val="32"/>
        </w:rPr>
        <w:t>1.Korinther 15,58</w:t>
      </w:r>
      <w:r>
        <w:rPr>
          <w:sz w:val="32"/>
          <w:szCs w:val="32"/>
        </w:rPr>
        <w:t xml:space="preserve"> sagt: „Daher, meine geliebten Brüder, seid fest, unbeweglich, allezeit überströmend in dem Werke des Herrn, da ihr wisset, dass eure Mühe nicht vergeblich ist im Herrn.“ </w:t>
      </w:r>
    </w:p>
    <w:p>
      <w:pPr>
        <w:pStyle w:val="Normal"/>
        <w:jc w:val="both"/>
        <w:rPr>
          <w:sz w:val="32"/>
          <w:szCs w:val="32"/>
        </w:rPr>
      </w:pPr>
      <w:r>
        <w:rPr>
          <w:sz w:val="32"/>
          <w:szCs w:val="32"/>
        </w:rPr>
      </w:r>
    </w:p>
    <w:p>
      <w:pPr>
        <w:pStyle w:val="Normal"/>
        <w:jc w:val="both"/>
        <w:rPr>
          <w:sz w:val="32"/>
          <w:szCs w:val="32"/>
        </w:rPr>
      </w:pPr>
      <w:r>
        <w:rPr>
          <w:sz w:val="32"/>
          <w:szCs w:val="32"/>
        </w:rPr>
        <w:t>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Glaubenszie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3:19:00Z</dcterms:created>
  <dc:creator>V.A.</dc:creator>
  <dc:description/>
  <dc:language>en-US</dc:language>
  <cp:lastModifiedBy>AO</cp:lastModifiedBy>
  <cp:lastPrinted>2004-05-10T00:06:00Z</cp:lastPrinted>
  <dcterms:modified xsi:type="dcterms:W3CDTF">2004-05-09T23:19:00Z</dcterms:modified>
  <cp:revision>2</cp:revision>
  <dc:subject/>
  <dc:title>Botschaft von vom aus</dc:title>
</cp:coreProperties>
</file>