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Anton Kistenich vom 21.03.2004 aus Matthäus 27,43</w:t>
      </w:r>
    </w:p>
    <w:p>
      <w:pPr>
        <w:pStyle w:val="Normal"/>
        <w:jc w:val="center"/>
        <w:rPr/>
      </w:pPr>
      <w:r>
        <w:rPr>
          <w:sz w:val="24"/>
          <w:szCs w:val="24"/>
        </w:rPr>
        <w:t>Thema:</w:t>
      </w:r>
      <w:r>
        <w:rPr>
          <w:b/>
          <w:bCs/>
          <w:sz w:val="36"/>
          <w:szCs w:val="36"/>
        </w:rPr>
        <w:t xml:space="preserve"> Er vertraute auf Gott</w:t>
      </w:r>
    </w:p>
    <w:p>
      <w:pPr>
        <w:pStyle w:val="Normal"/>
        <w:rPr>
          <w:b/>
          <w:b/>
          <w:bCs/>
          <w:sz w:val="32"/>
          <w:szCs w:val="32"/>
        </w:rPr>
      </w:pPr>
      <w:r>
        <w:rPr>
          <w:b/>
          <w:bCs/>
          <w:sz w:val="32"/>
          <w:szCs w:val="32"/>
        </w:rPr>
      </w:r>
    </w:p>
    <w:p>
      <w:pPr>
        <w:pStyle w:val="Normal"/>
        <w:jc w:val="both"/>
        <w:rPr/>
      </w:pPr>
      <w:r>
        <w:rPr>
          <w:sz w:val="32"/>
          <w:szCs w:val="32"/>
        </w:rPr>
        <w:t xml:space="preserve">Wir wollen heute morgen ein Thema in Gottes Wort gemeinsam betrachten und schlagen dazu </w:t>
      </w:r>
      <w:r>
        <w:rPr>
          <w:b/>
          <w:bCs/>
          <w:sz w:val="32"/>
          <w:szCs w:val="32"/>
        </w:rPr>
        <w:t>Matthäus Kapitel</w:t>
      </w:r>
      <w:r>
        <w:rPr>
          <w:sz w:val="32"/>
          <w:szCs w:val="32"/>
        </w:rPr>
        <w:t xml:space="preserve"> </w:t>
      </w:r>
      <w:r>
        <w:rPr>
          <w:b/>
          <w:bCs/>
          <w:sz w:val="32"/>
          <w:szCs w:val="32"/>
        </w:rPr>
        <w:t>27</w:t>
      </w:r>
      <w:r>
        <w:rPr>
          <w:sz w:val="32"/>
          <w:szCs w:val="32"/>
        </w:rPr>
        <w:t xml:space="preserve"> auf. Unser Thema sind die ersten vier Worte in </w:t>
      </w:r>
      <w:r>
        <w:rPr>
          <w:b/>
          <w:bCs/>
          <w:sz w:val="32"/>
          <w:szCs w:val="32"/>
        </w:rPr>
        <w:t>Vers</w:t>
      </w:r>
      <w:r>
        <w:rPr>
          <w:sz w:val="32"/>
          <w:szCs w:val="32"/>
        </w:rPr>
        <w:t xml:space="preserve"> </w:t>
      </w:r>
      <w:r>
        <w:rPr>
          <w:b/>
          <w:bCs/>
          <w:sz w:val="32"/>
          <w:szCs w:val="32"/>
        </w:rPr>
        <w:t>43</w:t>
      </w:r>
      <w:r>
        <w:rPr>
          <w:sz w:val="32"/>
          <w:szCs w:val="32"/>
        </w:rPr>
        <w:t>, wo es heißt: „Er vertraute auf Gott...“ – das soll un</w:t>
        <w:softHyphen/>
        <w:t xml:space="preserve">ser Thema heute morgen sein. Das Zeugnis dieser vier Worte über den Herrn Jesus stammt aus dem Munde seiner Mörder! – und das ist hart. </w:t>
      </w:r>
    </w:p>
    <w:p>
      <w:pPr>
        <w:pStyle w:val="Normal"/>
        <w:jc w:val="both"/>
        <w:rPr>
          <w:sz w:val="32"/>
          <w:szCs w:val="32"/>
        </w:rPr>
      </w:pPr>
      <w:r>
        <w:rPr>
          <w:sz w:val="32"/>
          <w:szCs w:val="32"/>
        </w:rPr>
      </w:r>
    </w:p>
    <w:p>
      <w:pPr>
        <w:pStyle w:val="Normal"/>
        <w:jc w:val="both"/>
        <w:rPr>
          <w:sz w:val="32"/>
          <w:szCs w:val="32"/>
        </w:rPr>
      </w:pPr>
      <w:r>
        <w:rPr>
          <w:sz w:val="32"/>
          <w:szCs w:val="32"/>
        </w:rPr>
        <w:t>Wir wollen dieses Zeugnis in drei verschiedenen Punkten ansehen:</w:t>
      </w:r>
    </w:p>
    <w:p>
      <w:pPr>
        <w:pStyle w:val="Normal"/>
        <w:jc w:val="both"/>
        <w:rPr>
          <w:sz w:val="32"/>
          <w:szCs w:val="32"/>
        </w:rPr>
      </w:pPr>
      <w:r>
        <w:rPr>
          <w:sz w:val="32"/>
          <w:szCs w:val="32"/>
        </w:rPr>
      </w:r>
    </w:p>
    <w:p>
      <w:pPr>
        <w:pStyle w:val="Normal"/>
        <w:ind w:left="567" w:hanging="0"/>
        <w:jc w:val="both"/>
        <w:rPr>
          <w:sz w:val="32"/>
          <w:szCs w:val="32"/>
        </w:rPr>
      </w:pPr>
      <w:r>
        <w:rPr>
          <w:sz w:val="32"/>
          <w:szCs w:val="32"/>
        </w:rPr>
        <w:t>1. Die Worte aus der Perspektive des am Kreuz hängenden Herrn.</w:t>
      </w:r>
    </w:p>
    <w:p>
      <w:pPr>
        <w:pStyle w:val="Normal"/>
        <w:ind w:left="567" w:hanging="0"/>
        <w:jc w:val="both"/>
        <w:rPr>
          <w:sz w:val="32"/>
          <w:szCs w:val="32"/>
        </w:rPr>
      </w:pPr>
      <w:r>
        <w:rPr>
          <w:sz w:val="32"/>
          <w:szCs w:val="32"/>
        </w:rPr>
        <w:t>2. Die Worte aus der Perspektive der Mörder.</w:t>
      </w:r>
    </w:p>
    <w:p>
      <w:pPr>
        <w:pStyle w:val="Normal"/>
        <w:ind w:left="567" w:hanging="0"/>
        <w:jc w:val="both"/>
        <w:rPr>
          <w:sz w:val="32"/>
          <w:szCs w:val="32"/>
        </w:rPr>
      </w:pPr>
      <w:r>
        <w:rPr>
          <w:sz w:val="32"/>
          <w:szCs w:val="32"/>
        </w:rPr>
        <w:t>3. Das Vertrauen Jesu als Vorbild für unsere Jesusnachfolge im Alltag.</w:t>
      </w:r>
    </w:p>
    <w:p>
      <w:pPr>
        <w:pStyle w:val="Normal"/>
        <w:jc w:val="both"/>
        <w:rPr>
          <w:sz w:val="32"/>
          <w:szCs w:val="32"/>
        </w:rPr>
      </w:pPr>
      <w:r>
        <w:rPr>
          <w:sz w:val="32"/>
          <w:szCs w:val="32"/>
        </w:rPr>
      </w:r>
    </w:p>
    <w:p>
      <w:pPr>
        <w:pStyle w:val="Normal"/>
        <w:jc w:val="both"/>
        <w:rPr/>
      </w:pPr>
      <w:r>
        <w:rPr>
          <w:sz w:val="32"/>
          <w:szCs w:val="32"/>
        </w:rPr>
        <w:t>zu Punkt 1. Die Worte aus der Perspektive des am Kreuz hängenden Herrn. Mit diesem „er“, das seine Mörder aussprechen, ist der Herr Jesus Chris</w:t>
        <w:softHyphen/>
        <w:t>tus, der Sohn Gottes, gemeint. Er, – so wird ihm bestätigt, – er war und ist einer, der Gott vertraut. Der Mund seiner Mörder bestätigt ihm das, wäh</w:t>
        <w:softHyphen/>
        <w:t>rend er dort oben am Kreuz hängt. Er, der Herr Jesus nimmt zu diesem Zeugnis, das man ihm bescheinigt, keine Stellung, keine Aussage. Er sagt dazu nichts. Aber schon gut drei Jahre vorher hat er zu dieser Angelegen</w:t>
        <w:softHyphen/>
        <w:t xml:space="preserve">heit genaue Angaben gemacht. Im Gespräch mit dem Nikodemus, einem Obersten der Juden, hat der Herr Jesus folgende Aussage getan, </w:t>
      </w:r>
      <w:r>
        <w:rPr>
          <w:b/>
          <w:bCs/>
          <w:sz w:val="32"/>
          <w:szCs w:val="32"/>
        </w:rPr>
        <w:t>Johannes 3,14</w:t>
      </w:r>
      <w:r>
        <w:rPr>
          <w:sz w:val="32"/>
          <w:szCs w:val="32"/>
        </w:rPr>
        <w:t xml:space="preserve">: „Und gleichwie Moses in der Wüste die Schlange erhöhte, also muss der Sohn des Menschen erhöht werden.“ Jetzt war die Stunde da, jetzt hing er dort oben. Er hing zwischen Himmel und Erde an einem Stück Holz aufgehängt. Wohl kaum ein Mensch hatte vor diesem Geschehnis, als Jesus dann dort hing, vermutet, dass dieses Schattenbild der Schlange so buchstäblich eintreffen muss. </w:t>
      </w:r>
    </w:p>
    <w:p>
      <w:pPr>
        <w:pStyle w:val="Normal"/>
        <w:jc w:val="both"/>
        <w:rPr>
          <w:sz w:val="32"/>
          <w:szCs w:val="32"/>
        </w:rPr>
      </w:pPr>
      <w:r>
        <w:rPr>
          <w:sz w:val="32"/>
          <w:szCs w:val="32"/>
        </w:rPr>
      </w:r>
    </w:p>
    <w:p>
      <w:pPr>
        <w:pStyle w:val="Normal"/>
        <w:jc w:val="both"/>
        <w:rPr/>
      </w:pPr>
      <w:r>
        <w:rPr>
          <w:sz w:val="32"/>
          <w:szCs w:val="32"/>
        </w:rPr>
        <w:t xml:space="preserve">Damals, als diese Schlange dort an der Stange hing, hatte Gott zu Mose geredet in </w:t>
      </w:r>
      <w:r>
        <w:rPr>
          <w:b/>
          <w:bCs/>
          <w:sz w:val="32"/>
          <w:szCs w:val="32"/>
        </w:rPr>
        <w:t>4.Mose 21,8</w:t>
      </w:r>
      <w:r>
        <w:rPr>
          <w:sz w:val="32"/>
          <w:szCs w:val="32"/>
        </w:rPr>
        <w:t>: „...Mache dir eine feurige Schlange und tue sie auf eine Stange; und es wird geschehen, jeder, der gebissen ist und sie ansieht, der wird am Leben bleiben.“ Israel hatte damals gesündigt und Gott hatte feurige Schlangen in das Volk geschickt. Viele aus dem Volk starben. Aber damals machte Gott diese Anweisung, dass Mose eine Schlange auf</w:t>
        <w:softHyphen/>
        <w:t>hängen sollte und wer gebissen zur aufgehängten Schlange aufschaute, bei dem hatte der lebensgefährliche Biss der Schlange keine Wirkung mehr. Wer hätte damals gedacht, dass jemals der Sohn Gottes selbst so erhöht wird?</w:t>
      </w:r>
    </w:p>
    <w:p>
      <w:pPr>
        <w:pStyle w:val="Normal"/>
        <w:jc w:val="both"/>
        <w:rPr>
          <w:sz w:val="32"/>
          <w:szCs w:val="32"/>
        </w:rPr>
      </w:pPr>
      <w:r>
        <w:rPr>
          <w:sz w:val="32"/>
          <w:szCs w:val="32"/>
        </w:rPr>
      </w:r>
    </w:p>
    <w:p>
      <w:pPr>
        <w:pStyle w:val="Normal"/>
        <w:jc w:val="both"/>
        <w:rPr>
          <w:sz w:val="32"/>
          <w:szCs w:val="32"/>
        </w:rPr>
      </w:pPr>
      <w:r>
        <w:rPr>
          <w:sz w:val="32"/>
          <w:szCs w:val="32"/>
        </w:rPr>
        <w:t>Nun, war der Herr Jesus mitten in der Situation, die er im Gespräch mit Nikodemus angesprochen hat. Er war, wie er selbst es beschrieb, erhöht. Es ist aus dem Munde Jesu sehr freundlich ausgedrückt, – können wir sa</w:t>
        <w:softHyphen/>
        <w:t>gen, – da ist nicht die Rede, dass er sagt, – sie werden mich an ein Holz hängen, – oder sonst etwas, was eigentlich in Wirklichkeit geschah. Er sagt: „...also muss der Sohn des Menschen erhöht werden.“ Was hat wohl Nikodemus gedacht über diese Erhöhung? Wo wird sie sein? Auf einen Thron? – Doch nicht an einem Stück Holz.</w:t>
      </w:r>
    </w:p>
    <w:p>
      <w:pPr>
        <w:pStyle w:val="Normal"/>
        <w:jc w:val="both"/>
        <w:rPr>
          <w:sz w:val="32"/>
          <w:szCs w:val="32"/>
        </w:rPr>
      </w:pPr>
      <w:r>
        <w:rPr>
          <w:sz w:val="32"/>
          <w:szCs w:val="32"/>
        </w:rPr>
      </w:r>
    </w:p>
    <w:p>
      <w:pPr>
        <w:pStyle w:val="Normal"/>
        <w:jc w:val="both"/>
        <w:rPr>
          <w:sz w:val="32"/>
          <w:szCs w:val="32"/>
        </w:rPr>
      </w:pPr>
      <w:r>
        <w:rPr>
          <w:sz w:val="32"/>
          <w:szCs w:val="32"/>
        </w:rPr>
        <w:t>Doch wir können sagen, – diese Erhöhung war, – er hing in tiefster Ver</w:t>
        <w:softHyphen/>
        <w:t>achtung, in Hohn der Menschen, menschlich wehrlos, zwischen Himmel und Erde. Niemand von uns würde sich eine solche Situation für sich er</w:t>
        <w:softHyphen/>
        <w:t xml:space="preserve">wünschen. Genau diese Situation, genau diesen Zeitpunkt nehmen sie zum Anlass sein uneingeschränktes Gottvertrauen zu verachten, zum Hohn, Spott und üblen Worten. </w:t>
      </w:r>
    </w:p>
    <w:p>
      <w:pPr>
        <w:pStyle w:val="Normal"/>
        <w:jc w:val="both"/>
        <w:rPr>
          <w:sz w:val="32"/>
          <w:szCs w:val="32"/>
        </w:rPr>
      </w:pPr>
      <w:r>
        <w:rPr>
          <w:sz w:val="32"/>
          <w:szCs w:val="32"/>
        </w:rPr>
      </w:r>
    </w:p>
    <w:p>
      <w:pPr>
        <w:pStyle w:val="Normal"/>
        <w:jc w:val="both"/>
        <w:rPr/>
      </w:pPr>
      <w:r>
        <w:rPr>
          <w:sz w:val="32"/>
          <w:szCs w:val="32"/>
        </w:rPr>
        <w:t xml:space="preserve">Wir fragen, wieviel hat es ihm zugesetzt und weh getan? Gewiss, sehr viel. Wir können davon etliches in den Leidenspsalmen lesen. Nur ein Zitat aus </w:t>
      </w:r>
      <w:r>
        <w:rPr>
          <w:b/>
          <w:bCs/>
          <w:sz w:val="32"/>
          <w:szCs w:val="32"/>
        </w:rPr>
        <w:t>Psalm 22,12</w:t>
      </w:r>
      <w:r>
        <w:rPr>
          <w:sz w:val="32"/>
          <w:szCs w:val="32"/>
        </w:rPr>
        <w:t>: „</w:t>
      </w:r>
      <w:r>
        <w:rPr>
          <w:rFonts w:eastAsia="Times;Times New Roman" w:cs="Times;Times New Roman" w:ascii="Times;Times New Roman" w:hAnsi="Times;Times New Roman"/>
          <w:sz w:val="32"/>
          <w:szCs w:val="32"/>
        </w:rPr>
        <w:t>Viele Farren haben mich umgeben, Stiere von Basan mich umringt.“ Das ist die Sicht Jesu vom Kreuze herab auf die unten Stehen</w:t>
        <w:softHyphen/>
        <w:t xml:space="preserve">den und Redenden, – es waren Menschen. Was machen si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3</w:t>
      </w:r>
      <w:r>
        <w:rPr>
          <w:rFonts w:eastAsia="Times;Times New Roman" w:cs="Times;Times New Roman" w:ascii="Times;Times New Roman" w:hAnsi="Times;Times New Roman"/>
          <w:sz w:val="32"/>
          <w:szCs w:val="32"/>
        </w:rPr>
        <w:t>: „Sie haben ihr Maul wider mich aufgesperrt, gleich einem reißenden und brül</w:t>
        <w:softHyphen/>
        <w:t>lenden Löwen.“ Das war das Verhalten, das Jesus empfand, was er dort am Kreuz erlebte, – gleich einem reißenden und brüllenden Löwen. Doch nie hat er Zeit seines Lebens jemals im Voraus oder im Nachhinein dar</w:t>
        <w:softHyphen/>
        <w:t xml:space="preserve">über geklagt und gesagt, – was ihr mir antun werdet, ist ja furchtbar. Er hat es beschrieben, – Ich werde erhöht werden. – So erlebte der Herr Jesus diese Worte aus ihrem Munde. Aber dieses Verhalten der Farren und Stiere, die ihr Maul weit aufgesperrt hatten, veränderten sein Vertrauen zu Gott keineswegs. Er widmete dieser Angelegenheit auch gar kein einziges Wort, sondern er tut in dieser Sache seinen Mund nicht auf, wie </w:t>
      </w:r>
      <w:r>
        <w:rPr>
          <w:rFonts w:eastAsia="Times;Times New Roman" w:cs="Times;Times New Roman" w:ascii="Times;Times New Roman" w:hAnsi="Times;Times New Roman"/>
          <w:b/>
          <w:bCs/>
          <w:sz w:val="32"/>
          <w:szCs w:val="32"/>
        </w:rPr>
        <w:t>Jesaja 53,</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7</w:t>
      </w:r>
      <w:r>
        <w:rPr>
          <w:rFonts w:eastAsia="Times;Times New Roman" w:cs="Times;Times New Roman" w:ascii="Times;Times New Roman" w:hAnsi="Times;Times New Roman"/>
          <w:sz w:val="32"/>
          <w:szCs w:val="32"/>
        </w:rPr>
        <w:t xml:space="preserve"> es uns sagt: „Er wurde misshandelt, aber er beugte sich und tat seinen Mund nicht auf, gleich dem Lamme, welches zur Schlachtung geführt wird, und wie ein Schaf, das stumm ist vor seinen Scherern; und er tat sei</w:t>
        <w:softHyphen/>
        <w:t>nen Mund nicht auf.“ Vielmehr liegt das ganze Augenmerk Jesu darauf, sein völliges Gottvertrauen bis in die schwerste Stunde hinein, unter ab</w:t>
        <w:softHyphen/>
        <w:t>soluten Beweis zu stellen.</w:t>
      </w:r>
    </w:p>
    <w:p>
      <w:pPr>
        <w:pStyle w:val="Normal"/>
        <w:jc w:val="both"/>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jc w:val="both"/>
        <w:rPr/>
      </w:pPr>
      <w:r>
        <w:rPr>
          <w:rFonts w:eastAsia="Times;Times New Roman" w:cs="Times;Times New Roman" w:ascii="Times;Times New Roman" w:hAnsi="Times;Times New Roman"/>
          <w:sz w:val="32"/>
          <w:szCs w:val="32"/>
        </w:rPr>
        <w:t xml:space="preserve">Petrus, der zu jener Stunde, bereits längst den Herrn Jesus verleugnend, ausgerissen war, der beschreibt später dieses Gottvertrauen in </w:t>
      </w:r>
      <w:r>
        <w:rPr>
          <w:rFonts w:eastAsia="Times;Times New Roman" w:cs="Times;Times New Roman" w:ascii="Times;Times New Roman" w:hAnsi="Times;Times New Roman"/>
          <w:b/>
          <w:bCs/>
          <w:sz w:val="32"/>
          <w:szCs w:val="32"/>
        </w:rPr>
        <w:t>1.Petrus 2,23</w:t>
      </w:r>
      <w:r>
        <w:rPr>
          <w:rFonts w:eastAsia="Times;Times New Roman" w:cs="Times;Times New Roman" w:ascii="Times;Times New Roman" w:hAnsi="Times;Times New Roman"/>
          <w:sz w:val="32"/>
          <w:szCs w:val="32"/>
        </w:rPr>
        <w:t xml:space="preserve"> so</w:t>
      </w:r>
      <w:r>
        <w:rPr>
          <w:sz w:val="32"/>
          <w:szCs w:val="32"/>
        </w:rPr>
        <w:t>: „Der, gescholten, nicht wiederschalt, leidend, nicht drohte, son</w:t>
        <w:softHyphen/>
        <w:t xml:space="preserve">dern sich dem übergab, der recht richtet.“ – Da könnten wir sagen, – sich völlig und rückhaltlos dem anvertraut hat, vertraute, – der recht richtete, und das war Gott. Petrus stand zwar in jener Stunde nicht unter dem Kreuz, aber das hatte er von seinem Herrn nachher verstanden gehabt. Der Herr Jesus hat sich in jenen Stunden dort am Kreuz, und als dann die Finsternis kam, rückhaltlos dem lebendigen Gott anvertraut, und da hat sich nichts geändert. Dieses Vertrauen hat bis in die schwerste Stunde Jesu hinein keine Veränderung erfahren, auch nicht als er ausrief in </w:t>
      </w:r>
      <w:r>
        <w:rPr>
          <w:b/>
          <w:bCs/>
          <w:sz w:val="32"/>
          <w:szCs w:val="32"/>
        </w:rPr>
        <w:t>Matthäus 27,46</w:t>
      </w:r>
      <w:r>
        <w:rPr>
          <w:sz w:val="32"/>
          <w:szCs w:val="32"/>
        </w:rPr>
        <w:t xml:space="preserve">: „...Mein Gott, mein Gott, warum hast du mich verlassen?“ – Da ist sein Vertrauen nicht gesunken. </w:t>
      </w:r>
    </w:p>
    <w:p>
      <w:pPr>
        <w:pStyle w:val="Normal"/>
        <w:jc w:val="both"/>
        <w:rPr>
          <w:sz w:val="32"/>
          <w:szCs w:val="32"/>
        </w:rPr>
      </w:pPr>
      <w:r>
        <w:rPr>
          <w:sz w:val="32"/>
          <w:szCs w:val="32"/>
        </w:rPr>
      </w:r>
    </w:p>
    <w:p>
      <w:pPr>
        <w:pStyle w:val="Normal"/>
        <w:jc w:val="both"/>
        <w:rPr/>
      </w:pPr>
      <w:r>
        <w:rPr>
          <w:sz w:val="32"/>
          <w:szCs w:val="32"/>
        </w:rPr>
        <w:t xml:space="preserve">In dieser Stunde der Finsternis hing unser Herr, unsere Sünden an seinem Leibe tragend, vom gerichtsübenden Gott verlassen, am Kreuz und trug das Gericht, das wir verdient hatten. Jona beschreibt das im Schattenbild in </w:t>
      </w:r>
      <w:r>
        <w:rPr>
          <w:b/>
          <w:bCs/>
          <w:sz w:val="32"/>
          <w:szCs w:val="32"/>
        </w:rPr>
        <w:t>Jona 2,4</w:t>
      </w:r>
      <w:r>
        <w:rPr>
          <w:sz w:val="32"/>
          <w:szCs w:val="32"/>
        </w:rPr>
        <w:t xml:space="preserve">: „Alle deine Wogen und deine Wellen fuhren über mich hin.“ Das hat der Herr Jesus dort am Kreuz ertragen aus Liebe zu dir und zu mir. Da sank sein Gottvertrauen nicht. Da ist er nie, auch nur im geringsten, bitter geworden, oder hat resigniert. Nein. Selbst in dieser Stunde war sein Vertrauen völlig auf Gott gerichtet. Denn nur wenige Augenblicke später, als er dies ausrief: „Mein Gott, mein Gott, warum hast du mich verlassen?“ In </w:t>
      </w:r>
      <w:r>
        <w:rPr>
          <w:b/>
          <w:bCs/>
          <w:sz w:val="32"/>
          <w:szCs w:val="32"/>
        </w:rPr>
        <w:t>Lukas 23,46</w:t>
      </w:r>
      <w:r>
        <w:rPr>
          <w:sz w:val="32"/>
          <w:szCs w:val="32"/>
        </w:rPr>
        <w:t xml:space="preserve"> heißt es: „Und Jesus rief mit lauter Stimme und sprach: Vater, in deine Hände übergebe ich meinen Geist! Und als er dies gesagt hatte, verschied er.“ Voll Vertrauen übergibt er sich dem lebendigen, himmlischen Vater, der ihn immer nahe war, noch näher als der Abraham seinem Sohne Isaak, als er auf dem Scheiterhaufen lag mit dem gezückten Messer über ihn, zur Schlachtung bereit. </w:t>
      </w:r>
    </w:p>
    <w:p>
      <w:pPr>
        <w:pStyle w:val="Normal"/>
        <w:jc w:val="both"/>
        <w:rPr>
          <w:sz w:val="32"/>
          <w:szCs w:val="32"/>
        </w:rPr>
      </w:pPr>
      <w:r>
        <w:rPr>
          <w:sz w:val="32"/>
          <w:szCs w:val="32"/>
        </w:rPr>
      </w:r>
    </w:p>
    <w:p>
      <w:pPr>
        <w:pStyle w:val="Normal"/>
        <w:jc w:val="both"/>
        <w:rPr>
          <w:sz w:val="32"/>
          <w:szCs w:val="32"/>
        </w:rPr>
      </w:pPr>
      <w:r>
        <w:rPr>
          <w:sz w:val="32"/>
          <w:szCs w:val="32"/>
        </w:rPr>
        <w:t>Im Hinblick auf diese Geschehnisse können wir mit denselben Worten sa</w:t>
        <w:softHyphen/>
        <w:t>gen: „Er vertraute auf Gott...“ immer und bis in seinen Tod hinein.</w:t>
      </w:r>
    </w:p>
    <w:p>
      <w:pPr>
        <w:pStyle w:val="Normal"/>
        <w:jc w:val="both"/>
        <w:rPr>
          <w:sz w:val="32"/>
          <w:szCs w:val="32"/>
        </w:rPr>
      </w:pPr>
      <w:r>
        <w:rPr>
          <w:sz w:val="32"/>
          <w:szCs w:val="32"/>
        </w:rPr>
      </w:r>
    </w:p>
    <w:p>
      <w:pPr>
        <w:pStyle w:val="Normal"/>
        <w:jc w:val="both"/>
        <w:rPr>
          <w:sz w:val="32"/>
          <w:szCs w:val="32"/>
        </w:rPr>
      </w:pPr>
      <w:r>
        <w:rPr>
          <w:sz w:val="32"/>
          <w:szCs w:val="32"/>
        </w:rPr>
        <w:t>Zu Punkt 2. Die Worte aus der Perspektive der Mörder. Es waren angese</w:t>
        <w:softHyphen/>
        <w:t>hene Leute, die das sagten. Das war kein Pöbelvolk. Das waren Leute, die was von ihrer Religion verstanden, die was von Gott verstanden, die vor</w:t>
        <w:softHyphen/>
        <w:t xml:space="preserve">gaben in ihrem Leben Gott ganz treu zu dienen, so wie man es richtig macht. Eigentlich sollten es Worte des Hohnes und des Spottes sein. Sein ungetrübtes Gottvertrauen wollte man damit aufs hässlichste verachten. Es sollte der Beweis angetreten werden, – was nützt dir dein Gottvertrauen, wenn wir dich erst einmal richtig in unseren Händen haben? Dann hilft dir gar nichts mehr. </w:t>
      </w:r>
    </w:p>
    <w:p>
      <w:pPr>
        <w:pStyle w:val="Normal"/>
        <w:jc w:val="both"/>
        <w:rPr>
          <w:sz w:val="32"/>
          <w:szCs w:val="32"/>
        </w:rPr>
      </w:pPr>
      <w:r>
        <w:rPr>
          <w:sz w:val="32"/>
          <w:szCs w:val="32"/>
        </w:rPr>
      </w:r>
    </w:p>
    <w:p>
      <w:pPr>
        <w:pStyle w:val="Normal"/>
        <w:jc w:val="both"/>
        <w:rPr>
          <w:sz w:val="32"/>
          <w:szCs w:val="32"/>
        </w:rPr>
      </w:pPr>
      <w:r>
        <w:rPr>
          <w:sz w:val="32"/>
          <w:szCs w:val="32"/>
        </w:rPr>
        <w:t>Ihre Worte sollten allen Hörenden zum warnenden Beispiel sein. – Seht hin, wer so auf Gott vertraut, wie dieser, dem hilft am Ende niemand mehr. Er nimmt ein bitteres Ende, ganz allein, wehr- und hilflos, wie kaum ein anderer. So ein Gottvertrauen bringt gar nichts. –</w:t>
      </w:r>
    </w:p>
    <w:p>
      <w:pPr>
        <w:pStyle w:val="Normal"/>
        <w:jc w:val="both"/>
        <w:rPr>
          <w:sz w:val="32"/>
          <w:szCs w:val="32"/>
        </w:rPr>
      </w:pPr>
      <w:r>
        <w:rPr>
          <w:sz w:val="32"/>
          <w:szCs w:val="32"/>
        </w:rPr>
      </w:r>
    </w:p>
    <w:p>
      <w:pPr>
        <w:pStyle w:val="Normal"/>
        <w:jc w:val="both"/>
        <w:rPr>
          <w:sz w:val="32"/>
          <w:szCs w:val="32"/>
        </w:rPr>
      </w:pPr>
      <w:r>
        <w:rPr>
          <w:sz w:val="32"/>
          <w:szCs w:val="32"/>
        </w:rPr>
        <w:t>Die Situation, in der sie standen und in der der Herr Jesus stand, schien ih</w:t>
        <w:softHyphen/>
        <w:t>nen ja recht zu geben zu solchen Worten. Der Herr Jesus war ja nicht in der Situation, dass er sie hinrichtete. Das hatte der Elia gehabt. Er stand in der umgekehrten Situation am Karmel oben. Er hat sich die Baalspriester alle geholt und hat gesagt, – so, jetzt kommt ein großes Schlachtfest, jetzt werdet ihr alle durch hingerichtet. – Das war natürlich eine Position vom Elia. Aber hier stand es genau umgekehrt, nach dem Weg und Willen Gottes, die vielen richteten den einen, Jesus Christus, hin. Das war die Si</w:t>
        <w:softHyphen/>
        <w:t>tuation, in der er sich befand. Weil es in diesem Fall umgekehrt war, wie damals beim Elia, schien das auch in Ordnung zu sein. Sie sahen sich be</w:t>
        <w:softHyphen/>
        <w:t>rechtigt sein Gottvertrauen aufs übelste zu verhöhnen. Was sie aber wirk</w:t>
        <w:softHyphen/>
        <w:t>lich sagten, war aber doch tatsächlich war und gleichzeitig eine sehr harte Verurteilung ihres eigenen Verhaltens. Wenn sie wussten, dass das, was sie an Jesus sahen, Gottvertrauen war, – wieso vertrauten sie denn dann nicht in gleicherweise dem lebendigen Gott, und nahmen sich nicht Jesus zum Vorbild? Sie wussten es also ganz genau, er vertraut auf Gott. Das war ihnen nicht fremd. Das hatten sie lange genug beobachten können. Das hat ja sein ganzes Dasein gekennzeichnet, – dieser vertraut auf Gott, –das war ganz klar zu sehen. Das hatte auch der letzte verstanden.</w:t>
      </w:r>
    </w:p>
    <w:p>
      <w:pPr>
        <w:pStyle w:val="Normal"/>
        <w:jc w:val="both"/>
        <w:rPr>
          <w:sz w:val="32"/>
          <w:szCs w:val="32"/>
        </w:rPr>
      </w:pPr>
      <w:r>
        <w:rPr>
          <w:sz w:val="32"/>
          <w:szCs w:val="32"/>
        </w:rPr>
      </w:r>
    </w:p>
    <w:p>
      <w:pPr>
        <w:pStyle w:val="Normal"/>
        <w:jc w:val="both"/>
        <w:rPr>
          <w:sz w:val="32"/>
          <w:szCs w:val="32"/>
        </w:rPr>
      </w:pPr>
      <w:r>
        <w:rPr>
          <w:sz w:val="32"/>
          <w:szCs w:val="32"/>
        </w:rPr>
        <w:t>In der dunklen Nachtstunde damals mit dem Nikodemus, am Anfang des Wirkens Jesu, hat Nikodemus im Verborgenen dies sogar bestätigt. Er sagt zu ihm: „Rabbi, wir wissen, dass du ein Lehrer bist, von Gott gekommen.“ Das wussten sie schon vom Anfang an. Er gibt auch die Begründung an: – „Niemand kann die Zeichen tun, die du tust, es sei denn Gott mit ihm.“ Also, der Beweis war ganz klar auf der Hand, dass er von Gott gekommen und Gott mit ihm war. Genau das war die Grundlage seines Gottvertrau</w:t>
        <w:softHyphen/>
        <w:t>ens. Das hatten sie sogar feststellen können. „Wir wissen....“, sagt der Ni</w:t>
        <w:softHyphen/>
        <w:t>kodemus. Nicht nur er, – doch niemand war bereits dies öffentlich zu be</w:t>
        <w:softHyphen/>
        <w:t>kennen, trotzdem sie es wissen. In der Stunde, als nun Jesus vor ihren Au</w:t>
        <w:softHyphen/>
        <w:t xml:space="preserve">gen auf dem Holzbalken festgenagelt, zwischen Himmel und Erde hängt, in der Stunde sehen sie sich nun stark genug, diese Worte gegenüber Jesus zu sagen, was sie schon die ganze Zeit festgestellt hatten. Jetzt konnte ja in ihren Augen nichts mehr schief gehen, er hing ja da oben und da war jetzt letzte Stunde. Alle konnten jetzt ja sehen, wohin ihn sein Gottvertrauen brachte. </w:t>
      </w:r>
    </w:p>
    <w:p>
      <w:pPr>
        <w:pStyle w:val="Normal"/>
        <w:jc w:val="both"/>
        <w:rPr>
          <w:sz w:val="32"/>
          <w:szCs w:val="32"/>
        </w:rPr>
      </w:pPr>
      <w:r>
        <w:rPr>
          <w:sz w:val="32"/>
          <w:szCs w:val="32"/>
        </w:rPr>
      </w:r>
    </w:p>
    <w:p>
      <w:pPr>
        <w:pStyle w:val="Normal"/>
        <w:jc w:val="both"/>
        <w:rPr>
          <w:sz w:val="32"/>
          <w:szCs w:val="32"/>
        </w:rPr>
      </w:pPr>
      <w:r>
        <w:rPr>
          <w:sz w:val="32"/>
          <w:szCs w:val="32"/>
        </w:rPr>
        <w:t>Durch die Situation bestärkt sagen sie dieses Zeugnis in der Vergangen</w:t>
        <w:softHyphen/>
        <w:t>heitsform, – er vertraute. Es war ja jetzt Ende. Es war ja der Abschluss sei</w:t>
        <w:softHyphen/>
        <w:t xml:space="preserve">nes Vertrauens. Den Abschluss hatten sie herbeigeführt. Das wird jetzt ganz schnell vorbei sein. Wenn Jesus erst einmal tot ist, dann werden es alle wissen und sehen, dass es nichts gebracht hat. Was hilft einem dieses Vertrauen auf Gott? </w:t>
      </w:r>
    </w:p>
    <w:p>
      <w:pPr>
        <w:pStyle w:val="Normal"/>
        <w:jc w:val="both"/>
        <w:rPr>
          <w:sz w:val="32"/>
          <w:szCs w:val="32"/>
        </w:rPr>
      </w:pPr>
      <w:r>
        <w:rPr>
          <w:sz w:val="32"/>
          <w:szCs w:val="32"/>
        </w:rPr>
      </w:r>
    </w:p>
    <w:p>
      <w:pPr>
        <w:pStyle w:val="Normal"/>
        <w:jc w:val="both"/>
        <w:rPr>
          <w:sz w:val="32"/>
          <w:szCs w:val="32"/>
        </w:rPr>
      </w:pPr>
      <w:r>
        <w:rPr>
          <w:sz w:val="32"/>
          <w:szCs w:val="32"/>
        </w:rPr>
        <w:t>In Wahrheit stand der Herr Jesus aber mitten drin, sein Vertrauen auf Gott in der schwersten Stunde der Gottesferne und des Gerichts, ungetrübt unter Beweis zu stellen. Weil er das tat und damit Sünde, Tod und Teufel be</w:t>
        <w:softHyphen/>
        <w:t>siegte, wurde uns Menschen der Weg durch dieses herrliche Werk, ge</w:t>
        <w:softHyphen/>
        <w:t>gründet auf völliges Vertrauen auf Gott, der Weg zum ewigen Leben er</w:t>
        <w:softHyphen/>
        <w:t>öffnet. Heute können und müssen wir unser Leben Jesus anvertrauen, des</w:t>
        <w:softHyphen/>
        <w:t>sen Vertrauen auf Gott, selbst im Gericht des ewigen Todes, nicht im ge</w:t>
        <w:softHyphen/>
        <w:t xml:space="preserve">ringsten ins Wanken kam. </w:t>
      </w:r>
    </w:p>
    <w:p>
      <w:pPr>
        <w:pStyle w:val="Normal"/>
        <w:jc w:val="both"/>
        <w:rPr>
          <w:sz w:val="32"/>
          <w:szCs w:val="32"/>
        </w:rPr>
      </w:pPr>
      <w:r>
        <w:rPr>
          <w:sz w:val="32"/>
          <w:szCs w:val="32"/>
        </w:rPr>
      </w:r>
    </w:p>
    <w:p>
      <w:pPr>
        <w:pStyle w:val="Normal"/>
        <w:jc w:val="both"/>
        <w:rPr>
          <w:sz w:val="32"/>
          <w:szCs w:val="32"/>
        </w:rPr>
      </w:pPr>
      <w:r>
        <w:rPr>
          <w:sz w:val="32"/>
          <w:szCs w:val="32"/>
        </w:rPr>
        <w:t>Genauso, wie Jesus sich seinem Gott anvertraute, müssen wir unser Leben Jesus anvertrauen. Nur wer das tut, wird in allen Lebenslagen auf dem un</w:t>
        <w:softHyphen/>
        <w:t>erschütterlichen Felsen des Herrn Jesus feststehen. Er hat ein Fundament, gleich wie er, Jesus. Das bezieht sich zum einen auf unsere Errettung in Jesus, dort beginnt dieses Gottvertrauen, setzt sich aber dann im Alltag in allen Lebenssituationen fort, solange, bis wir bei unserem Herrn Jesus sein werden. Er vertraute auf Gott, – darin ist er unser Vorbild.</w:t>
      </w:r>
    </w:p>
    <w:p>
      <w:pPr>
        <w:pStyle w:val="Normal"/>
        <w:jc w:val="both"/>
        <w:rPr>
          <w:sz w:val="32"/>
          <w:szCs w:val="32"/>
        </w:rPr>
      </w:pPr>
      <w:r>
        <w:rPr>
          <w:sz w:val="32"/>
          <w:szCs w:val="32"/>
        </w:rPr>
      </w:r>
    </w:p>
    <w:p>
      <w:pPr>
        <w:pStyle w:val="Normal"/>
        <w:jc w:val="both"/>
        <w:rPr/>
      </w:pPr>
      <w:r>
        <w:rPr>
          <w:sz w:val="32"/>
          <w:szCs w:val="32"/>
        </w:rPr>
        <w:t>zu Punkt 3. Das Vertrauen Jesu als Vorbild für unsere Jesusnachfolge im Alltag. Es steht fest, dass der Herr Jesus nicht zulassen wird, dass einer von uns ans Kreuz kommt. Das steht nicht zur Debatte. Wir werden auch nicht so geprüft werden, wie der Herr Jesus. Wir haben keinen Auftrag für die Sünden der Welt unser Leben zu lassen. Da brauchen wir keine Sorge zu haben. In diese Situation werden wir nie hineingeführt werden. Trotz</w:t>
        <w:softHyphen/>
        <w:t xml:space="preserve">dem sagt der Herr Jesus in </w:t>
      </w:r>
      <w:r>
        <w:rPr>
          <w:b/>
          <w:bCs/>
          <w:sz w:val="32"/>
          <w:szCs w:val="32"/>
        </w:rPr>
        <w:t>Matthäus 11,29</w:t>
      </w:r>
      <w:r>
        <w:rPr>
          <w:sz w:val="32"/>
          <w:szCs w:val="32"/>
        </w:rPr>
        <w:t>: „Nehmet auf euch mein Joch und lernet von mir, denn ich bin sanftmütig und von Herzen demütig, und ihr werdet Ruhe finden für eure Seelen.“ Das betrifft auch die Frage unse</w:t>
        <w:softHyphen/>
        <w:t>res Gottvertrauens.</w:t>
      </w:r>
    </w:p>
    <w:p>
      <w:pPr>
        <w:pStyle w:val="Normal"/>
        <w:jc w:val="both"/>
        <w:rPr>
          <w:sz w:val="32"/>
          <w:szCs w:val="32"/>
        </w:rPr>
      </w:pPr>
      <w:r>
        <w:rPr>
          <w:sz w:val="32"/>
          <w:szCs w:val="32"/>
        </w:rPr>
      </w:r>
    </w:p>
    <w:p>
      <w:pPr>
        <w:pStyle w:val="Normal"/>
        <w:jc w:val="both"/>
        <w:rPr/>
      </w:pPr>
      <w:r>
        <w:rPr>
          <w:sz w:val="32"/>
          <w:szCs w:val="32"/>
        </w:rPr>
        <w:t xml:space="preserve">Wenn wir nur kurz einen Punkt ansehen in der Praxis des Lebens Jesu. Das war zu dem Zeitpunkt, als er vor dem Grab des Lazarus stand. Da sagt der Herr Jesus in </w:t>
      </w:r>
      <w:r>
        <w:rPr>
          <w:b/>
          <w:bCs/>
          <w:sz w:val="32"/>
          <w:szCs w:val="32"/>
        </w:rPr>
        <w:t>Johannes 11,42</w:t>
      </w:r>
      <w:r>
        <w:rPr>
          <w:sz w:val="32"/>
          <w:szCs w:val="32"/>
        </w:rPr>
        <w:t>: „Ich aber wusste, dass du mich allezeit er</w:t>
        <w:softHyphen/>
        <w:t xml:space="preserve">hörst...“ Das sagt er zu Gott. Frage. Weißt du das auch in deinem Leben so konkret, allezeit? Das ist sein Gottvertrauen gewesen: „Ich aber wusste, dass du mich allezeit erhörst...“ – Du wirst nie nicht antworten. – Wissen. Nicht nur glauben. Nicht nur wünschen. Nicht nur vertrauen. Der Herr sagt: – Ich weiss das. – </w:t>
      </w:r>
    </w:p>
    <w:p>
      <w:pPr>
        <w:pStyle w:val="Normal"/>
        <w:jc w:val="both"/>
        <w:rPr>
          <w:sz w:val="32"/>
          <w:szCs w:val="32"/>
        </w:rPr>
      </w:pPr>
      <w:r>
        <w:rPr>
          <w:sz w:val="32"/>
          <w:szCs w:val="32"/>
        </w:rPr>
      </w:r>
    </w:p>
    <w:p>
      <w:pPr>
        <w:pStyle w:val="Normal"/>
        <w:jc w:val="both"/>
        <w:rPr>
          <w:sz w:val="32"/>
          <w:szCs w:val="32"/>
        </w:rPr>
      </w:pPr>
      <w:r>
        <w:rPr>
          <w:sz w:val="32"/>
          <w:szCs w:val="32"/>
        </w:rPr>
        <w:t>Würden auch wir alle Angelegenheiten unseres Lebens ihm so anver</w:t>
        <w:softHyphen/>
        <w:t>trauen? Besitzen wir Sicherheit darin, dass der Herr Jesus auch in unserem Leben wirklich alles richtig zum Ziel führt? Sprechen nicht oft viele Er</w:t>
        <w:softHyphen/>
        <w:t>eignisse, Geschehnisse, dagegen und versuchen auch uns die Sicherheit und das Vertrauen in den Herrn Jesus zu schmälern? Vieles in unserem Glaubensleben ist vielleicht nicht mehr so, wie es einmal war. Vieles in unserem eigenem Leben, vielleicht auch in der Gemeinde, ist nicht mehr so, wie es einmal war. Darin glauben wir unter Umständen einen Anlass, einen berechtigten Grund zu sehen, müde zu werden im Vertrauen auf un</w:t>
        <w:softHyphen/>
        <w:t>seren Gott und auf unseren Herrn Jesus Christus. Gottes Wort weiss um diese Gefahren in unserem Leben und es redet davon. Es redet darum da</w:t>
        <w:softHyphen/>
        <w:t>von, das wir darauf achthaben. So wie die Mörder Jesu zu seinen Füssen standen und ihn, der scheinbar gescheitert war, verachteten, so tritt auch der Feind, Satan, an uns heran und will uns im Aufblick auf den Herrn Je</w:t>
        <w:softHyphen/>
        <w:t xml:space="preserve">sus müde machen. – Ach komm, du hast schon so viel gemacht. – </w:t>
      </w:r>
    </w:p>
    <w:p>
      <w:pPr>
        <w:pStyle w:val="Normal"/>
        <w:jc w:val="both"/>
        <w:rPr>
          <w:sz w:val="32"/>
          <w:szCs w:val="32"/>
        </w:rPr>
      </w:pPr>
      <w:r>
        <w:rPr>
          <w:sz w:val="32"/>
          <w:szCs w:val="32"/>
        </w:rPr>
      </w:r>
    </w:p>
    <w:p>
      <w:pPr>
        <w:pStyle w:val="Normal"/>
        <w:jc w:val="both"/>
        <w:rPr/>
      </w:pPr>
      <w:r>
        <w:rPr>
          <w:sz w:val="32"/>
          <w:szCs w:val="32"/>
        </w:rPr>
        <w:t xml:space="preserve">Darum sagt Gottes Wort in </w:t>
      </w:r>
      <w:r>
        <w:rPr>
          <w:b/>
          <w:bCs/>
          <w:sz w:val="32"/>
          <w:szCs w:val="32"/>
        </w:rPr>
        <w:t>Hebräer 10,35</w:t>
      </w:r>
      <w:r>
        <w:rPr>
          <w:sz w:val="32"/>
          <w:szCs w:val="32"/>
        </w:rPr>
        <w:t>: „Werfet nun eure Zuversicht nicht weg....“ Der Luther übersetzt dieses Wort „Zuversicht“ mit „Ver</w:t>
        <w:softHyphen/>
        <w:t>trauen“, und Schlachter übersetzt mit „Freimütigkeit“. Hier sehen wir, wie Gottes Wort unsere Lebenssituation einschätzt, da ist Gefahr. Da ist keine Gefahr, dass man ein bisschen schwimmt. Da ist Gefahr, dass wir etwas, was wir haben, wegwerfen. So deutlich sagt das die Bibel. Wir sagen: – Das habe ich doch bis heute nicht gemacht. Ich habe doch nicht aufgege</w:t>
        <w:softHyphen/>
        <w:t>ben. Ich bin doch da, was willst du denn? – Ja, das ist schon in Ordnung, ist auch richtig und das macht auch froh, aber im Alltag draußen, da stehen wir in den einzelnen Lebenssituationen, da stehen wir an der Praxis, – und was hilft uns dann weiter? Wir selbst? Oder sagen wir: – Schauen wir mal. Nimm das Leben nicht so tragisch. – Mit guten Worten ist nicht über die Runden zu kommen. Die Bibel sagt: „Werfet nun euren Vertrauen nicht weg...“</w:t>
      </w:r>
    </w:p>
    <w:p>
      <w:pPr>
        <w:pStyle w:val="Normal"/>
        <w:jc w:val="both"/>
        <w:rPr>
          <w:sz w:val="32"/>
          <w:szCs w:val="32"/>
        </w:rPr>
      </w:pPr>
      <w:r>
        <w:rPr>
          <w:sz w:val="32"/>
          <w:szCs w:val="32"/>
        </w:rPr>
      </w:r>
    </w:p>
    <w:p>
      <w:pPr>
        <w:pStyle w:val="Normal"/>
        <w:jc w:val="both"/>
        <w:rPr>
          <w:sz w:val="32"/>
          <w:szCs w:val="32"/>
        </w:rPr>
      </w:pPr>
      <w:r>
        <w:rPr>
          <w:sz w:val="32"/>
          <w:szCs w:val="32"/>
        </w:rPr>
        <w:t>Als wir unser Leben Jesus anvertraut haben, haben wir einen großen Ver</w:t>
        <w:softHyphen/>
        <w:t>trauensschritt hin zu ihm gemacht. Wir haben unser ganzes Leben ihm an</w:t>
        <w:softHyphen/>
        <w:t>vertraut. Wir haben gesagt: – Herr Jesus, jetzt komme ich zu dir. Ich gebe dir mein Leben. Ich vertraue dir, du errettest mich jetzt, du gibst mir das ewige Leben. – Das ist ein totaler Vertrauensschritt. Dieser Schritt zum Herrn Jesus hat uns froh gemacht und er hat unser Leben, früher oder spä</w:t>
        <w:softHyphen/>
        <w:t>ter, eigentlich sehr deutlich verändert. Das soll aber nicht die einzige Er</w:t>
        <w:softHyphen/>
        <w:t>fahrung mit unserem Herrn Jesus sein. So wie wir uns ihm anvertraut ha</w:t>
        <w:softHyphen/>
        <w:t>ben, so können und sollen wir ihm täglich ganz praktisch vertrauen in allen unseren Lebenslagen.</w:t>
      </w:r>
    </w:p>
    <w:p>
      <w:pPr>
        <w:pStyle w:val="Normal"/>
        <w:jc w:val="both"/>
        <w:rPr>
          <w:sz w:val="32"/>
          <w:szCs w:val="32"/>
        </w:rPr>
      </w:pPr>
      <w:r>
        <w:rPr>
          <w:sz w:val="32"/>
          <w:szCs w:val="32"/>
        </w:rPr>
      </w:r>
    </w:p>
    <w:p>
      <w:pPr>
        <w:pStyle w:val="Normal"/>
        <w:jc w:val="both"/>
        <w:rPr>
          <w:sz w:val="32"/>
          <w:szCs w:val="32"/>
        </w:rPr>
      </w:pPr>
      <w:r>
        <w:rPr>
          <w:sz w:val="32"/>
          <w:szCs w:val="32"/>
        </w:rPr>
        <w:t>Blicken wir jetzt auf den Herrn Jesus noch einmal, dann sehen wir, dass er sein Vertrauen in allen seinen Lebenslagen nie weggeworfen hat, kein ein</w:t>
        <w:softHyphen/>
        <w:t>ziges Mal. Wir haben aber nicht allein den Herrn Jesus als Vorbild, als Ermutigung, als Hinweis. Denken wir an den Daniel. – So ein paar kurze Streiflichter am Horizont der Heilsgeschichte. – Bis in die Löwengrube ging es mit ihm hinein. – Sein Gottvertrauen hat ihn nicht im Stich gelas</w:t>
        <w:softHyphen/>
        <w:t>sen. Denken wir an David. Er stand allein vor dem Goliath. Die hinten hatten alle Angst, sie waren alle weit genug weggeblieben. Er hat auf Gott vertraut. Das hat ihn nicht im Stich gelassen. Denken wir an Josef, der da</w:t>
        <w:softHyphen/>
        <w:t>für, dass er vor der Sünde floh, ins Gefängnis kam, in Stock und Eisen. Soll man da noch Gott vertrauen, wenn ich versucht habe alles recht zu machen und dann kommt so was dabei raus? Sein Gottvertrauen hat ihn nicht im Stich gelassen. Wir könnten die Liste beliebig lang fortsetzen.</w:t>
      </w:r>
    </w:p>
    <w:p>
      <w:pPr>
        <w:pStyle w:val="Normal"/>
        <w:jc w:val="both"/>
        <w:rPr>
          <w:sz w:val="32"/>
          <w:szCs w:val="32"/>
        </w:rPr>
      </w:pPr>
      <w:r>
        <w:rPr>
          <w:sz w:val="32"/>
          <w:szCs w:val="32"/>
        </w:rPr>
      </w:r>
    </w:p>
    <w:p>
      <w:pPr>
        <w:pStyle w:val="Normal"/>
        <w:jc w:val="both"/>
        <w:rPr/>
      </w:pPr>
      <w:r>
        <w:rPr>
          <w:sz w:val="32"/>
          <w:szCs w:val="32"/>
        </w:rPr>
        <w:t xml:space="preserve">Deshalb die Aufforderung an uns nach den Vorbildern der Schrift: Werfet euer Vertrauen nicht weg! Das heißt, wir haben sowohl allen Grund und Anlass ihm zu vertrauen, und wenn wir es wollen, können wir das auch. Hier sind wir gefordert. – Herr Jesus, ich vertraue dir. – Eigentlich wäre es ja nicht mehr als nur selbstverständlich, dass wir nach unserer Errettung in allem und immer, was unser ganzes Vertrauen betrifft, uns auf Gott und auf den Herrn Jesus setzen. Das wäre doch nicht mehr als normal. Aber </w:t>
      </w:r>
      <w:r>
        <w:rPr>
          <w:b/>
          <w:bCs/>
          <w:sz w:val="32"/>
          <w:szCs w:val="32"/>
        </w:rPr>
        <w:t>Hebräer 10 Vers</w:t>
      </w:r>
      <w:r>
        <w:rPr>
          <w:sz w:val="32"/>
          <w:szCs w:val="32"/>
        </w:rPr>
        <w:t xml:space="preserve"> </w:t>
      </w:r>
      <w:r>
        <w:rPr>
          <w:b/>
          <w:bCs/>
          <w:sz w:val="32"/>
          <w:szCs w:val="32"/>
        </w:rPr>
        <w:t>35</w:t>
      </w:r>
      <w:r>
        <w:rPr>
          <w:sz w:val="32"/>
          <w:szCs w:val="32"/>
        </w:rPr>
        <w:t xml:space="preserve"> verspricht uns sogar noch eine große Belohnung da</w:t>
        <w:softHyphen/>
        <w:t>für. Nicht, das wir es tun um der Belohnung willen, das ist nicht unser Ziel, aber das bedeutet ja, dass unser Herr Jesus im Alltag ganz genau regist</w:t>
        <w:softHyphen/>
        <w:t xml:space="preserve">riert, wo du und ich unterwegs sind, wo wir uns bewegen, und sieht, wie wir ihm vertrauen, wie wir unsere Zuversicht auf ihn setzen, denn er muss es ja registrieren, sonst kann er es gar nicht belohnen. Er registriert das ganz exakt. Es ist eine Gottesverherrlichung, eine Ehre ihm gegenüber, – Herr Jesus, ich vertraue dir. – </w:t>
      </w:r>
    </w:p>
    <w:p>
      <w:pPr>
        <w:pStyle w:val="Normal"/>
        <w:jc w:val="both"/>
        <w:rPr>
          <w:sz w:val="32"/>
          <w:szCs w:val="32"/>
        </w:rPr>
      </w:pPr>
      <w:r>
        <w:rPr>
          <w:sz w:val="32"/>
          <w:szCs w:val="32"/>
        </w:rPr>
      </w:r>
    </w:p>
    <w:p>
      <w:pPr>
        <w:pStyle w:val="Normal"/>
        <w:jc w:val="both"/>
        <w:rPr>
          <w:sz w:val="32"/>
          <w:szCs w:val="32"/>
        </w:rPr>
      </w:pPr>
      <w:r>
        <w:rPr>
          <w:sz w:val="32"/>
          <w:szCs w:val="32"/>
        </w:rPr>
        <w:t>Gottes Wort trügt nicht. Seine Zusage der großen Belohnung, nicht nur ein bisschen, wird er erfüllen, nicht allein, wenn wir bei ihm in der Herrlich</w:t>
        <w:softHyphen/>
        <w:t>keit sind. Wir sehen es an den biblischen Vorbildern, ob Daniel, David oder Josef, – sie hatten in Wahrheit hier auf Erden schon erlebt, was ihr Gottvertrauen brachte.</w:t>
      </w:r>
    </w:p>
    <w:p>
      <w:pPr>
        <w:pStyle w:val="Normal"/>
        <w:jc w:val="both"/>
        <w:rPr>
          <w:sz w:val="32"/>
          <w:szCs w:val="32"/>
        </w:rPr>
      </w:pPr>
      <w:r>
        <w:rPr>
          <w:sz w:val="32"/>
          <w:szCs w:val="32"/>
        </w:rPr>
      </w:r>
    </w:p>
    <w:p>
      <w:pPr>
        <w:pStyle w:val="Normal"/>
        <w:jc w:val="both"/>
        <w:rPr/>
      </w:pPr>
      <w:r>
        <w:rPr>
          <w:sz w:val="32"/>
          <w:szCs w:val="32"/>
        </w:rPr>
        <w:t>Kommen wir abschließend noch einmal zurück unter das Kreuz. Du sagst, – ich habe nicht vor mein Vertrauen wegzuwerfen. – Gut so, mit Sicherheit richtig. – Aber beachten wir, das hat Petrus dem Herrn Jesus auch schon versprochen, und wo waren sie dann, als der Herr dort am Kreuz hing? Wo war dann ihr Gottvertrauen? Da sind sie alle ins laufen gekommen um ihr eigenes Leben. Da war nichts mehr mit Gottvertrauen. Jahre hatten sie mit Jesus gelebt. Jahre hatten sie erlebt, was Jesus für sie tat. Aber in jener Stunde, als dem Herrn Jesus das Zeugnis ausgestellt wird: „Er vertraute auf Gott...“, – guckt ihn an, da! – Da war keiner der Jünger mehr da, da waren sie geflohen. Der Herr Jesus hat ihnen das vorher gesagt. Er wusste da schon Bescheid. Der Herr Jesus weiss auch über dein und mein Leben Be</w:t>
        <w:softHyphen/>
        <w:t xml:space="preserve">scheid. Er weiss wo wir sind, wo wir stehen. Er hat es ihnen sogar gesagt, ganz lieb in </w:t>
      </w:r>
      <w:r>
        <w:rPr>
          <w:b/>
          <w:bCs/>
          <w:sz w:val="32"/>
          <w:szCs w:val="32"/>
        </w:rPr>
        <w:t>Matthäus 26,31</w:t>
      </w:r>
      <w:r>
        <w:rPr>
          <w:sz w:val="32"/>
          <w:szCs w:val="32"/>
        </w:rPr>
        <w:t>: „...Ihr werdet euch alle in dieser Nacht an mir ärgern...“ Da haben sie gesagt: – Was? Von wegen? Glaubst du? – Ja, da waren sie weg. Da war das Gottvertrauen schneller verschwunden als ihnen allen lieb war. Wähnen wir uns nicht in eigener Sache stark genug. Der Teufel hat Mittel und Wege uns das Gottvertrauen madig zu machen.</w:t>
      </w:r>
    </w:p>
    <w:p>
      <w:pPr>
        <w:pStyle w:val="Normal"/>
        <w:jc w:val="both"/>
        <w:rPr>
          <w:sz w:val="32"/>
          <w:szCs w:val="32"/>
        </w:rPr>
      </w:pPr>
      <w:r>
        <w:rPr>
          <w:sz w:val="32"/>
          <w:szCs w:val="32"/>
        </w:rPr>
      </w:r>
    </w:p>
    <w:p>
      <w:pPr>
        <w:pStyle w:val="Normal"/>
        <w:jc w:val="both"/>
        <w:rPr>
          <w:sz w:val="32"/>
          <w:szCs w:val="32"/>
        </w:rPr>
      </w:pPr>
      <w:r>
        <w:rPr>
          <w:sz w:val="32"/>
          <w:szCs w:val="32"/>
        </w:rPr>
        <w:t>Wir blicken aber nicht auf die Jünger, sondern auf das absolut zutreffende Zeugnis über den Herrn Jesus: „Er vertraute auf Gott.“ Er ist unser Vor</w:t>
        <w:softHyphen/>
        <w:t>bild, er allein, nicht Menschen. – Zeugnisse der Bibel, – ja, aber nicht Menschen, nicht unser Verstand und schon gar nicht unser Gefühl, – er, Jesus selbst, – es wird auch nur von ihm geredet, er vertraute auf Gott, von jemand anders ist gar nicht die Rede. – Wenn wir, wie die Jünger versagt haben oder müde geworden sind, manches mal vielleicht schon resigniert haben, dann ist er, unser Herr Jesus der Anlass wieder neue Kraft von ihm zu empfangen, unser Vertrauen eben nicht wegzuwerfen, sondern uns ge</w:t>
        <w:softHyphen/>
        <w:t>genseitig nach dem Vorbilde Jesu zu ermutigen.</w:t>
      </w:r>
    </w:p>
    <w:p>
      <w:pPr>
        <w:pStyle w:val="Normal"/>
        <w:jc w:val="both"/>
        <w:rPr>
          <w:sz w:val="32"/>
          <w:szCs w:val="32"/>
        </w:rPr>
      </w:pPr>
      <w:r>
        <w:rPr>
          <w:sz w:val="32"/>
          <w:szCs w:val="32"/>
        </w:rPr>
      </w:r>
    </w:p>
    <w:p>
      <w:pPr>
        <w:pStyle w:val="Normal"/>
        <w:jc w:val="both"/>
        <w:rPr/>
      </w:pPr>
      <w:r>
        <w:rPr>
          <w:sz w:val="32"/>
          <w:szCs w:val="32"/>
        </w:rPr>
        <w:t>Schon der Prophet des Alten Testaments weiss diese Situationen von Men</w:t>
        <w:softHyphen/>
        <w:t xml:space="preserve">schen präzise zu beschreiben. Er sagt in </w:t>
      </w:r>
      <w:r>
        <w:rPr>
          <w:b/>
          <w:bCs/>
          <w:sz w:val="32"/>
          <w:szCs w:val="32"/>
        </w:rPr>
        <w:t>Jesaja 40,30</w:t>
      </w:r>
      <w:r>
        <w:rPr>
          <w:sz w:val="32"/>
          <w:szCs w:val="32"/>
        </w:rPr>
        <w:t>: „</w:t>
      </w:r>
      <w:r>
        <w:rPr>
          <w:rFonts w:eastAsia="Times;Times New Roman" w:cs="Times;Times New Roman" w:ascii="Times;Times New Roman" w:hAnsi="Times;Times New Roman"/>
          <w:sz w:val="32"/>
          <w:szCs w:val="32"/>
        </w:rPr>
        <w:t>Und Jünglinge er</w:t>
        <w:softHyphen/>
        <w:t xml:space="preserve">müden und ermatten, und junge Männer fallen hin.“ Das sind wir. Lassen wir es mal so stehen, – die kräftigen Männer.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1</w:t>
      </w:r>
      <w:r>
        <w:rPr>
          <w:rFonts w:eastAsia="Times;Times New Roman" w:cs="Times;Times New Roman" w:ascii="Times;Times New Roman" w:hAnsi="Times;Times New Roman"/>
          <w:sz w:val="32"/>
          <w:szCs w:val="32"/>
        </w:rPr>
        <w:t>: „Aber die auf Je</w:t>
        <w:softHyphen/>
        <w:t>hova harren, gewinnen neue Kraft...“ Das ist unsere Ausrüste. Das ist un</w:t>
        <w:softHyphen/>
        <w:t>sere Kraftquelle. „...sie heben die Schwingen empor wie die Adler; sie lau</w:t>
        <w:softHyphen/>
        <w:t>fen und ermatten nicht, sie gehen und ermüden nicht.“ Wer ist so? Die auf Gott vertrauen. Das gilt dir und mir in unseren Lebenslagen, heute und für alle Tage, bis unser Herr Jesus komm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r vertraute auf Got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15:00Z</dcterms:created>
  <dc:creator>V.A.</dc:creator>
  <dc:description/>
  <dc:language>en-US</dc:language>
  <cp:lastModifiedBy>AO</cp:lastModifiedBy>
  <cp:lastPrinted>2004-03-26T01:48:00Z</cp:lastPrinted>
  <dcterms:modified xsi:type="dcterms:W3CDTF">2004-03-26T00:55:00Z</dcterms:modified>
  <cp:revision>74</cp:revision>
  <dc:subject/>
  <dc:title>Botschaft von vom aus</dc:title>
</cp:coreProperties>
</file>