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Anton Kistenich vom 19.08.2000 - Evangelisation</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o lebe i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ozu lebe ich? Wir sind zum Leben bestimmt. Und wenn wir dieses Thema auf uns wirken lassen, dann tauchen da eine ganze Menge von Fragen auf. Wer? Wer hat da was bestimmt? Wer hat da was über das Leben zu sagen? Und wenn, zu welchem Leben? Wer hat was zu sagen, wo ich lebe oder wie ich lebe, oder wie lange ich lebe? Da tauchen eine ganze Menge Fragen auf. Kann man über Leben besti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uns heute abend dieses Unterthema gestellt: Wo lebe ich? Wenn ich zum Leben bestimmt bin, wo denn, wohin denn und wie soll denn das sein? Im ersten Vers in der Bibel steht geschrieben: „Im Anfang schuf Gott die Himmel und die Erde“. Das wirft schon eine ganze Menge von Fragen auf. Gott schuf die Himmel und die Erde. Da haben viele Menschen Probleme das zu glauben oder damit überhaupt etwas anzufangen. Ist das nicht eine Geschichte, die man nur ebenso zur menschlichen Beruhigung oder, die man halt erfunden hat? Wir werden in unseren Schulen anders gelehrt, ganz klar, das lehrt schon längst keiner mehr. Gott hat geschaffen - da hat der Mensch Probleme damit. Und wenn wir dann noch unser Thema dahin lenken, Gott hat uns zum Leben bestimmt, Gott hat hier etwas getan, - dann fällt das vielen Menschen wahrlich schwer, was das über mein Leben bedeuten so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ich habe in der Bibel ein Bißchen gelesen, was ich sicherlich öfter tue und ich fand einen Text ganz interessant, wo Gott sich einmal mit einem Menschen unterhalten hat über seine Schöpfung. Sicherlich haben wir viele Ideen, wie diese Erde entstanden ist. Wir haben viele Überlegungen, Theorien und der gleichen, aber fragen wir mal einen, der sagt, er hätte es geschaffen, was hat er denn dazu zu sagen? Gott hat sich mit einem Menschen darüber unterhalten und er hat die erste Frage aufgeworfen und gefragt: „Wo warst du denn, als ich die Erde gründete?“ Das ist jetzt eine Frage, wo war ich denn? Ja, wir müssen alle sagen, wir haben keinen heute abend hier, der vorher da war, bevor es diese Erde gab. Das ist ein Problem. Wir wissen eigentlich jetzt gar nicht, wie das vor uns war. Gut, aus den Geschichtsbüchern, aber dann geht es ganz weit zurück und Gott fragt: „Wo warst du denn, als ich hier geschaffen habe?“ - Da war ich nicht dabei. Meine Eltern? Sie waren auch nicht dabei. Meine Großeltern? - Da war also etwas, bevor wir angefangen haben zu leben, hat jemand hier schon etwas vorbereitet, damit man hier leb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o warst du denn?“ - Ja, Gott, ich war nicht dabei. Aber Gott fragt weiter: „Tue es kund, wenn du Einsicht besitzt“. Wenn du darüber was weiß, sage es mir doch. Ja, Gott läßt fragen, wo wir denn gewesen sind, was wir denn über diesen Zeitpunkt wissen, wie wir uns denn darüber auskennen? - Als ich kam, war das schon, ich habe vielleicht beigetragen das eine oder das andere zu verschönern. Wir haben mitgearbeitet, ob in unserer Wohnung oder in unserer Firma. Wir haben irgend wozu beigetragen, aber alles das, vieles von dem was wir sehen und gerade die Schöpfung, sie war lange, lange bevor wir waren. Dann hat Gott aber noch viele weitere Fragen an diesen Mann, wie auch an uns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Wer hat ihre Maße bestimmt?“, die Maße dieser Erde. Wieviel Kilometer Erdumfang? Wie sollte die Erde stehen? Wer hat denn das alles festgelegt? Gott fragt, wenn du es weißt? Können wir darauf was antworten, wie das denn von statten gegangen ist, dass diese Erde plötzlich da war und das sie in der richtigen Bahn lief, dass sie nicht zu nahe und nicht zu weit von der Sonne wegläuft und das schon über Jahrtausende. Es gibt Professoren, die uns erzählen, über Jahrmillionen. Wer war denn da dabei? Wer hat denn da die Meßschnur gehalten? Wer hat denn gesagt, ein bißchen hier rüber, ein bißchen dort hin, jetzt stimm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fragt weiter: „Wer hat über sie die Meßschnur gezogen?“ Wer war denn da dabei? Nun, ich kann sagen, ich war dabei, als wir hier gebaut haben, da habe ich etliche Male den Meterstab gezückt. Aber wer war dabei, als diese Erde vermessen wurde? Gott hat noch viele weitere Fragen dazu. „In was wurden ihre Grundfesten eingesenkt?“ Nun wir können an einem Bau sehen, da werden Fundamente betoniert. Das muß alles seine Richtigkeit haben. Da wird berechnet. Da wird aufgebaut damit das Dingen steht und wenn dann Leute reinkommen, Maschinen in ein Haus reinkommen, da fällt nichts zusammen, das steht fest. Und ob ein Mensch oder viele Menschen auf dieser Erde leben, da hat irgend einer das festgesetzt. Das ist nie schief gerutscht. Da ist noch kein Mensch runtergefallen von der Erde. Es hat irgendwo die ganze Zeit funktionie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der Gott fragt weiter: „Wer hat ihren Eckstein gelegt? Und wer hat das Meer mit Toren verschlossen?“ Wer hat denn gesagt, wo die Grenze für das Meer ist, wie weit die Wellen gehen dürfen? Manche Flüsse treten über die Ufer, aber das Meer hat seine Grenze eigentlich noch nie verlassen, vielleicht etwas stürmisch, aber dann war es wieder nach geraumer Zeit an der Grenze, wohin es seine Bestimmung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läßt weiter fragen: „Hast du, seitdem du lebst, (das ist eine kurze Zeit, wenige Jahre) einem Morgen geboten, dass er kommen soll?“, ob das um 4.00 Uhr morgens ist, oder ob das im Winter um 7.00 Uhr ist. Hat irgend jemand von uns einmal gesagt, so Sonne, jetzt darfst du kommen, oder heute ist noch zu früh, komm doch etwas später. „Hast du die Morgenröte ihre Stätte wissen lassen?“ Ja, gewiß, wir Menschen sind in der Lage zu erklären, warum es eine Morgenröte gibt. Wir sind in der Lage zu erklären, warum es einen Regenbogen gibt. Ganz klar. Aber wer von uns hat schon mal gesagt, heute abend wird es besonders feurig Rot, oder wer von uns hätte jemals sagen können, heute gibt es gar nichts. Da ist ein anderer, der das bestimmt und kein Tag ist wie der andere. Jeder Tag ist unterschied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fragt weiter: „Bist du gekommen bis zu den Quellen des Meeres? Und hast du die Gründe der Tiefe durchwandelt?“ Ich denke wir alle sind im Bilde über die momentane Katastrophe in der Bärenz-See, dieses U-Boot, das in der Tiefe liegt über 100 Meter. Wir sind nicht in der Lage es hoch zu bringen, eine Woche schon. Wie klein ist der Mensch. Er konnte etwas bauen, aber da ist etwas passiert und er ist runtergesackt und da ist niemand, der einfach sagen kann, komm doch hoch, es ist doch nur ein Stück Metall. Sind wir bis an die Gründe der Tiefe geraten? Ja, da waren welche unten, aber wir haben nichts in der Hand, um hier etwas tun zu können. Wie sehr sind die Grenzen uns Menschen gesetzt. Gott läßt fragen, kennst du dich dort 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fragt weiter: „Hast du Einsicht genommen in die Breiten der Berge? Sage an, wenn du es alles weißt“. Kennen wir so den Querschnitt vom Eiger, da in den Schweizer Bergen oder Mount Everest, oder Mont Blou, oder wie sie alle heißen? Wissen wir über die Größe, über die Macht, über die Stärke? Haben wir schon mal irgend einem dieser Berge.... Nein, gehen wir zu Hügeln, gehen wir zu kleinen Hügeln, gesagt, du rutsche mal ein klein bißchen rüber? Wer hat denn das alles hingesetzt und es steht seit Jahren und seit J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fragt weiter: „Hat der Regen einen Vater oder wer zeugt die Tropfen des Taues? Wer hat das alles gemacht?“ Wer bestimmt, wann es regnet und wann nicht? „Wer hat hierüber etwas zu sagen? Kennst du die Gesetze des Himmels oder bestimmst du seine Herrschaft über die Erde?“ Haben wir etwas zu sagen über die Himmelsgeschehnisse, Wolken, den Regen, den Schnee, der von dort herab kommt? Wir merken, das sind Dinge, die laufen, die laufen schon lange Zeit vor uns und keiner von uns vermag irgend einen Einfluß zu nehmen, oder auf Hitze, oder auf Kälte. Wer von uns vermag zu sagen, komm wachse mitten in der Wüste? Wer von uns vermag zu sagen, hier gibt es so und so lange kein Wasser me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hier, dass es eine ganze Menge von Themen gibt, wo wir staunen und wo wir sagen, das sind Dinge, die laufen jeden Tag, ob wir sie wollen oder nicht, ob wir Einfluß nehmen darauf oder nicht, sie haben ihren Gang und sie sind doch harmonisch gegliedert. Wir Menschen haben gelernt in dem Rhythmus dieser Erde zu leben. Wir Menschen sind hierher gesetzt worden. Keiner konnte es sich aussuchen, wo er geboren wurde, in welcher Familie, mit welchen Eltern, in welchem Teil dieser Erde. Wir sind da. Und warum lebe ich eigentlich hier und nicht ganz woanders? All diese Fragen treten sicherlich bei jedem Menschen irgendwann einmal auf und es sind Fragen letztlich an den, der wohl hinter dieser ganzen Angelegenheit steht. Ist da nicht ein Schöpfer, der das alles gemacht, der das alles gebildet und dem alles eine Bestimmung gegeben hat? Nichts auf dieser Erde funktioniert, wenn nicht irgend einer etwas dafür unternimmt und tut, organisiert oder plant oder sonst etwas. Wie viele Hände haben an diesen Bau, der hier drüben jetzt entsteht, gearbeitet schon und werden noch arbeiten, er entsteht nicht von alleine. Und wie viele müssen sich da mühen, das alles stimmt maßgerecht und ordnungsgerecht. Ein kleines Beispiel. Wir bauen viel größeres und nichts geschieht von alleine, außer dass Menschen sich mühen und arbeiten, planen und aufbauen. Weit größer ist diese Erde, auf der wir leben. Wer hat das alles gemacht? Wer hat das alles geplant? Wer gibt diesen Zeitlauf? Wer gibt Bestimmung, Harmonie und Ablauf diesen D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 Bibel hat eine ganz klare Antwort. Niemals der Urknall, noch nicht mal ein solcher Rohbau entsteht durch einen Urknall. Niemals entsteht es von ganz alleine und schon gar niemals per Zufall. Wir haben es in Gottes Wort gehört: „Im Anfang schuf Gott“. Gottes Schaffen - das war der Plan, den es am Anfang gab, Gottes Gedanken, Gottes Überlegung. Gott schuf und sein Schaffen hat vieles hervorgebracht in einer absoluten Ordnung und Harmonie. Gott hat, wie es uns die Bibel erzählt, ganze sechs Tage Arbeit gehabt an dieser Erde. Nun, das scheint uns natürlich sensationell, wenn dem so ist. Für unser Denken, für unser Verständnis ist es viel zu groß. Wie konnte das Gott so machen? Nun, Gott hat geschaffen, Gott hat gemacht und weil er es gemacht hat, sind wir da, Sie und ich. Wir haben unseren Platz auf dieser Erde, in der Familie, in unserer Wohnung. Als Gott sechs Tage gearbeitet hat, hat er zum Schluß das ganze selbst betrachtet. Das machen selbst wir Menschen auch. Wenn eine Sache fertig gestellt wird, dann wird sie geprüft, dann wird sie abgenommen, dann wird sie kontrolliert. Da wird geguckt, ob alles seine Ordnung hat. Und die Bibel stellt fest, nur ganz wenige Verse, nachdem Gott begann zu schaffen, stellt die Bibel fest: „Und es ward also“. Genauso wie Gott es gesagt hat, so ist es geworden und nicht ander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at einer tatsächlich Gewalt und kann sagen, wann die Sonne aufzugehen hat? Ja. Da hat tatsächlich einer Gewalt und kann sagen, wann es regnet oder wann es schneien soll. Da hat tatsächlich einer Gewalt, der sagt, wann ein Mensch zur Welt kommen soll und wann ein Mensch sterben soll. Gott hat das alles angesehen und dann hat er eine Beurteilung gegeben. Es steht in Gottes Wort geschrieben: „Und Gott sah alles, was er gemacht hatte und siehe es war sehr gut“. Wo lebe ich? Wo leben Sie? In Gottes Schöpfung, die Gott selbst, der Schöpfer, beurteilt mit der Aussage: sehr gut. Da erheben viele Menschen den Zeigefinger und sagen: Das kann ich nicht ganz bestätigen, alles in diesem Leben ist nicht sehr gut. Das kann man doch wohl nicht sagen. Was ist mit unseren vielen Nöten, mit unseren Kriegen? Was ist mit all den Problemen, die diese Erde hat, ob es Ernährung, ob Gesundheit, Arbeit, Lebensraum, oder was auch immer? Ist denn alles gut, was Gott gemacht hat? Gott hat es so gesagt: „Siehe es war sehr gut“, läßt Gott sogar bestätigen. Jeden Tag hat er es geprüft und hat gesagt: „Es war gut“ und am Schluß hat er einen ganz großen Hacken darunter gemacht und hat gesagt: „Sehr gut“, Note 1 für die Schöpfung dieser Erde. Ja nun, aber wir können heute nicht überall unsere Note 1 dazu geben. Warum denn nicht? Nun, diese Antwort ist sehr einfach. Wer auf dieser Erde von den vielen Milliarden Menschen kennt denn diesen Schöpfer, der das so gemacht hat? Wer weißt denn, wer er ist? Wer kennt den, der ihn gemacht hat? Er hat einmal gesagt: „Es war sehr gut“. Wir sind heute aber fortgeschrittener, wir sind heute weiter, wir sind in der Entwicklung auf der Schiene des Affen, wir wissen mehr als der Schöpfer oder vielleicht doch nicht? Das ist eine Frage. Jedenfalls hat sich das Geschöpf vom Schöpfer bestimmt weit, weit entfern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nn wer ist dieser, der den Morgen gebietet? Wer ist dieser, der dem Leben einen Anfang und ein Ende setzt? Wer ist dieser, der die Vorräte dieser Erde gemacht hat? Wer ist er denn? Kennen wir ihn? Wo lebe ich denn eigentlich? Doch in Gottes Schöpfung, doch inmitten dessen was Gott gemacht hat und ich lebe nicht nur darin, sondern ich lebe davon. In der Bibel steht einmal geschrieben, dass Gott tagtäglich die Sonne über Gute und Böse aufgehen läßt. Da müssen wir sagen, das stimmt eigentlich, ob nun viel Böses oder viel Gutes auf dieser Erde ist, jeden Morgen kommt die Sonne wieder. Macht das dieser Gott? Ja, aber da ist doch viel Böses auf dieser Erde. Ja. Da ist doch viel Not und viel Probleme auf dieser Erde. Hat wirklich einmal einer alles sehr gut gemacht und wir, wir haben den Kontakt zu ihm verloren? Wir haben die Verbindung zu ihm verloren. Wir wissen nicht mehr wer er ist. Ja das ist tatsächlich unser Problem. Und unser Problem, was nun da dazwischen steht, das wir den, der uns gemacht hat, nicht mehr kennen, das ist ein Problem, das wir mit einem einzigen Wort umschreiben können. Das Wort lautet: Sünde. Da ist eine Trennung zwischen Schöpfer und Geschöpf. Da ist eine Trennung zwischen dem, der vieles auf dieser Erde grandios gemacht hat. Ich glaube wir könnten Stunden darüber nachdenken, wie alles gemacht ist, was da alles gemacht worden ist, wie der Mensch gemacht ist. Das sind grandiose Dinge. Aber haben wir nicht den Kontakt zu dem, der das alles gemacht hat, irgendwie vergessen, versäumt, verl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as stimmt und genau deshalb hat Gott sich gemüht diesen Kontakt zu uns wieder aufzunehmen. Wir sind da ein wenig abmarschiert. Wir haben unsere eigene Theorie in der Zwischenzeit, die ist recht fest, weil einfach viele studierte Menschen dafür stehen, es muß die Evolution gewesen sein. Damit hat sich der Mensch doch sehr weit vom Schöpfer entfernt, ja sogar gesagt: - Schöpfer, du gehörst in die Vergangenheit. Gegenwart und Zukunft - das sind wir. Wir sind etwas weiter wie du. - Und Gott? Gott ist uns trotzdem entgegen ge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 ganz bedeutender Vers in der Bibel sagt, dass Gott die Welt sehr geliebt hat. Und sehen Sie, genau das ist diese Erde, ein Produkt der Liebe des Schöpfers. Ist das alles nicht auf dieser Erde mit Liebe gemacht, herrliche Dinge, was da wächst, was da gedeiht auf dieser Erde. Ist das nicht alles mit Sorgfalt gebildet und gemacht, damit es selbst zu unserer Freude dient. Gott, der Schöpfer, er hat die Welt lieb. Er hat das Werk seiner Hände lieb. Ja, er hat Sie und mich lieb. Und es ist tatsächlich so, er hat uns nicht nur lieb, wenn wir ihn akzeptieren, er hat uns auch dann lieb, wenn wir ihn gar nicht kennen, wenn wir gar nicht wissen wer der Schöpfer ist, wenn wir keinen Kontakt zu ihm pflegen und wenn er uns fremd ist. Er hat uns auch dann lieb, wenn wir glauben vom Affen abzustammen. Gott ist weit größer, als dass er sich durch Reaktionen von uns Menschen beeinflussen lassen würde. Gott hat die Welt lieb. Gott hat seine Geschöpfe lieb und Gott hat sich aufgemacht und ist dem Menschen, der ihm davon gelaufen ist, nachgegangen mit viel Mühe. Wir wissen es, dass das eine Tatsache unserer Menschheitsgeschichte, wie wir so schön sagen, ist. Da war tatsächlich einer auf dieser Erde, er hat sich Sohn Gottes genannt. Es gab viel Streit um dieses Thema. Sohn Gottes zu sein kann man doch nicht einfach so behaupten. Nun, er hat es gesagt. Er hat auch viel mehr gesagt. Er hat gesagt, dass er gekommen ist wegen uns, das er vom Schöpfer gesandt worden ist wegen uns, nicht seinetwegen. Er kam und wollte den Menschen zurückführen zu seinem Schöpfer, zurück zu dem, der ihn gemacht hat. Ja, aber da ist das Problem, was den Menschen trennt. Wir haben es vorhin benannt: Sünde. Sünde ist die dunkle Schattenseite unseres Lebens. Sünden, die Dinge, worüber wir nicht sprechen, die wir zudecken und doch sind sie da. Sünden, die unser Leben oft schwer und hart prägen, die Einfluß haben auf uns, Dinge, die wir vielleicht nicht wollen und doch sind sie da und wir vermögen sie nicht zu entfernen. Gott, er hat seine Geschöpfe lieb, unabhängig ob sie mit Sünde zu tun haben oder nicht. Gott, er hat seinen Sohn auf diese Welt gesandt, damit jeder Mensch zurückkommen darf in die Gemeinschaft mit seinem Schöpf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ehen Sie, es ist eigentlich interessant, wir Menschen lassen es uns viel kosten, wenn wir hohe Persönlichkeiten kennen. Wenn einer von uns irgendwie in der Politik oder im Finanzwesen, oder wo auch immer, Kontakt ganz nach oben hat, das ist wertvoll, aber unseren Schöpfer, der uns gemacht hat, der unseren täglichen Tagesablauf bestimmt, der vielleicht sogar Einfluß hat auf Gesundheit, auf Arbeit, auf Familie, kennen wir ihn nicht? Wissen wir nicht, wer es ist, der uns täglich hilft? Dieser Gott hat ein ganz großes Hilfsprogramm gestartet. Er hat seinen eigenen Sohn auf diese Erde gesandt, damit wir Menschen mit dem Problem Sünde, das uns trennt von Gott, wieder in Ordnung kommen können. Dieser Vers, von dem ich einiges schon erzählt habe, lautet: „So sehr hat Gott die Welt geliebt, dass er seinen eingeborenen Sohn gab, auf dass jeder, der an ihn glaubt, nicht verloren gehe, sondern ewiges Leben habe“. Das ist Gottes Aussage über diese, unsere Welt in der wir heute am 19.08.2000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hat diese Welt, jeden Einzelnen, lieb. Und Gott hat uns nicht nur lieb, sondern Gott weiß um das Problem in unserem Leben, um das Problem Sünde und er hat es allein in diesem Vers der Bibel ganz konkret angesprochen. Sünde ist kein Kavaliersdelikt. Sünde ist nicht eine Sache, wo Gras darüber wächst, wo es mal wieder besser wird. Nein, Sünde hat ein ganz gewaltiges Gefahrenpotential in sich. Wenn dieses Thema nicht geregelt wird in unserem Leben, besteht eine große Gefahr. Gott nennt sie: verloren zu gehen. Was verlieren wir denn? Wir wollen nichts verlieren, wir wollen leben. Wir wollen das Leben genießen, da sind wir uns einig, aber was können wir denn verlieren? Nein, da ist nicht Gesundheit damit gemeint, da ist nicht der Arbeitsplatz damit gemeint und nicht die Wohnung, nicht die Familie. Nein, da sind wir ganz persönlich angesprochen, unser Leben steht in Gefahr, dass wir es verlieren, dass wir verlustig gehen unserer Lebensexistenz. Wie denn? Wir wissen, wir müssen alle mal sterben. Das ist klar, es trifft ja jeden gleich, da ist kein Unterschied. Nein, auch das meint Gott nicht. Wir stehen in einer Gefahr für immer und für ewig von unserem Schöpfer getrennt zu werden und dieses Gefahrenpotential ist groß, ist ganz gewaltig groß. Es ist größer als wir es alle einschätzen. Der Mensch hat ein Empfinden dafür uns weiß, dass da eine Gefahr lauert. Wenn wir irgend etwas verbockt haben, irgend was ausgefressen haben, dann wissen wir, dann haben wir ein schlechtes Gewissen, da möchten wir das wieder gut machen. Es ist klar, dann strengt man sich an, tut etwas dafür und dann irgendwann mal wird sich unser Gewissen beruhigen. Das geht aber bei der Gefahr des Verlorengehen nicht so. Da gibt es keine Möglichkeit irgend etwas einzusetzen, ob eine gute Spende, oder irgend etwas, um diese Sache wieder in Griff zu kriegen. Das Gefahrenpotential verloren zu gehen und von Gott für immer getrennt zu werden ist riesig, Gott weiß es, wir wissen es zu wenig und da hat Gott seinen eigenen Sohn in den Riß gestellt. Da hat Gott gesagt, das geht nicht, das kann nicht angehen, dass alle Menschen für immer verloren gehen. Und genau darum hat dieser lebendige Gott seinen Sohn in diese Welt gesandt. Genau darum kam Jesus Christus, um diese Gefahr von unserem Leben zu entfernen. Wir können heute auf Grund der Aussage der Bibel ganz klar sagen: Es gibt eine Möglichkeit nie mehr verloren zu gehen von Seiten Gottes. Es gibt eine klare Möglichkeit, dass wir nicht für ewig von Gott getrennt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vorhin festgestellt, wir haben uns von unserem Schöpfer entfernt. Wir kennen ihn nicht mehr, so wie er sich hier vorstellt. Wenn man so richtig über die Schöpfung nachdenkt, so kennen wir ihn nicht. Dann weiß doch dieser Schöpfer mehr über die Gefahr, in der wir leben? Ja und er hat diese Gefahr ernst genommen. Er hat seinen einzigen Sohn geopfert, damit diese Gefahr nicht Realität im Leben von kerngesunden Menschen werden muß. Niemand mehr auf dieser Erde muß seiner Gottesferne wegen, seiner Verlorenheit wegen in die ewige Gottesferne. Wir sind jetzt in einer zeitlichen Gottesferne. Keiner von uns kennt die ewige Gottesferne, aber Gott weiß, wie gefährlich sie ist und da sandte er seinen Sohn und hat alle unsere Schuld, all unsere Gottesferne, all unser Nichtakzeptieren, dass ein Schöpfer uns gemacht hat und das ein Schöpfer über unser Leben Bestimmungsrecht hat, zum Leben bestimmt. Ja, er war es, der bestimmt hat, das Sie geboren worden sind. Er war es, der bestimmt hat, wo sie geboren wurde. Er war es, der gesagt hat, wann sie geboren werden. Er hat ein Recht auf unser Leben, weil er es gemacht hat. Und genau er, er hat seinen Sohn gesandt, die drohende Gefahr ewig von Gott getrennt zu werden, zu besei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e ist das geschehen? Jesus Christus, auf ihn wurde all unsere Schuld, die Schuld einer ganzen Menschheit geladen. Er mußte die Strafe für diese Schuld tragen an seinem eigenen Leibe. Die Strafe war ganz automatisch: Tod, Gottesferne. Das hätte uns allen geblüht, aber Jesus Christus ist in den Riß getreten. Nun, Gott hat das nicht in einem Automatismus gemacht. Wir sind keine Marionetten unseres Schöpfers, sondern Geschöpfe mit einer ganz freien Willensentscheidung. Gott hat eine Hilfe geschaffen, aus der zeitlich begrenzten Trennung vom Schöpfer in die Gemeinschaft mit ihm zurückzufinden und nicht ewig von ihm getrennt zu werden. Diese Hilfe liegt darin, dass wir Menschen, das was Jesus Christus für uns getan hat, ganz persönlich annehmen. Sehen Sie, Jesus hat das getan. Er hat die Hilfe gebracht. Er hat mit seinem Leben für Ihre, für meine Schuld bezahlt. Das hat er alles getan. Die Frage, die jetzt an uns steht, ist, ob wir das wollen? Ob wir den Weg zurück zu unserem Schöpfer aufnehmen wollen oder nicht? Ob wir den kennenlernen wollen, der diese Erde gegründet hat? Es ist nicht die Frage, ob wir ihn kennenlernen können. Es ist eindeutig nur eine Frage, ob wir ihn kennenlernen wollen? Damit wir ihn kennenlernen können, kam Jesus auf diese Erde. Er war hier. Er hat sein Leben schon gegeben. Es ist lange her, lange bevor wir gelebt haben, so lange hat Gott sich schon Gedanken gemacht. Rund 2000 Jahre, bevor Sie und ich auf diese Erde kamen, hat er schon Hilfe für uns gebracht, aber es liegt an einem ganz entscheidenden Punkt: Wollen wir unseren Schöpfer, unseren Erretter kennenlernen oder nicht? Wenn wir nur daran denken, was dieser Schöpfergott getan hat und dann vielleicht das eine oder andere Erlebnis in unserem eigenem Leben Revue passieren lassen, dann müssen wir doch sagen, es wäre doch interessant den zu kennen, der mein Leben so bestimmt hat wie es ist, den zu kennen und mit dem in Kontakt zu treten, den kennenzulernen, der den täglichen Lebensablauf beeinfluß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dürfen Ihnen sagen, Sie können ihn kennenlernen heute abend. Wenn Sie heute abend in einem ganz einfachen Gebet zu dem lebendigen Gott, zu seinem Sohn, Jesus Christus, beten und wenn Sie sagen: - Herr Jesus Christus, ich will dich kennenlernen. Ich will, dass du das trennende Element Sünde aus meinem Leben wegnimmst. Ich will, dass du die Herrschaft, alle Bestimmungen in meinem Leben übernimmst. Ich will, dass der, der mich gemacht hat, lenkt, führt und leitet. Ich will mein Leben allein dir anvertrauen. - Wenn Sie das in einem einfachen bescheidenem Gebet dem lebendigen Gott sagen, werden Sie heute abend erfahren, was es bedeutet, dass Jesus Christus für Sünden von Menschen gestorben ist. Es gibt eine echte Vergebung. Es gibt eine Vergebung, die so klar ist, als wäre diese Sünde nie dagewesen, weil Gott uns liebt, vergibt er so und nicht anders. Wenn Sie heute abend ihr Leben Jesus Christus anvertrauen, werden Sie erleben, dass er Ihrem Leben Sinn und Ziel gibt, dass er die Fragen ihres Lebens: woher, wozu, wohin, beantwortet. Sie werden Vergebung erfahren und Sie werden von Gott das ewige Leben bekommen, nicht ewig hier auf der Erde, keine Angst. Nein, hier bleiben wir unsere bestimmte Zeit, aber ewig in Gemeinschaft mit unserem Gott und unserem Schöpfer und das ist was grandioses: Ich weiß wer mich gemacht hat. Ich weiß warum er mich gemacht hat und ich weiß wohin ich gehen werde. Mein Schöpfer läßt mich nie mehr alleine. Er wird mich zu sich nehmen und ich werde für ewig bei ihm sein. Das ist ewig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es gibt eine ganz klare Aussage in der Bibel, die heißt: Haben oder Nichthaben. Wer Jesus hat, der hat dieses ewige Leben. Wer Jesus aufgenommen hat in sein Leben, hat dieses ewige Leben und ist und bleibt für immer mit seinem Schöpfer verbunden. Und wer Jesus nicht hat, wird nie mehr mit seinem Schöpfer in Gemeinschaft kommen können, wird nie mehr erfahren, wer ihn gemacht hat und wozu. Deshalb möchten wir Sie einladen Jesus Christus heute abend persönlich kennenzulernen, in dem schon genannten einfachen, schlichten Gebet. Und dann kennen Sie ihn und wissen, wer er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 lebe ich? Wo leben Sie? In der Hand ihres Schöpfers oder noch nicht? Wenn noch nicht, lassen Sie sich einladen Ihr Leben in die Hand ihres Schöpfers zu übereignen und er wird Ihrem Leben Sinn und Ziel geben. Wenn Sie nicht wissen, wie das gemacht wird, wir sind gerne hinterher bereit auf Fragen zu antworten und Gespräche zu führen, uns darüber auszutauschen, was die Bibel darüber sagt, wie man wirklich alle Sünden loswerden kann, wie man wirklich die Gewissheit des Schöpfers im Leben haben kann. Sprechen Sie uns an. Es ist unser Wunsch, dass Sie den Schöpfer kennenlernen, den auch wir kennengelernt haben. Denn wir waren auch Menschen, die das mal nicht wußten. Man hat es uns gesagt und wir haben das dann getan, was die Bibel sagt und wir haben erfahren, es stimmt, es ist wahr, der Schöpfer meines Lebens hat mich lieb, er sorgt für mich, er kümmert sich um mich in guten und schlechten Tagen und er führt mich in seine ewige Gemeinschaft. Das ist unser Wunsch auch für ihr Leben heute ab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zum Abschluß noch zusammen beten.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o lebe ic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3:40:00Z</dcterms:created>
  <dc:creator>V.A.</dc:creator>
  <dc:description/>
  <dc:language>en-US</dc:language>
  <cp:lastModifiedBy>Viktor Arent</cp:lastModifiedBy>
  <dcterms:modified xsi:type="dcterms:W3CDTF">2000-08-22T12:20:00Z</dcterms:modified>
  <cp:revision>14</cp:revision>
  <dc:subject/>
  <dc:title>Botschaft von vom aus</dc:title>
</cp:coreProperties>
</file>