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Anton Kistenich vom 05.08.2001 aus Jakobus 2,14-17</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Werke aus Glauben</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sind seit einiger Zeit im Jakobusbrief und haben dort einen sehr praktischen Brief reichen Inhaltes, praktischer Beispiele und Hinweise. Wir wollen den heutigen Morgen dazu nutzen zu einem Abschnitt, den wir schon behandelt haben, noch eine Nachlese zu halten, weil die Bibelstunde fast zu kurz ist für manch einen Text hierin. Wir wollen </w:t>
      </w:r>
      <w:r>
        <w:rPr>
          <w:rFonts w:eastAsia="Times" w:cs="Times" w:ascii="Times" w:hAnsi="Times"/>
          <w:b/>
          <w:bCs/>
          <w:sz w:val="32"/>
          <w:szCs w:val="32"/>
        </w:rPr>
        <w:t>Jakobusbrief Kapitel</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aufschlagen und lesen da ab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Was nützt es meine Brüder, wenn jemand sagt, er habe Glauben, hat aber nicht Werke. Kann etwa der Glaube ihn erretten? Wenn aber ein Bruder oder eine Schwester nackt ist und der täglichen Nahrung entbehrt und jemand unter euch spricht zu ihnen: Gehet hin in Frieden, wärmet euch und sättiget euch, ihr gebet ihnen aber nicht die Notdurft des Leibes, was nützt es? Also ist auch der Glaube, wenn er nicht Werke hat, an sich selbst tot“. Soweit der Abschnitt aus Gottes Wor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Jakobus schreibt, wie wir es in </w:t>
      </w:r>
      <w:r>
        <w:rPr>
          <w:rFonts w:eastAsia="Times" w:cs="Times" w:ascii="Times" w:hAnsi="Times"/>
          <w:b/>
          <w:bCs/>
          <w:sz w:val="32"/>
          <w:szCs w:val="32"/>
        </w:rPr>
        <w:t>Kapitel 1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lesen, an die zwölf Stämme, die in der Zerstreuung sind. Das sind also Israeliten, solche, die aus dem Volke der Juden waren, die Kinder Gottes geworden waren und wegen der Verfolgung in die Zerstreuung gehen mußten. Sie waren nicht geistlich zerstreut, sondern räumlich waren sie zerstreut und waren an verschiedenen Orten. Nun war es notwendig, dass sie ihren Glauben auslebten, der ja seinen Ausdruck in Werke findet. Er schreibt hier nun in dem zweiten Kapitel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Meine Brüder...“. Das ist wichtig, dass wir es mitbeachten, dass Jakobus hier dieses Wort „der Brüder“ sowohl völkisch anspricht, also zu den Israeliten, das war üblich untereinander sich Bruder zu nennen aus dem Volke Israel, er spricht aber gleicherweise geistlich „Brüder“, oder wie e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haben, auch Schwestern an. Das hier Geschriebene hat in beiderlei Hinsicht Bedeutung, was wir einfach nicht übersehen dürf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sagt jetzt der Jakobus: „Was nützt es meine Brüder, wenn jemand sagt...“. Das heißt, jemand redet etwas, er sagt etwas. Er redet ein biblischen Thema. Er redet vom Thema des Wortes. Er redet vom Glauben. Der Jakobus zeigt hier gleich auf, was nützt es, wenn er diese Worte sagt? Die Frage stellt er hier in Vers 14. Welchen Nutzen haben diese Worte über den Glauben? Er fügt hinzu, wenn keine Werke da sind? Nun bringt der Jakobus ein sehr praktisches einleuchtendes Beispiel hie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und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eine ganz normale Praxis, die im Zusammenhang mit Verfolgung durchaus geschehen war. Er zeigt auf, wenn da jemand der täglichen Notdurft entbehren muß und nicht hat, letztlich auf Hilfe angewiesen ist, was nützt es, wenn solche Personen mit netten, gut gemeinten Worten und dennoch leer fortgeschickt werden? Dieses praktische Beispiel leuchtet uns ganz gewiss sehr schnell auch ein, wenn jemand etwas benötigt und ich rede zwar von den Dingen, die er benötigt, aber er bekommt nichts, dann stimmt irgend etwas nich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wollen hier fragen, geht es dem Jakobus nur darum, dass jeder genug Kleidung, Essen und Trinken hat? Dann wäre dieser Text für uns kaum anwendbar, denn wir dürfen dankbar sein, dass niemand von uns der täglichen notdürftigen Dinge entbehren muß. Wir haben es gut. Wir haben auch andere Kinder Gottes, die das nicht immer haben. Wir wollen gewiß dankbar sein, dass wir nicht Mangel leiden müssen. Aber ich denke, dass es wesentlich bedeutender ist, was mit diesen beiden Versen 15 und 16 für eine geistliche Mitteilung uns gegeben wird. Jakobus redet nicht vom Materiellen: Kleider, Essen und Trinken, sondern Jakobus redet von Thema her über den Glauben und das ist was Geistliches. Deshalb hat auch dieses praktische Beispiel geistlichen Hintergrund und den wollen wir uns hier näher anse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sagt: „Wenn aber ein Bruder oder eine Schwester nackt ist und der täglichen Nahrung entbehrt...“. Das Neue Testament gibt uns einen klaren Einblick, dass die Kleidung ein Bild auf den Wandel ist. Hier geht es also darum, dass ein Wandel entsprechend dem Worte Gottes fehlt. Darin sind dann solche entblößt. Er spricht hier Bruder und Schwester an, das bedeutet hier völkisch, darin wollen wir das Materielle sehen, geistlich, darin wollen wir die geistlichen Hintergründe erkennen, zeigt er nun diese Problematik auf, dass es also am Wandel, an der Jesusnachfolge und an der geistlichen Speise, an der Versorgung mangel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ie Bibel zeigt uns schon recht früh, dass es Sünde ist, die uns Menschen entblößt, siehe Garten Eden (</w:t>
      </w:r>
      <w:r>
        <w:rPr>
          <w:rFonts w:eastAsia="Times" w:cs="Times" w:ascii="Times" w:hAnsi="Times"/>
          <w:b/>
          <w:bCs/>
          <w:sz w:val="32"/>
          <w:szCs w:val="32"/>
        </w:rPr>
        <w:t>1.Mose 3,7</w:t>
      </w:r>
      <w:r>
        <w:rPr>
          <w:rFonts w:eastAsia="Times" w:cs="Times" w:ascii="Times" w:hAnsi="Times"/>
          <w:sz w:val="32"/>
          <w:szCs w:val="32"/>
        </w:rPr>
        <w:t>), siehe aber auch den Gardarener (</w:t>
      </w:r>
      <w:r>
        <w:rPr>
          <w:rFonts w:eastAsia="Times" w:cs="Times" w:ascii="Times" w:hAnsi="Times"/>
          <w:b/>
          <w:bCs/>
          <w:sz w:val="32"/>
          <w:szCs w:val="32"/>
        </w:rPr>
        <w:t>Lukas 8,27</w:t>
      </w:r>
      <w:r>
        <w:rPr>
          <w:rFonts w:eastAsia="Times" w:cs="Times" w:ascii="Times" w:hAnsi="Times"/>
          <w:sz w:val="32"/>
          <w:szCs w:val="32"/>
        </w:rPr>
        <w:t xml:space="preserve">) und auch unsere heutigen Entblößungen sind nichts anderes als tiefste Sündengebundenheiten und Besessenheiten. Sünde ist es, die die Aufnahme des Wortes und geistliches Wachstum verhindert, die eine Jesusnachfolge verhindert. Deshalb spricht d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Wenn aber ein Bruder oder eine Schwester nackt ist und der täglichen Nahrung entbehrt...“. Was ist dann zu tun? Gewiß eines nicht, über jenen Bruder oder über jene Schwester irgend eine Klage zu führen oder etwa noch zu sagen, du bist ja selber schuld, würdest du dem Herrn Jesus richtig nachfolgen, wäre das anders. Nein. Das zeigt uns hier das Wort Gottes nicht. Wir wollen vielmehr die Menschen und auch Kinder Gottes so sehen, wie die Bibel es uns zeigt, wie der Herr Jesus uns solch eine Situation beschreibt. Diese Situation finden wir zum Beispiel in </w:t>
      </w:r>
      <w:r>
        <w:rPr>
          <w:rFonts w:eastAsia="Times" w:cs="Times" w:ascii="Times" w:hAnsi="Times"/>
          <w:b/>
          <w:bCs/>
          <w:sz w:val="32"/>
          <w:szCs w:val="32"/>
        </w:rPr>
        <w:t>Matthäusevangelium 9 Vers</w:t>
      </w:r>
      <w:r>
        <w:rPr>
          <w:rFonts w:eastAsia="Times" w:cs="Times" w:ascii="Times" w:hAnsi="Times"/>
          <w:sz w:val="32"/>
          <w:szCs w:val="32"/>
        </w:rPr>
        <w:t xml:space="preserve"> </w:t>
      </w:r>
      <w:r>
        <w:rPr>
          <w:rFonts w:eastAsia="Times" w:cs="Times" w:ascii="Times" w:hAnsi="Times"/>
          <w:b/>
          <w:bCs/>
          <w:sz w:val="32"/>
          <w:szCs w:val="32"/>
        </w:rPr>
        <w:t>36</w:t>
      </w:r>
      <w:r>
        <w:rPr>
          <w:rFonts w:eastAsia="Times" w:cs="Times" w:ascii="Times" w:hAnsi="Times"/>
          <w:sz w:val="32"/>
          <w:szCs w:val="32"/>
        </w:rPr>
        <w:t xml:space="preserve">. Da sagt die Schrift: „Als er aber (Jesus) die Volksmengen sah, wurde er innerlich bewegt über sie, weil sie erschöpft und verschmachtet waren wie Schafe, die keinen Hirten haben“. Das ist die Situation der Menschen schlechthin in den Augen Jesu, erschöpft und verschmachtet, eine Herde, der es mangelt. Jakobus kennt diese Worte des Herrn. Er war ja zugegen. Jakobus greift dieses Thema hier auf, den Blick auf die Volksmengen, in welcher inneren Not sie sich wirklich befinden. Den Herrn Jesus bewegt das innerlich. Bewegt es uns auch, dass wenn wir zwar äußerlich gekleidet und wohlgenährt sind, doch in der Gemeinde Jesu Mangel is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as tut der Herr Jesus dagegen? Das sehen wir in </w:t>
      </w:r>
      <w:r>
        <w:rPr>
          <w:rFonts w:eastAsia="Times" w:cs="Times" w:ascii="Times" w:hAnsi="Times"/>
          <w:b/>
          <w:bCs/>
          <w:sz w:val="32"/>
          <w:szCs w:val="32"/>
        </w:rPr>
        <w:t>Markus 6 Vers</w:t>
      </w:r>
      <w:r>
        <w:rPr>
          <w:rFonts w:eastAsia="Times" w:cs="Times" w:ascii="Times" w:hAnsi="Times"/>
          <w:sz w:val="32"/>
          <w:szCs w:val="32"/>
        </w:rPr>
        <w:t xml:space="preserve"> </w:t>
      </w:r>
      <w:r>
        <w:rPr>
          <w:rFonts w:eastAsia="Times" w:cs="Times" w:ascii="Times" w:hAnsi="Times"/>
          <w:b/>
          <w:bCs/>
          <w:sz w:val="32"/>
          <w:szCs w:val="32"/>
        </w:rPr>
        <w:t>34</w:t>
      </w:r>
      <w:r>
        <w:rPr>
          <w:rFonts w:eastAsia="Times" w:cs="Times" w:ascii="Times" w:hAnsi="Times"/>
          <w:sz w:val="32"/>
          <w:szCs w:val="32"/>
        </w:rPr>
        <w:t>. Wenn wir sein Verhalten anschauen, da haben wir ein gleiches Thema, wo es heißt: „Und als Jesus aus dem Schiffe trat, sah er eine große Volksmenge und wurde innerlich bewegt über sie, denn sie waren wie Schafe, die keinen Hirten haben und er fing an sie vieles zu lehren“. Der Herr Jesus sieht nicht nur einmal, sondern sehr klar und immer die Not der Menschen. Es betrifft ihn, den Herrn, dass solche Not existiert und nun gibt er ihnen sein Wort, die Belehrung als Speise, als Versorgung in ihrer Notlage. Sie waren, sagt der Herr hier schon zweimal, „wie Schafe, die keinen Hirten haben“. So konnte nur der wahre Hirte, der große Hirte unserer Seelen hier helfen. Diese Hilfe, die der Herr Jesus brachte, war richtig und war gottgewoll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kehren zurück zu unserem Jakobustext und finde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eigentlich die gleiche Aussage. Da heißt es: „Und jemand unter euch spricht zu ihnen: Gehet hin in Frieden, wärmet euch und sättiget euch“. Der Jakobus sieht die Not gleicherweise wie der Herr. Diese Not trifft einmal jeden Verlorenen, denn jeder Verlorene ist letztlich entblößt durch die Sünde und ohne geistliche Speise im Zustand des geistlichen Todes, auch wenn er materiell lebt. Der hier beschriebene Zustand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trifft also jeden Verlorenen. Die Welt lebt in diesem Zustand und braucht diese Hilfe. Da ist auch nur der Herr Jesus, der helfen und erretten kann und der dort die rechte Hilfe bringt in diesem Zustand. Aber, wir müssen hier sagen, leider trifft dieser Zustand auch nicht selten auf Errettete zu, geistlich beraubt, verarmt, ohne einer biblischen Jesusnachfolge und ohne geistlicher Versorgung. Es ist ein notvoller Zustand in der Gemeinde Jesu. Das spricht Jakobus schon hier in seinem Brief an. Er kennt diese Situation schon damals. Ich glaube, wir kennen diese Situation auch.</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sagt der Jakobus: „Jemand unter euch spricht zu ihnen:...“. Das wollen wir jetzt genau untersuchen. Hier ist von drei verschiedenen Personengruppen die Rede. Einmal ist ein „jemand“ angesprochen, dann sind die „euch“ angesprochen und dann sind die „ihnen“ angesprochen. Der Jemand ist ein Einzelner, und zwar ist es eine Person, die spricht. So zeigt es uns das Wort Gottes. Wir könnten sagen, dieser Jemand ist der Redner der Übrigen, die mit „euch“ angesprochen werden. Wir können weitersagen, dieser Jemand verkündigt etwas, er spricht. Die „euch“, das sind die Erretteten, die mit diesem Brief des Jakobus angesprochen sind, Kinder Gottes, die eingangs genannt werden in der Zerstreuung, also ganz klar die Erretteten. Die dritte Personengruppe sind die „ihnen“, sie sind die Personen, die d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beschreibt, also solche, die der täglichen Notdurft entbehren, wir fügen hier hinzu, seien es Verlorene oder Errettet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dieser Jemand, dieser Verkündiger spricht zu diesen Personen, die in ihrer Not sind. Das zeigt uns der Jakobus auf. Wir können gleich sagen, er bringt exakt die richtigen Themen. Er redet vom Frieden, insbesondere für die Verlorenen. Er redet von Wärme und Essen für die Betroffenen. Damit bieten dieser Jemand Verständnis für ihre Situation. Er zeigt, dass er ihre Situation erkannt hat, dass er Abhilfe möchte, dass er sich dafür einsetzt ihnen zu helfen. Er redet auch nicht von irgend einer Hilfe, sondern hat genau den richtigen Ansatz, dort wo die Probleme auch wirklich sind: Friede, Mangel an Nahrung und an Wärme. Vom Prinzip könnten wir uns hier eigentlich mitfreuen und könnten sagen, er redet ja genau das Thema, was hier eigentlich Sache ist und würde doch seine Verkündigung doch ganz dem Wort entsprechen. Nehmen wir zum Beispiel </w:t>
      </w:r>
      <w:r>
        <w:rPr>
          <w:rFonts w:eastAsia="Times" w:cs="Times" w:ascii="Times" w:hAnsi="Times"/>
          <w:b/>
          <w:bCs/>
          <w:sz w:val="32"/>
          <w:szCs w:val="32"/>
        </w:rPr>
        <w:t>Römer 10,15</w:t>
      </w:r>
      <w:r>
        <w:rPr>
          <w:rFonts w:eastAsia="Times" w:cs="Times" w:ascii="Times" w:hAnsi="Times"/>
          <w:sz w:val="32"/>
          <w:szCs w:val="32"/>
        </w:rPr>
        <w:t xml:space="preserve">, wo es heißt: „Wie lieblich sind die Füße derer, welche das Evangelium des Friedens verkündigen“. Davon spricht ja dieser Jemand. Welche das Evangelium des Guten verkündigen. Da redet er auch davon: „Wärmet und sättiget euch“. Aber die Schrift zeigt uns hier als Ergebnis bedauerlicherweise etwas anderes auf. Trotz dieser vielen Bemühungen der Worte, des Verhaltens dieses Jemanden, stellt das Wort Gottes fest, was nützt es?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Blicken wir zurück zum Herrn Jesus. Als er die Menschen, die in seiner Gemeinschaft waren, mit seinen Worten unterwies, nützte es ihnen viel, sehr viel. Seine Worte sind Speise, Hilfe, Stärkung. Seine Worte boten den Zuhörern das, was sie brauchten. Und der Jemand hier, der eigentlich vom äußeren sich gleich verhält, den stellt die Schrift in Frage, was nützt es? Wir fragen, wieso nützt denn das nichts? Dieser Jemand tut doch dasselbe, wie der Herr Jesus. Wo ist hier das Problem? Das Problem zeigt Jakobus auf in dem er sagt: „Der Hörende empfängt nichts“. Sie empfangen zwar rechte Worte, gute Ratschläge, Wegweisungen, Worte, die die richtige Richtung ansprechen, aber es hilft niemanden etwas. Warum denn? Das wollen wir hier ganz klar anhand dieses Wortes anschau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ieser Jemand, der da spricht, hat vom Herrn nichts für diese Situation empfangen. Er kann nicht geben, weil er selbst nicht bekommen hat. Unser Text geht sogar noch weiter. Der Text stellt diesen Jemand gar nicht in die Verantwortung etwas geben zu sollen. Der Verkündiger redet aus dem Eigenem, so können wir das hier sagen und dann hat, wie das Wort hier feststellt, keiner Gewinn, auch dann, wenn die richtigen Themen angesprochen und die besten Absichten damit verbunden sein mögen, der Hörende empfängt nichts, sagt die Schrift. Generell können wir sagen, ist das so bei den Friedenspredigern, wenn die Menschen von Frieden und besseren Zeiten reden und den Verlorenen, sei es über den politischen oder den religiösen Weg, Versprechen gegeben werden. Wieviel wird gerade hier in den religiösen Kreisen vom Frieden geredet und auch Frieden versprochen. Ich denke nur an den weithin geläufigen Schlußsatz von Versammlungen: Der Friede sei mit euch. Und da ist er nicht. Wieviel Frieden wird ausgesprochen, wieviel Trost auf ein besseres Leben in dieser Welt, eben politisch oder auch religiös, auch in Bezug auf die Ewigkeit, aber keiner der Hörenden empfängt wirklich Frieden, geistliche Speise und Sättigung. Deshalb ist die Verlorenheit so groß heute, auch wenn über Gottes Wort vielerorts geredet wird. Beim Herrn Jesus ist das ganz ander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nken wir an </w:t>
      </w:r>
      <w:r>
        <w:rPr>
          <w:rFonts w:eastAsia="Times" w:cs="Times" w:ascii="Times" w:hAnsi="Times"/>
          <w:b/>
          <w:bCs/>
          <w:sz w:val="32"/>
          <w:szCs w:val="32"/>
        </w:rPr>
        <w:t>Johannes 4 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Jesus und die Sünderin am Jakobsbrunnen. Da sagt das Wort: „Wer irgend aber von dem Wasser trinken wird, das ich ihm geben werde, den wird nicht dürsten in Ewigkeit“. Das heißt, wenn der Hörende vom Herrn Jesus etwas empfängt, ist der Empfänger anschließend Inhaber etwas, was er empfangen hat vom Herrn und was ihm sogar ewig bleibend ist, wird nicht dürsten in Ewigkeit, sagt Jesus. Wer vom Herrn Jesus etwas bekommen hat, hat es bleibend. Wir brauchen zum Beispiel nur die Errettung anzusehen, wer errettet und wiedergeboren, von Neuem geboren ist, wird nicht verlorengehen ewiglich und niemand wird ihn aus der Hand des lebendigen Gottes rauben. Das sagt die Schrift ganz klar. Überall dort, wo Frieden verkündigt wird, ohne der klaren Mitteilung, dass nur Frieden der empfängt, der Jesus als seinen Erretter annimmt, dann sind es Worte und der Hörende empfängt nicht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ser Text spricht jedoch nicht allein die Seite der verlorenen Menschen an, leider betrifft dieser Umstand auch die Gemeinde Jesu immer stärker. Es wird Gottes Wort verkündigt, aber der Hörende empfängt nichts. Das ist eine sehr große Not, wie wir hier das dem Jakobus schon entnehmen können. Wenn das der Fall ist, hat der Verkündiger nicht vom Herrn empfangen und der Hörende dann auch nicht. Dann mangelt es dem Hörenden an der Ausrüste im rechten Glaubensleben zu wandeln und geistlich gesättigt zu sein. Genau diese Not zeigt Gottes Wort ganz klar auf. Wir finden sie unverkennbar in der Gemeinde Jesu allerorts. Das ist der Punkt, den Jakobus hier anspricht, wenn er hier vom Glauben ohne Werke redet, das ist das Problem, das ist der wirkliche Hintergrund dieser Notsituation in der Gemeinde Jesu.</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Schrift zeigt noch einen anderen Punkt in den letzten Tagen auf, was in die gleiche Richtung geht, von dem redet der Apostel Paulus in </w:t>
      </w:r>
      <w:r>
        <w:rPr>
          <w:rFonts w:eastAsia="Times" w:cs="Times" w:ascii="Times" w:hAnsi="Times"/>
          <w:b/>
          <w:bCs/>
          <w:sz w:val="32"/>
          <w:szCs w:val="32"/>
        </w:rPr>
        <w:t>2.Timotheus 4,3</w:t>
      </w:r>
      <w:r>
        <w:rPr>
          <w:rFonts w:eastAsia="Times" w:cs="Times" w:ascii="Times" w:hAnsi="Times"/>
          <w:sz w:val="32"/>
          <w:szCs w:val="32"/>
        </w:rPr>
        <w:t xml:space="preserve">, dass eine Zeit sein wird, da sie die gesunde Lehre nicht ertragen, sondern in ihren eigenen Lüsten sich selbst Lehrer aufhäufen werden, indem es ihnen in den Ohren kitzelt. Das ist die andere Seite der Not in der Gemeinde Jesu.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e aber zeigt der Jakobus hier Abhilfe? Das interessiert uns. Das ist eigentlich das Entscheidende. D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redet nach einem Rufzeichen hinter der Verkündigung dieses Jemanden weiter und sagt: „Ihr gebet ihnen aber nicht die Notdurft des Leibes“. Hier wird nicht dieser Jemand verantwortlich gemacht, als hätte er etwas geben müssen und hat es nicht getan, weil er nicht hatte, sondern hier wird schlechthin die ganze Schar der Erretteten angesprochen: „ihr“. Die Erwartung liegt an euch. Sie stehen jetzt hier in der Herausforderung des Wortes. Der Herr Jesus will, dass sie aktiv werden. Er erwartet, dass sie die Not lindern und Hilfe bringen. Er erwartet, dass sie die Notdurft des Leibes stillen, weil es auf dem anderen Wege gar nicht möglich ist. Es bedeutet nicht, dass die Schrift hier etwa reden würde, wir bräuchten keine Wortverkündigung mehr. Nein, das überhaupt nicht. Das möchte ich hier sehr deutlich unterstreichen. Der Glaube kommt aus der Verkündigung, sagt Gottes Wort, und den benötigen wir, sowohl die Verkündigung als auch den Glauben, aber eine Verkündigung, die eben etwas gibt. Das will er hier aufzeigen. Der Leib krankt unter dieser Notdurft, wenn die „ihr“ nicht die Speise geben, die Notdurft des Leibes. Der Leib der Gemeinde Jesu krankt und leidet Not, wenn der Hörer nichts empfängt und keinen Nutzen ha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Nun sagt Jakobus: „Ihr habt ihnen zu geben“, ihr seid diejenigen, die geben sollen. Da kommt sofort die Frage auf, das ist ja interessant, wie sollen den diejenigen geben, wenn dieser Jemand, der da redet und der noch gute Worte gefunden hat für die entsprechende Situation, wenn er auch nicht gibt? Das ist eine echte Frage, ist der Hörende mehr als der, der da austeilt? Die Frage steht schon im Raum, aber wir wollen uns hier dem Wort stellen, wo Gottes Wort die „ihr“ in die Verantwortung stellt, die Erwartungen des Wortes an die „ihr“ gehen. Wenn ihr nicht gebt, empfängt der Bedürftige nichts. Aber wie soll und was soll der Einzelne dem Bedürftigen geben? Wie soll das ge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kommen zurück zu Markus Kapitel 6, wo wir schon eingangs waren, zur Speisung der Fünftausend. Wir beachten, dass der Jakobus dort dabei war, dass er das miterlebt hat, diese Situation mit dem Herrn Jesus. Da sagt der Herr Jesus in </w:t>
      </w:r>
      <w:r>
        <w:rPr>
          <w:rFonts w:eastAsia="Times" w:cs="Times" w:ascii="Times" w:hAnsi="Times"/>
          <w:b/>
          <w:bCs/>
          <w:sz w:val="32"/>
          <w:szCs w:val="32"/>
        </w:rPr>
        <w:t>Markus 6 Vers</w:t>
      </w:r>
      <w:r>
        <w:rPr>
          <w:rFonts w:eastAsia="Times" w:cs="Times" w:ascii="Times" w:hAnsi="Times"/>
          <w:sz w:val="32"/>
          <w:szCs w:val="32"/>
        </w:rPr>
        <w:t xml:space="preserve"> </w:t>
      </w:r>
      <w:r>
        <w:rPr>
          <w:rFonts w:eastAsia="Times" w:cs="Times" w:ascii="Times" w:hAnsi="Times"/>
          <w:b/>
          <w:bCs/>
          <w:sz w:val="32"/>
          <w:szCs w:val="32"/>
        </w:rPr>
        <w:t>37</w:t>
      </w:r>
      <w:r>
        <w:rPr>
          <w:rFonts w:eastAsia="Times" w:cs="Times" w:ascii="Times" w:hAnsi="Times"/>
          <w:sz w:val="32"/>
          <w:szCs w:val="32"/>
        </w:rPr>
        <w:t>: „Er aber antwortete und sprach zu ihnen: „Gebet ihr ihnen zu essen“. Das war eine Herausforderung an die Jünger, eine Sache, die unmöglich schien. Der Herr stellt hier ebenfalls die Jünger in die Verantwortung. Sie sollen geben, weil die Volksmenge dringend Hilfe nötig hat. Die Jünger sahen sich wahrscheinlich so überfordert, wie wir das auch oft. Der Herr Jesus redet weiter. Zunächst sagen die Jünger (</w:t>
      </w:r>
      <w:r>
        <w:rPr>
          <w:rFonts w:eastAsia="Times" w:cs="Times" w:ascii="Times" w:hAnsi="Times"/>
          <w:b/>
          <w:bCs/>
          <w:sz w:val="32"/>
          <w:szCs w:val="32"/>
        </w:rPr>
        <w:t>Vers 37</w:t>
      </w:r>
      <w:r>
        <w:rPr>
          <w:rFonts w:eastAsia="Times" w:cs="Times" w:ascii="Times" w:hAnsi="Times"/>
          <w:sz w:val="32"/>
          <w:szCs w:val="32"/>
        </w:rPr>
        <w:t>b): „Sollen wir hingehen und für 200 Dinare Brot kaufen und ihnen zu essen geben?“ - Wir haben doch selber nichts. Wir haben doch nicht das Notwendige. - Es schien alles so völlig aussichtslos und auch unlogisch und unmöglich. Wie sollte das gesche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fragen, was hat der Herr Jesus hier von den Jüngern erwartet? Niemals, was sie eigentlich gerade eben dachten. Sie sahen auf sich selbst, auf ihre eigene Armut, darauf, dass sie selbst ohne das Nötige waren. Was lehrt ihnen nun der Herr Jesus? Wie sie Unmögliches möglich machen sollten? Nein. Der Herr Jesus hat nichts Unmögliches von den Jüngern erwartet. In </w:t>
      </w:r>
      <w:r>
        <w:rPr>
          <w:rFonts w:eastAsia="Times" w:cs="Times" w:ascii="Times" w:hAnsi="Times"/>
          <w:b/>
          <w:bCs/>
          <w:sz w:val="32"/>
          <w:szCs w:val="32"/>
        </w:rPr>
        <w:t>Markus 6,41</w:t>
      </w:r>
      <w:r>
        <w:rPr>
          <w:rFonts w:eastAsia="Times" w:cs="Times" w:ascii="Times" w:hAnsi="Times"/>
          <w:sz w:val="32"/>
          <w:szCs w:val="32"/>
        </w:rPr>
        <w:t xml:space="preserve"> lesen wir weiter: „Und er nahm die fünf Brote und die zwei Fische, blickte auf gen Himmel, segnete und brach die Brote und gab sie seinen Jüngern, auf dass sie ihnen vorlegten und die zwei Fische verteilte er unter allen“. Der Herr Jesus führt hier die Schar der Jünger in seine persönliche Abhängigkeit und Gemeinschaft hinein. Was wollte er?</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1. Sie sollten das, was sie hatten, uneingeschränkt dem Herrn Jesus übereignen und alles Jesus gaben. Das war ganz wenig, was sie hatten. Das schien völlig unlogisch und unmöglich und doch hatten sie, was der Herr von ihnen wollt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2. Alles was sie für die weiteren Aufgaben benötigten, Verteilung von Brot und Fisch, allein aus der Hand Jesu zu empfangen und zu nehm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3. Das zu tun, was der Herr ihnen vorher sagte, das Empfangene an die Bedürftigen weiterzuge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zeigt uns dieser Abschnitt ganz deutlich auf. Im Endeffekt haben die Jünger die Volksmenge versorgt, die, von denen der Herr Jesus vorher gesagt hat, dass sie solche waren, die in Notdurft waren, wie Schafe, die keinen Hirten hatten. Diese Glaubenswerke der Jünger führten zu dem Ziel, das der Herr erreichen wollte. Alles was wir den Notleidenden geben sollen, empfangen wir aus der Hand des Herrn und nur dann können wir das, was gebraucht wird, geben, sonst nicht. Es waren ja nicht Einzelne, die Hilfe brauchten, weder beim Herrn Jesus, da war es die große Zahl derer, die da waren, Fünftausend, noch hier bei dem Jakobus, der zwa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einen Bruder oder eine Schwester anspricht, abe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sagt: „Ihr gebet ihnen...“, nicht einigen Wenigen, sondern allen Brüdern und Schwestern, die in Bedürftigkeit war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nn der Herr Jesus diese drei Schritte mit den Jüngern gelernt hat bei der Speisung der Fünftausend, es ihnen aufgezeigt hat, wie sie zukünftig leben sollen, dann stellt sich diese Herausforderung auch an unser ganz persönliches Leben als Kinder Gottes. Hast du schon dein ganzes Leben uneingeschränkt dem Herrn Jesus ausgeliefert? Ich rede hier nicht von der Errettung, nicht von der Frage, dass wir als verlorene Sünder zu Jesus gekommen sind und uns haben retten lassen, sondern ich rede hier, dass der Herr Jesus das alleinige Verfügungsrecht über alles, was du bist und was du hast, besitzt, dass alles, was deine Person ausmacht, deine Zeit, dein Eigentum, dass alles alleine dem Herrn Jesus und seiner Bestimmung untersteht, oder lebst du noch nach ganz eigenen Vorstellungen und Gedanken? Der Apostel Paulus gibt uns ein ermutigendes Zeugnis in dieser Frage. Über sein Leben sagt er in </w:t>
      </w:r>
      <w:r>
        <w:rPr>
          <w:rFonts w:eastAsia="Times" w:cs="Times" w:ascii="Times" w:hAnsi="Times"/>
          <w:b/>
          <w:bCs/>
          <w:sz w:val="32"/>
          <w:szCs w:val="32"/>
        </w:rPr>
        <w:t>Galater 2,20</w:t>
      </w:r>
      <w:r>
        <w:rPr>
          <w:rFonts w:eastAsia="Times" w:cs="Times" w:ascii="Times" w:hAnsi="Times"/>
          <w:sz w:val="32"/>
          <w:szCs w:val="32"/>
        </w:rPr>
        <w:t xml:space="preserve">: „Und nicht mehr lebe ich, sondern Christus lebt in mir“.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1. Das ist der Punkt, der hier angesprochen ist. Lebt der Herr Jesus in uns und wir in eigenen Meinungen, Gedanken und Vorstellungen nicht mehr, oder ist es bei uns so, dass ein anderer als der Herr Jesus in uns lebt? Wer oder was bestimmt deine Zeit, dein Leben, deinen Alltag? Der Herr Jesus will alles haben. Er nahm die fünf Brote und die zwei Fische. Bringe ihm alles, was dein Leben ist und ausmacht, restlos und uneingeschränkt. Der Herr Jesus kann damit was anfangen, hundertprozentig. Er kann damit das anfangen, was in der Gemeinde Jesu gebraucht wird, Linderung Notleidender.</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2. Der zweite Punkt, den wir vom Herrn Jesus gelesen haben: Er gab das ihm Gebrachte, nachdem er es gesegnet und geteilt hat, in die Hände der Jünger zurück. Frage an uns: Empfangen wir, bevor wir etwas weitergeben? Empfangen wir vorher aus der Hand des Herrn Jesus, oder machen wir die Dinge aus eigener Sache? Redest du nach eigener Meinung oder Vorstellung? Hat nicht Jesus auch für dich alles bereitet, dass er deine Hände füllen will mit dem, was andere brauchen, was zur Auferbauung, zur Sättigung, zur Stärkung und zur Wärmung des Leibes der Gemeinde Jesu nötig ist? Er hat bereitet, wenn du vorher ihm dein Leben auslieferst, uneingeschränkt und ohne Privatzeit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3. Was hat der Herr Jesus dir an Gaben und Aufgaben für den geistlichen Leib der Gemeinde gegeben, damit du dienen und die Notdurft in der Gemeinde lindern kannst? Wenn wir unser eigenes Leben dem Herrn Jesus nicht völlig ausgeliefert haben, dann stehen wir selbst oft arm da. Wir denken, einen Teil müssten wir selbst leben und beschneiden damit den Herrn, uns selbst und die Gemeinde Jesu. Trennung von allem Eigenem und eine völlige Hingabe an Jesus füllt dir deine eigenen Hände, damit du reich bist zu geben und die Notdurft anderer zu lindern. Alles übrige, wie gut es auch gemeint sei, welch menschlich edlen Hintergrund es haben mag, die Schrift fragt: „Was nützt?“ Wieviel nützt dein Dienst der notleidenden Gemeinde Jesu und dem Herrn selbst? Die Not, die der Jakobus hier aufzeigt ist identisch mit unserer Not heut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wird uns nun aufgezeigt, so wie das vorgenannte, Worte, ohne dass der Herr sie vorher gegeben hat, nichts nützt, so nützt auch ein Glaube, der nicht zum Ursprung von Werken dient, nichts. Solch ein Glaube, sagt der Vers 17, ist tot und ohne Hilfe für den anderen. Solch eine Verkündigung ist tot und ohne Gewinn für den Notdürftigen. Wir wollen uns ermuntern lassen von Jakobus, indem er alle anspricht: Ihr, gebet ihr ihnen! Du fragst, wie? Suche die Gemeinschaft mit Jesus in deiner völligen Auslieferung an den Herrn Jesus und er wird deine Hände füllen, dass du für andere gewinnbringend in der Gemeinde Jesu dienen kannst. Amen.</w:t>
      </w:r>
    </w:p>
    <w:sectPr>
      <w:footerReference w:type="default" r:id="rId2"/>
      <w:type w:val="nextPage"/>
      <w:pgSz w:w="11906" w:h="16838"/>
      <w:pgMar w:left="1134" w:right="1134"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Werke aus Glauben</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0</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0</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1:34:00Z</dcterms:created>
  <dc:creator>V.A.</dc:creator>
  <dc:description/>
  <dc:language>en-US</dc:language>
  <cp:lastModifiedBy>Viktor Arent</cp:lastModifiedBy>
  <cp:lastPrinted>2001-08-07T00:33:00Z</cp:lastPrinted>
  <dcterms:modified xsi:type="dcterms:W3CDTF">2001-08-07T00:35:00Z</dcterms:modified>
  <cp:revision>22</cp:revision>
  <dc:subject/>
  <dc:title>Botschaft von vom aus</dc:title>
</cp:coreProperties>
</file>