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09.01.2000 aus Johannes 3,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on neuem gebor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Bereits in fünf Wochen haben wir wieder unsere nächste Evangelisation. Da geht es darum, dass Menschen zu Jesus geführt werden und dass nach dem Willen Gottes Menschen von neuem geboren werden. Es ist ein Auftrag, den wir als Kinder Gottes alle haben. Wir wollen uns deshalb heute mit dieser neuen Geburt ein wenig befassen, damit uns sowohl vor Augen steht, was der Herr durch die Wiedergeburt an uns getan hat, als auch das, was der Herr an Verlorenen tun will, dass er sie zur Errettung, zur neuen Geburt bringen will, und auf welche Weise dies doch auch geschehen mag. Es ist bestimmt jetzt ein Grundlagenthema, aber ich denke, es ist gut, dass wir uns das vor Augen halten vom Worte Gottes her. Wir gehen vo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s, wo der Herr Jesus dem Nikodemus sagt: „Verwundere dich nicht, daß ich dir sagte: Ihr müsset von neuem geboren werden“. Offenbar war diese Aussage für den Nikodemus sehr wohl ein Grund zur Verwunderung, daß er erstaunt war, was er jetzt plötzlich zu hören gekriegt hat. Das hat ihm noch keiner gesagt. Offenbar ist nun, wenn von einer neuen Geburt, oder wie die Anmerkung sagt, einer Geburt von oben her, die Rede ist, dass es dann auch eine Geburt schon vorher gibt. Und damit wollen wir uns jetzt ein wenig befassen. Zunächst einmal als ersten Punkt unsere erste Geburt, als nächsten Punkt, wie man von neuem geboren wird, und dann als weiteren Punkt, was diese erste und zweite oder neue Geburt miteinander zu tun haben, vielmehr auch, wie wir darin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nächst einmal zu unserer ersten oder alten Geburt, die Geburt, die einer neuen ganz klar voraus gehen muß. Es kann nicht etwas Neues da sein, wenn nichts Altes oder Vorhergehendes da ist. In </w:t>
      </w:r>
      <w:r>
        <w:rPr>
          <w:rFonts w:eastAsia="Times" w:cs="Times" w:ascii="Times" w:hAnsi="Times"/>
          <w:b/>
          <w:bCs/>
          <w:sz w:val="32"/>
          <w:szCs w:val="32"/>
        </w:rPr>
        <w:t>1.Mose 1,27</w:t>
      </w:r>
      <w:r>
        <w:rPr>
          <w:rFonts w:eastAsia="Times" w:cs="Times" w:ascii="Times" w:hAnsi="Times"/>
          <w:sz w:val="32"/>
          <w:szCs w:val="32"/>
        </w:rPr>
        <w:t xml:space="preserve"> hat Gott bei sich selbst beschlossen und gesagt, dass er Menschen machen will und zwar er hat den Menschen geschaffen (nach 1.Mose 1,27) in seinem Bilde. „Im Bilde Gottes schuf er ihn, Mann und Weib, schuf er sie“. Gott hat eine Schöpfung vollzogen. In der Überlegung, wie er diese Schöpfung darstellen wird, wie diese Schöpfung aussehen soll, was das für eine Schöpfung, für ein Werk seiner Hände sein soll, das seinem Bilde entsprechen soll, da hat er Staub von Erdboden genommen nach </w:t>
      </w:r>
      <w:r>
        <w:rPr>
          <w:rFonts w:eastAsia="Times" w:cs="Times" w:ascii="Times" w:hAnsi="Times"/>
          <w:b/>
          <w:bCs/>
          <w:sz w:val="32"/>
          <w:szCs w:val="32"/>
        </w:rPr>
        <w:t>1.Mose 2,7</w:t>
      </w:r>
      <w:r>
        <w:rPr>
          <w:rFonts w:eastAsia="Times" w:cs="Times" w:ascii="Times" w:hAnsi="Times"/>
          <w:sz w:val="32"/>
          <w:szCs w:val="32"/>
        </w:rPr>
        <w:t>, hat den geformt und hat in seine Nase, dieser Formung, den Odem des Lebens gehaucht. Das waren Gottes Überlegungen, wie er sich selbst als ein Abbild im Materiellen, Sichtbaren, darstellen will. Und diese Überlegungen waren gut. Sie waren hervorragend. Sie waren vollkommen, wie Gott selbst. Und indem er in diesen Staub vom Erdboden den Odem des Lebens hineinhauchte, entstand ein drittes und zwar die lebendige Seele des Menschen. Das ist eine von Gott gegebene Entstehung, die vorher nicht da war. Es gab noch keine lebendige Seele in der Form, dass sie im Bilde Gottes geschaffen war. Und das ist gerade das, was uns Menschen ausmacht, dass wir eine lebendige, gehauchte Seele haben, die ewig ist, anders zu allen übrigen Geschöpfen in der sichtbaren Welt. Gott hat einmal geschaffen, nicht öfter. Seither wird jeder Mensch vom Menschen geboren. Auch das hat Gott hineingelegt in seine Geschöpfe, dass es eine Ausbreitung der Menschen durch Geburt gibt und somit jedesmal neu ohne dass diejenigen, die die Erzeuger sind, etwas von sich selbst verlieren, somit aber jedesmal neu ein Mensch in der Weise entsteht, dass er nach dem Bilde Gottes gemacht ist und die Menschen sich so auf der Erde auch ausbreiten,  - nunmehr nach der ersten Schöpfung, nunmehr durch Geburt. Und jeder Einzelne von uns, das ist offenkundig, wurde einmal geboren, sonst wäre er nicht hier. Wer nicht geboren ist, gehört nicht zu den Lebendigen. Und wer nicht geboren ist, kann auch nicht hier sein. Wer nicht geboren ist, ist auch nicht im Bilde Gottes, das für uns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eue Testament bestätigt das auch, in </w:t>
      </w:r>
      <w:r>
        <w:rPr>
          <w:rFonts w:eastAsia="Times" w:cs="Times" w:ascii="Times" w:hAnsi="Times"/>
          <w:b/>
          <w:bCs/>
          <w:sz w:val="32"/>
          <w:szCs w:val="32"/>
        </w:rPr>
        <w:t>1.Korinther 15,45</w:t>
      </w:r>
      <w:r>
        <w:rPr>
          <w:rFonts w:eastAsia="Times" w:cs="Times" w:ascii="Times" w:hAnsi="Times"/>
          <w:sz w:val="32"/>
          <w:szCs w:val="32"/>
        </w:rPr>
        <w:t>, wo geschrieben steht: „Der erste Mensch Adam ward eine lebendige Seele“ und seither ist es so und begleitet den Menschen jedesmal in gleicher Weise weiter, eine lebendige Seele, und das ist das was wir sind, was uns vor Gott wertvoll, was uns vor Gott ewig 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r erste Mensch wurde in die Sünde hineingezogen. Das ist uns bekannt. Damit war die Folge Ungerechtigkeit und Übertretung der Gebote Gottes und hier hat diese Übertretung eine gewaltige Auswirkung. Es reichte hin, daß ein Mensch (und es waren die ersten) eine Übertretung tat und es wurde für alle zum Schaden. Wir hören das ja recht oft, auch in Gesprächen: „Ja, was kann ich denn dafür, daß da der Adam und die Eva ..., das ist doch nicht mein Bier... „ - Ja, die Bibel sagt es aber anders. </w:t>
      </w:r>
      <w:r>
        <w:rPr>
          <w:rFonts w:eastAsia="Times" w:cs="Times" w:ascii="Times" w:hAnsi="Times"/>
          <w:b/>
          <w:bCs/>
          <w:sz w:val="32"/>
          <w:szCs w:val="32"/>
        </w:rPr>
        <w:t>Römer 5,18</w:t>
      </w:r>
      <w:r>
        <w:rPr>
          <w:rFonts w:eastAsia="Times" w:cs="Times" w:ascii="Times" w:hAnsi="Times"/>
          <w:sz w:val="32"/>
          <w:szCs w:val="32"/>
        </w:rPr>
        <w:t xml:space="preserve">: „Wie es durch eine Übertretung gegen alle Menschen zur Verdammnis gereichte“. Das reicht hin, dass die dort eine Sache getan haben gegen Gott, und alle Menschen sind darunter eingeschlossen. Nicht dass uns menschliche gute Werke rechtfertigen oder in diesem Zustand verbessern würden vor Gott. Jeder Mensch ist unter dem Urteil, dass er gesündigt hat und deshalb der Verdammnis anheimgefallen ist. Das betrifft nicht nur die christlichen Religionen, das betrifft alle Menschen auf der ganzen Erde, zu jeder Zeit, wann immer einer geboren worden ist, wurde er unter dem Urteil der Verdammnis geboren. Und weshalb dann auch die Schrift in </w:t>
      </w:r>
      <w:r>
        <w:rPr>
          <w:rFonts w:eastAsia="Times" w:cs="Times" w:ascii="Times" w:hAnsi="Times"/>
          <w:b/>
          <w:bCs/>
          <w:sz w:val="32"/>
          <w:szCs w:val="32"/>
        </w:rPr>
        <w:t>Epheser 2,1</w:t>
      </w:r>
      <w:r>
        <w:rPr>
          <w:rFonts w:eastAsia="Times" w:cs="Times" w:ascii="Times" w:hAnsi="Times"/>
          <w:sz w:val="32"/>
          <w:szCs w:val="32"/>
        </w:rPr>
        <w:t xml:space="preserve"> sagt: „... die ihr tot waret in euren Vergehungen und Sünden“. Das heißt, wir Menschen werden geboren und sind von Geburt aus tot. Es ist etwas schwer, jetzt in unseren Kopf hineinzu bringen, weil jeder, der geboren worden ist, hier lebt. Es sitzt kein Toter unter uns, es wäre schlecht, das könnten wir nicht dulden. Er müßte ins Grab. Aber hier ist das Urteil der Bibel, als wir geboren wurden, ist mit unserer Geburt der Tot in uns und zwar in Bezug auf Gott gegenüber. Und das ist der Stand bei unserer ersten Geburt, was </w:t>
      </w:r>
      <w:r>
        <w:rPr>
          <w:rFonts w:eastAsia="Times" w:cs="Times" w:ascii="Times" w:hAnsi="Times"/>
          <w:b/>
          <w:bCs/>
          <w:sz w:val="32"/>
          <w:szCs w:val="32"/>
        </w:rPr>
        <w:t>Psalm 51,5</w:t>
      </w:r>
      <w:r>
        <w:rPr>
          <w:rFonts w:eastAsia="Times" w:cs="Times" w:ascii="Times" w:hAnsi="Times"/>
          <w:sz w:val="32"/>
          <w:szCs w:val="32"/>
        </w:rPr>
        <w:t xml:space="preserve"> auch sagt: „In Ungerechtigkeit bin ich geboren und in Sünde hat mich empfangen meine Mutter“. Ja schon vor der Geburt stehen wir unter dem Urteil der Verdammnis, der Verlorenheit, unter dem Urteil, dass wir, noch nicht mal geboren, schon mit dem Tod in fester Verbindung stehen. Das ist der Anlaß, warum Gott Bemühungen unternommen hat, Tote zum Leben zurückzu ringen, weil Gott den Menschen nicht in Verbindung mit Tod geschaffen hat, aber der Mensch sich selbst in diese Verbindung gebracht hat und in dieser Verbindung nun auch steht. Und es ist ein Punkt, über den wir uns, über unser eigenes Leben, wie auch über alle Menschen, denen wir begegnen, im klaren sein müssen: Wenn wir Menschen begegnen, die nicht wiedergeboren sind, haben wir einen lebendig Toten vor uns. Er lebt, er läuft rum, er ißt und trinkt und schläft und arbeitet, aber er ist tot für Gott. Die Beziehungen zu dem lebendigen Gott sind unterbrochen. Sie sind nicht vorhanden. Und bleibt er in diesem Zustand, wird sich auch nichts tun, was diesen Tod und diese Verdammnis betrifft. Gott aber hat andere Gedanken. Er will Tote zum Leben zurückbringen, was wir in </w:t>
      </w:r>
      <w:r>
        <w:rPr>
          <w:rFonts w:eastAsia="Times" w:cs="Times" w:ascii="Times" w:hAnsi="Times"/>
          <w:b/>
          <w:bCs/>
          <w:sz w:val="32"/>
          <w:szCs w:val="32"/>
        </w:rPr>
        <w:t>Lukas 15,24</w:t>
      </w:r>
      <w:r>
        <w:rPr>
          <w:rFonts w:eastAsia="Times" w:cs="Times" w:ascii="Times" w:hAnsi="Times"/>
          <w:sz w:val="32"/>
          <w:szCs w:val="32"/>
        </w:rPr>
        <w:t xml:space="preserve"> zum Beispiel sehen, wo der Vater sagt: „Dieser mein Sohn war tot und ist lebendig geworden“. Ja, er hat aber die ganze Zeit gelebt, er ist doch weg von zu Hause, hat das Geld mitgenommen und er hat gelebt in der Welt, dem ist es gut gegangen, wenigstens für eine Zeit, aber er war tot. „Dieser mein Sohn war tot“. Und so wie Verlorene leben und das Leben durchaus genießen und dem Leben vielleicht auch bemüht sind, einen Sinn zu geben, im Leben das tun, was ihnen gefällt, so steht dennoch fest über jeden Einzelnen: tot. Nicht, weil er einmal gesündigt hat, nicht weil er mal was Böses getan hat, nein, sondern weil er durch die erste Sünde der Menschen unter die Verdammnis gestellt ist. Das war schon damals bei Adam und Eva klar, dass wenn du und ich geboren werden, wir tot geboren werden. Das ist nicht geschehen, weil wir uns nicht brav genug vor Gott verhalten haben. Und das ist ein Punkt, der immer wieder bedeutend ist, um überhaupt das Thema: zum Leben zu kommen, behandeln zu können. Du bist nicht tot geworden, du bist nicht irgendwie unter einem missglückten Zustand gekommen, sondern das ist eine Sache, die schon vor der Geburt schon feststand, weil Menschen dich und mich geboren haben. Und alles was von Menschen in der ersten Geburt geboren wird, steht unter diesem Urteil. Gottes Absicht ist aber, die die tot waren, - oder wie es der Vater von dem verlorenen Sohn auch ausdrückt: „er war verloren und ist wieder gefunden“,  - Verlorene, Tote, zur Errettung, zum Leben zurückzubringen, und zwar ist Gottes Absicht nach </w:t>
      </w:r>
      <w:r>
        <w:rPr>
          <w:rFonts w:eastAsia="Times" w:cs="Times" w:ascii="Times" w:hAnsi="Times"/>
          <w:b/>
          <w:bCs/>
          <w:sz w:val="32"/>
          <w:szCs w:val="32"/>
        </w:rPr>
        <w:t>1.Timotheus 2,4</w:t>
      </w:r>
      <w:r>
        <w:rPr>
          <w:rFonts w:eastAsia="Times" w:cs="Times" w:ascii="Times" w:hAnsi="Times"/>
          <w:sz w:val="32"/>
          <w:szCs w:val="32"/>
        </w:rPr>
        <w:t xml:space="preserve"> eindeutig, dass „alle Menschen errettet werden“. Weshalb der Herr Jesus auch sagt, dass „wir müssen“, weil wir alle unter denselben Urteil stehen, müssen alle. Es gibt keinen anderen Weg. Es gibt keine andere Religion, in der wir uns vielleicht dann etwas anderes aussuchen könnten. Weil jeder dieses Urteil hat, bedarf auch jeder der Möglichkeit der Errettung und genau das will Gott. Da gibt es bei Gott gar keinen Zweifel. Und wann immer wir mit Menschen im Gespräch sind, die sagen: - Wer weiß denn, ob mich der Herr Jesus will? Er hat doch keine Ahnung, wer ich bin. - Da können wir ihnen sagen, es spielt überhaupt gar keine Rolle, ich muss das auch nicht wissen, wer du bist, aber eines steht fest: Du sollst errettet werden und du mußt, sonst haben wir ein Problem, nämlich das, dass du unter der ewigen Verdammnis bleibst und nie mehr gerettet werden kannst, wenn es zu spä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halb hat nun der Herr Jesus das hier gesagt: „ihr müsset“. Und das ist eine unabdingbare Sache und eigentlich ein wichtiger Punkt, dass auch uns, die wir den Herrn Jesu angenommen haben und errettet, wiedergeboren sind, dass uns dies für die um uns Lebenden klar ist, die müssen errettet werden, das geht nicht anders und zwar jeder, der uns begegnet, ist ein lebendig Toter, weil er nicht den Herrn Jesus zur Rettung aufgenommen hat und dann wankt er in den Tod. Das steht fest, weil Gott, der Schöpfergott, der den Menschen ursprünglich nach seinem Bilde gemacht hat, weil Gott es so beurteilt. Hier, denke ich, ist ein wichtiger Punkt, dass uns doch vor Augen steht, mit was wir es zu tun haben, wenn wir Verlorene in unserer Umgebung, am Arbeitsplatz, in der Schule oder wo immer wir auch unterwegs sind, mit welchen wir es zu tun haben. Die Menschen sind auch dann verloren, wenn sie es nicht erkennen. Die Menschen sind auch dann verloren, wenn sie es nicht akzeptieren. Die Menschen sind auch dann verloren, wenn sie es nicht sein wollen. Das Urteil Gottes ist gerecht. Die Verdammnis ist zu allen durchgedrungen. Es gibt nichts anderes. Und jede Überlegung, dass man nach seiner Fasson selig werden könnte, ist eine dicke Lüge des Feindes, eine gewaltige Betrogenheit, daß einem so was in die Ohren geflüstert wird und man glaubt es sogar no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hat uns wissen lassen, wie man von neuem geboren wird. Und da können wir froh sein, dass wir hier bei diesem Thema nicht nur sagen müssen: Du bist verloren und musst errettet werden. Wir können den Leuten auch sagen, wie das geht. Und ich denke, hier liegt doch unser Auftrag, dass wir den Menschen das sagen. Das sind doch die zentralen Dinge, die die Verlorenen wissen müssen, und die wir ihnen sagen müssen. Denn wenn ihnen keiner sagt, dass sie von neuem geboren werden müssen, obwohl sie leben, und wenn ihnen keiner sagt, wie, dann werden sie es auch nicht hören und werden es auch nicht glauben. Wenn wir es ihnen sagen, dann ist es ihre zwar Sache was sie tun, aber es geschieht etwas, nämlich der Geist Gottes redet in diesem Augenblick mit den Verlorenen, auch wenn unsere Stimme zu hör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hat zwei Verse vorher,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eutlich gesagt: „Wahrlich, wahrlich ich sage euch, es sei denn, daß jemand aus Wasser und Geist geboren werde, so kann er nicht in das Reich Gottes eingehen“. Um also errettet zu werden oder wie es hier formuliert ist, in das Reich Gottes einzugehen, und zu der Schar von Menschen zu gehören, die Errettung, ewiges Leben, Gemeinschaft mit Gott wieder haben, muss eine Geburt aus Wasser und Geist erfolgen. Und hier setzt für viele Kinder Gottes schon das Gesprächsthema aus, weil sie meinen: Was soll ich denn dazu sagen? Wie soll ich denn einem solchen erklären, was Wasser und Geist ..., und wie geht denn das? Das ist alles so mysteriös. Nein, das ist überhaupt nicht mysteriös, das ist so wichtig, dass wir es ihnen sagen. Auch wenn wir hier von Dingen reden, die sie vielleicht im ersten Moment nicht verstehen, will doch Gottes Geist, der zur Wiedergeburt führt, es ihnen durch einfache Worte, die wir ihnen sagen, erklä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1.Petrus 1,23</w:t>
      </w:r>
      <w:r>
        <w:rPr>
          <w:rFonts w:eastAsia="Times" w:cs="Times" w:ascii="Times" w:hAnsi="Times"/>
          <w:sz w:val="32"/>
          <w:szCs w:val="32"/>
        </w:rPr>
        <w:t xml:space="preserve"> sagt: „Die ihr nicht wiedergeboren seid aus verweslichem Samen, sondern aus unverweslichem durch das lebendige und bleibende Wort Gottes“. Das ist die Geburt aus Wasser, das Wort Gottes. Niemals können wir einen Menschen zu Jesus führen, wenn wir ihn nicht total mit dem Wort Gottes klar konfrontieren, zumindest in dem Thema: Du bist verloren, du bist ewig verdammt durch die Sünde. Der Herr Jesus ist der Einzige, der dich retten kann. Lass dich retten, sonst geht es ins ewige Feuer. So einfach und primitiv können wir es ihnen sagen. Das ist im Worte Gottes so niedergeschrieben. Und das Wort, das wir ihnen auf Grund der Bibelworte sagen, wirkt Verständnis. Und hier ist ein wichtiger Punkt, es ist nicht unsere Aufgabe, Menschen durch Redekunst zu überzeugen. Nein, du musst nicht redegewandt sein, überhaupt nicht, du musst es nur sagen, wie es ist. Der lebendige Gott wird schon wissen, wie er sein Wort, das wir weitersagen, benutzt, damit in Verlorenen ein Verständnis zustande komm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ser, das Wort und der Geist und hier ist der heilige Geist gemeint, der dieses bewirkt. Ein wichtiger Punkt ist, dass die Wiedergeburt allein Gottes Werk ist. Diese Geburt geschehen zu lassen ist allein Gottes Werk, und zwar wirkt der Geist, wo er will und wann er will. Und hier müssen wir einfach trennen. Wir haben die Aufgabe des Zeugnisses, und der Geist Gottes macht seine Sache. Sei gewiß, er macht sie hundertprozentig richtig, da ist überhaupt keine Sorge zu haben. Wir brauchen nur eines, dass wir freudig und freimütig bezeugen, was der Herr Jesus für verlorene Sünder getan hat. Dann können wir die Leute einladen und ihnen sagen: „Komm doch. Du, da beim Herrn Jesus, da tut sich was, da ist was anders geworden, seit ich den Herrn Jesus habe...“ Ist da wirklich was anders geworden? Jetzt müssen wir uns natürlich selbst ins Licht stellen. Der Geist Gottes wirkt, wo er will. Und wenn er wirkt, wo er will, so hat er sich dahingehend festgelegt, dass er durch unser Zeugnis wirken will. Wir können nicht sagen, na es ist wunderbar, Geist Gottes, mach du mal, du machst es viel besser, mach es mal ohne mich. Nein, das macht er nicht. Er macht es mit dir. Da hat er sich festgelegt, weil der Herr Jesus das will, dass wir Zeugen sind. Zeugen bedeutet, dass wir davon reden, und der heilige Geist zeugt die neue Geburt in Parallelität. Und zwar er wirkt, wo er will und er wirkt auch, wann er will. Durchaus mag durch ein Bezeugen des Evangeliums eine von einem verlorenen Menschen erfolgte Buße und Aufnahme des Herrn Jesus nicht unbedingt gleich die Wiedergeburt nach sich ziehen. Das muß nicht sein, weil es heißt, dass der Geist wirkt, wann er will und wo er will. Das ist seine Sache, aber das entbindet uns nicht von einem klaren Zeugnis. Und niemals wird der Geist Gottes versäumen, ein klares Zeugnis mit entsprechender Wirkung zu versehen. Wir brauchen da keine Angst zu haben. Trotz alledem wirkt er wann und wo er es will. Es ist seine eigene Wirksam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Epheser 1,13</w:t>
      </w:r>
      <w:r>
        <w:rPr>
          <w:rFonts w:eastAsia="Times" w:cs="Times" w:ascii="Times" w:hAnsi="Times"/>
          <w:sz w:val="32"/>
          <w:szCs w:val="32"/>
        </w:rPr>
        <w:t xml:space="preserve"> sagt: „Auf welchen ihr gehofft, nachdem ihr gehört habt das Wort der Wahrheit“ das ist, wenn Menschen das Evangelium sagen, dann können andere das Wort der Wahrheit hören, wenn wir es ihnen sagen. Das muss man gehört haben, „das Evangelium eures Heils, in welchem ihr auch, nachdem ihr geglaubt habt...“ Das folgt dem Hören des Wortes der Wahrheit, dass der Betreffende, der es hört, sagt: Ja das will ich glauben. Und bitte, hier ist entscheidend, was man will, nicht was man kann oder nicht kann. Jede Rede, wenn ihr von jemandem hört: „Ich kann nicht glauben“, dann dürft ihr ganz liebevoll erwidern: Du, das heißt anders: Ich will nicht glauben. So müssen wir richtig formulieren: Ich will nicht. Denn der Geist Gottes will Glauben wirken in jedem, der zur Errettung kommen will. Die Gnade ist eine Gabe Gottes. Also nimm das doch auf, was hier in der Bibel geschrieben steht. Das können wir sagen. Und dann sagt hier </w:t>
      </w:r>
      <w:r>
        <w:rPr>
          <w:rFonts w:eastAsia="Times" w:cs="Times" w:ascii="Times" w:hAnsi="Times"/>
          <w:b/>
          <w:bCs/>
          <w:sz w:val="32"/>
          <w:szCs w:val="32"/>
        </w:rPr>
        <w:t>Epheser 1,13</w:t>
      </w:r>
      <w:r>
        <w:rPr>
          <w:rFonts w:eastAsia="Times" w:cs="Times" w:ascii="Times" w:hAnsi="Times"/>
          <w:sz w:val="32"/>
          <w:szCs w:val="32"/>
        </w:rPr>
        <w:t xml:space="preserve"> weiter: „nachdem ihr geglaubt habt, versiegelt worden seid mit dem heiligen Geiste der Verheißung“. Wenn das läuft, dass der Verlorene das Evangelium hört und sich im Herzen entschließt: Ich will das was die Bibel sagt (Wasser des Lebens), ich will das annehmen, dann wird der heilige Geist nicht zur Seite gucken und sagen, da habe ich nichts mit am Hut oder das vergessen oder übersehen. Niemals. Er wird sein Werk der Neugeburt wirken, trotz allem wann und wo er will, aber er wird es wirken und darauf folgt die Versiegelung mit dem heiligen Gei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xml:space="preserve"> ist es nun der Geist, der lebendig macht. Das sind nicht unsere Worte, sondern das Wirken des Geistes Gottes aufgrund der biblischen Mitteilungen, die wir ihnen sagen. Das Fleisch, das heißt der Mensch, den brauchen wir, denn wir können einem Toten das Evangelium sagen, er wird nicht mehr errettet werden, er reagiert gar nicht, weil er nicht hört und weil er gar keine Entscheidung, glauben zu wollen, mehr treffen kann. Aber das Fleisch hat an dieser Angelegenheit überhaupt keinen Anteil und, Geschwister, weder unser noch das Fleisch dessen, der noch nicht errettet ist, das ist außen vor. Deshalb ist so wichtig, dass wir nicht nach menschlicher Weisheit diesen Dienst tun, sondern dass wir gucken, wie sagen wir die Worte Gottes, weil auch unser Fleisch kein Anteil an der Angelegenheit hat, wie sagen wir die Worte Gottes, damit der Geist Gottes lebendig machen, die Toten zum Leben bringen kann. Weshalb es in </w:t>
      </w:r>
      <w:r>
        <w:rPr>
          <w:rFonts w:eastAsia="Times" w:cs="Times" w:ascii="Times" w:hAnsi="Times"/>
          <w:b/>
          <w:bCs/>
          <w:sz w:val="32"/>
          <w:szCs w:val="32"/>
        </w:rPr>
        <w:t>1.Korinther 15,45</w:t>
      </w:r>
      <w:r>
        <w:rPr>
          <w:rFonts w:eastAsia="Times" w:cs="Times" w:ascii="Times" w:hAnsi="Times"/>
          <w:sz w:val="32"/>
          <w:szCs w:val="32"/>
        </w:rPr>
        <w:t xml:space="preserve"> dann heißt (den ersten Teil hatten wir schon durchgenommen: „der erste Mensch, Adam ward eine lebendige Seele“): „... der letzte Adam ein lebendig machender Geist“ und das ist Jesus. Jesus vollzieht eine Geburt und dadurch ist ein lebendiger Geist im Menschen, der zuvor nicht da war, den es zuvor auch nicht gab und jetzt noch mehr, der mit dem Fleische überhaupt nichts zu tun hat. Das geschieht zwar in Menschen, die im Fleische sind, aber worüber wir uns ganz klar sein müssen, der Herr Jesus will durch die Wiedergeburt etwas neues in uns machen und nicht das Alte ummodeln. Er beginnt nicht eine Operation am alten, das bleibt außen vor. Hier haben wir es mit zwei völlig getrennten Seiten zu tun. Das ist vor Gott nämlich klar, dass das durch die Sünde verdorbene Fleisch nie mehr wieder gut wird, weshalb wir auch als Kinder Gottes sterben und unser Leib begraben wird. Er ist nicht errettet. Errettet ist unsere Seele ganz allein, und sonst gar nichts. Das neue Leben, der lebendig machende Geist zieht in unsere Seele ein und hält dort seine Verbindungen. Und das Hochinteressante ist, was wir ja auch jeden Sonntagmorgen jedesmal in der ersten Stunde vor unseren Augen haben, dass Leben aus dem Tode hervorgebracht wird. </w:t>
      </w:r>
      <w:r>
        <w:rPr>
          <w:rFonts w:eastAsia="Times" w:cs="Times" w:ascii="Times" w:hAnsi="Times"/>
          <w:b/>
          <w:bCs/>
          <w:sz w:val="32"/>
          <w:szCs w:val="32"/>
        </w:rPr>
        <w:t>Hebräer 11,12</w:t>
      </w:r>
      <w:r>
        <w:rPr>
          <w:rFonts w:eastAsia="Times" w:cs="Times" w:ascii="Times" w:hAnsi="Times"/>
          <w:sz w:val="32"/>
          <w:szCs w:val="32"/>
        </w:rPr>
        <w:t xml:space="preserve"> sagt: „Deshalb sind auch von einem und zwar Gestorbenen, geboren worden“. Der, der diese neue Geburt bewirkt, ist selber zuvor gestorben, nämlich unser Herr Jesus. Er weiß, was Tod ist. Er hat ihn überwunden. Und aus einem Gestorbenen kommt diese Geburt hervor. Und auch wir sind von Geburt an gestorben, tot in Sünden, und der Herr Jesus wirkt das geistliche Leben i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der heilige Geist diese neue Geburt in einem Menschen gewirkt hat, dann kann es unmöglich sein, dass dieser, der eine neue Geburt in sich hat, nichts davon weiß. Habt ihr schon mal eine Familie gesehen, denen ein Kind geboren worden ist und sie wüßten nichts davon? So etwas gibt es doch gar nicht, es kann nicht sein, dass ein Kind in der Familie ist und ich weiß nichts davon in meiner Familie. Deshalb ist auch der Geist, der diese Geburt bewirkt, derjenige, der das Zeugnis unserem Menschengeist gibt, dass wir Kinder Gottes sind (</w:t>
      </w:r>
      <w:r>
        <w:rPr>
          <w:rFonts w:eastAsia="Times" w:cs="Times" w:ascii="Times" w:hAnsi="Times"/>
          <w:b/>
          <w:bCs/>
          <w:sz w:val="32"/>
          <w:szCs w:val="32"/>
        </w:rPr>
        <w:t>Römer 8,16</w:t>
      </w:r>
      <w:r>
        <w:rPr>
          <w:rFonts w:eastAsia="Times" w:cs="Times" w:ascii="Times" w:hAnsi="Times"/>
          <w:sz w:val="32"/>
          <w:szCs w:val="32"/>
        </w:rPr>
        <w:t xml:space="preserve">). „Der Geist selbst zeugt mit unserem Geiste, daß wir Kinder Gottes sind“. Und, Geschwister, nur der ist ein Kind Gottes, der das Zeugnis des Geistes hat. Das muß ganz klar sein. Kind Gottes ist man nicht, indem man es wünscht zu sein und indem man es möchte. Kind Gottes zu sein, heißt das Zeugnis des Geistes in mir zu besitzen. Der heilige Geist ist doch nicht so eingeschränkt, dass er diese neue Geburt unserem Menschengeist nicht mitteilen könnte. Das gibt es überhaupt nicht. Er ist doch nicht begrenzt, dass er unfähig wäre, uns zu sagen, was es mit der Geburt auf sich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eist bezeugt diese Geburt unserem Verständnis, und zwar ist dies  nach </w:t>
      </w:r>
      <w:r>
        <w:rPr>
          <w:rFonts w:eastAsia="Times" w:cs="Times" w:ascii="Times" w:hAnsi="Times"/>
          <w:b/>
          <w:bCs/>
          <w:sz w:val="32"/>
          <w:szCs w:val="32"/>
        </w:rPr>
        <w:t>1.Johannes 5,6</w:t>
      </w:r>
      <w:r>
        <w:rPr>
          <w:rFonts w:eastAsia="Times" w:cs="Times" w:ascii="Times" w:hAnsi="Times"/>
          <w:sz w:val="32"/>
          <w:szCs w:val="32"/>
        </w:rPr>
        <w:t xml:space="preserve"> der Geist, der die Wahrheit ist. Ein solches Zeugnis wird nie Unwahrheit sein. Aber über eines müssen wir uns im klaren sein, dass wir das Zeugnis in uns tragen und nicht etwas anderes. Was für ein Zeugnis den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s ist das Zeugnis, daß Gott uns ewiges Leben geben hat und dieses Leben ist in seinem Sohne“. Das Zeugnis braucht jeder Einzelne von uns in seinem Herzen. Und wenn wir als verlorene Sünder zu Jesus kommen und sagen: Herr Jesus rette mich aus meinem verlorenen Zustand, ich bin von Geburt an verloren, ich bin unter der Verdammnis, wenn wir dem Herrn Jesus unsere Sünden bekennen und ihn bitten, dass er uns das ewige Leben schenken möchte, und die Wiedergeburt wirken möchte in uns, dann wird der lebendige Gott das auch tun. Aber ich habe in der letzten Zeit öfter Leute getroffen, die da meinten errettet zu sein und waren es nicht. Hier geht es nicht um eine Meinung. Ich möchte niemandem eine Errettung absprechen, überhaupt nicht, wenn der Geist Gottes dieses Zeugnis gegeben hat, kann ich reden was ich will, dieses Zeugnis besitzen wir in uns, es ist viel stärker. Aber es ist so schlimm, dass es dann doch noch Leute gibt, die sagen: „Na, ja, ich habe das schon immer gewollt. Das ist doch keine Frage. Um die Frage geht es doch nicht. Ja, aber ich habe da nichts dagegen, wenn Gott will... Ich weiß doch nicht, was er will...“ - Doch, das wissen wir wohl, das steht doch geschrieben. Und hier ist so wichtig, dass klare Schritte in unserem Leben vorhanden sind. Es muss nicht sein, dass man Tag, Stunde, Minute, Sekunde oder sonst was genau weiß. Aber weiß ich, ich habe mein von Geburt an verlorenes Leben, was ich hatte, zu Jesus gebracht und er hat mir das ewige Leben gegeben? Das ist das Zeugnis des Geistes, dass Gott uns ewiges Leben gegeben hat. Wir nennen das dann: Heilsgewissheit. Diese Heilsgewissheit ist unbedingt erforderlich. Denn denken wir daran, dass der Herr Jesus gesagt hat: „ihr müsset“. Ja, wenn ich muss, dann kann ich doch nicht sagen: vielleicht oder eventuell. Dann ist doch von Gott ein Muss gegeben, ohne das es nicht geht. Der Herr Jesus sagt: „ihr müsset“, und dann gibt es keinen anderen We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uns diesem göttlichen Muss unterworfen haben zur Errettung unserer Seele in einer klaren Lebensübergabe an den Herrn Jesus, dann geschehen Veränderungen in unserem Leben; es ist ganz unterschiedlich, wie sie sind, aber sie finden sich wieder. Die eine ganz klare Veränderung ist, dass der Geist Gottes uns Zeugnis gibt, dass wir Kinder Gottes sind. Und dieses Zeugnis ist für uns hundertprozentig erfassbar. Das ist nicht frem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 weitere Erscheinungsform ist, dass wir uns über Gottes Wort freuen, weil das Wort die Speise des Geistes ist. Hier sitzt ja das alte Fleisch, das mit der Sünde noch verbunden wird und da ist in uns auch das Neue und die Ernährung dieser neuen Geburt erfolgt durch das Wort. Der Geist Gottes ist wortverbunden. Das heißt, hat er in uns diese Errettung bewirkt, dann zieht er irgendwie zum Wort hin. Es mag sein, dass wir damit Probleme haben, das ist ein anderes Thema, aber ein Interesse, einmal gucken, was die Bibel sagt, das ist doch die Wirksamkeit des Neugeborenen, das Bedürfnis nach Speise, geistlicherweise. Oder die Frage der Freude an der Wiederkunft Jesu, das ist etwas, was der Geist Gottes in jedem Erretteten wirken will. Freust du dich, wenn der Herr Jesus kommt? Er steht an der Tür. Er kommt. Wozu kommt er denn? Da holt er uns zum Richterstuhl. - Au, Backe? - Nein, nichts au Backe, dort am Richterstuhl wird er alles wegtun, was irgend an uns mit Sünde in Verbindung steht, und der lebendige Gott vermag uns vollkommen, heilig, unsträflich in Ewigkeit dort darzustellen. Es ist doch ein Moment, wo ich mich riesig darauf freue. Da habe ich doch keine Angst vor dem Richterstuhl, da ist doch nicht der Augenblick da, daß ich mich schämen muss, offenbar zu werden. Das wäre doch allzu menschlich und fleischlich: Schämen, dass ich ans Licht komme.</w:t>
      </w:r>
      <w:r>
        <w:rPr>
          <w:rFonts w:eastAsia="Times" w:cs="Times" w:ascii="Times" w:hAnsi="Times"/>
          <w:i/>
          <w:iCs/>
          <w:sz w:val="32"/>
          <w:szCs w:val="32"/>
        </w:rPr>
        <w:t xml:space="preserve"> </w:t>
      </w:r>
      <w:r>
        <w:rPr>
          <w:rFonts w:eastAsia="Times" w:cs="Times" w:ascii="Times" w:hAnsi="Times"/>
          <w:sz w:val="32"/>
          <w:szCs w:val="32"/>
        </w:rPr>
        <w:t>Dann lass es doch, da macht der Herr Jesus alles weg und nur noch das Vollkommene bleibt übrig, alles andere ist weg. Welch ein Zustand, der dort sein wird. Freuen wir uns auf diesen Augenblick, völlig offenbart zu werden und vollkommen vom Herrn Jesus in alle Ewigkeit dargestellt zu werden? Wer diese neue Geburt hat, der hat sie vollständig. An dieser neuen Geburt ist nichts, was fehlen würde, mag sie so klein und so neu und so frisch sein, so ist sie doch eine von Gott gewirkte vollkommene Sache. Wer durch den Geist gezeugt ist, ist geboren, und diese Geburt ist eine bleibende Sache. Wer geboren ist, ist einmal geboren. Es ist ein Mensch, der ist registriert, und es ist ein Tatbestand, dass er da ist. Es ist ganz egal, wie lange er lebt. Wer einmal geboren ist, ist ein Mensch hier auf Erden. Er wird verzeichnet. Es wird festgehalten: Er hat so und so geheißen, wurde dann und dann geboren. Und so ist es hundertprozentig gleich bei unserer Wiedergeburt. Einmal geboren, bedarf es dieser Sache nichts hinzuzufügen. Diese Geburt ist eine von Gott bewirkte Sache und dadurch bleibend. Und wenn schon eine menschliche Geburt nicht rückgängig gemacht werden kann, wie viel weniger ein vollkommenes Werk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hier geboren ist, ist und bleibt für immer, egal wie er sich benimmt, das Kind seiner Eltern, ob er sie kennt oder nicht, es ist egal. Er ist und bleibt für immer derjenige und hat seine Eltern. Und wer aus Gott geboren ist, hat den lebendigen Gott zum Vater, hat die Geburt in sich in dem verdorbenen Menschen und wird nie mehr da herausgehoben. Für immer bleibt der lebendige Gott unser Vater. Ja, wenn ich aber über meine Eltern schimpfe, sie verleugne und sage, am liebsten wäre ich gar nicht ein Kind von ihnen? Das können wir menschlich auch sagen, da tut sich aber nichts, wir bleiben immer noch das Kind unserer Eltern. Es ist geistlich genauso. Das ist eine Sache, die Gott macht, da können wir mit unserem Reden überhaupt nichts bewirken. Eine Geburt, sowohl die menschliche als auch die geistliche, wird nie mehr ungültig oder rückgängig gemacht. Deshalb heißt es in </w:t>
      </w:r>
      <w:r>
        <w:rPr>
          <w:rFonts w:eastAsia="Times" w:cs="Times" w:ascii="Times" w:hAnsi="Times"/>
          <w:b/>
          <w:bCs/>
          <w:sz w:val="32"/>
          <w:szCs w:val="32"/>
        </w:rPr>
        <w:t>Johannes 10,28</w:t>
      </w:r>
      <w:r>
        <w:rPr>
          <w:rFonts w:eastAsia="Times" w:cs="Times" w:ascii="Times" w:hAnsi="Times"/>
          <w:sz w:val="32"/>
          <w:szCs w:val="32"/>
        </w:rPr>
        <w:t xml:space="preserve">: „Sie gehen nicht verloren ewiglich“. Wer also diese neue Geburt durch den heiligen Geist in sich hat, wird nie mehr von Gott in die Verdammnis verworfen werden, weil diese Geburt geistlich ist und diese Geburt Ewigkeit in sich hat und nie mehr verändert werd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Punkt drei, was ich jetzt sehr abkürzen werde. Die neue Geburt durch den heiligen Geist vollzieht sich in unserem Leibe. Und nach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teht das Fleisch gegen den Geist und der Geist gegen das Fleisch. Weshalb es unmöglich ist, fleischlich zu sein und zu sagen: Ich lebe geistlich. Die Dinge stehen konträr. Und wir sollten uns nie bemühen, Regungen unseres Fleisches mit geistlichen Wirkungen in Einklang zu bringen, die stehen gegensätzlich. Gott hat etwas Neues gemacht und das Neue ist vollkommen. Das Neue, so sagt es uns die Schrift ausgiebig, „kann nicht sündigen“. Hier sind schon viele Menschen zu der Auffassung gekommen, wenn man wiedergeboren ist, dann tut man keine Sünde mehr und ist vollkommen. Überhaupt nicht. An unserem Fleisch tut sich gar nichts, das bleibt verdorben, aber in uns hat Gott etwas Neues gemacht und diese neue Geburt, durch den Geist Gottes bewirkt, „sündigt nicht“. Das steht aber völlig getrennt von unserem Fleische, ja die zwei sind sogar konträr. Und in diesem Spannungsfeld leben wir: das Fleisch gegen den Geist, diese neue Geburt in uns, und der Geist gegen die Werke des Fleisches in uns. Und in dieser Auseinandersetzung steht jedes Kind Gottes und wir entscheiden nun, wohin wir uns mehr wenden oder weniger. Geben wir mehr dem Fleisch Raum, oder geben wir mehr dieser neuen Geburt in uns Raum? Diese neue Geburt will in uns wirksam sein. Niemals ist sie in Sünden wirksam, denn</w:t>
      </w:r>
      <w:r>
        <w:rPr>
          <w:rFonts w:eastAsia="Times" w:cs="Times" w:ascii="Times" w:hAnsi="Times"/>
          <w:b/>
          <w:bCs/>
          <w:sz w:val="32"/>
          <w:szCs w:val="32"/>
        </w:rPr>
        <w:t xml:space="preserve"> 1.Johannes 3,9</w:t>
      </w:r>
      <w:r>
        <w:rPr>
          <w:rFonts w:eastAsia="Times" w:cs="Times" w:ascii="Times" w:hAnsi="Times"/>
          <w:sz w:val="32"/>
          <w:szCs w:val="32"/>
        </w:rPr>
        <w:t xml:space="preserve"> sagt ganz klar: „Jeder der aus Gott geboren ist, tut nicht Sünde. Er kann nicht sündigen, weil er aus Gott geboren ist“. Es betrifft aber nur die neue Geburt, es betrifft nicht unser Fleisch, es betrifft nicht unsere erste Geburt, sondern die zweite, die neue. Da ist keine Sündenverbindung, da ist keine Sündengemeinschaft, da ist auch keine Sündenproduktion. Weshalb wir uns dahin bewegen können und sagen: Ich will mit dem Neuen zu tun haben und mit dem Alten will ich nichts mehr zu tun haben. Aber jeder von uns weiß, wie sehr das Fleisch, der alte Adam, lebt und arbeitet. Aber Gott hat es dennoch so beschlossen, dass er unseren Leib hier in der Figur, wie wir hier auf der Erde leben, zum Tempel des heiligen Geistes gemacht hat. Da ist sich Gott und der heilige Geist nicht zu schade, deinen Leib als Tempel zu nehmen. Da mögen Schandflecken sein, so viele es sind, es ist egal, es ist trotzdem sein Tempel, sein Aufenthaltsort, in dir. Und der heilige Geist ist es, der die Frucht des Geistes wirken will, die kannst du nicht selber wirken, das geht nicht, dann wäre sie nicht vom Geist. Die Frucht des Geistes, die angesprochen ist mit: Liebe, Freude, Friede, Langmut, Freundlichkeit, Gütigkeit, Treue, Sanftmut, Enthaltsamkeit, nach </w:t>
      </w:r>
      <w:r>
        <w:rPr>
          <w:rFonts w:eastAsia="Times" w:cs="Times" w:ascii="Times" w:hAnsi="Times"/>
          <w:b/>
          <w:bCs/>
          <w:sz w:val="32"/>
          <w:szCs w:val="32"/>
        </w:rPr>
        <w:t>Galater 5,22</w:t>
      </w:r>
      <w:r>
        <w:rPr>
          <w:rFonts w:eastAsia="Times" w:cs="Times" w:ascii="Times" w:hAnsi="Times"/>
          <w:sz w:val="32"/>
          <w:szCs w:val="32"/>
        </w:rPr>
        <w:t xml:space="preserve">, ist eine Frucht, die der Geist wirkt. Da sagst du: Ja, es ist aber doch so wenig bei mir. Ja, dann hat er wenig Raum gehabt zu wirken. Lass ihn doch mehr wirken. Stelle dich auf die Seite des Neugebore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s Kind Gottes, das wiedergeborene Kind Gottes, nicht solche Menschen, die da was meinen oder was denken, sondern jedes von neuem Geborene, hat den heiligen Geist. Da wird nichts mehr da dran gedreht, er kommt nicht im nach hinein noch in mehreren Portionen oder sonst was, sondern er ist durch die Wiedergeburt da und bleibt für immer mit unserer Seele in Verbindung. Ein Unterschied liegt darin, ob wir mit diesem heiligen Geist Gemeinschaft haben, wozu uns das Wort Gottes ausdrücklich auffordert. Paulus sagt den Korinthern in </w:t>
      </w:r>
      <w:r>
        <w:rPr>
          <w:rFonts w:eastAsia="Times" w:cs="Times" w:ascii="Times" w:hAnsi="Times"/>
          <w:b/>
          <w:bCs/>
          <w:sz w:val="32"/>
          <w:szCs w:val="32"/>
        </w:rPr>
        <w:t>2.Korinther 13,14</w:t>
      </w:r>
      <w:r>
        <w:rPr>
          <w:rFonts w:eastAsia="Times" w:cs="Times" w:ascii="Times" w:hAnsi="Times"/>
          <w:sz w:val="32"/>
          <w:szCs w:val="32"/>
        </w:rPr>
        <w:t xml:space="preserve">: „Die Gnade des Herrn Jesus Christus und die Liebe Gottes und die Gemeinschaft des heiligen Geistes sei mit euch allen“. Hast du das? Stehst du in der Gemeinschaft dieses Geistes? Wir können ihn haben und nicht in seiner Gemeinschaft stehen. Das ist eine Sache, die wir entscheiden, aber wenn wir ihn haben, ist es nicht ein unmögliches Ding, in seiner Gemeinschaft zu sein, er hat doch das Neue in uns geboren. Er ist doch mit dieser Geburt ewig verbunden. Deshalb will er nicht nur vorhanden sein, sondern er will Gemeinschaft haben mit jedem Einzelnen von uns. Gemeinschaft des Geistes, das hat überhaupt nichts mit charismatischem Zeug zu tun, sondern das ist eine sehr nüchterne Sache. Der, der in uns geboren hat, ist in uns, um in seinem Tempel, unserem Leibe, mit uns Gemeinschaft zu haben. Da müssen wir uns natürlich dafür interessie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ute morgen ist auch keiner hier, der nicht im Herzen beschlossen hat, ich will hier her, um hier Gemeinschaft unter Gottes Wort zu haben. Das entscheiden wir. Und wer zu Hause im Bett geblieben ist, der hat eben nicht die Gemeinschaft. Und so ist der heilige Geist eingezogen in unsere Herzen und möchte diese Gemeinschaft. Wir können Ja oder Nein sagen. Dieser heilige Geist will auch das Zeugnis in uns wirken, das wir den Verlorenen zu sagen haben. Weshalb der Herr Jesus in </w:t>
      </w:r>
      <w:r>
        <w:rPr>
          <w:rFonts w:eastAsia="Times" w:cs="Times" w:ascii="Times" w:hAnsi="Times"/>
          <w:b/>
          <w:bCs/>
          <w:sz w:val="32"/>
          <w:szCs w:val="32"/>
        </w:rPr>
        <w:t>Johannes 7,38</w:t>
      </w:r>
      <w:r>
        <w:rPr>
          <w:rFonts w:eastAsia="Times" w:cs="Times" w:ascii="Times" w:hAnsi="Times"/>
          <w:sz w:val="32"/>
          <w:szCs w:val="32"/>
        </w:rPr>
        <w:t xml:space="preserve"> sagt: „Wer an mich glaubt, gleich wie die Schrift sagt, aus dessen Leibe werden Ströme lebendigen Wassers fließen“ und dem schließt er an: „Dies aber sagte er von dem Geiste, welchen die an ihn Glaubenden empfangen sollten“. Diese Ströme lebendigen Wassers hat der Geist Gottes bereitet, dass sie aus unserem Leibe fließen. Dazu braucht es natürlich die Gemeinschaft dieses Geistes. Und hier müssen wir die Frage stellen: Fließt dieses Wasser, das Wasser des Lebens, nicht durch dein Engagement gewirkt, sondern durch Gottes Geist bewirkt, aus deinem Leben? Denn </w:t>
      </w:r>
      <w:r>
        <w:rPr>
          <w:rFonts w:eastAsia="Times" w:cs="Times" w:ascii="Times" w:hAnsi="Times"/>
          <w:b/>
          <w:bCs/>
          <w:sz w:val="32"/>
          <w:szCs w:val="32"/>
        </w:rPr>
        <w:t>Offenbarung 22,17</w:t>
      </w:r>
      <w:r>
        <w:rPr>
          <w:rFonts w:eastAsia="Times" w:cs="Times" w:ascii="Times" w:hAnsi="Times"/>
          <w:sz w:val="32"/>
          <w:szCs w:val="32"/>
        </w:rPr>
        <w:t xml:space="preserve"> sagt doch: „Der Geist und die Braut (das ist der heilige Geist und wir, die Brautgemeinde Jesu) sagen: Komm. Und wer es hört, der spreche: Komm. Und wen da dürstet, der komme. Wer da will, nehme das Wasser des Lebens umsonst“. Sprichst du mit dem heiligen Geist, nicht in eigener Angelegenheit, diese Worte zu den Verlorenen: „Komm, nimm doch das Wasser des Lebens“? Die Frau am Jakobsbrunnen als eine Verlorene hat dem Herrn Jesus, ausdrücklich gesagt: „Herr gib mir dieses Wasser, damit mich nicht dürste“. In der Welt sind viele solche, die darauf warten, den Durst nach Leben gestillt zu bekommen. In der Welt sind viele, die noch fragen: Wo bekomme ich das Wasser? Sind wir solche, die in Verbindung mit dem Geist Gottes ihnen das Wasser des Lebens umsonst anbieten? Das ist unsere Zweckbestimmung. Dazu hat der Herr uns als Botschafter an seiner Statt hier ge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kennen wir den Bedarf der Welt, dass sie von neuem geboren werden müssen? Unser Dienst ist, ihnen Wasser des Lebens zu geben. Wer gibt es ihnen, wenn nicht wir? Und das ist ein Dienst, der nicht für Einzelne bestimmt ist, das betrifft jedes Kind Gottes, weil wir das Wasser haben, weil wir die Quelle in uns tragen. Es ist das Werk, das der heilige Geist in dir wirken will. Darf er es? Sind wir dazu bereit? Wenn nicht, widerstehen wir seiner Aufgabe, seinem Wirken in uns. Es ist ein Problem. Er macht es dann nicht, weil er uns nicht zwingt, aber wir leisten dem lebendigen Gott Widerstand. Das sollten wir nicht tun. Pflegen wir doch vielmehr die Gemeinschaft des Geistes, um eine Quelle lebendigen Wassers in uns zu besitzen, die da hinfließt zu den Verlorenen. Sie warten darauf, weil sie es nicht haben. Sie dürstet, weil ihnen noch niemand zu trinken gegeben hat. Deshalb haben wir alle den Auftrag, Menschen zu Jesus zu führen, wir, die wir selbst zum Herrn Jesus gekommen sind, nicht andere. Prüfen wir uns in dieser Sache und stellen wir uns doch dem Herrn Jesus zur Verfügung, dass der heilige Geist sein Werk, das er wirken will, durch uns machen kann, letztlich dient es auch zu unserer Freude und wir sind selbst daran erbaut und dem Herrn sehr dankbar.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n neuem gebor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0:41:00Z</dcterms:created>
  <dc:creator>V.A.</dc:creator>
  <dc:description/>
  <dc:language>en-US</dc:language>
  <cp:lastModifiedBy>Viktor Arent</cp:lastModifiedBy>
  <dcterms:modified xsi:type="dcterms:W3CDTF">2000-11-25T21:32:00Z</dcterms:modified>
  <cp:revision>4</cp:revision>
  <dc:subject/>
  <dc:title>Botschaft von vom aus</dc:title>
</cp:coreProperties>
</file>