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Toni Kistenich vom 02.05.1999 aus Psalm 103,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geb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 Thema aus Gottes Wort betrachten, das lautet: Vergebung. Ein Thema, das jeden Menschen betrifft. Es ist ein Thema, das uns zu jeder Zeit, solange wie wir hier auf der Erde leben, betrifft. Ein Thema, was ja Alltagsgeschehnis sein soll auch in unserem Leben: Vergebung. Ausgangsverse wollen wir dazu nehmen, </w:t>
      </w:r>
      <w:r>
        <w:rPr>
          <w:rFonts w:eastAsia="Times" w:cs="Times" w:ascii="Times" w:hAnsi="Times"/>
          <w:b/>
          <w:bCs/>
          <w:sz w:val="32"/>
          <w:szCs w:val="32"/>
        </w:rPr>
        <w:t xml:space="preserve">Psalm 103 </w:t>
      </w:r>
      <w:r>
        <w:rPr>
          <w:rFonts w:eastAsia="Times" w:cs="Times" w:ascii="Times" w:hAnsi="Times"/>
          <w:b w:val="false"/>
          <w:bCs w:val="false"/>
          <w:sz w:val="32"/>
          <w:szCs w:val="32"/>
        </w:rPr>
        <w:t>von</w:t>
      </w:r>
      <w:r>
        <w:rPr>
          <w:rFonts w:eastAsia="Times" w:cs="Times" w:ascii="Times" w:hAnsi="Times"/>
          <w:b/>
          <w:bCs/>
          <w:sz w:val="32"/>
          <w:szCs w:val="32"/>
        </w:rPr>
        <w:t xml:space="preserve"> Vers 1-4</w:t>
      </w:r>
      <w:r>
        <w:rPr>
          <w:rFonts w:eastAsia="Times" w:cs="Times" w:ascii="Times" w:hAnsi="Times"/>
          <w:sz w:val="32"/>
          <w:szCs w:val="32"/>
        </w:rPr>
        <w:t xml:space="preserve">. Da redet David: </w:t>
      </w:r>
      <w:r>
        <w:rPr>
          <w:rFonts w:eastAsia="Times" w:cs="Times" w:ascii="Times" w:hAnsi="Times"/>
          <w:b w:val="false"/>
          <w:bCs w:val="false"/>
          <w:sz w:val="32"/>
          <w:szCs w:val="32"/>
        </w:rPr>
        <w:t>„</w:t>
      </w:r>
      <w:r>
        <w:rPr>
          <w:rFonts w:eastAsia="Times" w:cs="Times" w:ascii="Times" w:hAnsi="Times"/>
          <w:b w:val="false"/>
          <w:bCs w:val="false"/>
          <w:sz w:val="18"/>
          <w:szCs w:val="18"/>
        </w:rPr>
        <w:t>1</w:t>
      </w:r>
      <w:r>
        <w:rPr>
          <w:rFonts w:eastAsia="Times" w:cs="Times" w:ascii="Times" w:hAnsi="Times"/>
          <w:b w:val="false"/>
          <w:bCs w:val="false"/>
          <w:sz w:val="32"/>
          <w:szCs w:val="32"/>
        </w:rPr>
        <w:t xml:space="preserve"> Preise Jehova, meine Seele, und all mein Inneres seinen heiligen Namen! </w:t>
      </w:r>
      <w:r>
        <w:rPr>
          <w:rFonts w:eastAsia="Times" w:cs="Times" w:ascii="Times" w:hAnsi="Times"/>
          <w:b w:val="false"/>
          <w:bCs w:val="false"/>
          <w:sz w:val="18"/>
          <w:szCs w:val="18"/>
        </w:rPr>
        <w:t>2</w:t>
      </w:r>
      <w:r>
        <w:rPr>
          <w:rFonts w:eastAsia="Times" w:cs="Times" w:ascii="Times" w:hAnsi="Times"/>
          <w:b w:val="false"/>
          <w:bCs w:val="false"/>
          <w:sz w:val="32"/>
          <w:szCs w:val="32"/>
        </w:rPr>
        <w:t xml:space="preserve"> Preise Jehova, meine Seele, und vergiß nicht alle seine Wohltaten! </w:t>
      </w:r>
      <w:r>
        <w:rPr>
          <w:rFonts w:eastAsia="Times" w:cs="Times" w:ascii="Times" w:hAnsi="Times"/>
          <w:b w:val="false"/>
          <w:bCs w:val="false"/>
          <w:sz w:val="18"/>
          <w:szCs w:val="18"/>
        </w:rPr>
        <w:t>3</w:t>
      </w:r>
      <w:r>
        <w:rPr>
          <w:rFonts w:eastAsia="Times" w:cs="Times" w:ascii="Times" w:hAnsi="Times"/>
          <w:b w:val="false"/>
          <w:bCs w:val="false"/>
          <w:sz w:val="32"/>
          <w:szCs w:val="32"/>
        </w:rPr>
        <w:t xml:space="preserve"> Der da vergibt alle deine Ungerechtigkeit, der da heilt alle deine Krankheiten; </w:t>
      </w:r>
      <w:r>
        <w:rPr>
          <w:rFonts w:eastAsia="Times" w:cs="Times" w:ascii="Times" w:hAnsi="Times"/>
          <w:b w:val="false"/>
          <w:bCs w:val="false"/>
          <w:sz w:val="18"/>
          <w:szCs w:val="18"/>
        </w:rPr>
        <w:t>4</w:t>
      </w:r>
      <w:r>
        <w:rPr>
          <w:rFonts w:eastAsia="Times" w:cs="Times" w:ascii="Times" w:hAnsi="Times"/>
          <w:b w:val="false"/>
          <w:bCs w:val="false"/>
          <w:sz w:val="32"/>
          <w:szCs w:val="32"/>
        </w:rPr>
        <w:t xml:space="preserve"> der dein Leben erlöst von der Grube, der dich krönt mit Güte und Erbarmungen“. Soweit als Eingang.</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David erzählt hier mit einer großen Freude im Herzen und Dankbarkeit gegenüber dem Herrn, daß sein Inneres, seine Seele, den lebendigen Gott preisen und rühmen soll und fügt als Grund dafür eine ganze Reihe, der Text geht ja noch weiter, von Aufzählungen an, weshalb.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iese Aufzählungen begin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s sind die Wohltaten des lebendigen Gottes: Vergeb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Als zweit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Hei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lös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Und wieder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Krö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ist Interessant, daß die Vergebung an erster Stelle steht. Sie muß also eine große Bedeutung haben, daß hier nicht die Erlösung als erstes steht, die ja gewiß für uns notwendig ist wie nichts anderes, damit wir errettet und nicht in die ewige Verdammnis kommen. Er bringt als erstes in der Aufzählung der Wohltaten Gottes die Ungerechtigkeiten, die vergeben werden. Und das ist eine gewaltige Auss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hier jetzt dieser hier als erstes Genannten, Vergebung, ein wenig widmen. Es soll geschehen in drei Hauptabschni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as Wesen oder der Inhalt der Vergebung.</w:t>
      </w:r>
    </w:p>
    <w:p>
      <w:pPr>
        <w:pStyle w:val="Normal"/>
        <w:rPr/>
      </w:pPr>
      <w:r>
        <w:rPr>
          <w:rFonts w:eastAsia="Times" w:cs="Times" w:ascii="Times" w:hAnsi="Times"/>
          <w:b w:val="false"/>
          <w:bCs w:val="false"/>
          <w:sz w:val="32"/>
          <w:szCs w:val="32"/>
        </w:rPr>
        <w:t>2. Voraussetzung zur Vergebung.</w:t>
      </w:r>
    </w:p>
    <w:p>
      <w:pPr>
        <w:pStyle w:val="Normal"/>
        <w:rPr>
          <w:rFonts w:ascii="Times" w:hAnsi="Times" w:eastAsia="Times" w:cs="Times"/>
          <w:sz w:val="32"/>
          <w:szCs w:val="32"/>
        </w:rPr>
      </w:pPr>
      <w:r>
        <w:rPr>
          <w:rFonts w:eastAsia="Times" w:cs="Times" w:ascii="Times" w:hAnsi="Times"/>
          <w:b w:val="false"/>
          <w:bCs w:val="false"/>
          <w:sz w:val="32"/>
          <w:szCs w:val="32"/>
        </w:rPr>
        <w:t>3. Auswirkungen von Vergebung.</w:t>
      </w:r>
      <w:r>
        <w:rPr>
          <w:rFonts w:eastAsia="Times" w:cs="Times" w:ascii="Times" w:hAnsi="Times"/>
          <w:sz w:val="32"/>
          <w:szCs w:val="32"/>
        </w:rPr>
        <w:t xml:space="preserve"> Wir wollen also diese drei Punkte an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as Wesen oder der Inhalt der Vergebung. Und hier is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w:t>
      </w:r>
      <w:r>
        <w:rPr>
          <w:rFonts w:eastAsia="Times" w:cs="Times" w:ascii="Times" w:hAnsi="Times"/>
          <w:sz w:val="32"/>
          <w:szCs w:val="32"/>
        </w:rPr>
        <w:t xml:space="preserve"> gleich die Rede davon, daß Gott vergibt. Und wenn hier als ein Punkt die Ungerechtigkeit angeführt wird, dann wollen wir diesen Punkt ein wenig erweitern, was denn zu diesem Bereich alles gehört, was vergeben wird. Und da können wir ganz kurz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nsehen, wo wir eine kleine Aufzählung davon haben, was unter die Vergebung fällt, eine gewiß noch nicht vollständige, aber </w:t>
      </w:r>
      <w:r>
        <w:rPr>
          <w:rFonts w:eastAsia="Times" w:cs="Times" w:ascii="Times" w:hAnsi="Times"/>
          <w:b/>
          <w:bCs/>
          <w:sz w:val="32"/>
          <w:szCs w:val="32"/>
        </w:rPr>
        <w:t xml:space="preserve">2.Mose 34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von Gott, der „Güte bewahrt auf Tausende hin, der Ungerechtigkeit, Übertretung und Sünde vergibt“. Hier sind schon drei Dinge aufgezählt, die zur Vergebung kommen. Und dazu kommen noch viele weitere Punkte, wie zum Beispiel: Missetaten oder anderes auch noch, was das Wort Gottes aufzäh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ollen wir uns gleich die Frage stellen, ja sind diese Dinge so ein großes Problem, daß man sie unbedingt vergeben braucht? Denn wir lesen in unserem Alltag, ob in irgend welchen wichtigen Büchern, Zeitungen, Fernsehen oder sonst irgendwo, lesen wir nichts von diesen Themen, was geschieht mit unserer Ungerechtigkeit, mit unseren Übertretungen und unseren Sünden. Und vielerorts erkennen das Menschen überhaupt nicht so, die Verlorenen gleich gar nicht, für was brauchen sie dringends Vergebung und leider oft auch viele Kinder Gottes nicht, wie wichtig die tägliche Vergebung in unserem Leb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nn wir Gottes Wort dazu fragen, dann können wir die Auswirkungen von Sünde, von Ungerechtigkeit, von Missetaten und dergleichen gleich am Anfang der Bibel erkennen, welch tiefe Folgen Sünde, Schuld und Ungerechtigkeit in unserem Leben haben. Dort hat es angefangen und Gott hat eine Beurteilung über die erste Sünde abgegeben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als Folge davon: „Ich werde Feindschaft setzen zwischen dir und dem Weibe und zwischen deinem Samen und ihrem Samen. Er wird dir den Kopf zermalmen und du, du wirst ihm die Ferse zermalmen“. Feindschaft ist die Folge der Sünde, Unfrieden, und zwar in doppelter Hins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zwischen Gott und Mensch und</w:t>
      </w:r>
    </w:p>
    <w:p>
      <w:pPr>
        <w:pStyle w:val="Normal"/>
        <w:rPr/>
      </w:pPr>
      <w:r>
        <w:rPr>
          <w:rFonts w:eastAsia="Times" w:cs="Times" w:ascii="Times" w:hAnsi="Times"/>
          <w:b w:val="false"/>
          <w:bCs w:val="false"/>
          <w:sz w:val="32"/>
          <w:szCs w:val="32"/>
        </w:rPr>
        <w:t>2. zwischen Mensch und Mensch.</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Das ist die grausame Folge der ersten Sünde, einer einzigen Sünde, geschweige denn, was nun in der Zwischenzeit seither an Sünden aufgelaufen ist. Und als Folge für den Menschen steht dann in </w:t>
      </w:r>
      <w:r>
        <w:rPr>
          <w:rFonts w:eastAsia="Times" w:cs="Times" w:ascii="Times" w:hAnsi="Times"/>
          <w:b/>
          <w:bCs/>
          <w:sz w:val="32"/>
          <w:szCs w:val="32"/>
        </w:rPr>
        <w:t>1.Mose 3 Vers 19</w:t>
      </w:r>
      <w:r>
        <w:rPr>
          <w:rFonts w:eastAsia="Times" w:cs="Times" w:ascii="Times" w:hAnsi="Times"/>
          <w:sz w:val="32"/>
          <w:szCs w:val="32"/>
        </w:rPr>
        <w:t xml:space="preserve"> im zweiten Teil: „... bis zu zurückkehrst zur Erde, denn von ihr bist du genommen, denn Staub bist du und zum Staub wirst du zurückkehren“ - Folge einer einzigen Sünde, zurück zum Staub, das heißt: Tod und Tod nicht nur materiell, sondern eben auch geistlich. Schwerwiegende Folgen von nur einer Sünde, die nun in der Zwischenzeit sich aber um ein Gewaltiges vervielfacht hat. Und Gott? Gott kann diese Sünde nicht übergehen. In </w:t>
      </w:r>
      <w:r>
        <w:rPr>
          <w:rFonts w:eastAsia="Times" w:cs="Times" w:ascii="Times" w:hAnsi="Times"/>
          <w:b/>
          <w:bCs/>
          <w:sz w:val="32"/>
          <w:szCs w:val="32"/>
        </w:rPr>
        <w:t>2.Mose 34</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wir waren, wo es heißt, daß Gott Ungerechtigkeit, Übertretung und Sünde vergibt, fügt Gottes Wort gleich an: „aber keineswegs hält er für Schuldlos den Schuldigen“. Keineswegs wird je eine Sünde bei Gott übersehen oder ein Schuldiger sich irgendwo mit seinen Sünden durchmogeln. Er hält nicht für schuldlos den Schuldigen. Das ist Gott. Aber gleichzeitig ist Gott noch ein Weiterer. Er, Gott selbst sucht Abhilfe. Er sucht, wie kann die Sünde beseitigt werden. Warum? Weil er ein barmherziger Gott gegenüber dem Sünder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zurückkehr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w:t>
      </w:r>
      <w:r>
        <w:rPr>
          <w:rFonts w:eastAsia="Times" w:cs="Times" w:ascii="Times" w:hAnsi="Times"/>
          <w:sz w:val="32"/>
          <w:szCs w:val="32"/>
        </w:rPr>
        <w:t xml:space="preserve">, dann haben wir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Mitteilung: „Er hat uns nicht getan nach unseren Sünden“. Ja, aber er hält doch den Schuldigen nicht für schuldlos. „Er hat uns nicht getan nach unseren Sünden und nach unseren Ungerechtigkeiten uns nicht vergolten“. Ja, wie kommt denn Gott damit klar, daß er auf der einen Seite alle Sünder und jede Sünde zur Rechenschaft ziehen wird und auf der anderen Seite uns nicht unsere Sünden zurechnet? Macht Gott gute Mine zum bösen Spiel? Ist Vergebung gute Mine zum bösen Spiel seiten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r kann denn vergeben? Wer ist denn überhaupt in der Lage Vergebung zu erteilen? Das wußten schon das Volk Israel. Das wußte man ganz genau, daß es nur einen gibt, der vergeben kann und das sagen auch die Schriftgelehrten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heißt es: „Und die Schriftgelehrten und die Pharisäer fingen an zu überlegen, indem sie sagen: Wer ist dieser, der Lästerungen redet? Wer kann Sünden vergeben außer Gott allein? Und das ist interessanter Weise ganz egal, wie der Gott heißt. In allen Religionen, in allen irgendwelchen christlichen und nichtchristlichen Kreisen, in allem, wo es eine Gottverehrung gibt, ist bekannt, daß nur Gott vergeben kann und kein anderer. Gewiß sucht eine Menge von Menschen Vergebung, aber auf ihre Weise und an Stellen, wo sie vielleicht meinen, es gäbe sie. Doch selbst die Schriftgelehrten, die an sich sonst Gottlosen, wußten, nur Gott kann vergeben. Und sie empfanden es als eine Lästerung, daß ein Mensch sagt: „Ich vergebe dir deine Sünden“. Und es ist auch so, wollten wir einander das so handhaben, daß es nur diesen oder jenen Menschen gibt, der Sünden vergeben kann, es ist vollkommen falsch. Nur Gott allein vergibt Sünden. Es ist bei Gott nicht so, wie bei unserem irdischen Gericht. Es ist nicht vergleichbar, auch dann nicht, wenn ein irdisches Gericht einen Schuldigen begnadigt, dann ist es leider immer noch so, daß Menschen beurteilen was Sünde und Schuld ist und Menschen setzen den Maßstab, was wird begnadigt und was nicht. Und der Maßstab ist: der Sünder beurteilt den Sünde. Und das ist bei Gott nie der Fall. Bei Gott heißt es: der Gerechte beurteilt den Sünder. Und wie? „Keineswegs hält er den Schuldigen für schuldlos“. Die Aussage Gottes steht, aber es steht noch eine weitere. Gott sucht Vergebung für den Sünder, und zwar vollkommene Vergeb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wollen wir einige Fragen an die Vergebung stellen, um den Inhalt der Vergebung ein wenig zu erarbeiten. Was will Gott denn vergeben? Und da waren wir in </w:t>
      </w:r>
      <w:r>
        <w:rPr>
          <w:rFonts w:eastAsia="Times" w:cs="Times" w:ascii="Times" w:hAnsi="Times"/>
          <w:b/>
          <w:bCs/>
          <w:sz w:val="32"/>
          <w:szCs w:val="32"/>
        </w:rPr>
        <w:t xml:space="preserve">Psalm 103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chon mitten drin: „der da vergibt alle deine Ungerechtigkeit“. Alle. Gott will alles vergeben. Es ist nichts aufgezählt, was nicht unter die Vergebung käme. Nun, da kommt natürlich vom fleißigen Bibelleser der Einwand: Ja, da gibt es aber eine Stelle,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in Markus und in Lukas gibt es die auch, die Sünde wider den heiligen Geist. Es steht doch ganz klar da, sie wird nicht vergeben. Wir wollen das kurz lesen. </w:t>
      </w:r>
      <w:r>
        <w:rPr>
          <w:rFonts w:eastAsia="Times" w:cs="Times" w:ascii="Times" w:hAnsi="Times"/>
          <w:b/>
          <w:bCs/>
          <w:sz w:val="32"/>
          <w:szCs w:val="32"/>
        </w:rPr>
        <w:t>Matthäus 12,32</w:t>
      </w:r>
      <w:r>
        <w:rPr>
          <w:rFonts w:eastAsia="Times" w:cs="Times" w:ascii="Times" w:hAnsi="Times"/>
          <w:sz w:val="32"/>
          <w:szCs w:val="32"/>
        </w:rPr>
        <w:t>, wo es heißt: „Und wer irgend ein Wort reden wird wider den Sohn des Menschen, dem wird vergeben werden. Wer aber irgend wider den heiligen Geist reden wird, dem wird nicht vergeben werden, weder in diesem Zeitalter noch in dem Zukünftigen“. Also Quintessenz, es gibt gegen die Sünde wider den heiligen Geist keine Vergebung, weder hier noch in Ewigkeit. Jetzt müssen wir natürlich sagen, ja was ist denn das, diese Sünde wider den heiligen Geist? Es ist sehr, sehr einfach. Es ist die Widerspenstigkeit des Menschen, der sich vom heiligen Geist nicht überführen läßt als ein verlorener Sünder zu Jesus zu kommen. Der heilige Geist hat den Auftrag seitens Gottes jeden Menschen zu überführen von: Sünde, Gerechtigkeit und Gericht (</w:t>
      </w:r>
      <w:r>
        <w:rPr>
          <w:rFonts w:eastAsia="Times" w:cs="Times" w:ascii="Times" w:hAnsi="Times"/>
          <w:b/>
          <w:bCs/>
          <w:sz w:val="32"/>
          <w:szCs w:val="32"/>
        </w:rPr>
        <w:t>Johannes 16,8</w:t>
      </w:r>
      <w:r>
        <w:rPr>
          <w:rFonts w:eastAsia="Times" w:cs="Times" w:ascii="Times" w:hAnsi="Times"/>
          <w:sz w:val="32"/>
          <w:szCs w:val="32"/>
        </w:rPr>
        <w:t>). Und wenn er das nicht kann, weil wir uns nicht überführen lassen und uns nicht retten lassen durch den Herrn Jesus, da liegt hierin die Sünde wider den heiligen Geist. Und für solche gibt es weder hier noch in Ewigkeit jemals eine Errettung. Also wer sein Leben Jesus Christus übereignet hat und Eigentum Jesu geworden ist, kann die Sünde wider den heiligen Geist überhaupt nicht tätigen, denn er hat sein Leben bereits dem Herrn Jesus anvertraut. Und wer sich nicht retten läßt durch den Herrn Jesus, der braucht auch keine Vergebung, denn er wird in die ewige Verdammnis gehen für immer. Aber alle Sünden, die anfallen, und wenn wir dann zu Jesus kommen und unser Leben dem Herrn Jesus übereignen, kommen unter die Vergebung. Und alle Sünden, die anfallen, wenn wir Kind Gottes sind und als Kind Gottes leben, egal wie, sie können vergeben werden, a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 ein wunderschönes Praxiszeugnis in der Bibel in Jesaja </w:t>
      </w:r>
      <w:r>
        <w:rPr>
          <w:rFonts w:eastAsia="Times" w:cs="Times" w:ascii="Times" w:hAnsi="Times"/>
          <w:b w:val="false"/>
          <w:bCs w:val="false"/>
          <w:sz w:val="32"/>
          <w:szCs w:val="32"/>
        </w:rPr>
        <w:t>38</w:t>
      </w:r>
      <w:r>
        <w:rPr>
          <w:rFonts w:eastAsia="Times" w:cs="Times" w:ascii="Times" w:hAnsi="Times"/>
          <w:sz w:val="32"/>
          <w:szCs w:val="32"/>
        </w:rPr>
        <w:t xml:space="preserve"> in Vers </w:t>
      </w:r>
      <w:r>
        <w:rPr>
          <w:rFonts w:eastAsia="Times" w:cs="Times" w:ascii="Times" w:hAnsi="Times"/>
          <w:b w:val="false"/>
          <w:bCs w:val="false"/>
          <w:sz w:val="32"/>
          <w:szCs w:val="32"/>
        </w:rPr>
        <w:t>17</w:t>
      </w:r>
      <w:r>
        <w:rPr>
          <w:rFonts w:eastAsia="Times" w:cs="Times" w:ascii="Times" w:hAnsi="Times"/>
          <w:sz w:val="32"/>
          <w:szCs w:val="32"/>
        </w:rPr>
        <w:t xml:space="preserve">. Dort ist das Zeugnis des Heskias über Vergebung, wie er sie empfangen hat. </w:t>
      </w:r>
      <w:r>
        <w:rPr>
          <w:rFonts w:eastAsia="Times" w:cs="Times" w:ascii="Times" w:hAnsi="Times"/>
          <w:b/>
          <w:bCs/>
          <w:sz w:val="32"/>
          <w:szCs w:val="32"/>
        </w:rPr>
        <w:t>Jesaja 3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heißt es: „Siehe zum Heile ward mir bitteres Leid. Du, du zogest liebevoll meine Seele aus der Vernichtunggrube, denn alle meine Sünden hast du hinter deinen Rücken geworfen“. Hier haben wir einen, der bezeugen kann, daß alle, es ist keine mehr offen, alle Sünden vergeben worden sind. Und diesem Zeugnis dürfen wir glauben, weil es sonst niemals im Wort Gottes stehen würde. Unwahre Dinge stehen dort nicht geschrieben. „Alle meine Sünden hast du hinter deinen Rücken geworfen“ und das schon im Alten Testament, geschweige denn, wie erst im Neuen Testament, wo wir Jesus als den Erretter von unseren Sünd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as geschieht denn mit diesen vielen Sünden? Was macht denn Gott damit? Wenn er sie gerade hinter dem Rücken wirft, könnten wir überlegen und sagen, und wenn er sich dann umdreht, dann sieht er sie wieder. Da haben wir weitere Bibelstellen. </w:t>
      </w:r>
      <w:r>
        <w:rPr>
          <w:rFonts w:eastAsia="Times" w:cs="Times" w:ascii="Times" w:hAnsi="Times"/>
          <w:b/>
          <w:bCs/>
          <w:sz w:val="32"/>
          <w:szCs w:val="32"/>
        </w:rPr>
        <w:t>Micha 7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ollen wir uns hier vor Augen halten, wo es heißt: „Er wird sich unser wieder erbarmen, wird unsere Ungerechtigkeit niedertreten. Und du wirst alle ihre Sünden in die Tiefen des Meeres werfen“. Das macht Gott mit unseren Ungerechtigkeit, mit unserer Sünde. Er tritt sie nieder. Er macht sie platt. So behandelt Gott sie. Und dann versenkt er sie an eine Stelle, wo keiner mehr herankommt. Und wenn dann Himmel und Erde zusammengewickelt und im Feuer verbrennen werden, dann ist es alles fort. Mit unseren Sünden verbrennt diese Erde komplett, wenn wir das so wollen. Dort grämt Gott sie auch nicht mehr he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unseren Psalm </w:t>
      </w:r>
      <w:r>
        <w:rPr>
          <w:rFonts w:eastAsia="Times" w:cs="Times" w:ascii="Times" w:hAnsi="Times"/>
          <w:b w:val="false"/>
          <w:bCs w:val="false"/>
          <w:sz w:val="32"/>
          <w:szCs w:val="32"/>
        </w:rPr>
        <w:t>103</w:t>
      </w:r>
      <w:r>
        <w:rPr>
          <w:rFonts w:eastAsia="Times" w:cs="Times" w:ascii="Times" w:hAnsi="Times"/>
          <w:sz w:val="32"/>
          <w:szCs w:val="32"/>
        </w:rPr>
        <w:t xml:space="preserve">, unserem Ausgangstext, haben wir wiederum ein Wort zu dem Thema, was Gott mit unseren Sünden macht,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heißt es: „Soweit der Osten ist vom Westen, hat er von uns entfernt unsere Übertretungen“. Das ist Gott. Er entfernt sie von uns, und zwar einmal so, daß sie nicht wieder zurückkommen können und so, daß sie soweit weg sind, daß sie mit uns nimmer in Zusammenhang gebracht werden können. Denn der Osten und der Westen wird sich nie treffen in den Himmelsrichtungen und genauso wenig, wie der Norden und der Sünden auf einen Punkt je kommen werden. So sicher wie das rein vom Universum her ist, so sicher ist die Vergebung, die Gott uns darreicht. Und wie lange wird das so bleiben? Ist das so sicher vielleicht nur heute, vielleicht nur eine halbe Ewigkeit und dann? Auch da redet das Wort Gottes ausdrücklich und zwar in </w:t>
      </w:r>
      <w:r>
        <w:rPr>
          <w:rFonts w:eastAsia="Times" w:cs="Times" w:ascii="Times" w:hAnsi="Times"/>
          <w:b w:val="false"/>
          <w:bCs w:val="false"/>
          <w:sz w:val="32"/>
          <w:szCs w:val="32"/>
        </w:rPr>
        <w:t>Hebräer 8. In Vers 12</w:t>
      </w:r>
      <w:r>
        <w:rPr>
          <w:rFonts w:eastAsia="Times" w:cs="Times" w:ascii="Times" w:hAnsi="Times"/>
          <w:sz w:val="32"/>
          <w:szCs w:val="32"/>
        </w:rPr>
        <w:t xml:space="preserve"> haben wir ein alttestamentliches Zitat, das neutestamentlich ausdrücklich deshalb wiederholt wird, daß wir erkennen, daß diese Worte des Alten Testamentes Gültigkeit haben. </w:t>
      </w:r>
      <w:r>
        <w:rPr>
          <w:rFonts w:eastAsia="Times" w:cs="Times" w:ascii="Times" w:hAnsi="Times"/>
          <w:b/>
          <w:bCs/>
          <w:sz w:val="32"/>
          <w:szCs w:val="32"/>
        </w:rPr>
        <w:t>Hebräer 8 Vers 12</w:t>
      </w:r>
      <w:r>
        <w:rPr>
          <w:rFonts w:eastAsia="Times" w:cs="Times" w:ascii="Times" w:hAnsi="Times"/>
          <w:sz w:val="32"/>
          <w:szCs w:val="32"/>
        </w:rPr>
        <w:t>, wo es heißt: „Denn ich werde ihren Ungerechtigkeiten gnädig sein und ihrer Sünden und ihrer Gesetzlosigkeiten werde ich nie mehr gedenken“. Das ist die Zusage Gottes an uns. Er wird nie mehr dieser vergebenen Dinge ged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ie nächste Frage dahin stellen. Ja, aber welches Sündenmaß vergibt er denn? Vielleicht meint Gott nur einen kleinen Teil oder eine gewisse Schar von Menschen? Kann er denn wirklich alles vergeben, die tiefsten, die schrecklichsten Sünden, die man nie sagen würde, über die man nie reden würde? Auch da hat Gottes Liebe schon im Alten Testament geantwortet, weil Gott schon immer Vergebung für Sünder gesucht hat. In </w:t>
      </w:r>
      <w:r>
        <w:rPr>
          <w:rFonts w:eastAsia="Times" w:cs="Times" w:ascii="Times" w:hAnsi="Times"/>
          <w:b/>
          <w:bCs/>
          <w:sz w:val="32"/>
          <w:szCs w:val="32"/>
        </w:rPr>
        <w:t>Jesaja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agt der Prophet Jesaja im Auftrage unseres Gottes: „Kommt denn und laßt uns miteinander rechten, spricht Jehova. Wenn eure Sünden wie Scharlach sind, wie Schnee sollen sie weis werden. Wenn sie rot sind wie Karmesin, wie Wolle sollen sie werden“. Es ist der Vergebung keine Grenze gesetzt, auch in den tiefsten Sündennöten und in der tiefsten Sündenschuld, ganz egal. Und es bedarf eben auch keiner menschlichen Leistung, je tiefer die Sünde ist, um so mehr muß eventuell vor Gott geleistet werden, um Vergebung zu haben. Nein. Gott ist es, der vergibt, nicht Menschen. Und keine Menschenleistung kann der Vergebung Gottes etwas hinzufügen. Es wären Lästerungen, sagten schon die Schriftgelehrten, wenn wir meinten, Menschen müßten an der Vergebung mithelfen, auch wir selbst an unsrer eigene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llen wir noch schauen, wie gewiß ist denn uns die Vergebung zugesagt, wirklich hundertprozentig? Ist das wirklich eine absolut garantierte Sache? Und da sind wir erstaunt, daß schon im Alten Testament, schon bei den Opferungen viele Male steht, daß vergeben wird: „und es wird ihm vergeben werden“. Nur eine Stelle als Beweis dafür in </w:t>
      </w:r>
      <w:r>
        <w:rPr>
          <w:rFonts w:eastAsia="Times" w:cs="Times" w:ascii="Times" w:hAnsi="Times"/>
          <w:b/>
          <w:bCs/>
          <w:sz w:val="32"/>
          <w:szCs w:val="32"/>
        </w:rPr>
        <w:t xml:space="preserve">3.Mose Kapitel 19 </w:t>
      </w:r>
      <w:r>
        <w:rPr>
          <w:rFonts w:eastAsia="Times" w:cs="Times" w:ascii="Times" w:hAnsi="Times"/>
          <w:b w:val="false"/>
          <w:bCs w:val="false"/>
          <w:sz w:val="32"/>
          <w:szCs w:val="32"/>
        </w:rPr>
        <w:t>im</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ist uns gesagt: „Und der Priester soll vor Jehova Sühnung für ihn tun mit dem Widder des Schuldopfers für seine Sünde, die er begangen hat und seine Sünde, die er begangen hat, wird ihm vergeben werden“. Aussage Gottes mit absoluter Sicherheit. Gott wird es sich nicht überlegen. Gott wird nicht gucken, wie es weitergeht. Gott wird nicht bestimmte Bedingungen noch erwarten. Wenn die Sünde zu Gott gebracht wird, wird sie vergeben werden, Strich drunter, fertig ist es vor Gott, eine absolute Gewißheit liegt darin. Und im Neuen Testament haben wir eine bekannte Stelle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enn wir unsere Sünden bekennen, ist er treu und gerecht, daß er uns die Sünden vergibt“. Wenn wir nicht glauben, daß Jesus uns alle Sünden vergibt und vergeben will, bezichtigen wir Gott der Untreue und der Ungerechtigkeit, weil Gottes Wort sagt: „er ist treu und er ist gerecht, daß er vergibt“. Und das wir nie daran zweifeln, daß Gott vergeben will und vergibt. Wir tun Gott weh dam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wichtig ist denn Gott die Vergebung? Wir wollen nicht von uns reden. Wie wichtig ist denn Gott die Vergebung? Wie wichtig ist sie in seinen Augen? Und da sehen wir auch an vielen Beispielen in der Bibel, daß das Thema Nummer eins ist, auch für Jesus. Nur ein Beispiel, das sich in dieser Art wiederholt im Wort Gottes findet, in </w:t>
      </w:r>
      <w:r>
        <w:rPr>
          <w:rFonts w:eastAsia="Times" w:cs="Times" w:ascii="Times" w:hAnsi="Times"/>
          <w:b w:val="false"/>
          <w:bCs w:val="false"/>
          <w:sz w:val="32"/>
          <w:szCs w:val="32"/>
        </w:rPr>
        <w:t>Mark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bringt man den Gelähmten zu Jesus, das er geheilt werde. Es ist eine wichtige Sache, die Gesundheit. Und da heißt es in </w:t>
      </w:r>
      <w:r>
        <w:rPr>
          <w:rFonts w:eastAsia="Times" w:cs="Times" w:ascii="Times" w:hAnsi="Times"/>
          <w:b/>
          <w:bCs/>
          <w:sz w:val="32"/>
          <w:szCs w:val="32"/>
        </w:rPr>
        <w:t>Mark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ls Jesus aber ihren Glauben sah, spricht er zu dem Gelähmten: Kind, deine Sünden sind dir vergeben“. Deswegen war er gar nicht gekommen. Das war überhaupt nicht sein Thema. Das hat ihn gar nicht interessiert. Aber Jesus war das das wichtigste Thema, egal was jetzt noch anschließend kommen wird. Als erstes: Sündenvergebung brauchst du. Nein, ich will doch aufstehen und laufen. Nein, Sündenvergebung ist das Erste. An anderen Stellen bei anderen Texten im Neuen Testament, wo Jesus geheilt hat, finden wir dieses wiederholt. Was ist das Wesen oder der Inhalt von Vergebung? Sie ist garantiert. Sie geschieht nur von Gott. Sie gilt für immer, egal wie tief die Sünde sein mag. Sie gilt für alle, alle, alle Sünden, wenn wir nur zu Jesus kommen mit unseren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Wir wollen uns den zweiten Punkt zuwenden, das ist die Voraussetzung für Vergebung. Und da gibt es eine ausgiebige Staffelung. Wir wollen uns zunächst einmal die Voraussetzungen seitens Gottes ansehen, die zur Vergebung notwendig sind. Gottes Wort zeigt uns an vielen Stellen, daß bei Gott jede einzelne Sünde einzeln gesühnt werden muß. Gesühnt heißt, es muß jemand dafür bestraft werden. Es müßte sogar Sühnung getan werden im Alten Testament für den Altar, für die heiligen Dinge und dergleichen vielen, was wir in der Stiftshütte und im Tempel finden. Alles was irgend mit Sünde in Verbindung kommt, es bedarf der Sühnung. Ein Beispiel dafür sehen wir bei Mose in </w:t>
      </w:r>
      <w:r>
        <w:rPr>
          <w:rFonts w:eastAsia="Times" w:cs="Times" w:ascii="Times" w:hAnsi="Times"/>
          <w:b/>
          <w:bCs/>
          <w:sz w:val="32"/>
          <w:szCs w:val="32"/>
        </w:rPr>
        <w:t>2.Mose 32</w:t>
      </w:r>
      <w:r>
        <w:rPr>
          <w:rFonts w:eastAsia="Times" w:cs="Times" w:ascii="Times" w:hAnsi="Times"/>
          <w:sz w:val="32"/>
          <w:szCs w:val="32"/>
        </w:rPr>
        <w:t xml:space="preserve">, wo die Kinder Israel die Sünde des goldenen Kalbes auf sich luden und Mose versteht, was jetzt notwendig ist, die Sünde ist nicht mehr rückgängig zu machen, auch dann nicht, wenn er das goldene Kalb niedergemetzelt, zu Staub gemacht und ins Wasser gestreut und sie es trinken mußten. Dort sagt Mos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Und es geschah am anderen Tage, da sprach Mose zu dem Volke: Ihr habt eine große Sünde begangen und nun will ich zu Jehova hinaufsteigen, vielleicht möchte ich Sühnung tun für eure Sünden“. Mose hatte das erkannt gehabt, diese Sünde muß vor Gott gesühnt werden. Aber wie? Er sagt: „vielleicht“. Und wir, neutestamentlich, in der Zeit nachdem Jesus hier auf der Erde gelebt hat und wir nun in der Gnadenzeit, in der wir heute sind, leben, haben eine Aussage in</w:t>
      </w:r>
      <w:r>
        <w:rPr>
          <w:rFonts w:eastAsia="Times" w:cs="Times" w:ascii="Times" w:hAnsi="Times"/>
          <w:b w:val="false"/>
          <w:bCs w:val="false"/>
          <w:sz w:val="32"/>
          <w:szCs w:val="32"/>
        </w:rPr>
        <w:t xml:space="preserve"> 1.Johannes 2 Vers 2,</w:t>
      </w:r>
      <w:r>
        <w:rPr>
          <w:rFonts w:eastAsia="Times" w:cs="Times" w:ascii="Times" w:hAnsi="Times"/>
          <w:sz w:val="32"/>
          <w:szCs w:val="32"/>
        </w:rPr>
        <w:t xml:space="preserve"> die einen großen Umfang in sich birgt. Wenn jede Sünde bei Gott gesühnt werden muß, dann haben wir eine absolute Zusage vom Worte Gottes, </w:t>
      </w:r>
      <w:r>
        <w:rPr>
          <w:rFonts w:eastAsia="Times" w:cs="Times" w:ascii="Times" w:hAnsi="Times"/>
          <w:b/>
          <w:bCs/>
          <w:sz w:val="32"/>
          <w:szCs w:val="32"/>
        </w:rPr>
        <w:t>1.Johannes 2,2</w:t>
      </w:r>
      <w:r>
        <w:rPr>
          <w:rFonts w:eastAsia="Times" w:cs="Times" w:ascii="Times" w:hAnsi="Times"/>
          <w:sz w:val="32"/>
          <w:szCs w:val="32"/>
        </w:rPr>
        <w:t xml:space="preserve">: „Und er (Jesus) ist die Sühnung für unsere Sünden, nicht allein aber für die unseren, sondern auch für die ganze Welt“. Jesus kam und hat Sühnung getan vor Gott für jede einzelne Sünde, nicht allein von uns, sondern von der ganzen Welt, von allen Menschen. Ein solch großes umfassendes Werk hat Jesus getan: alle Sünden einschließend vor Gott gesüh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erahnen nur wenig, wenn wir über diese Dinge im Wort Gottes lesen, vielleicht schon viele Male gelesen habe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die bekannten Verse, und gerade da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o es heißt: „Doch um unserer Übertretungen willen (Sünde) war er verwundet, um unserer Missetaten willen zerschlagen. Die Strafe zu unserem Frieden lag auf ihn und durch seine Striemen ist uns Heilung geworden“. Strafe zu unserem Frieden. Gott hat Frieden gemacht durch Jesus, durch das Blut Jesu, sagt uns das Wort Gottes. Gott ist Liebe und in seiner Liebe hat er den Weg völliger Vergebung gesucht und auch gefunden durch das große Werk Jesu am Kreuz, jederzeit für alle Sünden ewige Vergebung zu haben. Das ist Gott. Er wußte gut, daß er es nur alleine kann. Er wußte, daß kein Mensch sich seine Sünden loswerden kann. Und er hat es getan aus dem Beweggrund seiner Liebe zu uns. Es ist ein für alle Mal Sühnung getan für alle Sünden in der Vergangenheit und auch in der Zukunft. Von Seiten Gottes ist diese allumfassende Voraussetzung geschaffen, daß Gott nie mehr Probleme mit Sünden haben wird, nie. Die Sünden gibt es nicht mehr für Gott, weil es eine Sühnung gibt, eine ewig gülti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Voraussetzung bei Gott ist vollkommen abgeschlossen und erledigt, sowohl rückwirkend für die Sünden aus dem Alten Testament, wie auch zukünftig, wie auch heute, allumfassend dieses Werk Jesu. Was sind aber jetzt unsere Voraussetzungen um Vergebung zu erlangen? Gott hat seine Seite erfüllt. Und bei uns gibt es nach dem Wort Gottes zweierlei Arten von Vergeb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ie erste Art ist, daß wir prinzipiell mit unseren Sünden einmal als verlorene Sünder zu Jesus kommen und eine klare Umkehr in unserem Leben vollziehen und sagen: Herr Jesus, bis heute habe ich ohne dich in meinen Sünden gelebt, ich bitte heute um Vergebung aller meiner Sünden und ich möchte mein Leben dir anvertrauen. Der Apostel Paulus fast das in wenigen Worten zusammen in der </w:t>
      </w:r>
      <w:r>
        <w:rPr>
          <w:rFonts w:eastAsia="Times" w:cs="Times" w:ascii="Times" w:hAnsi="Times"/>
          <w:b/>
          <w:bCs/>
          <w:sz w:val="32"/>
          <w:szCs w:val="32"/>
        </w:rPr>
        <w:t xml:space="preserve">Apostelgeschichte 26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Ihre Augen aufzutun, daß sie sich bekehren (eine Bekehrung ist also notwendig, grundsätzliche Bekehrung) von der Finsternis zum Licht und von der Gewalt des Satans zu Gott, auf daß sie Vergebung der Sünden empfangen“. Das ist die erstes Vergebung, die jeder Mensch grundsätzlich einmal braucht. Und genau an dieser Stelle, wenn wir als verlorene Sünder zu Jesus kommen, vergibt uns Jesus alle unsere bisher getanen Sünden. Ob wir sie ihn alle bekennen, ob wir sie überhaupt alle wissen, es ist völlig egal. Er vergibt alle im Augenblick der Bekehrung, der Wiedergeburt. So sagt es zumindest das Wort Gottes. Was allerdings nicht geschieht, daß wir mit dieser Vergebung automatisch von allen Sündenfolgen befreit sind. Das nicht, und zwar weder geistlich noch materiell. Wenn ich durch Sünden mein ganzes Hab und Gut verloren habe, bekomme ist es bei der Bekehrung nicht wieder, dann ist es weg. Nicht automatisch alle Folgen sind damit erledigt, aber die Sünden sind alle vergeben. Es wird auch nicht unser Fleisch automatisch verändert, daß wir nicht mehr sündigen würden, das auch nicht, aber die Sünden sind alle vergeben, ob wir es begriffen haben oder nicht. Das ist die eine Seite der Vergebung, der grundsätzlichen Vergebung, die wir einmal in unserem Leben durch die Wiedergeburt empf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ist die tägliche Vergebung, die wir benötigen, weil wir als Kinder Gottes, als Errettete, eben noch sündenverbunden sind. Unser Fleisch ist nach wie vor genau gleich sündenverbunden, eine Sekunde vor der Errettung, wie eine Sekunde nach der Errettung. In unserem Fleisch hat sich nichts geändert. Dort bedürfen wir der Vergebung. Und hier redet das Wort Gottes, wie man zur Vergebung kommt.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der Johannes: „Wenn wir aber im Lichte wandeln, wie er in dem Lichte ist, so haben wir Gemeinschaft miteinander und das Blut Jesu Christi, seines Sohnes, reinigt uns von aller Sünde“. Was ist erforderlich? Es ist ein Wandel im Licht erforderlich. Dann setzt Reinigung durch das Blut Jesu in unserem Leben ein. Wieso denn das? Ja, wenn ich nicht sehe, was in meinem Leben Sünde ist, dann werde ich sie auch nicht zu Jesus bringen. Ich werde auch nicht um Vergebung bitten. Wenn ich nicht weiß, daß dieses und jenes Sünde ist, dann beschäftige ich mich auch nicht damit. Und so ist notwendig, daß wir ein Wandel im Lichte führen, ins Licht kommen wollen, weil das Licht es ist, welches das Verborgene ans Licht bringt und dort ist dann Vergebung, reichhaltige Vergeb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s was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nn sagt ist, daß wir die Sünden bekennen. Und ich kann nur bekennen was ich weiß. Ich kann es zwar pauschal sagen: Herr Jesus vergib mir alle meine Sünden. Aber so meint das Wort Gottes das nicht. Das Wort Gottes meint im Lichte wandeln, damit die Sünden offenbar werden und dann kommen sie, wenn wir sie bekennen, in die Vergebung, und zwar die Sünden unseres Alltags, die wir hier tun. Und zwar bewegen sich diese Sünden wiederum nach zwei Seiten hin. Einmal gegenüber Gott und einmal gegenüber den Menschen. Und in beider Hinsicht bedürfen wir täglich der Vergebung. Und gegenüber Gott sagt uns das Wort Gottes, wie jetzt schon mehrfach zitiert in</w:t>
      </w:r>
      <w:r>
        <w:rPr>
          <w:rFonts w:eastAsia="Times" w:cs="Times" w:ascii="Times" w:hAnsi="Times"/>
          <w:b w:val="false"/>
          <w:bCs w:val="false"/>
          <w:sz w:val="32"/>
          <w:szCs w:val="32"/>
        </w:rPr>
        <w:t xml:space="preserve"> 1.Johannes 1,9 sind die Sünden zu bekennen, und gegenüber den Menschen</w:t>
      </w:r>
      <w:r>
        <w:rPr>
          <w:rFonts w:eastAsia="Times" w:cs="Times" w:ascii="Times" w:hAnsi="Times"/>
          <w:sz w:val="32"/>
          <w:szCs w:val="32"/>
        </w:rPr>
        <w:t xml:space="preserve">, sagt uns </w:t>
      </w:r>
      <w:r>
        <w:rPr>
          <w:rFonts w:eastAsia="Times" w:cs="Times" w:ascii="Times" w:hAnsi="Times"/>
          <w:b/>
          <w:bCs/>
          <w:sz w:val="32"/>
          <w:szCs w:val="32"/>
        </w:rPr>
        <w:t>Jakobus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sind die Sünden zu bekennen. In beiden Fällen bedarf ich also des Lichtes, daß Sünde erkannt und dann bekannt wird und es gibt sodann für jede Sünde völlige Vergebung, egal wie oft wir sie tun, egal wieviel wir davon zu bring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ganz wichtiger Punkt hierbei ist, daß Gott reich ist an Barmherzigkeit, wie das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Und weil er reich ist, sollten wir auch reich sein an Vergebung. Wir sollten viel von Vergebung haben. Denn wozu ist Gott reich an Barmherzigkeit, reich an Vergebung, wenn wir es nicht haben, wenn wir vielleicht darin arm sind? In </w:t>
      </w:r>
      <w:r>
        <w:rPr>
          <w:rFonts w:eastAsia="Times" w:cs="Times" w:ascii="Times" w:hAnsi="Times"/>
          <w:b w:val="false"/>
          <w:bCs w:val="false"/>
          <w:sz w:val="32"/>
          <w:szCs w:val="32"/>
        </w:rPr>
        <w:t>Lukas 7</w:t>
      </w:r>
      <w:r>
        <w:rPr>
          <w:rFonts w:eastAsia="Times" w:cs="Times" w:ascii="Times" w:hAnsi="Times"/>
          <w:sz w:val="32"/>
          <w:szCs w:val="32"/>
        </w:rPr>
        <w:t xml:space="preserve"> redet der Herr Jesus darüber. Und zwar redet der Herr Jesus in dieser Frage über einen Sünder, über eine Sünderin, über eine stadtbekannte Sünderin. In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sagt der Herr Jesus: „Deswegen sage ich dir, ihre vielen Sünden sind vergeben, denn sie hat viel geliebt. Wem aber wenig vergeben wird, der liebt wenig“. Ist uns bekannt, ob uns viel oder wenig vergeben ist? Die Frage steht nicht an, ob wir viel oder wenig Sünden haben. Es steht an, ob uns viel oder wenig vergeben ist? Kennzeichen bei dieser Sünderin war, sagt Jesus, daß sie viel geliebt hat, deshalb wurde viel vergeben. Er sagt es ihr ja dann auch hinterher: „Dein Sünden sind vergeben“ und Jesus sagt, es waren viele. Warum hat sie viel bekommen vergeben und nicht alle viel bekommen? Weil die Bibel sagt, daß sie viel geliebt hat. Ja, Moment mal, das wäre doch eigentlich umgekehrt, wenn wir viel vergeben bekommen haben, daß wir dann als Dankeschön viel lieben, das wäre ja normal. Nein, die Bibel redet genau umgekehrt. Es wird viel geliebt und das ist der ausschlaggebende Punkt von großer Vergebung, reich an Vergebung. Können denn Sünder Jesus lieben? Vielleicht haben sie Probleme damit? Es mag ja sein, aber diese stadtbekannte Sünderin konnte Jesus lieben inmitten einer gottlosen Versammlung, und zwar so, daß es jeder gemerkt hat, als sie ihre Salbe auf seine Füße ausgegossen hat, hat der Duft den ganzen Raum erfüllt. Alle haben es mitgekriegt, was sie gemacht hat, eine umfassende Liebe zu Jesus. Es ist dem übelsten Sünder möglich Jesus zu lieben, weil der Herr Jesus seine Liebe in unsere Herzen ausgegossen hat, sie ist da, mit der können wir lieben. Umgekehrt verhält es sich aber, wenn wir wenig vergeben bekommen haben. „Wem aber wenig vergeben wird, der liebt wenig“. Wenig Vergebung hat zur Folge ein Mangel an Liebe. So zeigt es uns hier der Herr Jesus. Der Reichtum an Vergebung, den wir besitzen, ist also damit eine Frage unserer Liebe zur Jesus und sonst gar nichts. Denn wir alle können reichhaltige Vergebung haben. Soweit die Voraussetzungen zur Vergeb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Zum Abschluß ganz kurz noch Auswirkungen der Vergebung. Hier sagt uns der Apostel Paulus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ine interessante Mitteilung aus der Sicht Gottes. Da heißt es: „... hat er aber nun versöhnt in dem Leibe seines Fleisches (es betrifft uns) durch den Tod, um euch heilig und tadellos und unsträflich vor sich hinzustellen“. Durch die Vergebung vermag Gott jedes Kind Gottes heilig, tadellos und unsträflich zu machen. Von dir und mir ist hier die Rede. Gott vergibt also so gründlich, daß er keinen Anlaß zur Klage mehr an uns findet. Er findet nichts mehr, tadellos. Ja, aber wir sündigen noch. Ja, aber das was Gott uns an Vergebung geschenkt hat, daß wir Kinder Gottes geworden sind, das ist eine tadellose Angelegenheit, vor Gott unsträflich. Es gibt nie mehr ein Thema, daß das noch einmal bestraft werden muß, irgend etwas davon, was in die Vergebung gekommen wäre. Gott versetzt uns in diesen geistlichen Zustand. Das ist aus der Sicht Gottes. Eine andere Frage ist, wie wir leben, ob wir dieser Dinge entsprechend auch leben. Aber hier finden wir im Wort Gottes eine Fülle von Hinweisen, daß wir so zu leben haben. Wir denken nur noch einmal an die Ehebrecherin, die von den Schriftgelehrten zu Jesus gebracht wird, frisch auf der Tat ertappt. Als der Herr Jesus ihr die Sünden vergeben hatte, sagt er ihr: „Gehe hin und sündige nicht mehr“. Kann man das? Stellt der Herr Jesus hier die Anforderungen zu hoch? Er sagt zu ihr ganz einfach: „Gehe hin und sündige nicht mehr“. Nun, Jesus würde diese Dinge nicht sagen, wenn er sie nicht so meint und wenn sie nicht möglich wären, dann hätte er uns sonst angeschwindelt. Das tut er nicht. Und das ist eine Folge von Vergebung, hinzugehen und eben nicht mehr zu sündigen. Das ist die Absicht Jesu mit der Vergebung. Wieviel Veränderung ist hier in unserem Leben schon geschehen, von Sünden, die einst waren und jetzt nicht mehr in uns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weitere Folge finden wir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eid aber gegeneinander gütig, mitleidig, einander vergebend, gleich wie auch Gott in Christus euch vergeben hat“. Durch die Errettung in Jesus, durch die Vergebung unserer Sünde, werden wir in einen Zustand versetzt vergeben zu können untereinander. Und wie wir einander vergeben, das steht nicht in unserer Hand, das ist nicht uns überlassen, sondern das Wort Gottes sagt ausdrücklich, in dem Vorbilde, wie Gott in Christus uns vergeben hat, immer, ewig, vollkommen, allumfassend und was wir heute morgen schon alles da behandelt haben. Das ist der Maßstab der Vergebung untereinander in </w:t>
      </w:r>
      <w:r>
        <w:rPr>
          <w:rFonts w:eastAsia="Times" w:cs="Times" w:ascii="Times" w:hAnsi="Times"/>
          <w:b/>
          <w:bCs/>
          <w:sz w:val="32"/>
          <w:szCs w:val="32"/>
        </w:rPr>
        <w:t xml:space="preserve">Kolosser 3 </w:t>
      </w:r>
      <w:r>
        <w:rPr>
          <w:rFonts w:eastAsia="Times" w:cs="Times" w:ascii="Times" w:hAnsi="Times"/>
          <w:b w:val="false"/>
          <w:bCs w:val="false"/>
          <w:sz w:val="32"/>
          <w:szCs w:val="32"/>
        </w:rPr>
        <w:t>ab</w:t>
      </w:r>
      <w:r>
        <w:rPr>
          <w:rFonts w:eastAsia="Times" w:cs="Times" w:ascii="Times" w:hAnsi="Times"/>
          <w:b/>
          <w:bCs/>
          <w:sz w:val="32"/>
          <w:szCs w:val="32"/>
        </w:rPr>
        <w:t xml:space="preserve"> Vers 12-15</w:t>
      </w:r>
      <w:r>
        <w:rPr>
          <w:rFonts w:eastAsia="Times" w:cs="Times" w:ascii="Times" w:hAnsi="Times"/>
          <w:sz w:val="32"/>
          <w:szCs w:val="32"/>
        </w:rPr>
        <w:t xml:space="preserve"> spricht die Bibel da noch eine ganze Menge von diesem gleichen Them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ergebung hat eine weitere Auswirkung in unserem Leben. Ich weiß nicht, ob wir sie schon gemerkt hab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lesen wir von David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Glückselig der, dessen Übertretung vergeben und dessen Sünde zugedeckt ist. Glückselig der Mensch, dem Jehova die Ungerechtigkeit nicht zurechnet. Eine Folge von Vergebung ist Glückseligkeit, große Freude, großes Glück. Ich weiß nicht, ob wir das schon mal empfunden haben in unserem Leben, welch eine gewaltige Vergebung wir besitzen und wir in unserem Herzen uns daran erfreut haben über die Maßen, und zwar groß. Aber das ist eine Folge von Vergebung, gemäß dem Wort Gottes. Ach das sie bei uns gefunden wird, daß wir uns dieses Glückes erfreuen können, für immer vergeben bekommen zu haben und jeden Tag neu alles für immer vergeben zu bekommen. Das ist ein Glück. Das haben nur Kinder Gottes. Das ist eine Freude, an der wir uns erfreuen sollen. Wir haben es nicht getan, aber wir dürfen uns darüber freuen und wir dürfen großes Glück darüber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 weitere Folge unserer Vergebung, die wir in Gott haben, ist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es heißt: „Jeder, der aus Gott geboren ist, tut nicht Sünde, denn sein Same bleibt in ihm und er kann nicht sündigen, weil er aus Gott geboren ist. Mit dieser Wiedergeburt wird ein Samen in uns hineingelegt. Er kann nicht sündigen. Wenn wir selbst noch so viel sündigen, in uns liegt etwas, was nicht sündigen kann, etwas Kostbares, was Gott hineingelegt hat, was niemals sündigen wird und was uns jetzt schon mit der Ewigkeit, mit der Sündlosigkeit verbindet. Hast du dich darüber schon einmal gefreut, daß das in dir ist als Kind Gottes? Da ist was da, was nicht sündigen kann, obwohl wir täglich sündigen. Gott vermochte es in uns hineinzulegen und mit all unseren bösen Dingen kriegen wir das Ding nicht krumm, dieser Same bleibt rein in Ewigkeit. Eine herrliche Aussage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in </w:t>
      </w:r>
      <w:r>
        <w:rPr>
          <w:rFonts w:eastAsia="Times" w:cs="Times" w:ascii="Times" w:hAnsi="Times"/>
          <w:b/>
          <w:bCs/>
          <w:sz w:val="32"/>
          <w:szCs w:val="32"/>
        </w:rPr>
        <w:t xml:space="preserve">Hebräer Kapitel 10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ine gewaltige Aussage: „Wo aber eine Vergebung derselben ist, da ist nicht mehr ein Opfer für die Sünde“. Wenn Vergebung da ist, bedarf es nie mehr eines weiteren Opfers, weder von seitens Gottes noch von unserer Seite. Höre auf jemals Gott ein Opfer zu geben wegen deiner Sünden. Das gibt es nicht. Jesus vergibt, weil er sich geopfert hat. All unser Kram fällt bei ihm hinten run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ein Letztes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o es heißt: „Nachdem er einmal geopfert worden ist, um vieler Sünden zu tragen, zum zweiten Male denen, die ihn erwarten, ohne Sünde erscheinen zur Seligkeit“. Da ist von Jesus die Rede. Er kam einmal wegen unserer Sünden, kein zweites Mal. Wenn Jesus wiederkommen wird, wird es überhaupt keinen Bezug zur Sünde haben, gar nichts. Ja und wir? Dann kommt er uns zu holen: „zum zweiten Male denen, die ihn erwarten, ohne Sünde erscheinen“. Ja und was macht er dann mit unseren Sünden? Er gestaltet uns um in sein Bild. Er hat mit der Sünde nichts mehr zu tun und mit seiner Erscheinung haben auch wir mit Sünde nichts mehr zu tun. Dann tritt das, was nicht sündigen kann in uns zum Vorschein und der Leib der Sünde, er fliegt weg, fort. Jesus wird nicht noch einmal irgend einen Bezug zur Sünde haben und genau wie er, so auch wir, wenn er komm, um uns zu sich zu neh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unseren Herrn dafür danken, was er durch die Vergebung bewirkt hat, was er für uns getan hat, aber wir wollen auch eines, wir wollen die Vergebung so sehr suchen mit Liebe zu Jesus, wie er, der Herr Jesus, unsere Vergebung gesucht und sich deshalb völlig für uns geopfert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gebu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55:00Z</dcterms:created>
  <dc:creator>V.A.</dc:creator>
  <dc:description/>
  <dc:language>en-US</dc:language>
  <cp:lastModifiedBy>Viktor Arent</cp:lastModifiedBy>
  <dcterms:modified xsi:type="dcterms:W3CDTF">1999-05-06T18:09:00Z</dcterms:modified>
  <cp:revision>48</cp:revision>
  <dc:subject/>
  <dc:title>Botschaft von vom aus</dc:title>
</cp:coreProperties>
</file>