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28.02.1999 aus 1.Johannes 2,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ühn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gehen in </w:t>
      </w:r>
      <w:r>
        <w:rPr>
          <w:rFonts w:eastAsia="Times" w:cs="Times" w:ascii="Times" w:hAnsi="Times"/>
          <w:b/>
          <w:bCs/>
          <w:sz w:val="32"/>
          <w:szCs w:val="32"/>
        </w:rPr>
        <w:t>1.Johannesbrief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zwar lesen wir da zum Einstieg in unser Thema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Meine Kinder ich schreibe euch dieses, auf daß ihr nicht sündiget. Und wenn jemand gesündigt hat, wir haben einen Sachwalter bei dem Vater, Jesum Christum, den Gerechten. Und er ist die Sühnung für unsere Sünden, nicht allein aber für die unseren, sondern auch für die der ganzen Welt“. Es soll uns heute morgen um das Thema der Sühnung gehen, hier ausgehend von diesem V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ginnt hier der Apostel Johannes, wobei beginnt, ist etwas falsch, er hat den Brief durchgehend geschrieben, aber greift er hier das Thema auf, daß er uns Dinge schriftlich mitteilt mit dem Ziel oder mit der Hilfe für uns, damit wir nicht sündigen. Wir haben also damit das geschriebene Wort Gottes als die Hilfe, als die Ausrüste, wenn wir es entsprechend in unsere Herzen aufnehmen, daß es ein geistliches Kapitel ist, nicht zu sündigen oder nicht sündigen zu müssen. Und das ist von je her die Absicht Gottes den Menschen, der in Sünde gefallen war, eine Ausrüste zu geben nicht darin verharren zu müssen oder bleiben zu müssen. Denn schon im Alten Testament im </w:t>
      </w:r>
      <w:r>
        <w:rPr>
          <w:rFonts w:eastAsia="Times" w:cs="Times" w:ascii="Times" w:hAnsi="Times"/>
          <w:b/>
          <w:bCs/>
          <w:sz w:val="32"/>
          <w:szCs w:val="32"/>
        </w:rPr>
        <w:t>Psalm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es: „Erkennet doch, daß Jehova den Frommen für sich abgesondert hat. Jehova wird hören, wenn ich zu ihm rufe. Sei erregt und sündiget nicht. Denket nach in eurem Herzen auf eurem Lager und seid stille. Es ist also schon im Alten Testament Gottes Absicht den Menschen für sich zu gewinnen, für sich abzusondern und ihn in eine Situation hineinzubringen: „sündiget nicht“. Und so ist es auch die Absicht Gottes, daß es bei uns Menschen geschehen soll. Denn dieser Gedanke setzt sich im Neuen Testament eindeutig fort. Wir denken zum Beispiel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n den Kranken, der am Teich Betesda lag, den der Herr Jesus geheilt hat und dem sagt der Herr Jesus auch: „sündige nicht mehr“. Er hat ihm geholfen und ihm jetzt etwas zur Hand gegeben nicht mehr in der Sünde verharren zu müssen. Gleiches, wir wissen es aus der derzeitigen Bibelstunde, wo wir da sind im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der Herr Jesus der Ehebrecherin sagt: „sündige nicht mehr“. Es ist also die Absicht Gottes uns dort hineinzubringen. Und genau deshalb kam der Herr Jesus, um die Sünden zu vergeben, aber um auch dann diejenigen, die errettet worden sind, in einen Zustand zu versetzen, daß es eben nicht mehr in der Sünde weiter geht. Wie auch hier der Johannes uns schreibt: „auf daß ihr nicht sündiget“. Das ist die Absicht Gottes. Oder wie uns Paulus im </w:t>
      </w:r>
      <w:r>
        <w:rPr>
          <w:rFonts w:eastAsia="Times" w:cs="Times" w:ascii="Times" w:hAnsi="Times"/>
          <w:b/>
          <w:bCs/>
          <w:sz w:val="32"/>
          <w:szCs w:val="32"/>
        </w:rPr>
        <w:t>1.Korintherbrief 15,34</w:t>
      </w:r>
      <w:r>
        <w:rPr>
          <w:rFonts w:eastAsia="Times" w:cs="Times" w:ascii="Times" w:hAnsi="Times"/>
          <w:sz w:val="32"/>
          <w:szCs w:val="32"/>
        </w:rPr>
        <w:t xml:space="preserve"> schreibt: „Werdet rechtschaffen, nüchtern und sündige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also hier der Gedanke unseres Herrn, daß Errettete Abstand von der Sünde gewinnen, daß es kein normales Alltagsleben ist in dem wir einfach in der Sünde uns bewegen, sondern daß wir in eine Veränderung gebracht werden. Und der Johannes schreibt uns genau deshalb seinen Brief und seine Worte in eine Veränderung nicht mehr zu sündigen, und zwar gemäß Johannes, mit der Hilfe des Wortes. Das Wort vermittelt also geistliche Kraft, Kraft gegen die Sünde zu widerstehen, Kraft gegen die Welt und all die Dinge, die die Welt uns anpreist, zu widerstehen, Kraft die Trägheit zu überwinden, Kraft die Sorgen beim Herrn Jesus abzuladen und den Zweifeln zu widerstehen. Ohne dem Wort Gottes unterliegen wir diesen Dingen. Deshalb bemüht sich Johannes: „Ich schreibe euch das...“. Denn durch das Wort erhalten wir die geistliche Ausrüstung, siehe, wie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ie geistliche Waffenrüstung, um geistlich zu kämpfen, um wie es der Apostel Paulus uns vor Augen stellt, der Sünde abgestorben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alle wissen, daß das nicht direkt unser persönliches Alltagsleben ist. Aber es soll uns genau so gut eine ganz klare Gewissheit sein, daß das Gottes Absicht ist, daß der Herr mit uns dahin will, auch wenn es nicht so aussehen mag. Und der Johannes in seinem Schreiben setzt ja hier kurz ab: „ich schreibe euch dieses, auf daß ihr nicht sündiget“ - Thema. Nun weiß auch der Johannes, wie wir alle, daß dem ein wenig anders ist und da sagt er: „und wenn jemand gesündigt hat...“. Und hier sehen wir, daß das nicht beim Johannes so herauskommt, als wenn das, na ja, es ist ja sowieso unser Alltagsleben, sondern eher als eine seltene Angelegenheit: „und wenn jemand...“. Das heißt, wir haben nicht die Gnade damit wir frei darauf los sündigen oder damit wir der Sünde in der Anfechtung Spielraum lassen und sagen: Na ja, ich kann es ja hinterher in die Vergebung bringen. Nein, unser Ziel vom Wort Gottes her: nicht zu sündigen, mit der Ausrüste des Wortes. Aber wenn jemand gesündigt hat, was ist dann? Soll man es dann verschweigen, weil niemand wissen soll das wir gesündigt haben, weil wir es dem Herrn nicht sagen sollen, damit er nicht von uns ein schlechtes Bild bekommt? Nein, wenn jemand gesündigt hat, dann sind diese Dinge mit dem Herrn Jesus zu besprechen, wie der Johannes das wenige Verse vorher ganz deutlich sagt: Sünde bekennen, Sünde unserem Herrn hinbringen. Denn wenn wir anders handeln, wie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sagen, wir haben nicht gesündigt, dann machen wir ihn zum Lügner. Wenn die Dinge nicht zum Herrn Jesus gebracht werden und die Gefahr besteht einfach, vielleicht auch aus Verzagtheit, es sind doch so viele Dinge, mich hat der Herr Jesus vielleicht gar nicht mehr lieb. Nein, wir sollen nicht sagen, wir hätten keine, sondern wir sollen sie dem Herrn Jesus hinbri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elbst war uns hier ein Gegenteil im Vorbild. Er hat nicht gesagt, er hätte keine, sondern er hatte keine. In </w:t>
      </w:r>
      <w:r>
        <w:rPr>
          <w:rFonts w:eastAsia="Times" w:cs="Times" w:ascii="Times" w:hAnsi="Times"/>
          <w:b/>
          <w:bCs/>
          <w:sz w:val="32"/>
          <w:szCs w:val="32"/>
        </w:rPr>
        <w:t>1.Petrus 2,22</w:t>
      </w:r>
      <w:r>
        <w:rPr>
          <w:rFonts w:eastAsia="Times" w:cs="Times" w:ascii="Times" w:hAnsi="Times"/>
          <w:sz w:val="32"/>
          <w:szCs w:val="32"/>
        </w:rPr>
        <w:t xml:space="preserve"> ist es uns klar mitgeteilt: „welcher keine Sünde tat noch wurde Trug in seinem Munde erfunden“. Das ist der Herr Jesus. Er hat nicht gesagt, ich habe keine und hat es verdeckt, sondern er hatte keine. Da mußte man nichts mehr verde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also jemand gesündigt hat, dann sagt das Wort Gottes: „wir haben einen Sachwalter“, wir haben einen Fürsprecher oder einen Vertreter in Sachen der Problematik mit unseren Sünden. Und dieser Vertreter befindet sich zur Zeit beim Vater. Er ist beim Vater und es ist unser Herr Jesus Christus. Er vertritt uns in Sachen unserer Sünden. Deshalb ist es er, der Johannes schreibt es hier auch, weil er der Gerechte ist: „Jesum, Christum, den Gerechten“. Jesus ist der einzig Gerechte, wie wir es schon in Petrus gelesen haben: „Er tat keine Sünde und es wurde kein Trug bei ihm gefunden“. Deswegen kann er und will er sogar Sünder vertreten, in Stellvertretung für sie eintr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ommt der Johannes zu dieser herrlichen Aussage: Dieser Sachwalter für uns beim Vater vorsprechend, „er ist die Sühnung für unsere Sünden“. Wir haben hier das Wörtlein „er“ gesperrt gedruckt und damit die Gewichtigkeit da drin: Er, Jesus ist die Sühnung. Wir wollen uns hier ein wenig anhand des Wortes Gottes damit befassen, was ist denn eigentlich Sühnung? Es ist eher ein Wort, das schwierig zu umschreiben ist oder das schwer zu deklarieren scheint, aber das Wort Gottes redet eine ganze Menge darüber. Sühnung ist erforderlich, um Sünder von Sünden zu rein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nehmen mal einen Vers aus dem Alten Testament und wollen uns hier mal das Thema Sühnung aus der Sicht Gottes ansehen und lese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diesem Kapitel geht es darum, daß der Hohepriester einmal im Jahr hineingeht ins Allerheiligste, um Sühnung zu tun. In diesem Kapitel ist fortlaufend, alle paar Verse etwas von Sühnung geschrieben.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zum Beispiel: „Denn an diesem Tag wird man Sühnung für euch tun, um euch zu reinigen. Von allen euren Sünden werden ihr rein sein vor Jehova“. Es war also im Alten Testament eine Handlung, eine Tat, damit alle Sünder von allen Sünden rein werden. Das muß für Gott eine große Bedeutung gehabt haben, denn er schaut auf diese Erde und sieht die Menschen in ihrer Schuld und Sünde. Und da gibt es diesen Tag, wo plötzlich alle Schuld gesühnt, diesen Tag, als der Hohepriester hineinging, um drin am Sühnedeckel das Blut darzubringen. Da schaut Gott vom Himmel herab und sieht plötzlich lauter Gereinigte, und zwar sogar von allen Sünden. Das muß ein wichtiger Tag für unseren Herrn gewesen sein, weil das Gewicht der Sünde weg war. Eine Situation, wo Gott in Gemeinschaft, in ungetrübter Gemeinschaft eigentlich mit dem Menschen sein konnte. Nur wie lange hielt es an? Dann kam wieder Sünde auf und mit der Sünde die gewisse Trennung auch von Gott.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uns das so vor Augen getragen, zum Beispiel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geht es um den einen Bock: „damit der Bock alle ihre Ungerechtigkeiten auf sich trage in ein ödes Land und er schicke den Bock fort in die Wüste“. Der Hohepriester bekannte die Sünden des Volkes, legte sie auf diesen Bock und er wurde dann rausgebracht in die Wüste zu einem Zeichen, daß er die ganze Ungerechtigkeit des Volkes auf sich nimmt und wegträ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uns fragen, für was ist denn Sühnung zu tun? Oder für wen mußte Sühnung getan werden? Wer ist denn hier in Sündenverbindung, daß es diese Sühnung braucht? Und da stellen wir in </w:t>
      </w:r>
      <w:r>
        <w:rPr>
          <w:rFonts w:eastAsia="Times" w:cs="Times" w:ascii="Times" w:hAnsi="Times"/>
          <w:b/>
          <w:bCs/>
          <w:sz w:val="32"/>
          <w:szCs w:val="32"/>
        </w:rPr>
        <w:t>3.Mose 16,33</w:t>
      </w:r>
      <w:r>
        <w:rPr>
          <w:rFonts w:eastAsia="Times" w:cs="Times" w:ascii="Times" w:hAnsi="Times"/>
          <w:sz w:val="32"/>
          <w:szCs w:val="32"/>
        </w:rPr>
        <w:t xml:space="preserve"> erstaunlich fest, das eine ganze Menge von Aufzählungen sind. Da heißt es: „Und er soll Sühnung tun für das heilige Heiligtum und für das Zelt der Zusammenkunft und für den Altar (soll er Sühnung tun) und für die Priester und für das ganze Volk der Gemeinde soll er Sühnung tun“. Hier wird Sühnung für materielle Dinge getan. Und hier wird Sühnung für die Sünder getan. Wir merken, wenn Gottes Wort sagt: „für das heilige Heiligtum“, so hat Gott ein Heiligtum gegeben, aber durch den Gebrauch dieser Dinge in den Händen der Sünder erfolgte Verunreinigung. Und viele Male haben wir die Mitteilung, daß Sühnung für den Altar getan werden soll. Ja, darauf werden doch gerade die Opfer dargebracht, aber in Verbindung mit den Sündern mußte Sühnung selbst für den Altar erfolgen, weil Sünderhände dort tätig waren. Wir merken, wie stark die Sünde alles verunreinigt. Und dann Sühnung für die Priester. Nun, das waren natürlich Sünder. Das ist klar, sie mußten für sich selbst Sühnung tun und dann für das ganze Volk der Gemeinde. Da war keiner, der nicht Sühnung vor Gott nötig gehabt hä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s mußte ein Opfer gebracht werden, damit Gott Sühnung sah und Sühnung erkannte. Es mußte jemand sterben. Und dieses Thema der Sühnung beginnt eigentlich im Wort Gottes ganz, ganz früh, und zwar da, wo die Sünde beginn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ben wir das Wort Gott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o es heißt: „Und Jehova Gott machte Adam und seinem Weibe Röcke von Fell und bekleidete sie“. Da finden wir bereits das erste Opfer, das Gott selbst bringt zur Bedeckung, damit Gott überhaupt weiter in Verbindung stehen kann mit den Menschen, damit nicht die Sünde offen gegen ihn gerichtet da liegt. Und interessant ist, daß die Beiden, Adam und sein Weib, die Eva, das von ganz alleine merkten, daß sie eine Bedeckung brauchen, und zwar sofort, nachdem sie in die Sünde gefallen waren. Denn Sie holten sich die Feigenblätter, hefteten die sich um, um Bedeckung zu haben. Das war in ihnen ein ganz deutliches Verständnis, so wie wir jetzt sind, brauchen wir Bedeckung. Wir brauchen eine Zudecke über unsere Schuld. Aber die selbstgemachten Schürzen wurden von Gott nicht anerkannt. Das war eine Bedeckung, die nicht galt. Eine selbstgemachte Sühnung zählt vor Gott nicht. Gott kommt aber sofort zur Hilfe und gibt eine Bedeckung, die er gestiftet hat, um Sühnung bereits zu geben an dieser Stelle, um mit den Menschen weiter in Gemeinschaft bleiben zu können. Und ab den Sündenfall ist es nötig, daß Sünde vor Gott gesühnt, daß es jemanden gibt, der die Schuld auf sich nimmt und sie wegtut, sie wegträ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teressant ist nun, wo das Wort Gottes überall Sühnung haben will. Die Sünde ist ausgehend von uns Menschen. Durch den Sündenfall hat sie begonnen, hat sich ausgebreitet zu allen Menschen. Aber da ist unterschiedliche Schuld und das Wort Gottes verlangt aber für alle Schuld Sühnung. Wir sehen zum Beispiel in </w:t>
      </w:r>
      <w:r>
        <w:rPr>
          <w:rFonts w:eastAsia="Times" w:cs="Times" w:ascii="Times" w:hAnsi="Times"/>
          <w:b/>
          <w:bCs/>
          <w:sz w:val="32"/>
          <w:szCs w:val="32"/>
        </w:rPr>
        <w:t>3.Mose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ine sehr deutlich verständliche Aussage: „Und die andere soll er als Brandopfer opfern nach der Vorschrift und so tue der Priester Sühnung für ihn wegen seiner Sünde, die er begangen hat und es wird ihm vergeben werden“. Hier wird für Schuld, für Sünde, Sühnung gefordert. Das ist klar, das ist deutlich und es gibt aber hier bereits die Zusage: „es wird ihm vergeben werden“. Also diese sichere Garantie Gottes, wenn die Sühnung gebracht worden ist, ist Vergebung aus der Sicht Gottes da, auch wenn es nur zugedeckt wurde im Alten Testament. Es geht auch in </w:t>
      </w:r>
      <w:r>
        <w:rPr>
          <w:rFonts w:eastAsia="Times" w:cs="Times" w:ascii="Times" w:hAnsi="Times"/>
          <w:b/>
          <w:bCs/>
          <w:sz w:val="32"/>
          <w:szCs w:val="32"/>
        </w:rPr>
        <w:t>3.Mose 5,18</w:t>
      </w:r>
      <w:r>
        <w:rPr>
          <w:rFonts w:eastAsia="Times" w:cs="Times" w:ascii="Times" w:hAnsi="Times"/>
          <w:sz w:val="32"/>
          <w:szCs w:val="32"/>
        </w:rPr>
        <w:t xml:space="preserve"> dann weiter: „Und er soll einen Widder ohne Fehl vom Kleinvieh nach deiner Schätzung zu den Priester bringen, zum Schuldopfer und der Priester soll Sühnung für ihn tun wegen seines Versehens, das er begangen hat, ohne es zu wissen“. Und auch hier die Zusage: „und es wird ihm vergeben werden“. Es war also Sühnung zu tun für Schuld, wo ich gar nicht wußte, daß ich jetzt so etwas mache. Das zählte vor Gott nicht minder. Es mußte in gleicher Weise Dinge, die getan wurden, ohne es zu wissen, ohne sich nur irgendwie im entferntesten, im klaren zu sein das wäre jetzt Schuld, auch dafür mußte ein Sühnopfer gebracht werden, Sühnung getan werden und dann wird verge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gleichen Kapitel </w:t>
      </w:r>
      <w:r>
        <w:rPr>
          <w:rFonts w:eastAsia="Times" w:cs="Times" w:ascii="Times" w:hAnsi="Times"/>
          <w:b/>
          <w:bCs/>
          <w:sz w:val="32"/>
          <w:szCs w:val="32"/>
        </w:rPr>
        <w:t>3.Mose 5,26</w:t>
      </w:r>
      <w:r>
        <w:rPr>
          <w:rFonts w:eastAsia="Times" w:cs="Times" w:ascii="Times" w:hAnsi="Times"/>
          <w:sz w:val="32"/>
          <w:szCs w:val="32"/>
        </w:rPr>
        <w:t xml:space="preserve"> haben wir dann eine allumfassende Aussage: „Und der Priester soll Sühnung für ihn tun vor Jehova und es wird ihm vergeben werden wegen irgend etwas von allem, was er getan hat, sich darin zu verschulden“. Es gibt also Sühnung für alles was irgend nur je geschehen war und das schon im Alten Testament und die Zusage: „Es wird ihm vergeb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lso, wie Gott hier schon bemüht ist Sühnung zu schaffen für die Sünde, damit aus der Sicht Gottes Vergebung da ist. Und das ist eigentlich schon im Alten Testament eine sehr, sehr ermutigende Sache, daß Gott hier schon sehr fleißig ist Sühnung für Sünder zu bewirken und sie auch zu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rin liegt die Sühnung, wenn so ein Opfer gebracht wird, wenn so ein Opfer geschehen muß, denn Gott hatte angeordnet in welcher Weise für Schuld Sühnung zu tun war. In </w:t>
      </w:r>
      <w:r>
        <w:rPr>
          <w:rFonts w:eastAsia="Times" w:cs="Times" w:ascii="Times" w:hAnsi="Times"/>
          <w:b/>
          <w:bCs/>
          <w:sz w:val="32"/>
          <w:szCs w:val="32"/>
        </w:rPr>
        <w:t xml:space="preserve">3.Mose 17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aben wir da eine sehr aufschlußreiche klare Wortaussage. Da heißt es: „Denn die Seele des Fleisches ist im Blute und ich habe es euch auf den Altar gegeben, um Sühnung zu tun für eure Seelen. Denn das Blut ist, welches Sühnung tut durch die Seele“. Das heißt, wir haben hier durch die Anweisungen Gottes, nachdem er die Opfer erklärt, mitgeteilt hatte den Menschen, haben wir eine eindeutige Aussage, daß Sühnung dann geschieht, wenn Blut vergossen wird, wenn eine Seele durch das Vergießen des Blutes in den Tod ausgeschüttet wird. Das war nötig, sonst wäre es in den Augen Gottes keine Sühnung gewesen. Nun das geschah natürlich im Alten Testament durch Tierblut und niemals hat Gott im Alten Testament und auch nicht im Neuen Testament Menschenblut gefordert von sündigen Menschen, nie und nimmer. Wann immer solche Opfer geschehen, ist es nicht dem lebendigen, alleinigen Gott. Es ist ein grausamer Götzenkult. Nur Tierblut, das aber ganz gewiß und das in einer Weise, daß das Blut vergossen werden mußte und daß die Seele damit in den Tod gebracht wurde und dann hat Gott zugesagt, dann ist Sühnung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enn auch im Alten Testament es nur Bedeckung war, so war es aber doch schon die sichere Zusage, es wird vergeben werden, nicht aber die Zusage, es ist vergeben, es wird vergeben werden. Denn die Vergebung selbst wird dann erst im Neuen Testament durch das Opfer, das nun ein reines und heiliges, Gott wohlgefälliges Opfer ist, erreicht. Im Neuen Testament ist es gerade dann der Johannes, der über dieses Thema viel verstanden hat in der Gemeinschaft mit Jesus. Und er schreibt im </w:t>
      </w:r>
      <w:r>
        <w:rPr>
          <w:rFonts w:eastAsia="Times" w:cs="Times" w:ascii="Times" w:hAnsi="Times"/>
          <w:b/>
          <w:bCs/>
          <w:sz w:val="32"/>
          <w:szCs w:val="32"/>
        </w:rPr>
        <w:t>1.Johannesbrief 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ierin ist die Liebe, nicht das wir Gott geliebt haben, sondern, daß er uns geliebt und seinen Sohn gesandt hat als eine Sühnung für unsere Sünden“. Jetzt ist es Gott, der wie schon bei der ersten Sünde, ein Sühneopfer bringt, er selbst. Sein Sohn wurde gesandt, um Sühnung für unsere Sünden zu tun. Wenn nun das Alte Testament bestimmt, wie Sühnung getan wird, indem die Seele im Blute ausgegossen wird am Altar, dann war durch die Sendung Jesu bestimmt, ganz definitiv bestimmt, daß der Herr Jesus sein Blut mit seiner Seele in den Tod ausschütten wird, anders wäre nie Sühnung geworden. Nicht die Menschen hatten Jesus umgebracht und er hätte nicht genug Kraft gehabt diesen Ansturm: „kreuzige, kreuzige ihn“, zu widerstehen. Niemals. Er wurde gesandt, um Sühnung zu tun und das war vorgegeben im Worte Gottes. Und der Hebräerbrief beschreibt uns das auch, wie diese Sühnung geschehen mußte.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ie bekannte Stelle: „Daher mußte er in allem den Brüdern gleich werden, auf daß er in Sachen mit Gott ein barmherziger und treuer Hohepriester werden möchte, um die Sünden des Volkes zu sühnen“. Er mußte also uns gleich gemacht werden, Fleisch und Blut anzunehmen, sonst wäre keine Sühnung möglich gewesen. Wie schüttet man eine Seele durch das Blut in den Tod aus, wenn der Sohn Gottes kein Blut gehabt hätte? Der Hebräerbrief sagt uns ganz deutlich, daß ohne Blutvergießen keine Vergebung da ist und eben auch keine Sü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as geschah? Hatte Herr Jesus sich mit unseren Sünden verunreinigt? Hier sagt der </w:t>
      </w:r>
      <w:r>
        <w:rPr>
          <w:rFonts w:eastAsia="Times" w:cs="Times" w:ascii="Times" w:hAnsi="Times"/>
          <w:b/>
          <w:bCs/>
          <w:sz w:val="32"/>
          <w:szCs w:val="32"/>
        </w:rPr>
        <w:t xml:space="preserve">Hebräer 4 </w:t>
      </w:r>
      <w:r>
        <w:rPr>
          <w:rFonts w:eastAsia="Times" w:cs="Times" w:ascii="Times" w:hAnsi="Times"/>
          <w:b w:val="false"/>
          <w:bCs w:val="false"/>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n wir haben nicht einen Hohenpriester, der nicht Mitleid zu haben vermag mit unseren Schwachheiten, sondern der in allem versucht worden ist in gleicher Weise, wie wir, ausgenommen die Sünde“. Der Herr Jesus, er kam und war nicht ein Sühneopfer geworden in gleicher Weise, wie die alttestamentlichen Tiere, denn das hätte keine gewichtige Kraft gehabt. Wir können ganz klar im </w:t>
      </w:r>
      <w:r>
        <w:rPr>
          <w:rFonts w:eastAsia="Times" w:cs="Times" w:ascii="Times" w:hAnsi="Times"/>
          <w:b/>
          <w:bCs/>
          <w:sz w:val="32"/>
          <w:szCs w:val="32"/>
        </w:rPr>
        <w:t>1.Petrusbrief Kapitel 2 Vers 24</w:t>
      </w:r>
      <w:r>
        <w:rPr>
          <w:rFonts w:eastAsia="Times" w:cs="Times" w:ascii="Times" w:hAnsi="Times"/>
          <w:sz w:val="32"/>
          <w:szCs w:val="32"/>
        </w:rPr>
        <w:t xml:space="preserve"> lesen: „Welcher selbst unsere Sünden an seinem Leibe auf dem Holze getragen hat“. Er hat unsere Sünden auf seinen reinen Leib geladen bekommen. Sie wurden auf ihn gelegt. Immer noch war aber sein Opfer, er selbst, rein und heilig, beladen aber mit diesen ganzen Sünden, mußte Gott an ihn Gericht üben, wie wir das dann zum Beispiel in </w:t>
      </w:r>
      <w:r>
        <w:rPr>
          <w:rFonts w:eastAsia="Times" w:cs="Times" w:ascii="Times" w:hAnsi="Times"/>
          <w:b/>
          <w:bCs/>
          <w:sz w:val="32"/>
          <w:szCs w:val="32"/>
        </w:rPr>
        <w:t>Jesaja 53,5</w:t>
      </w:r>
      <w:r>
        <w:rPr>
          <w:rFonts w:eastAsia="Times" w:cs="Times" w:ascii="Times" w:hAnsi="Times"/>
          <w:sz w:val="32"/>
          <w:szCs w:val="32"/>
        </w:rPr>
        <w:t xml:space="preserve"> haben: „Doch um unserer Übertretungenwillen war er verwundet, um unserer Mißetatenwillen zerschlagen. Die Strafe zu unserem Frieden lag auf ihn und durch seine Striemen ist uns Heil geworden“. Er hat unsere Sünden auf sich genommen, nicht in sich aufgenommen oder sich etwa damit verunreinigt. Nein, sonst könnten wir nicht die Mitteilung des Wortes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um Beispiel haben, wo es heißt: „Wieviel mehr wird das Blut des Christus, der durch den ewigen Geist sich selbst ohne Flecken Gott geopfert hat“. Er kam nicht in Verunreinigung, indem er die Sünde auf sich nahm, oder wie wir es heute morgen schon hier in der ersten Stunde hatten in </w:t>
      </w:r>
      <w:r>
        <w:rPr>
          <w:rFonts w:eastAsia="Times" w:cs="Times" w:ascii="Times" w:hAnsi="Times"/>
          <w:b/>
          <w:bCs/>
          <w:sz w:val="32"/>
          <w:szCs w:val="32"/>
        </w:rPr>
        <w:t>1.Petrus 1,19</w:t>
      </w:r>
      <w:r>
        <w:rPr>
          <w:rFonts w:eastAsia="Times" w:cs="Times" w:ascii="Times" w:hAnsi="Times"/>
          <w:sz w:val="32"/>
          <w:szCs w:val="32"/>
        </w:rPr>
        <w:t xml:space="preserve">, daß wir erkauft sind mit dem kostbaren Blute Christi, eines Lammes, ohne Fehl und ohne Flecken. Das war das Sühneopfer, ohne Fehl und ohne Flecken, aber er wurde mit unserer Schuld beladen, damit sie an seinem Leibe gerichtet wird und um Sühnung zu tun, mußte sein Blut ausgeschüttet werden, seine Seele ausgeschüttet werden mit dem Blute in den Tod. Und weil sein Blut rein war, weil er fleckenlos war, ist das eine ein für alle Mal gültige Sühnung. Es wurde eine Bezahlung für Sünder gebracht, die gerecht, die rein war und die Sünde wurde an diesem Reinen gerichtet ein für alle mal. Und damit haben wir diese Aussage: „Er ist die Sühnung für unsere Sünden“, und zwar ist er sie für alle Sünden, wie auch im Alten Testament das Sühneopfer für alle Sünden Reinigung bra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aber hat unser Textvers noch einen Anhang, wo es heißt: „nicht allein aber für die unseren, sondern auch für die ganze Welt“. Der Herr Jesus hat also damit Sühnung getan für die Sünden der ganzen Welt. Wir könnten jetzt sagen, was hindert es denn da noch, dann könnten doch alle errettet werden? Ja, sicher, die Sühnung Jesu würde ausreichen, daß jeder Mensch errettet werden kann. Ja, Gott will das ja: „welcher will, daß alle Menschen errettet werden“. Da ist das Sühnewerk Jesu nie zu klein. Ja, aber was ist denn jetzt, wenn er Sühnung getan hat und sie nehmen es nicht an? Ist das Opfer Jesu dann vergeblich geschehen? Ich bin sicher, daß bei Gott niemals etwas vergeblich geschieht, nie. Keiner seiner Taten wären so, daß sie in ihrer Wirkung nur zum Teil zur Geltung kämen. Was unser Gott tut ist eine vollkommene Sache. Schon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wir, Gott liebt die ganze Welt. Warum denn? Es sind doch lauter Sünder, wie liebt er denn die Sünder? Nun, weil sein einziger Sohn als Sühnung bereits geopfert worden ist. Die Sühnung für alle Sünder ist schon da. Gott kann also zufrieden sein mit dem Opfer Jesu, daß für alle Sünder die Türe offen ist. Und das hat der Herr Jesus dann einen Vers später in </w:t>
      </w:r>
      <w:r>
        <w:rPr>
          <w:rFonts w:eastAsia="Times" w:cs="Times" w:ascii="Times" w:hAnsi="Times"/>
          <w:b/>
          <w:bCs/>
          <w:sz w:val="32"/>
          <w:szCs w:val="32"/>
        </w:rPr>
        <w:t>Johannes 3,17</w:t>
      </w:r>
      <w:r>
        <w:rPr>
          <w:rFonts w:eastAsia="Times" w:cs="Times" w:ascii="Times" w:hAnsi="Times"/>
          <w:sz w:val="32"/>
          <w:szCs w:val="32"/>
        </w:rPr>
        <w:t xml:space="preserve"> deutlich gesagt: „Denn Gott hat seinen Sohn nicht in die Welt gesandt, auf daß er die Welt richte“. Nein, er hat ihn gesandt, um Sühnung zu tun für alle, sondern „auf daß die Welt (nicht nur ein paar wenige Menschen) durch ihn errettet werde“. Durch diese Sühnung Jesu gibt es also für jeden vollste Vergebung für jede Schuld. Und das wird auch darin deutlich, daß wir dann zum Beispiel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sehen, daß es heißt: „Jetzt aber ist er (der Herr Jesus) einmal in der Vollendung der Zeitalter geoffenbart worden zur Abschaffung der Sünde durch sein Opfer“. Er hat also mit dem Sühneopfer, das er brachte, mit dem Lösegeld, das er brachte, mit dem, was gefordert war für Sünde Sühnung zu tun, zu schlachten, Blut zu vergießen, die Seele in den Tod zu bringen, hat er nicht nur für diejenigen, die sich die Sünden vergeben lassen, eine Vergebung und eine Sühnung gebracht, sondern er hat mit seinem Opfer eine Abschaffung gebracht. Von der Seite Gottes her ist durch das Opfer Jesu Sünde bereits abgeschafft. Warum gehen sie aber dann doch alle verloren? Warum gehen die Menschen doch in die Verdammn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auch hier sagt uns der Hebräerbrief sehr deutlich. Sie gehen nicht verloren, weil sie ein paar Sünden haben, die haben wir ja auch und vielleicht eine ganze Reihe, die wir gar nicht wissen, die uns noch gar nicht bekannt sind, sie gehen verloren, wie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Wie werden wir entfliehen, wenn wir eine so große Errettung vernachlässigen“. Die Menschheit, die sich nicht retten läßt, vernachlässigt diese Hilfe Gottes und wird deshalb den kommenden Gericht nicht entfliehen, weil es gering geachtet wird, was Jesus getan hat, obgleich es vor Gott das Gewicht hat für alle Sünden Sühnung zu tun und diese Sühnung seitens Gottes steht. Aber die Verachtung, daß die Errettung nicht angenommen wird, das ist das Problem, warum man verloren geht. Und wo die Errettung angenommen wird, ist es der Fakt, daß wir nimmer verloren gehen. Da entscheiden nicht unsere Sünden darüber, weil mit unseren Sünden, da kommt Gott zurecht, alleweil, die Sühnung ist fertig, die Sünden entscheiden nicht die Rettung oder das wir uns eben nicht rett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ühnung hat also der Herr Jesus für die Sünden der ganzen Welt getan. Nur wenn die Errettung nicht angenommen wird, dann geschieht kein ewiges Leben, weil es verachtet wird. Jesus hat also eine Abschaffung der Sünde gebracht. Und die Abschaffung geschieht nicht dort am großen weißen Thron, wo die Sünder in die ewige Verdammnis geschickt werden, sie geschieht nicht durch Gericht, sie geschieht durch das Opfer, das Jesus gebracht hat. Mit diesem Opfer ist ein für alle mal die Sünde abgeschafft. Deshalb wird am großen weißen Thron, wie wir das i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kein Aufstand, keine Rebellion sein. Dort treten alle, die in die Verdammnis gehen müssen, weil sie die große Errettung vernachlässigt haben, nicht weil sie viel oder wenig Sünden hatten, dort treten alle an und wozu? Um nach ihren Werken gerichtet zu werden. Da spielt eigentlich die Sünde gar nicht mehr die Rolle, weil Jesus die Sünde abgeschafft hat, aber die Werke, die getan werden, das ist immer entscheidend, aus welchem Hintergrund. Die Werke eines Sünders sind tote Werke, sind Werke, die gerichtet werden. Die Werke eines Erretteten, er hat in sich ein Potential durch die Vergebung, durch die Sühnung, daß er überhaupt in den Augen Gottes gute Werke tun kann. So geschieht es also, daß dort nach den Werken gerichtet wird, verdammt werden aber alle, ohne Ausnahme, weil sie alle die Errettung vernachlässigt haben. Aber das Ermutigende ist, daß es dort kein Streit gibt, daß dort keine Verhandlung gibt mit Gott, kein Diskutieren, obwohl Milliarden von Menschen vor Gott stehen werden und sie alle werden eingestehen müssen: Gott, du hast recht gehandelt. Was du jetzt machst ist völlig in Ordnung. Und damit ist Sünde ein für alle mal beendet. Es würde sonst in der Verdammnis weitergehen. Und ich habe oft in jungen Glaubensjahren Mühe damit gehabt, ich habe mal gedacht, wenn das mal wieder passiert, irgend jemanden fällt in der Ewigkeit wieder so ein Blödsinn ein, wie das schon mal war und dann kommt vielleicht wieder so eine Riesenzerreißaktion, weil plötzlich durch irgend eine Sache Sünde kommt. Nein, es passiert nimmer, die Sünde ist abgeschafft durch das Werk Jesu. Und niemand der Erretteten bräuchte jemals Angst zu haben, daß in der Ewigkeit noch einmal eine Auseinandersetzung käme. Aber es wird bitter sein, wenn man, obgleich die Sünden gesühnt sind, obgleich das Opfer gereicht hat Sünden zu sühnen, die Verachtung des Opfers, die Nichtannahme der Errettung das zur Folge hat, daß man trotz dem gewaltigen Opfer Jesu in die ewige Verdammnis gehen muß. Bitter wird es sein, wie uns das </w:t>
      </w:r>
      <w:r>
        <w:rPr>
          <w:rFonts w:eastAsia="Times" w:cs="Times" w:ascii="Times" w:hAnsi="Times"/>
          <w:b/>
          <w:bCs/>
          <w:sz w:val="32"/>
          <w:szCs w:val="32"/>
        </w:rPr>
        <w:t xml:space="preserve">Matthäus 25 </w:t>
      </w:r>
      <w:r>
        <w:rPr>
          <w:rFonts w:eastAsia="Times" w:cs="Times" w:ascii="Times" w:hAnsi="Times"/>
          <w:b w:val="false"/>
          <w:bCs w:val="false"/>
          <w:sz w:val="32"/>
          <w:szCs w:val="32"/>
        </w:rPr>
        <w:t>in</w:t>
      </w:r>
      <w:r>
        <w:rPr>
          <w:rFonts w:eastAsia="Times" w:cs="Times" w:ascii="Times" w:hAnsi="Times"/>
          <w:b/>
          <w:bCs/>
          <w:sz w:val="32"/>
          <w:szCs w:val="32"/>
        </w:rPr>
        <w:t xml:space="preserve"> Vers 41</w:t>
      </w:r>
      <w:r>
        <w:rPr>
          <w:rFonts w:eastAsia="Times" w:cs="Times" w:ascii="Times" w:hAnsi="Times"/>
          <w:sz w:val="32"/>
          <w:szCs w:val="32"/>
        </w:rPr>
        <w:t xml:space="preserve"> und </w:t>
      </w:r>
      <w:r>
        <w:rPr>
          <w:rFonts w:eastAsia="Times" w:cs="Times" w:ascii="Times" w:hAnsi="Times"/>
          <w:b/>
          <w:bCs/>
          <w:sz w:val="32"/>
          <w:szCs w:val="32"/>
        </w:rPr>
        <w:t>42</w:t>
      </w:r>
      <w:r>
        <w:rPr>
          <w:rFonts w:eastAsia="Times" w:cs="Times" w:ascii="Times" w:hAnsi="Times"/>
          <w:sz w:val="32"/>
          <w:szCs w:val="32"/>
        </w:rPr>
        <w:t xml:space="preserve"> sagt: „Dann wird er auch zu denen zur Linken sagen: Gehet von mir Verfluchte in das ewige Feuer, das bereitet ist dem Teufel und seinen Engeln“. Begründung: „Denn mich hungerte und ihr gabt mir nicht zu essen. Mich dürstete und ihr tränktet mich nicht“. Merke: gerichtet nach ihren Werke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sagt dann: „Und diese werden hingehen in die ewige Pein“, weil sie diese große Errettung verachtet haben, die Gerechten aber in das ewige Leben“. Weil wir den Herrn Jesus einmal aufgenommen haben in unserem Leben und er die Sünden, die wir getan haben, die hat er alle gesühnt, aber wir das angenommen haben, deshalb wartet auf uns dieses ewige Leben und diese ewige Herrlichkeit. Ihr Lieben, unsere Sünden, ob aus der Vergangenheit oder auch die, die noch vor uns liegen, sind bereits alle gesühnt. Wir dürfen jederzeit freimütig hinzutreten und die Vergebung in Anspruch nehmen, und zwar für jede Sünde. Es gibt keine Sünde, die ich nicht zu Jesus bringen dürfte, die er nicht völlig beseitigen würde. Und hierin soll uns dieses Wort eine große Freude sein, unsere Sünden hat er gesühnt. Er ist nicht wie ein alttestamentlicher Priester gegangen und hat Sühnung getan. Nein, er selbst ist die Sühnung. Der Priester hat den Widder oder Stier oder so was dargebracht. Jesus selbst aber ist in seiner Person diese Sühn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ist unsern Herr Jesus bereits mit den Sünden zum Ziel gekommen, weshalb er heute Ruhe und Frieden bei Gott hat, auch wenn wir hier noch sündigen. Denn unser Herr Jesus, wie es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heißt: „Er aber, nachdem er ein Schuldopfer für Sünden dargebracht, hat sich auf immerdar gesetzt zur Rechten Gottes, fortan wartend bis seine Feinde gelegt sind zum Schemel seiner Füße“. Und das ist eine total entspannte Situation. Der Herr Jesus sitzt und wartet nur noch, keine Eile, keine Hektik, keine Aufregung, kein Durcheinander, das Opfer ist schon geschehen. Er wartet jetzt in allem Frieden, obgleich Sünde noch reichlich hier auf unserer Erde gefunden wird, er wartet geduldig auf den Tag, wo alle Feinde zum Schemel seiner Füße gelegt werden. Und da ist kein Feind, der dann dort am Schemel seiner Füße toben, rebellieren oder sonst was machen würde. Es ist alles Ruhe. Es ist Frieden. Welch eine herrliche Situation, in der der Herr Jesus heute schon ist, daß er in Puncto Sünden keine Not mehr hat, in Frieden auf diesen Augenblick wartet, daß bei Gott in des Himmels Herrlichkeit in Thema Sünde Frieden bereits ist. Die Sühnung ist ein für alle mal geschehen. Das Werk zur Abschaffung der Sünde ist vollendet. Und darin sollten wir Mut gewinnen dem Herrn Jesus dafür immer wieder zu danken und anhand seines Wortes und in der Vergebung Kraft schöpfen der Sünde zu widerstehen und aus der Sünde nicht als ein Besiegter, sondern als ein Sieger hervorzu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s schreibe ich euch, auf daß ihr nicht sündiget“. Darin liegt die Kraft für uns, im Sühneopfer Jesu, das vollendet ist. Und darin liegt auch für uns schon jetzt Geborgenheit und Ruhe und Frieden, trotz Auseinandersetzung mit Sünden, weil dieser Frieden bei unserem Herrn Jesus dort am Thron jetzt schon in vollkommener Weise ist. Wir wollen unseren Herrn Jesus nicht versäumen immer wieder zu danken für das, was er als Sühnung für unsere Sünden getan hat. Wir können unsere Sünden nicht sühnen, wir könnten sie nie sühnen, aber er hat es abgeschlossen und das ein für alle mal in Ewigkeit. Eine völlige Sühnung ist uns durch ihn gewor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ühn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1:29:00Z</dcterms:created>
  <dc:creator>V.A.</dc:creator>
  <dc:description/>
  <dc:language>en-US</dc:language>
  <cp:lastModifiedBy>Viktor Arent</cp:lastModifiedBy>
  <dcterms:modified xsi:type="dcterms:W3CDTF">1999-03-03T16:33:00Z</dcterms:modified>
  <cp:revision>19</cp:revision>
  <dc:subject/>
  <dc:title>Botschaft von vom aus</dc:title>
</cp:coreProperties>
</file>