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Anton Kistenich vom 01.02.81 aus Richter 13-16</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Simson - Bild auf Jesu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hatten letzten Sonntag ein sehr feines Wort gehört aus dem Buche der Richter und wollen heute fortfahren wo wir das letzte Mal aufgehört haben, nämlich mit Simson. Wir hatten einiges zum Schluß letzten Sonntag noch von Simson gehört und wollen uns heute das Thema stellen: Simson, ein Schattenbild auf Christus. Die Bibel im Neuen Testament sagt in </w:t>
      </w:r>
      <w:r>
        <w:rPr>
          <w:rFonts w:eastAsia="Helvetica" w:cs="Helvetica" w:ascii="Helvetica" w:hAnsi="Helvetica"/>
          <w:b/>
          <w:bCs/>
          <w:sz w:val="24"/>
          <w:szCs w:val="24"/>
        </w:rPr>
        <w:t>1.Korinther</w:t>
      </w:r>
      <w:r>
        <w:rPr>
          <w:rFonts w:eastAsia="Helvetica" w:cs="Helvetica" w:ascii="Helvetica" w:hAnsi="Helvetica"/>
          <w:sz w:val="24"/>
          <w:szCs w:val="24"/>
        </w:rPr>
        <w:t xml:space="preserve"> </w:t>
      </w:r>
      <w:r>
        <w:rPr>
          <w:rFonts w:eastAsia="Helvetica" w:cs="Helvetica" w:ascii="Helvetica" w:hAnsi="Helvetica"/>
          <w:b/>
          <w:bCs/>
          <w:sz w:val="24"/>
          <w:szCs w:val="24"/>
        </w:rPr>
        <w:t>10,11</w:t>
      </w:r>
      <w:r>
        <w:rPr>
          <w:rFonts w:eastAsia="Helvetica" w:cs="Helvetica" w:ascii="Helvetica" w:hAnsi="Helvetica"/>
          <w:sz w:val="24"/>
          <w:szCs w:val="24"/>
        </w:rPr>
        <w:t>, daß alle diese Dinge jenen widerfuhren als Vorbilder und sie sind geschrieben worden zu unserer Ermahnung und das ist die Herrlichkeit des Alten Testamentes, daß darin Ermahnung für uns ist, daß darin Grundlagen sind, die in unser Leben genau hinein passen die wir brauchen und durch das Alte Testament bewahrt werden vor vielen Dingen. Wir wollen das Thema in vier Abschnitte eintei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Zunächst erstens: Simson, seine Geburt.</w:t>
      </w:r>
    </w:p>
    <w:p>
      <w:pPr>
        <w:pStyle w:val="Normal"/>
        <w:rPr>
          <w:rFonts w:ascii="Helvetica" w:hAnsi="Helvetica" w:eastAsia="Helvetica" w:cs="Helvetica"/>
          <w:sz w:val="24"/>
          <w:szCs w:val="24"/>
        </w:rPr>
      </w:pPr>
      <w:r>
        <w:rPr>
          <w:rFonts w:eastAsia="Helvetica" w:cs="Helvetica" w:ascii="Helvetica" w:hAnsi="Helvetica"/>
          <w:sz w:val="24"/>
          <w:szCs w:val="24"/>
        </w:rPr>
        <w:t>Zweitens: Simson, sein Auftrag von Gott.</w:t>
      </w:r>
    </w:p>
    <w:p>
      <w:pPr>
        <w:pStyle w:val="Normal"/>
        <w:rPr>
          <w:rFonts w:ascii="Helvetica" w:hAnsi="Helvetica" w:eastAsia="Helvetica" w:cs="Helvetica"/>
          <w:sz w:val="24"/>
          <w:szCs w:val="24"/>
        </w:rPr>
      </w:pPr>
      <w:r>
        <w:rPr>
          <w:rFonts w:eastAsia="Helvetica" w:cs="Helvetica" w:ascii="Helvetica" w:hAnsi="Helvetica"/>
          <w:sz w:val="24"/>
          <w:szCs w:val="24"/>
        </w:rPr>
        <w:t>Drittens: Sein Dienst und</w:t>
      </w:r>
    </w:p>
    <w:p>
      <w:pPr>
        <w:pStyle w:val="Normal"/>
        <w:rPr>
          <w:rFonts w:ascii="Helvetica" w:hAnsi="Helvetica" w:eastAsia="Helvetica" w:cs="Helvetica"/>
          <w:sz w:val="24"/>
          <w:szCs w:val="24"/>
        </w:rPr>
      </w:pPr>
      <w:r>
        <w:rPr>
          <w:rFonts w:eastAsia="Helvetica" w:cs="Helvetica" w:ascii="Helvetica" w:hAnsi="Helvetica"/>
          <w:sz w:val="24"/>
          <w:szCs w:val="24"/>
        </w:rPr>
        <w:t>Viertens: Sein To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 eins: Seine Geburt. Die ganze Geschichte von Simson steht uns geschrieben in </w:t>
      </w:r>
      <w:r>
        <w:rPr>
          <w:rFonts w:eastAsia="Helvetica" w:cs="Helvetica" w:ascii="Helvetica" w:hAnsi="Helvetica"/>
          <w:b/>
          <w:bCs/>
          <w:sz w:val="24"/>
          <w:szCs w:val="24"/>
        </w:rPr>
        <w:t>Richter</w:t>
      </w:r>
      <w:r>
        <w:rPr>
          <w:rFonts w:eastAsia="Helvetica" w:cs="Helvetica" w:ascii="Helvetica" w:hAnsi="Helvetica"/>
          <w:sz w:val="24"/>
          <w:szCs w:val="24"/>
        </w:rPr>
        <w:t xml:space="preserve"> vo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an bis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 xml:space="preserve">. Und zunächst fällt uns gleich mal auf, Simson wird in eine Zeit hinein geboren, in der das Volk nicht nach Gott fragt. In eine Zeit hinein geboren, in der das Volk Israel unter der Knechtschaft der Feinde ist. Das sehen wir aus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wo es heißt: Und die Kinder Israel taten wiederum was böse war in den Augen Jehovas. Sie fragten nicht nach Gott und Jehova gab sie in die Hand der Philister </w:t>
      </w:r>
      <w:r>
        <w:rPr>
          <w:rFonts w:eastAsia="Helvetica" w:cs="Helvetica" w:ascii="Helvetica" w:hAnsi="Helvetica"/>
          <w:b/>
          <w:bCs/>
          <w:sz w:val="24"/>
          <w:szCs w:val="24"/>
        </w:rPr>
        <w:t>40</w:t>
      </w:r>
      <w:r>
        <w:rPr>
          <w:rFonts w:eastAsia="Helvetica" w:cs="Helvetica" w:ascii="Helvetica" w:hAnsi="Helvetica"/>
          <w:sz w:val="24"/>
          <w:szCs w:val="24"/>
        </w:rPr>
        <w:t xml:space="preserve"> Jahre. Auch noch in einem nächsten Vers lesen wir das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4</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b</w:t>
      </w:r>
      <w:r>
        <w:rPr>
          <w:rFonts w:eastAsia="Helvetica" w:cs="Helvetica" w:ascii="Helvetica" w:hAnsi="Helvetica"/>
          <w:sz w:val="24"/>
          <w:szCs w:val="24"/>
        </w:rPr>
        <w:t>: Und in jener Zeit herrschten die Philister über Israel. Das ist die Zeit, in die Simson hinein geboren wurde und wenn wir auf unseren Herrn schauen, auf den Herrn Jesus, dann wurde er in eine Zeit hinein geboren, in der man nicht nach Gott fragte. Keine Propheten waren da, keine Führer des Volkes. Es war nichts los mit dem Volk Gottes, könnten wir sagen, zur Zeit der Geburt Jesu und auch der selbe Punkt, Israel war unter der Knechtschaft der Römer. Es war unter der Knechtschaft der Feinde. Wir sehen hier eine herrliche Parallele gleich zu Anfang, die selbe Zeit, die selben Voraussetzu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Punkt 1b: Seine Geburt wurde auf eine Weise angekündigt, wie es in der Bibel nur bei wenigen Personen der Fall ist. Und das lesen wir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vo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5</w:t>
      </w:r>
      <w:r>
        <w:rPr>
          <w:rFonts w:eastAsia="Helvetica" w:cs="Helvetica" w:ascii="Helvetica" w:hAnsi="Helvetica"/>
          <w:sz w:val="24"/>
          <w:szCs w:val="24"/>
        </w:rPr>
        <w:t xml:space="preserve"> und da heißt es: Und es war ein Mann aus Zora vom Geschlecht der Daniter, sein Name war Manoa und sein Weib war unfruchtbar und gebar nicht. Und der Engel Jehovas erschien dem Weibe und sprach zu ihr: Siehe, doch du bist unfruchtbar und gebierst nicht, aber du wirst schwanger werden und einen Sohn gebären und nun, hüte dich doch und trinke weder Wein noch starkes Getränk und iß nichts unreines, denn siehe du wirst schwanger werden und einen Sohn gebären. Und da sehen wir eine Ankündigung, die kaum eine Person in der Bibel hatte, wie uns die Bibel das genau schildert, daß ein Engel Gottes kommt und hier noch viel genauer Bezeichnet, der Engel Jehovas,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und das war Jesus im Alten Testament. Jesus selbst kündigt diesen Richter Simson an. Und wenn wir hin schauen auf unseren Herrn, dann wurde auch dieser angekündigt. Wir lesen das in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vo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6-38</w:t>
      </w:r>
      <w:r>
        <w:rPr>
          <w:rFonts w:eastAsia="Helvetica" w:cs="Helvetica" w:ascii="Helvetica" w:hAnsi="Helvetica"/>
          <w:sz w:val="24"/>
          <w:szCs w:val="24"/>
        </w:rPr>
        <w:t xml:space="preserve"> und da kommt der Erzengel Gabriel. Gabriel ist es, der unseren Herrn bei Maria ankündigt. In etwa derselben Form ausführlich bis in die Details wie hier bei Simson, eine zweite herrliche Parallele und ein Weiteres was wir bei Simson sehen, kein Richter wird von Geburt lebend bis hin zum Tode so ausführlich geschildert, obwohl es nur 3 Kapitel sind, kein Richter hat eine solch ausführliche Schilderung, als es hier bei Simson der Fall ist. Und nicht nur von den Richtern, wir sehen es auch von anderen Personen, wo wir kaum solche ganz deutlichen Lebensbilder haben. Herrliche Parallelen auf unseren Herrn Christus, der in derselben Form angekündigt wurde, in die selbe Zeit hinein geboren wurd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kommen wir zu Punkt zwei. Sein Auftrag, der Auftrag Simsons von Gott und das lesen wir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da heißt es, wir haben einen Teil schon gelesen, wir lesen es noch einmal: Denn siehe du wirst schwanger werden und einen Sohn gebären und kein Schermesser soll auf sein Haupt kommen, denn ein Nasier Gottes soll der Knabe sein von Mutterleibe an. Die Frage, die uns hier gleich stellt, was ist ein Nasier? Denn das war der Auftrag von Gott für Simson ein Nasier zu sein. Da müssen wir zurück gehen, die Bibel erklärt das ganz genau i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Wir wollen das mal kurz aufschlagen und lesen vo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ab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Und Jehova redete zu Mose und sprach: Rede zu den Kindern Israel und sprich zu ihnen: Wenn ein Mann oder ein Weib sich weiht, indem er das Gelübde eines Nasiers gelobt, um sich für Jehova abzusondern, so soll er sich des Weines und des starken Getränkes enthalten. Essig von Wein und Essig vom starken Getränk soll er nicht trinken und keinerlei Traubensaft soll er trinken und Trauben frische oder getrocknete soll er nicht essen. All die Tage seiner Absonderung soll er von allem was von Weinstock bereitet wird, von den Kernen bis zur Hülse nicht essen. Alle die Tage seines Gelübdes seiner Absonderung soll kein Schermesser über sein Haupt gehen, bis die Tage erfüllt sind, die er sich für Jehova abgesondert, soll er heilig sein. Er soll das Haar seines Hauptes frei wachsen lassen und alle die Tage, die er sich für Jehova absondert, soll er zu keiner Leiche kommen, wegen seines Vaters und wegen seiner Mutter, wegen seines Bruders und wegen seiner Schwester, ihretwegen soll er sich nicht verunreinigen, wenn sie sterben. Denn die Weihe seines Gottes ist auf seinem Haupte. Alle die Tage seiner Absonderung ist er dem Jehova heilig. Und dieser letzte Vers drückt genau das aus, könnten wir sagen, was ein Nasier ist. Alle die Tage seiner Absonderung, er ist ein Abgesonderter, einer von den üblichen Lebensstil abgesonderter und all die Tage, die er abgesondert ist, ist er dem Herrn unserem Gott heilig. In dieser Absonderung, wie wir gelesen haben drei Punkte: Kein Getränk und auch keine Trauben selbst. Alles was von den Trauben kommt, bis hin zu den Trauben selbst soll er nicht nehmen, nicht essen und nicht trinken, seine Haare nicht schneiden und keinerlei Berührung mit den Toten. Das sind die wichtigen Punkte eines Nasiers. Aber hier i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beschreibt uns einen Nasier auf Zeit. Es konnte hier vom Volk Israel jemand für einige Tage, einige Wochen, einige Monate, die Zeit war nicht festgelegt, konnte sich jemand absondern, um den Herrn ein besonderes Gelübde zu tun, um ihn besonders geweiht zu sein. Und wenn die Zeit vorbei ist, dann war er wieder frei. Es heißt i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6,20</w:t>
      </w:r>
      <w:r>
        <w:rPr>
          <w:rFonts w:eastAsia="Helvetica" w:cs="Helvetica" w:ascii="Helvetica" w:hAnsi="Helvetica"/>
          <w:sz w:val="24"/>
          <w:szCs w:val="24"/>
        </w:rPr>
        <w:t xml:space="preserve"> zum Schluß: Und danach mag der Nasier Wein trinken. Danach, das heißt, die Zeit ist abgeschlossen, die er abgesondert war. Wie lange? Das lag in seiner Hand, wie lange sein Gelübde ging. Jetzt sehen wir auf Simson. Er ist der einzige Mann, von dem uns die Bibel schon vor Geburt berichtet, daß er als Nasier bestimmt war. Der einzige Mensch, der schon vor Geburt und nicht nur für eine bestimmte Zeit, sondern für sein ganzes Leben bestimmt war ein Nasier zu sein. Von keiner weiteren Person berichtet uns die Bibel das so genau. Und er hat dieses Nasiertum, könnten wir sagen, auch auf sich genommen. Seine Mutter schon, vor der Geburt schon, hatte diese Punkte Schritt für Schritt erfüllt und als er lebte, das selbe. Er war hindurch für seine ganze Lebenszeit von Gott dazu bestimmt, nicht selbst auserkoren, sondern von Gott dazu bestimmt, von Vorgeburt ein Nasier, ein völlig abgesonderter zu sein und wenn wir jetzt auf unseren Herrn sehen, dann sehen wir, daß unser Herr Jesus als Einziger, wir könnten sagen dieses Gesetz des Nasiers völlig vollbracht hat. Jesus selbst sagt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8,46</w:t>
      </w:r>
      <w:r>
        <w:rPr>
          <w:rFonts w:eastAsia="Helvetica" w:cs="Helvetica" w:ascii="Helvetica" w:hAnsi="Helvetica"/>
          <w:sz w:val="24"/>
          <w:szCs w:val="24"/>
        </w:rPr>
        <w:t>: Wer von euch überführt mich der Sünde? Wer von euch? Kein Mensch konnte ihn in irgend einer Weise von Sünde überführen, die er in seinem Leben getan hatte. Von Anfang an, mit der selben Ankündigung seiner Geburt, wie bei Jesus, ebenso wie beim Simson, war er abgesondert, war er völlig abgesondert von den Dingen dieser Welt und dieses Nasiertum, im Alten Testament war etwas herrliches. Abgesondert zu sein, daß hieß nicht, daß hier eine Person besonders gut oder besser war, aber es war das Herrliche, abgesondert zu sein und hier eine Zeit lang ganz bewußt dem Herrn heilig zu sein. Aber wie herrlich doch, daß es doch Menschenstückwerk ist nur für eine Zeit des Lebens waren sie im Alten Testament abgesondert, hier bei unserem Herrn völlig und ganz. Und dadurch hat auch unser Herr diesen Sieg vollbracht, den Sieg, das wir frei ausgehen von unserem Tod. Es war die einzige Möglichkeit, daß er das Gesetz völlig erfüllte. Aber wiederum und das ist zu erwähnen, von keiner anderen Person beschreibt uns die Bibel dieses Nasiertum so genau und so exakt, ja sie beschreibt es uns auch von Niemanden, daß er so genau damit gelebt hat. Denn von Simson sehen wir es, daß er selbst sich dessen ganz bewußt war, ein Nasier zu sein. Er sagte selbst: Ich bin ein Nasier von Mutterleibe an und das ist eine herrliche Parallele eines alttestamentlichen Mannes auf unseren Herrn Jesus. Eines sei hier noch hinzu gefügt, heute haben wir diese Nasierzeit nicht meh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gibt manche Gläubige, die sich auch von Gott in irgend einer Weise so besonders gerufen wissen oder besonders abgesondert wissen, dieses Nasiertum ist eine Sache, die in die Zeit des Gesetzes fällt und nicht in die Zeit der Gnade. Wir haben heute überhaupt keine Nasier mehr. Wir haben entweder errettete Kinder Gottes oder Verlorene, Kinder des Lichts oder Kinder des Todes. Das ist das was wir heute haben und unser ganzes Leben sollte eigentlich dem Herrn heilig sein, aber das hat nichts mit den Gesetzen des Nasiertums zu tun, die heute in keiner Weise mehr Gültigkeit haben, denn der Herr Jesus hat auch dieses Gesetz erfüllt für uns und wir sind auch von diesem Nasiertum, Gesetzestum heute frei, absolut frei. Und es wäre falsch zurück zu kehren in das Gesetz. So weit sein Auftrag und nun wollen wir zum Dienst Simsons kom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hier im Dienst Simsons sehen wir viele herrliche und schöne Bilder auf unseren Herrn Jesus. Ich muß sagen, ich hätte es selbst nicht gedacht, daß eine Person des Alten Testamentes und Simson war mir schon länger bekannt, die Geschichte von Simson, daß eine Person Alten Testamentes so ein herrliches Schattenbild auf unseren Herrn Jesus hinwirft, viele, viele Jahre zuvor, bevor unser Herr kam.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 Der Dienst von Simson. Er war ein Richter. Das wissen wir, er steht auch unter den Richtern, aber wir wollen uns trotzdem die Frage stellen, was war denn überhaupt ein Richter? Und hier gibt uns die Bibel eine deutliche Auskunft in </w:t>
      </w:r>
      <w:r>
        <w:rPr>
          <w:rFonts w:eastAsia="Helvetica" w:cs="Helvetica" w:ascii="Helvetica" w:hAnsi="Helvetica"/>
          <w:b/>
          <w:bCs/>
          <w:sz w:val="24"/>
          <w:szCs w:val="24"/>
        </w:rPr>
        <w:t>Richter</w:t>
      </w:r>
      <w:r>
        <w:rPr>
          <w:rFonts w:eastAsia="Helvetica" w:cs="Helvetica" w:ascii="Helvetica" w:hAnsi="Helvetica"/>
          <w:sz w:val="24"/>
          <w:szCs w:val="24"/>
        </w:rPr>
        <w:t xml:space="preserve"> </w:t>
      </w:r>
      <w:r>
        <w:rPr>
          <w:rFonts w:eastAsia="Helvetica" w:cs="Helvetica" w:ascii="Helvetica" w:hAnsi="Helvetica"/>
          <w:b/>
          <w:bCs/>
          <w:sz w:val="24"/>
          <w:szCs w:val="24"/>
        </w:rPr>
        <w:t>2,16</w:t>
      </w:r>
      <w:r>
        <w:rPr>
          <w:rFonts w:eastAsia="Helvetica" w:cs="Helvetica" w:ascii="Helvetica" w:hAnsi="Helvetica"/>
          <w:sz w:val="24"/>
          <w:szCs w:val="24"/>
        </w:rPr>
        <w:t xml:space="preserve">. </w:t>
      </w:r>
      <w:r>
        <w:rPr>
          <w:rFonts w:eastAsia="Helvetica" w:cs="Helvetica" w:ascii="Helvetica" w:hAnsi="Helvetica"/>
          <w:b/>
          <w:bCs/>
          <w:sz w:val="24"/>
          <w:szCs w:val="24"/>
        </w:rPr>
        <w:t>Richter</w:t>
      </w:r>
      <w:r>
        <w:rPr>
          <w:rFonts w:eastAsia="Helvetica" w:cs="Helvetica" w:ascii="Helvetica" w:hAnsi="Helvetica"/>
          <w:sz w:val="24"/>
          <w:szCs w:val="24"/>
        </w:rPr>
        <w:t xml:space="preserve">, wo es heißt: Und Jehova erweckte Richter und sie retteten sie (das Volk Israel) aus der Hand der Plünderer. Aus diesem Vers sehen wir zwei Punkte. Einmal, Gott selbst hat Richter eingesetzt, nicht von Menschen eingesetzt, nicht von Volk Israel gewählt, Gott selbst erweckte den Richter und zweitens, er hatte die Aufgabe das Volk zu retten aus der Hand der Plünderer oder aus der Hand der Verderber. Das waren die zwei Punkte, die einen Richter kennzeichneten und jeder Richter, den uns die Bibel beschreibt, wurde von Gott bestimmt und von Gott erweckt und jeder Richter wurde von Gott auch ausgerüstet das Volk heraus zu führen aus der Bedrängnis und aus der Not. Wir wollen uns das bei Simson gleich ansehen. Wieder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Denn siehe du wirst schwanger werden und einen Sohn gebären und kein Schermesser soll auf sein Haupt kommen, denn ein Nasier Gottes soll der Knabe sein vom Mutterleibe an ein abgesonderter Gottes. Gott selbst hatte durch, wir könnten hier sagen, durch den Herrn Jesus, durch den Engel des Herrn, diese Ankündigung gegeben, das Simson ein Richter sein soll, daß er von Gott auserwählt ist und zu welcher Aufgabe? Das sehen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5b</w:t>
      </w:r>
      <w:r>
        <w:rPr>
          <w:rFonts w:eastAsia="Helvetica" w:cs="Helvetica" w:ascii="Helvetica" w:hAnsi="Helvetica"/>
          <w:sz w:val="24"/>
          <w:szCs w:val="24"/>
        </w:rPr>
        <w:t xml:space="preserve">: Und er wird anfangen Israel aus der Hand der Philister zu retten. Er war von Gott auserwählt und gesetzt worden als Richter. Und die zwei Punkte, laßt uns sie in Erinnerung behalten, die treffen genau bei unserem Herrn Jesus zu. Wir brauchen nur einen einzigen Vers zu erwähnen und der sicherlich allen bekannt ist,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3,16</w:t>
      </w:r>
      <w:r>
        <w:rPr>
          <w:rFonts w:eastAsia="Helvetica" w:cs="Helvetica" w:ascii="Helvetica" w:hAnsi="Helvetica"/>
          <w:sz w:val="24"/>
          <w:szCs w:val="24"/>
        </w:rPr>
        <w:t>, Gott sandte ihn, daß Gott seinen eingeborenen Sohn gesandt hat. Es war Jesus. Wozu? Das er die Welt rette. Eine herrliche Parallele, dieser Richter auf unserem Herrn. Den selben sendenden Mann, könnten wir sagen, den selben der Senden, Gott war es bei Simson, wie bei Jesus und denselben Auftrag - Simson das Volk aus der Hand der Philister zu retten, Jesus die verlorenen Seelen zu retten, die in Tod und Nacht gebunden sind. Ein gewaltiges Bild hier im Alten Testament auf unserem Herr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kommen unter dem Abschnitt sein Dienst zu Punkt b.</w:t>
      </w:r>
    </w:p>
    <w:p>
      <w:pPr>
        <w:pStyle w:val="Normal"/>
        <w:rPr/>
      </w:pPr>
      <w:r>
        <w:rPr>
          <w:rFonts w:eastAsia="Helvetica" w:cs="Helvetica" w:ascii="Helvetica" w:hAnsi="Helvetica"/>
          <w:sz w:val="24"/>
          <w:szCs w:val="24"/>
        </w:rPr>
        <w:t xml:space="preserve">b) Simson war der stärkste Mann, den uns die Bibel schildert und dies ist ein gewaltiger und herrlicher Punkt. Wir wollen das gleich anhand dreier Bibelstellen sehe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4</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5-6</w:t>
      </w:r>
      <w:r>
        <w:rPr>
          <w:rFonts w:eastAsia="Helvetica" w:cs="Helvetica" w:ascii="Helvetica" w:hAnsi="Helvetica"/>
          <w:sz w:val="24"/>
          <w:szCs w:val="24"/>
        </w:rPr>
        <w:t>. Da heißt es: Und Simson ging mit seinem Vater und mit seiner Mutter nach Timna hinab und als sie an den Weinberge von Timna kamen, siehe da brüllte ein junger Löwe ihm entgegen und der Geist Jehovas geriet über ihn und er zerriß ihn wie man ein Böcklein zerreißt und er hatte gar nichts in seiner Hand. Eine gewaltige körperliche Kraft, die er durch den Geist Gottes erhielt einen jungen Löwen zu zerreißen in einem Augenblick, ohne irgend welche Ausrüstung dazu zu haben an irgend welchen Waffen oder irgend welchen Dingen, die man zum Angehen gegen ein solches Tier bräuchte. Er zerriß ihn aus der Hand in einem Nu. Eine mächtige Kraft, die Gott ihm da gab.</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in weiterer Punkt,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da heißt es: Und er (Simson) fand einen frischen Eselskinnbacken und er streckte seine Hand aus und nahm in und erschlug damit 1000 Mann. Eine unwahrscheinliche Ausrüste, kein Mann in der Bibel hat je mit einem solchen Stück Knochen von einem Esel 1000 Mann nieder gemacht in einem Nu. Wenn wir 1000 Mann gegenüber stehen, dann sind wir so klein, dann sind wir nichts unter der Maße und Simson zog durch die Reihen und erschlug einen nach dem anderen. Eine gewaltige Ausrüste auch hier, die er von Gott hatte und einen dritten Punkt sehen wir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 xml:space="preserve">, der wohl sehr deutlich für sich spricht,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3</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 heißt es: Und es wurde den Gasitern berichtet und gesagt: Simson ist hierher gekommen und sie umstellten ihn und lauerten die ganze Nacht auf ihn im Stadttore und sie verhielten sich still die ganze Nacht und sprachen: Bis der Morgen hell wird, dann wollen wir ihn erschlagen. Und Simson lag bis Mitternacht. Um Mitternacht aber stand er auf und ergriff die Flügel der Stadttores und die beiden Pfosten und riß sie samt den Riegeln heraus und legte sie auf seine Schultern und er trug sie auf den Gipfel des Berges, der gegen Hebron hin liegt. Eine Sache, die wir uns überhaupt nicht vorstellen können. Simson geht hin, faßt die Stadttore an und es waren bestimmt keine Türen wie unsere hier, sondern sie waren wesentlich größer und wesentlich schwerer und er nimmt nicht nur die Türen mit, sondern auch die Pfosten und er reißt sie nicht nur heraus, sondern trägt sie fort bis auf einen Berg. Die Gasiter haben bestimmt einige Wochen zu tun gehabt, bis sie wieder ein solches Stadttor drin hatten und er nahm es in wenigen Minuten raus und schleppte es fort, das sie es gar nicht mehr zurück holen konnten. Mir ist da der Vergleich eingefallen, viele von uns fahren ja sicherlich in den Urlaub in die Berge und wenn wir kleinen Menschlein mal uns den Mut fassen einen solchen Berg zu besteigen, dann geht es vielleicht mit einem Rucksack, aber dann mit viel Mühe den Berg hoch, mit viel Mühe und mit vielen Schweißtropfen und es kostet manches bis man da irgendwo oben ankommt. Und Simson hat keinen Rucksack mit gehabt, aber er hatte das ganze Stadttor mitgenommen und hat das ganze Stadttor mit hoch geschleppt und dort am Gipfel oben hat er es aufgestellt. Man könnte sagen, er hätte ein neues Gipfelkreuz aufgestellt. Eine unwahrscheinliche Kraft, die er durch den Geist Gottes hat. Wir haben kein zweites Bild in der Bibel von irgend einer Person, die solche Kraft von Gott gegeben hatte. Wenn wir hier unseren Herrn sehen, wieder der Blick hin auf Jesus. Dann ist das herrlich. Jesus war als einziger in der Lage den Tod zu besiegen, als aller Einzigster. Er war der Einzigste, der die Macht des Todes, der den Satan binden konnte,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2,14</w:t>
      </w:r>
      <w:r>
        <w:rPr>
          <w:rFonts w:eastAsia="Helvetica" w:cs="Helvetica" w:ascii="Helvetica" w:hAnsi="Helvetica"/>
          <w:sz w:val="24"/>
          <w:szCs w:val="24"/>
        </w:rPr>
        <w:t>: Der durch den Tod den zunichte machte, der die Macht des Todes hat, das ist der Teufel. Jesus allein, keinerlei Religionsstifter oder sonstige Leute, die meinten ihr Leben zu opfern. Niemand außer unserem Herrn, er hatte die Macht den Tod zu besiegen. Und wir erkennen durch all diese Bilder auch eines, daß das Alte Testament äußerliche Formen hat, die im Neuen Testament Schattenbilder im geistlichen sind. Jesus hat kein Stadttor heraus gerissen, dafür hat er aber im geistlichen die gewaltigste Macht und war im Geistlichen in der Lage den Tod zu überwinden, wo im Alten Testament rein äußerlich die Gaben Gottes waren und Simson nicht den Tod überwunden hat, sondern mächtige Dinge vollbracht hat durch seine körperliche Kraft, die sicherlich bis in unsere heutige Zeit nicht wiederholt wurden. Das alles geschah durch die Kraft Gottes. Auch hier gewaltige Paralle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in nächster Punkt, den wir sehen unter Abschnitt 3 Punkt</w:t>
      </w:r>
    </w:p>
    <w:p>
      <w:pPr>
        <w:pStyle w:val="Normal"/>
        <w:rPr>
          <w:rFonts w:ascii="Helvetica" w:hAnsi="Helvetica" w:eastAsia="Helvetica" w:cs="Helvetica"/>
          <w:sz w:val="24"/>
          <w:szCs w:val="24"/>
        </w:rPr>
      </w:pPr>
      <w:r>
        <w:rPr>
          <w:rFonts w:eastAsia="Helvetica" w:cs="Helvetica" w:ascii="Helvetica" w:hAnsi="Helvetica"/>
          <w:sz w:val="24"/>
          <w:szCs w:val="24"/>
        </w:rPr>
        <w:t>c) Simson kämpfte und siegte immer im Alleingang. Und das ist etwas was wir von der Bibel heraus gar nicht kennen, was uns gar nicht so recht bewußt ist. Gehen wir zurück zu den Punkten, die wir gerade gelesen hatten, zu den Abschnitten, die wir gerade gelesen hatten, Kapitel 14, 5 und 6, er zerriß den jungen Löwen ohne Hilfe, alleine, den Kampf, so wie auch den Sieg alleine. Die Tausend Mann erschlug er alleine. Von David heißt es, daß er 10 000 erschlagen hat, aber nicht alleine. David hatte seine Männer bei sich. Die Stadttore trug er alleine, ohne Stütze, ohne Hilfe bis auf den Berg hinauf. Und auch den gewaltigen Sieg, den er errang durch seinen Tod, errang er alleine, völlig und ganz allein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sehen andere große Taten in der Bibel bei Mose, bei Josua, bei David oder anderen Personen, gewaltige Taten, sicherlich auch, aber nie im Alleingang. Denken wir an Mose, wie er auf den Berg saß und die Arme hoch hielt, damit das Volk siegte. Selbst das Volk kämpfte und er hatte noch zwei Stützen, die seine Armen hielten, damit der Sieg dem Volk Israel gewiß war. Auch dort gab es Siege, sicherlich, aber immer mit mehreren oder mit ganzen Kampftrupps des Volkes Israels, aber hier bei Simson, all die Dinge die er tat, all die Siege, die er vollbrachte, völlig im Alleingang und nicht im Eigenwillen, sondern in der Ausrüste von Gott her. Und das sehen wir auch bei unserem Herrn Jesus, wieder ein gewaltiges Bild im Alten Testament - der Simson. Wer war bei Jesus als er versucht wurde, als der Satan an Jesus heran trat,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4</w:t>
      </w:r>
      <w:r>
        <w:rPr>
          <w:rFonts w:eastAsia="Helvetica" w:cs="Helvetica" w:ascii="Helvetica" w:hAnsi="Helvetica"/>
          <w:sz w:val="24"/>
          <w:szCs w:val="24"/>
        </w:rPr>
        <w:t>,</w:t>
      </w:r>
      <w:r>
        <w:rPr>
          <w:rFonts w:eastAsia="Helvetica" w:cs="Helvetica" w:ascii="Helvetica" w:hAnsi="Helvetica"/>
          <w:b/>
          <w:bCs/>
          <w:sz w:val="24"/>
          <w:szCs w:val="24"/>
        </w:rPr>
        <w:t>1-11</w:t>
      </w:r>
      <w:r>
        <w:rPr>
          <w:rFonts w:eastAsia="Helvetica" w:cs="Helvetica" w:ascii="Helvetica" w:hAnsi="Helvetica"/>
          <w:sz w:val="24"/>
          <w:szCs w:val="24"/>
        </w:rPr>
        <w:t xml:space="preserve">, wer dabei und hat ihm geholfen? Niemand. Jesus kämpfte alleine und Jesus siegte auch hier alleine wieder den Bösewicht und </w:t>
      </w:r>
      <w:r>
        <w:rPr>
          <w:rFonts w:eastAsia="Helvetica" w:cs="Helvetica" w:ascii="Helvetica" w:hAnsi="Helvetica"/>
          <w:b/>
          <w:bCs/>
          <w:sz w:val="24"/>
          <w:szCs w:val="24"/>
        </w:rPr>
        <w:t>Markus</w:t>
      </w:r>
      <w:r>
        <w:rPr>
          <w:rFonts w:eastAsia="Helvetica" w:cs="Helvetica" w:ascii="Helvetica" w:hAnsi="Helvetica"/>
          <w:sz w:val="24"/>
          <w:szCs w:val="24"/>
        </w:rPr>
        <w:t xml:space="preserve"> </w:t>
      </w:r>
      <w:r>
        <w:rPr>
          <w:rFonts w:eastAsia="Helvetica" w:cs="Helvetica" w:ascii="Helvetica" w:hAnsi="Helvetica"/>
          <w:b/>
          <w:bCs/>
          <w:sz w:val="24"/>
          <w:szCs w:val="24"/>
        </w:rPr>
        <w:t>14,50</w:t>
      </w:r>
      <w:r>
        <w:rPr>
          <w:rFonts w:eastAsia="Helvetica" w:cs="Helvetica" w:ascii="Helvetica" w:hAnsi="Helvetica"/>
          <w:sz w:val="24"/>
          <w:szCs w:val="24"/>
        </w:rPr>
        <w:t xml:space="preserve"> lesen wir: Und es verließen ihn alle und flohen. Das ist die Aussage über die Jünger damals als Jesus gefangen genommen wurde. Alleine - alle verließen sie ihn und Geschwister, wenn wir damals mit dabei gewesen wären, wir wären vorher gelaufen, bevor diese restlichen Jünger gelaufen wären. Das glaube ich sicher. Wir sind nicht größere Helden, vielleicht das in uns auch manchmal der Gedanke wie bei Petrus hoch kommt, daß Petrus mit dem Herrn in den Tod gehen wollte, sein Leben für ihn geben wollte, das Werk Jesu wäre nicht vollbracht worden mit Petrus. Es wäre zuschanden geworden das Werk Jesu, wenn ein anderer mitgemischt oder mitgeholfen hätte. Einzig und allein unser Herr hat diesen Sieg vollbracht. Schon als er gefangen genommen wurde, sind alle abgehauen, wie erst dann als er am Kreuz hing? Wir wissen, Johannes war noch da, aber konnte ihn Johannes etwas abnehmen? Nein, er hing dort alleine und die anderen beiden, die mit ihm gekreuzigt waren, sie hingen nicht dafür, das wir Errettung erfahren. Sie hingen für ihre eigene Schuld, für ihr eigenes was sie krummes gedreht hatten. Aber der Herr Jesus hing allein dort. Alleine - das sehen wir aus seinem Ausruf: Mein Gott, mein Gott, warum hast du mich verlassen? Alleine war er da, nur noch der Vater, der liebende Vater, in dessen Hände er seinen Geist zum Schluß befehlte, der war da und diesen Sieg vollbrachte der Herr ohne jedes menschliches hinzu tun, ohne jede menschliche Mithilfe. Wir wollen unseren Herrn dafür schon Ehre bringen, daß er es alleine getan hat und wenn wir mit dabei gewesen wären, wenn einer mitgefuscht hätte, es wäre alles zugrunde gegangen, es wäre alles schief gegangen. Aber wiederum dieses herrliche Bild, Simson, schon einer im Alten Testament, ein Einziger, der solch gewaltige Siege alleine vollbrach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bschnitt d von Punkt 3 in seinem Dienst und hier auch wieder ein gewaltiges Bild. Sein eigenes Volk, das Volk Israel überliefert den Simson gebunden an die Feinde, das lesen wir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und da heißt es: Die Philister zogen herauf und lagerten sich in Juda und berieten sich aus in Lehi und die Männer von Juda sprachen: Warum seid ihr wieder uns herauf gezogen? Und sie sprachen: Um Simson zu binden sind wir herauf gezogen, das wir ihn tun wie er uns getan hat. Da zogen 3000 Mann von Juda zur Kluft des Felsen Etam hinab und sprachen zu Simson: Weißt du nicht, daß die Philister über uns herrschen und warum hast du uns das getan? Und er sprach zu ihnen: Wie sie mir getan also habe ich ihnen getan. Da sprachen sie zu ihm: Um dich zu binden sind wir herab gekommen, daß wir dich in die Hand der Philister liefern. Und das ist der Punkt hier, das eigene Volk kommt, will seinen Richter binden und ihn in die Hände der Feinde, in die Hände der Philister übergeben. Gott hatte den Simson dafür gesetzt, daß er das Volk aus den Händen der Philister erretten sollte und das Volk liefert aber den Erretter, den sie haben aus, gebunden liefert sie den Erretter aus an das Volk und meint damit Gott zu gefallen. Welch eine furchtbare Verdrehung. Aber wir wissen, daß Simson, das lesen wir dann in den nächsten Versen, er ließ sich gebunden dorthin bringen. Aber als die Philister ihn gebunden sahen, da sprang er auf und sämtliche Stricke zerrissen, weil er in der Kraft Gottes lebte, weil im Gehorsam als Nasier Gottes lebte, deshalb konnte er aus diesen Stricken, aus diesen Bindungen heraus kommen, obwohl dies eine schreckliche Tatsache ist, gebunden in der Hand der Philister, in die Hand der Philister überliefert zu werden. Und wir sehen genau den selben Punkt bei unserem Herrn Jesus, ein und dasselbe. Laßt uns dazu lesen </w:t>
      </w:r>
      <w:r>
        <w:rPr>
          <w:rFonts w:eastAsia="Helvetica" w:cs="Helvetica" w:ascii="Helvetica" w:hAnsi="Helvetica"/>
          <w:b/>
          <w:bCs/>
          <w:sz w:val="24"/>
          <w:szCs w:val="24"/>
        </w:rPr>
        <w:t>Markus</w:t>
      </w:r>
      <w:r>
        <w:rPr>
          <w:rFonts w:eastAsia="Helvetica" w:cs="Helvetica" w:ascii="Helvetica" w:hAnsi="Helvetica"/>
          <w:sz w:val="24"/>
          <w:szCs w:val="24"/>
        </w:rPr>
        <w:t xml:space="preserve"> </w:t>
      </w:r>
      <w:r>
        <w:rPr>
          <w:rFonts w:eastAsia="Helvetica" w:cs="Helvetica" w:ascii="Helvetica" w:hAnsi="Helvetica"/>
          <w:b/>
          <w:bCs/>
          <w:sz w:val="24"/>
          <w:szCs w:val="24"/>
        </w:rPr>
        <w:t>15,1</w:t>
      </w:r>
      <w:r>
        <w:rPr>
          <w:rFonts w:eastAsia="Helvetica" w:cs="Helvetica" w:ascii="Helvetica" w:hAnsi="Helvetica"/>
          <w:sz w:val="24"/>
          <w:szCs w:val="24"/>
        </w:rPr>
        <w:t>. Da haben wir es ganz genau die selbe Ausdrucksweise könnten wir sagen und da heißt es: Und alsbald am frühen Morgen hielten die Hohenpriester rat samt den Ältesten und Schriftgelehrten und das ganze Sinedrium und sie banden Jesum und führten ihn weg und überlieferten ihn den Pilatus. Pilatus, der Herrscher damals in Jerusalem, von den Römern dorthin gesetzt. Er wurde von dem eigenen Volk, von den Hohenpriestern, von ganzem Rat, von der Ältesten und Schriftgelehrten wurde er gebunden und in die Hände der Feinde, in die Hände derer, die über Israel herrschten überliefert in die Hände des Pilatus. Ein herrliches Bild auch hier. Der, der da Retter ist, der der von Gott bestimmt war und von Gott beauftragt war und von Gott ausgerüstet war das Volk zu retten - wird von seinem Volk in die Feindeshand überliefe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nun kommen wir zum 4 Punkt und das mag wohl der herrlichste Punkt sein - Simsons Tod. Wir lesen davon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 xml:space="preserve">,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3</w:t>
      </w:r>
      <w:r>
        <w:rPr>
          <w:rFonts w:eastAsia="Helvetica" w:cs="Helvetica" w:ascii="Helvetica" w:hAnsi="Helvetica"/>
          <w:sz w:val="24"/>
          <w:szCs w:val="24"/>
        </w:rPr>
        <w:t xml:space="preserve"> und da heißt es: Und die Fürsten der Philister versammelten sich um ihren Gott Dagon, ein großes Schlachtopfer zu opfern und um ein Freudenfest zu feiern. Denn sie sprachen: Unser Gott hat Simson unseren Fein in unser Hand gegeben und als das  Volk ihn sah, priesen sie ihren Gott, den sie sprachen: Unser Gott hat unseren Feind in unsere Hand gegeben und den Verderber unseres Landes und den, der unserer Erschlagenen vieler machte. Und es geschah, als ihr Herz fröhlich war, da sprachen sie: rufet Simson das er vor uns spiele. Und sie riefen Simson aus dem Gefängnis und er spielte vor ihnen. Und sie stellten ihn zwischen die Säulen und Simson sprach zu den Knaben, der ihn bei der Hand hielt: Laß mich, daß ich die Säulen betaste, auf welche das Haus ruht und mich an sie lehne. Das Haus war aber voll von Männern und Weibern und alle Fürsten der Philister waren daselbst. Und auf dem Dache waren bei 3000 Männer und Weiber, welche zusahen, wie Simson spielte und Simson rief zu Jehova und sprach: Herr Gott, gedenke doch meiner und stärke mich doch nur dies Mal. Oh Gott, daß ich an den Philistern eine einmalige Rache nehme für meine beiden Augen und Simson umfaßte die beiden Mittelsäulen, auf welche das Haus ruhte und er stützte sich darauf, die eine mit der rechten und die andere mit der linken und Simson sprach: Meine Seele sterbe mit den Philistern und er bog sich mit Kraft, da fiel das Haus auf die Fürsten und alles Volk was darin war und es waren der Tote, die er in seinem Tode tötete, mehr als derer, die er in seinem Leben getötet hatte. Simson, sein Ende war das, daß er den gewaltigsten Sieg errang, den er je in seinem Leben hatte. Er kämpfte sein ganzes Leben dafür und war von Gott beauftragt das Volk aus der Hand der Philister zu retten. Er erschlug viele in seinem Leben. Wenn wir denken allein an die tausend Mann auf einen Schlag und es ist uns ja nicht viel von Simson berichtet, wo immer er auch sonst noch Feinde erschlagen sein mag. Es waren viele. Die Bibel berichtet noch an einer anderen Stelle, daß er mal 30 erschlug. Auf jeden Fall, er kämpfte allein und siegte allein gegen die Fürsten, gegen die Feinde und hier bat er Gott noch ein Mal um Kraft, um noch ein Mal einen herrlichen Sieg zu erringen und mit diesem Sieg war aber auch sein Leben verbunden, denn er selbst war in diesem Hause. Und wenn allein schon 3000 Männer und Weiber auf dem Dache waren, die runter gucken konnten, wie viele mögen dann im Hause gewesen sein? Eine riesen Schar von den Feinden und das Herrliche, was hier noch ist,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7</w:t>
      </w:r>
      <w:r>
        <w:rPr>
          <w:rFonts w:eastAsia="Helvetica" w:cs="Helvetica" w:ascii="Helvetica" w:hAnsi="Helvetica"/>
          <w:sz w:val="24"/>
          <w:szCs w:val="24"/>
        </w:rPr>
        <w:t xml:space="preserve">, da heißt es: Und alle Fürsten der Philister waren daselbst. Das ganze obere Gremium, die oberen Zehntausend können wir sagen, sie alle waren darin und sie alle feierten mit, sie wollten ihren Gott Ehre bringen, dem Dagon dafür, daß Simson nun endlich in ihrer Hand war, daß Simson nun endlich schwach gemacht war, aber sie kannten nur ihren Gott und nicht den gewaltigen Gott Israels, unseren Herrn. Und hier sehen wir, daß Gott ihn noch einmal die Ausrüste gab. Es heißt an einer anderen Stelle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2</w:t>
      </w:r>
      <w:r>
        <w:rPr>
          <w:rFonts w:eastAsia="Helvetica" w:cs="Helvetica" w:ascii="Helvetica" w:hAnsi="Helvetica"/>
          <w:sz w:val="24"/>
          <w:szCs w:val="24"/>
        </w:rPr>
        <w:t xml:space="preserve">, aber das Haar seines Hauptes begann wieder zu wachsen, sobald es geschoren war. Obwohl er hier durch seine Feinde sein Nasiertum gebrochen bekam, lebte er weiter und das Haar wuchs wieder und er lebte weiter als Nasier und Gott konnte ihn hier noch einmal diese Kraft geben, die verbunden war mit seinem Leben, aber die, die größte Niederlage war. Das ganze obere Gremium, das ganze obere Heerlager der Feinde war in einem Nu, in einer Minute, könnten wir sagen, zu Tode, auf einen Schlag. Er hätte in seinem Leben in so kurzer Zeit nie so viele Menschen und besonders nie die Obersten alle auf einen Schlag bekommen. Aber hier hatte er den Kopf des Feindes könnten wir sagen, völlig ausgelöscht. Und dasselbe sehen wir schon bei Jesus angekündigt schon im </w:t>
      </w:r>
      <w:r>
        <w:rPr>
          <w:rFonts w:eastAsia="Helvetica" w:cs="Helvetica" w:ascii="Helvetica" w:hAnsi="Helvetica"/>
          <w:b/>
          <w:bCs/>
          <w:sz w:val="24"/>
          <w:szCs w:val="24"/>
        </w:rPr>
        <w:t>1.Mose</w:t>
      </w:r>
      <w:r>
        <w:rPr>
          <w:rFonts w:eastAsia="Helvetica" w:cs="Helvetica" w:ascii="Helvetica" w:hAnsi="Helvetica"/>
          <w:sz w:val="24"/>
          <w:szCs w:val="24"/>
        </w:rPr>
        <w:t xml:space="preserve">, das unser Herr der Schlange den Kopf zertreten wird. Und das hat Jesus auch getan. Hier auch wieder das Vergleichsbild, Simson und unser Herr ein gewaltiges Schattenbild durch den Tod, den herrlichsten Sieg aller Zeiten überhaupt. Als Jesus ausrief: Es ist vollbracht, da war der Punkt, der auch hier bei Simson mit den Worten beschrieben wird, daß das ganze Haus einstürzte und das er die ganzen Tausende tötete. Das war ein und derselbe Augenblick von Gott gegeben, von Gott zu diesem Dienst ausgerüstet und als Jesus dieses Wort ausrief,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9,30</w:t>
      </w:r>
      <w:r>
        <w:rPr>
          <w:rFonts w:eastAsia="Helvetica" w:cs="Helvetica" w:ascii="Helvetica" w:hAnsi="Helvetica"/>
          <w:sz w:val="24"/>
          <w:szCs w:val="24"/>
        </w:rPr>
        <w:t xml:space="preserve">: Es ist vollbracht, da hatte er den vollständigen Sieg über den Feind errungen. Er war sündlos gekreuzigt worden und hat all die Schuld unseres Lebens auf sich genommen und hat, wir sehen es am ersten Tag der Woche, den Tod überwunden, indem er auferstand. Es heißt in </w:t>
      </w:r>
      <w:r>
        <w:rPr>
          <w:rFonts w:eastAsia="Helvetica" w:cs="Helvetica" w:ascii="Helvetica" w:hAnsi="Helvetica"/>
          <w:b/>
          <w:bCs/>
          <w:sz w:val="24"/>
          <w:szCs w:val="24"/>
        </w:rPr>
        <w:t>1.Korinther</w:t>
      </w:r>
      <w:r>
        <w:rPr>
          <w:rFonts w:eastAsia="Helvetica" w:cs="Helvetica" w:ascii="Helvetica" w:hAnsi="Helvetica"/>
          <w:sz w:val="24"/>
          <w:szCs w:val="24"/>
        </w:rPr>
        <w:t xml:space="preserve"> </w:t>
      </w:r>
      <w:r>
        <w:rPr>
          <w:rFonts w:eastAsia="Helvetica" w:cs="Helvetica" w:ascii="Helvetica" w:hAnsi="Helvetica"/>
          <w:b/>
          <w:bCs/>
          <w:sz w:val="24"/>
          <w:szCs w:val="24"/>
        </w:rPr>
        <w:t>15,54-57</w:t>
      </w:r>
      <w:r>
        <w:rPr>
          <w:rFonts w:eastAsia="Helvetica" w:cs="Helvetica" w:ascii="Helvetica" w:hAnsi="Helvetica"/>
          <w:sz w:val="24"/>
          <w:szCs w:val="24"/>
        </w:rPr>
        <w:t xml:space="preserve"> unter anderen: Verschlungen ist der Tod in Sieg. Die Stelle i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2,14</w:t>
      </w:r>
      <w:r>
        <w:rPr>
          <w:rFonts w:eastAsia="Helvetica" w:cs="Helvetica" w:ascii="Helvetica" w:hAnsi="Helvetica"/>
          <w:sz w:val="24"/>
          <w:szCs w:val="24"/>
        </w:rPr>
        <w:t xml:space="preserve"> hatten wir schon erwähnt, daß er durch den Tod den zunichte machte, der des Todes Gewalt hatte. Der Schlange ist der Kopf zertreten durch unseren Herrn Jesus, durch den Sieg, den er errungen hat am Kreuz.</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sehen hier Schattenbilder, die einzigartig sind vom Alten Testament her hinein ins Neuen Testament, auf unseren Herrn Jesus. Aber wie gesagt - Schattenbilder. Simson ist nicht ein halber Jesus, ist nicht auch ein Stück von Jesus. Simson - eine Person, die Gott alleine auserwählt hat, die eine eigene Person war, aber die vielen Schattenbilder auf den zukünftigen Messias in damaliger Zeit schon geworfen hat und hätte das Volk Israel ihr Gesetz und ihre Geschichte gekannt, hätten sie Jesus erkennen müssen. Denn die Vorläufer, die auf Jesus hingewiesen haben, diese Hinweise, diese Schattenbilder, sie waren so groß. Wir finden sie auch noch bei anderen Personen in der Bibel, aber hier bei einem Simson, der solch gewaltige Parallelen aufweist auf unseren Herrn hin. Und es ist das Kostbare an dem Alten Testament, daß darin Dinge stehen, die nicht nur mit schrecklichen Krieg oder sonst etwas zu tun haben, sondern Hinweise auf unseren Herrn ganz direkt, ganz konkret, wie wir sie ja heute ein Wenig gesehen haben, Herrlichkeiten im Alten Testament, herrliche Hinweise auf unseren Herrn Jesus, der das Alte Testament das ganze Gesetz erfüllt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unserem Herrn doch dafür preisen und dafür ehren, daß er solch gewaltige Dinge uns in seinem Wort hat nieder schreiben lasen, daß wir sie heute lesen dürfen, daß wir sie heute haben dürfen, ja wir wollen ihn unseren Gott Ehre, Ruhm und Anbetung bringen. Amen.</w:t>
      </w:r>
    </w:p>
    <w:sectPr>
      <w:footerReference w:type="default" r:id="rId2"/>
      <w:type w:val="nextPage"/>
      <w:pgSz w:w="11906" w:h="16838"/>
      <w:pgMar w:left="964" w:right="964" w:gutter="0" w:header="0" w:top="90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Simson - Bild auf Jes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3T13:19:00Z</dcterms:created>
  <dc:creator>V.A.</dc:creator>
  <dc:description/>
  <dc:language>en-US</dc:language>
  <cp:lastModifiedBy>Viktor Arent</cp:lastModifiedBy>
  <cp:lastPrinted>1995-02-14T21:41:00Z</cp:lastPrinted>
  <dcterms:modified xsi:type="dcterms:W3CDTF">1995-10-22T23:36:00Z</dcterms:modified>
  <cp:revision>37</cp:revision>
  <dc:subject/>
  <dc:title>Botschaft von vom aus </dc:title>
</cp:coreProperties>
</file>