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Anton Kistenich vom 16.10.94 aus 1.Johannes 3,1</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Sehet, welch eine Lieb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heute morgen etwas tun, was das Wort Gottes uns heißt. In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dort werden wir aufgefordert: „Sehet, welch eine Liebe uns der Vater gegeben hat, daß wir Kinder Gottes heißen so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heute morgen die Liebe Gottes besehen. Das was wir hier direkt aufgefordert werden, hin zu schauen, anzuschauen und zu erkennen, welch ein Liebe vom Vater zu uns gegeben wurde. Da wollen wir zunächst ein Mal ein wenig das Wesen der Liebe Gottes anschauen, das Wesen, die Art, die Ausdrucksform der Liebe Gottes und gehen zurück in das </w:t>
      </w:r>
      <w:r>
        <w:rPr>
          <w:rFonts w:eastAsia="Helvetica" w:cs="Helvetica" w:ascii="Helvetica" w:hAnsi="Helvetica"/>
          <w:b/>
          <w:bCs/>
          <w:sz w:val="24"/>
          <w:szCs w:val="24"/>
        </w:rPr>
        <w:t>5.Buch Mose</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und lesen da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und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Da heißt es: „Nicht weil euerer mehr wären als aller Völker hat Jehova sich euch zugeneigt und euch auserwählt. Denn ihr seid das Geringste unter allen Völkern, sondern wegen Jehovas Liebe zu euch und weil er den Eid hielt, den er euren Vätern geschworen hat, Jehova, euch mit starker Hand heraus zu führen und dich erlöst hat aus dem Hause der Knechtschaft,  aus der Hand des Pharao des Königs von Ägypten. Hier kommen etliche Wesenszüge der Liebe Gottes, die hier auch direkt angesprochen ist zum Ausdruck. Einmal sagt der lebendige Gott, nicht weil eurer mehr wären. Gott in seiner Liebe sieht nicht die Maße, die großen Zahlen, die vielen Menschen und Gott in seiner Liebe wendet sich nicht dorthin wo die Menge läuft, wo die Meisten sind, sondern er bringt es hier deutlich zum Ausdruck, nicht das Große sondern das Geringe. Dorthin ist sein Herz gewandt. Nicht weil euer mehr wären als alle Völker und jetzt kommt der Ausdruck, hat Jehovas sich euch zugeneigt. Gott ist ein Gott der Zuneigung. Er neigt sich zu bestimmten hin. Das Wort der Zuneigung ist uns bekannt und wenn wir unseren Gott betrachten, der im Himmel thront, so ist es sehr wohl ein sehr tiefes herab neigen, wenn er sich der Menschen annimmt hier auf der Erde. Eine Neigung für ihn und in dieser Neigung wendet er sich uns zu und nun stellen wir mal die Frage kann denn bei einer solchen Art in der Zuneigung etwas Böses rüber kommen, könnte da etwas rüber kommen was verletzend ist, was Wunden schlägt? Kann Zuneigung Gottes irgend etwas bitteres, negatives für uns enthalten? Er selbst sagt, das er sich zugeneigt und dann erwählt hat. Die Liebe wählt. Die Liebe entscheidet sich. Das erkennen wir darin als nächsten Schritt der Wesensart der Liebe Gottes. Sie entschied sich für das Geringe, für das Schwache, für das Kleine, für das in Ängstlichkeit und in Not. Und dann sagt der Herr in dies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ganz deutlich, sondern wegen Jehovas Liebe zu euch. Die Schöpfung Gottes ist gewaltig und sie geht so weit, daß wir sie mit unserem Verständnis, mit unseren Erkennen nicht erfassen können in allen Bereichen. Wir können es nicht, unser Auge reicht nicht mal so weit zu sehen was Gott alles gemacht hat. Aber es gibt eine einzige Liebeszuwendung und Liebeszuneigung in dieser Schöpfung und das ist ein ganz kleiner Teil der Schöpfung, ein geringer Teil. Es ist der Mensch und diesen Menschen wendet sich Gott in seiner Liebe zu. Zuneigung, Erwählung, die Erwählung des Geringen, des Kleinen das ist die Ausdrucksart der Liebe Gott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ls nächsten Schritt möchten wir hinein schauen in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31</w:t>
      </w:r>
      <w:r>
        <w:rPr>
          <w:rFonts w:eastAsia="Helvetica" w:cs="Helvetica" w:ascii="Helvetica" w:hAnsi="Helvetica"/>
          <w:sz w:val="24"/>
          <w:szCs w:val="24"/>
        </w:rPr>
        <w:t xml:space="preserve">. Wir müssen einige Stellen heute morgen aufschlagen, um das alles zusammen tragen zu können.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31</w:t>
      </w:r>
      <w:r>
        <w:rPr>
          <w:rFonts w:eastAsia="Helvetica" w:cs="Helvetica" w:ascii="Helvetica" w:hAnsi="Helvetica"/>
          <w:sz w:val="24"/>
          <w:szCs w:val="24"/>
        </w:rPr>
        <w:t xml:space="preserve"> und hier kommt ein weiterer Aspekt der Liebe Gottes zum Ausdruck.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31,3</w:t>
      </w:r>
      <w:r>
        <w:rPr>
          <w:rFonts w:eastAsia="Helvetica" w:cs="Helvetica" w:ascii="Helvetica" w:hAnsi="Helvetica"/>
          <w:sz w:val="24"/>
          <w:szCs w:val="24"/>
        </w:rPr>
        <w:t xml:space="preserve"> heißt es: „Jehova ist mir von Ferne erschienen, ja mit ewiger Liebe habe ich dich geliebt, darum habe ich dir fortdauern lassen meine Güte“. Und hier kommt der Aspekt der ewigen Liebe zum Ausdruck. Hier hat der Prophet etliches an zu kündigen im Zusammenhang und er muß etliches an Gericht sagen und wie er dieses alles abschließt, das Volk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xml:space="preserve">, wer dem Schwerte entronnen, hat Gnade gefunden. Da kommt zum Ausdruck das eine gewisse Trennung da ist zwischen dem lebendigen Gott und seinem Volk, die hier beschrieben wird, Jehova ist mir von Ferne erschienen. Er mußte sein Gevolk in Gericht führen, aber da war er immer noch da. Und wenn auch ein Stück seine Hand zurück gezogen war, war sie nicht weg, sondern hier kommt ein Beschluß Gottes zum Ausdruck, wenn er seine Liebe an irgend eine Stelle hin wendet, zieht er sie nie mehr zurück und das ist der Ausdruck, ewige Liebe. Das ist was der Herr hier meint. Wenn er diese Entscheidung gefällt hat. Er hat die Entscheidung getroffen zu einem kleinen, armseligen Volk, die Geringsten, dann geht seine Hand nie mehr von denselben weg, auch wenn es hier wie bei Israel durch die Schwere geht und diese ewige Liebe bestätigt er noch ein Mal darin, darum habe ich dir fortdauern lassen. Es war keine Unterbrechung. Der Liebesbeschluß Gottes, wenn er ein Mal gefaßt ist, ändert sich nicht mehr und darüber dürfen wir staunen, weil das ist bei uns Menschen gar nicht so sehr in Mittelpunkt. Bei Gott ist das aber so, ein Mal zugewandt, keine Veränderung.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nn wollen wir weiter schauen, weil es eine Fülle von Aspekten gibt, in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10,12</w:t>
      </w:r>
      <w:r>
        <w:rPr>
          <w:rFonts w:eastAsia="Helvetica" w:cs="Helvetica" w:ascii="Helvetica" w:hAnsi="Helvetica"/>
          <w:sz w:val="24"/>
          <w:szCs w:val="24"/>
        </w:rPr>
        <w:t xml:space="preserve"> und da haben wir eine ganze Reihe von Versen, die wollen wir nicht alle aufschlagen zu diesem Aspekt, hier sagt der Herr in seinem Wort: „Haß erregt Zwietracht, aber Liebe deckt alle Übertretungen zu“. Hier ist der Aspekt des Zudeckens durch die Liebe. Das selbe Aspekt wird uns in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17,9</w:t>
      </w:r>
      <w:r>
        <w:rPr>
          <w:rFonts w:eastAsia="Helvetica" w:cs="Helvetica" w:ascii="Helvetica" w:hAnsi="Helvetica"/>
          <w:sz w:val="24"/>
          <w:szCs w:val="24"/>
        </w:rPr>
        <w:t xml:space="preserve"> auch noch mal aufgezeigt, wo es heißt, wer Liebe sucht, deckt die Übertretung zu und darüber hinaus bestätigt uns das gleiche Thema, das Neue Testament in </w:t>
      </w:r>
      <w:r>
        <w:rPr>
          <w:rFonts w:eastAsia="Helvetica" w:cs="Helvetica" w:ascii="Helvetica" w:hAnsi="Helvetica"/>
          <w:b/>
          <w:bCs/>
          <w:sz w:val="24"/>
          <w:szCs w:val="24"/>
        </w:rPr>
        <w:t>1.Petrus</w:t>
      </w:r>
      <w:r>
        <w:rPr>
          <w:rFonts w:eastAsia="Helvetica" w:cs="Helvetica" w:ascii="Helvetica" w:hAnsi="Helvetica"/>
          <w:sz w:val="24"/>
          <w:szCs w:val="24"/>
        </w:rPr>
        <w:t xml:space="preserve"> </w:t>
      </w:r>
      <w:r>
        <w:rPr>
          <w:rFonts w:eastAsia="Helvetica" w:cs="Helvetica" w:ascii="Helvetica" w:hAnsi="Helvetica"/>
          <w:b/>
          <w:bCs/>
          <w:sz w:val="24"/>
          <w:szCs w:val="24"/>
        </w:rPr>
        <w:t>4,8</w:t>
      </w:r>
      <w:r>
        <w:rPr>
          <w:rFonts w:eastAsia="Helvetica" w:cs="Helvetica" w:ascii="Helvetica" w:hAnsi="Helvetica"/>
          <w:sz w:val="24"/>
          <w:szCs w:val="24"/>
        </w:rPr>
        <w:t xml:space="preserve">, wo es heißt: „Vor allen Dingen aber haltet unter einander eine inbrünstige Liebe, denn die Liebe bedeckt eine Menge von Sünden“. Hier ist eigentlich ein sehr erstaunlicher Aspekt. Denn wir wissen das Gott Sünde nicht dulden kann. Sünde hat keinen Bestand vor Gott und Gott macht sich nie mit der Sünde eins, nicht im geringsten, nicht im kleinsten und doch ist das Wesen Gottes der Liebe darin gegründet, die Sünde zu zu decken, nicht die Sünde auf den Leuchter zu tragen und zu sagen, hier habt ihr, nein, er deckt zu. Nun müssen wir sagen, wie kann Gott zudecken, Sünde muß offenbar werden, Sünde muß in die Vergebung gebracht werden. Kann man einfach Gras drüber wachsen lassen? Währe das Gottes Motiv? Nein, die Aussage ist hier klar - zudecken, nicht vergeben, auch nicht vergessen, sondern ausschließlich zudecken. Ich glaube wir sind uns alle eins, daß wir sagen können, niemand von uns hat all die Sünde erkannt, die je in seinem Leben war und hat sie genau detailliert vor Gott schon geordnet. Viele Dinge wissen wir gar nicht mehr und Gott trägt die Dinge nicht am Leuchter. Er deckt zu. Wir sehen diesen Aspekt im Alten Testament prinzipiell schon durch die Opferungen, es sollte Blut fließen damit Sünde bedeckt wird. Da gab es keine Vergebung. Die Vergebung wurde nach vollzogen als das Blut des Lammes Gottes floß. Dann wurde die Vergebung wirksam, so lange wurde sie durch das Opferblut zugedeckt. Doch weiter ist es und das ist das Feine was uns das Neue Testament bestätigt, das auch im Neuen Testament dieser Aspekt gilt, der Zudeckung, der Bedeckung unserer Sünde und wenn wir es nicht erkennen und wenn wir sie nicht erfassen, dann beklagt sich Gott kein einziges Mal. Ja der Begriff Sünde zu bedecken geht sogar so weit, daß wir in der Zeit des Neuen Testamentes so gut wie kaum Gericht Gottes über Sünde haben. Die gesamte Gnadenzeit bedeckt der Herr die Sünde der ganzen Menschen. Wenn wir heute Altes Testament hätten und diese Gottlosigkeit auf dieser Erde, dann können wir im Alten Testament wie oft nachlesen das Gott mit seinem Volk Gericht geübt hat. Ganz klar. Da hat Gott nicht so lange gewartet. Nun herrscht seit bald 2000 Jahren Gnade. Gnade bringt von seiten Gottes Zudeckung. Er rechnet nicht zu. Ist sie deshalb weg? Nein. Und wer nicht mit seinen Sünden zum Herrn Jesus gekommen ist und sie bekannt hat und Vergebung empfangen hat, der wird auch nie Vergebung erhalten, eine solche Vergebung, die sein Leben aus der Verlorenheit rettet. Das ist ganz klar, aber Gott macht seinen Geschöpfen und die Liebe Gottes gilt unserer Zeit allen Menschen, nicht nur dem begrenzten Volke Israel, Gott macht seinen Geschöpfen keinen Vorwurf. Gott hat Geduld und wartet. Und es geht so weit, daß wir in </w:t>
      </w:r>
      <w:r>
        <w:rPr>
          <w:rFonts w:eastAsia="Helvetica" w:cs="Helvetica" w:ascii="Helvetica" w:hAnsi="Helvetica"/>
          <w:b/>
          <w:bCs/>
          <w:sz w:val="24"/>
          <w:szCs w:val="24"/>
        </w:rPr>
        <w:t>Jakobu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lesen, Gott, der allen willig gibt und nicht vorwirft. Das ist dieser Ausdruck der Liebe Gottes, bedecken, Gott schweigt darüber so lange wir schweigen, so lange der Mensch schweigt. Gott hat Geduld zu warten, ob sich ein Mensch retten läßt. Gott hat Geduld zu warten wie viel wir bereinigen. Und es ist aber klar, daß auch wir Endreinigung erfahren müssen. Deswegen haben wir den Richterstuhl des Christus angekündigt, wo wiederum die Liebe Gottes zum Ausdruck kommt, jetzt das was noch bedeckt war, was nicht offenbar wurde vor unseren Augen noch zu klären, nicht in der Anklage, nein, sondern in der völligen Segnung des Herrn. Liebe und so haben wir es hier in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10,12</w:t>
      </w:r>
      <w:r>
        <w:rPr>
          <w:rFonts w:eastAsia="Helvetica" w:cs="Helvetica" w:ascii="Helvetica" w:hAnsi="Helvetica"/>
          <w:sz w:val="24"/>
          <w:szCs w:val="24"/>
        </w:rPr>
        <w:t xml:space="preserve"> deckt alle Übertretungen sogar zu, alle. Es ist da nichts davon ausgenommen. Aber die Liebe Gottes will natürlich mehr als nur zudecken, sie will vergeben. Das ist klar. Und das ist natürlich der weitere Schritt, doch so lange das nicht ist, ist das eine ungeheure Wesensart Gottes, nicht zu klagen, sondern zu bedeck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nn haben wir aber noch weitere Aspekte. Wir bleiben in </w:t>
      </w:r>
      <w:r>
        <w:rPr>
          <w:rFonts w:eastAsia="Helvetica" w:cs="Helvetica" w:ascii="Helvetica" w:hAnsi="Helvetica"/>
          <w:b/>
          <w:bCs/>
          <w:sz w:val="24"/>
          <w:szCs w:val="24"/>
        </w:rPr>
        <w:t>Sprüche</w:t>
      </w:r>
      <w:r>
        <w:rPr>
          <w:rFonts w:eastAsia="Helvetica" w:cs="Helvetica" w:ascii="Helvetica" w:hAnsi="Helvetica"/>
          <w:sz w:val="24"/>
          <w:szCs w:val="24"/>
        </w:rPr>
        <w:t xml:space="preserve">, blättern um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und hier kommt ein Ausdruck des Wesens der Liebe zum Vorschein, der uns nicht leicht fällt zu verstehen, da sagt das Wort des Herrn: „Strafe den Spötter nicht, daß er dich nicht hasse, strafe den Weisen und er wird dich lieben“. Und noch eine Aussage gleicher Art in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3,12</w:t>
      </w:r>
      <w:r>
        <w:rPr>
          <w:rFonts w:eastAsia="Helvetica" w:cs="Helvetica" w:ascii="Helvetica" w:hAnsi="Helvetica"/>
          <w:sz w:val="24"/>
          <w:szCs w:val="24"/>
        </w:rPr>
        <w:t xml:space="preserve">: „Denn wen Jehova liebt, den züchtigt er“. Und wenn wir bei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9,8</w:t>
      </w:r>
      <w:r>
        <w:rPr>
          <w:rFonts w:eastAsia="Helvetica" w:cs="Helvetica" w:ascii="Helvetica" w:hAnsi="Helvetica"/>
          <w:sz w:val="24"/>
          <w:szCs w:val="24"/>
        </w:rPr>
        <w:t xml:space="preserve"> das anschauen da staunen wir, daß Salomo hier den weisen Ausspruch tut, den Spötter nicht zu strafen. Das ist heute Gnadenzeit, Er hat doch die Strafe verdient, nein strafe ihn nicht, damit er dich nicht hasse, sondern damit das Herz des Spötters noch offen bleibt ihn zu gewinnen zur Errettung. Deswegen hält Gott auch Strafe zurück, aber der Salomo sagt, das ist das verwunderliche hier, strafe den Weisen. Und wir haben gelesen in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wen Jehova liebt, also den straft er. Wozu? Wozu tut Gott diese Dinge? Und das sehen wir aus dies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Sprüche</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w:t>
      </w:r>
      <w:r>
        <w:rPr>
          <w:rFonts w:eastAsia="Helvetica" w:cs="Helvetica" w:ascii="Helvetica" w:hAnsi="Helvetica"/>
          <w:b/>
          <w:bCs/>
          <w:sz w:val="24"/>
          <w:szCs w:val="24"/>
        </w:rPr>
        <w:t>8</w:t>
      </w:r>
      <w:r>
        <w:rPr>
          <w:rFonts w:eastAsia="Helvetica" w:cs="Helvetica" w:ascii="Helvetica" w:hAnsi="Helvetica"/>
          <w:sz w:val="24"/>
          <w:szCs w:val="24"/>
        </w:rPr>
        <w:t xml:space="preserve"> und er wird dich lieben. Strafe, Züchtigung Gottes geschieht weil Gott den Menschen lieb hat und hat das Ziel, daß der Mensch Gott wieder liebt. Das ist für unser Denken nicht leicht zu verstehen. Sollen wir, wenn wir gestraft werden noch mehr Gott lieben? Sollen wir das zum Anlaß nehmen noch mehr Liebe ihn gegenüber zu erweisen? Das ist ein schweres Kapitel. Denn Strafe sie kommt uns so vor, daß sie immer für uns bitter ist, daß sie uns schädigen möchte. Aber wenn wir sehen das Gott ein Gott der Liebe und der Zuneigung ist, kann denn dann Strafe oder Züchtigung aus ihn böse sein? Es geht jetzt nicht um die Frage, wie sehr wir das einordnen können in unserem Verständnis. Es geht um den Fakt den die Bibel hier zum Ausdruck bringt. Wenn Gott züchtigt und straft, dann ist es eine Liebeszuwendung Gottes und Gott wartet auf das Echo das die Liebe zurück kommt. Das durch dieses Verhalten Gottes mehr Liebe ihm gebracht wir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haben wir noch einen Aspekt im Neuen Testament der Liebe Gottes. Wir können nicht alle diese Punkte heute hier aufarbeiten. Das ist klar, aber wir wollen einfach etliche besehen. Im Neuen Testament, </w:t>
      </w:r>
      <w:r>
        <w:rPr>
          <w:rFonts w:eastAsia="Helvetica" w:cs="Helvetica" w:ascii="Helvetica" w:hAnsi="Helvetica"/>
          <w:b/>
          <w:bCs/>
          <w:sz w:val="24"/>
          <w:szCs w:val="24"/>
        </w:rPr>
        <w:t>Philiper</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xml:space="preserve">, da haben wir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wo es heißt: „Wenn es nun irgend eine Ermutigung gibt in Christus, wenn irgend einen Trost der Liebe, wenn irgend eine Gemeinschaft des Geistes und irgend innerliche Gefühle und Erbarmungen, so erfühlet meine Freude und so weiter, daß ihr einerlei gesinnt seid, die selbe Liebe habend einmütig“. Der Trost der Liebe. Dieser Aspekt liegt uns gewiß nahe, weil wir wissen in Liebeszuwendungen liegt immer für uns Trost. Nun das ist auch die Absicht unseres Herrn, daß getröstet wird. Aber auch die Liebeszuwendung der Züchtigung, die Liebeszuwendung der Strafe, die wir mit Liebe beantworten sollen, dann eben noch mehr an dein Herz Herr Jesus, die wird er mit dem Trost der Liebe bestätigen. Das sind die Gedanken, die der Herr darüber hat. Zuneigung seiner Seits durch Trost der hier genannten Lieb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das waren einige dieser Aspekte im Worte Gottes haben wir viel von der Liebe Gottes geschrieben. Ich habe versucht nach zu schauen in der Konkordanz und ich habe im Neuen Testament nur ein Buch gefunden wo nicht viel darin steht, das ist die Apostelgeschichte, aber sonst sind alle neutestamentlichen Bücher voll mit der Liebe Gottes, mit der Zuwendung Gottes und alles was damit zusammen hän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wir wollen das Wesen der Liebe Gottes jetzt zunächst im Alten Testament beschauen. Wir haben ein wenig den Aspekt, ein Mal Zuneigung, Erwählung, dann die Liebe die ewig ist und sich nicht mehr von dem wendet, den Gott sich zugewandt hat, die Liebe, die zudeckt und nicht vorwirft, die Liebe die straft und züchtigt und die den Trost bringt. Im Alten Testament haben wir, wir gehen wieder zurück in </w:t>
      </w:r>
      <w:r>
        <w:rPr>
          <w:rFonts w:eastAsia="Helvetica" w:cs="Helvetica" w:ascii="Helvetica" w:hAnsi="Helvetica"/>
          <w:b/>
          <w:bCs/>
          <w:sz w:val="24"/>
          <w:szCs w:val="24"/>
        </w:rPr>
        <w:t>5.Mose</w:t>
      </w:r>
      <w:r>
        <w:rPr>
          <w:rFonts w:eastAsia="Helvetica" w:cs="Helvetica" w:ascii="Helvetica" w:hAnsi="Helvetica"/>
          <w:sz w:val="24"/>
          <w:szCs w:val="24"/>
        </w:rPr>
        <w:t xml:space="preserve"> eine erstaunliche Aussage. Lesen wir das der Dienst Gottes auf Gehorsam aufgebaut war im Alten Testamt - Gesetz und mitten in alle dem haben wir i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33</w:t>
      </w:r>
      <w:r>
        <w:rPr>
          <w:rFonts w:eastAsia="Helvetica" w:cs="Helvetica" w:ascii="Helvetica" w:hAnsi="Helvetica"/>
          <w:sz w:val="24"/>
          <w:szCs w:val="24"/>
        </w:rPr>
        <w:t xml:space="preserve"> eine Aussage des Wortes Gottes,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die kurze klare Bestätigung: „Ja, er liebt die Völker“. Und wenn wir im Alten Testament vieles vom Kampf und Schlacht und Gericht und wieder aufrichten und so weiter lesen, so ist hier schon die klare Aussage Gottes gegeben. Er liebt. Wen? Die Völker generell. Es ist hier zwar zu beziehen in erster Linie auf diese 12 Stämme, das sehen wir schon, aber darüber hinaus und das wissen wir in der Zeit des Neuen Testament, liebt der Herr alle Menschen. Und das ist hier schon im Ausdruck gebracht. Er liebt die Völker und weil er sie liebt, hat er auch diese Zuwendung seiner Liebe im Alten Testament gegeben. Wir hatte zu Begin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wo wir die Zuneigung und die Erwählung hatten, aus der Liebe Gottes heraus. Wegen Jehovas Liebe hat er euch erwählt. Und nun Gott hat auch mit seinem Volk das er ja spezialisiert hat, Israel, über all Wege der Liebe vor gehabt. Aber Gott hat auch ein weiteres von seinem Volk nun erwartet, das war daß sie ihn wieder lieben. Und das bringt der Herr so oft zum Ausdruck in seinem Wort. Er, sein Wesen seine Art ist Liebe und bringt es dem Volke Israel entgegen und nun wartet er auf die Antwort und Gott hat es deutlich und klar gesagt i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haben wir diese Aussagen des Herr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w:t>
      </w:r>
      <w:r>
        <w:rPr>
          <w:rFonts w:eastAsia="Helvetica" w:cs="Helvetica" w:ascii="Helvetica" w:hAnsi="Helvetica"/>
          <w:b/>
          <w:bCs/>
          <w:sz w:val="24"/>
          <w:szCs w:val="24"/>
        </w:rPr>
        <w:t>4</w:t>
      </w:r>
      <w:r>
        <w:rPr>
          <w:rFonts w:eastAsia="Helvetica" w:cs="Helvetica" w:ascii="Helvetica" w:hAnsi="Helvetica"/>
          <w:sz w:val="24"/>
          <w:szCs w:val="24"/>
        </w:rPr>
        <w:t xml:space="preserve">: „Höre Israel, Jehova unser Gott ist ein einiger Gott. Du sollst Jehova deinen Gott lieben mit deinem ganzen Herzen und mit deiner ganzen Seele und mit deiner ganzen Kraft“. Hier ist ein Wort, das ist natürlich hart. In dem es heißt, jetzt du sollst. Gott hat diese strafe und klare Erwartung, wenn ich dich mein Volk liebe, mich dir zuneige, dich erwähle, dich durch trage, dann sollst du doch mich auch lieben und wenn wir hier zwar dieses harte Wort haben du sollst, dann müssen wir uns mal überlegen ist es nicht rechtens das Gott so etwas fordert. Ist es nicht unter uns Menschen genau so, daß wir doch wenn wir Liebe einem entgegen bringen, wir doch ein Stück erwarten, daß die Liebe irgend ein Echo hat? Und wenn die Liebe gar keines hat, sind wir nicht enttäuscht? Sind wir nicht enttäuscht wenn wir uns aufopfern und da ist kein Erwidern in irgend einer Form. Und so hat Gott recht, wenn er alles das für sein Volk getan hat, nun habt mich doch auch lieb. Und dabei bleibt es nicht ein Mal, Gott geht sogar noch weiter i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10,12</w:t>
      </w:r>
      <w:r>
        <w:rPr>
          <w:rFonts w:eastAsia="Helvetica" w:cs="Helvetica" w:ascii="Helvetica" w:hAnsi="Helvetica"/>
          <w:sz w:val="24"/>
          <w:szCs w:val="24"/>
        </w:rPr>
        <w:t xml:space="preserve"> fordert er Liebe. Er fordert sie sogar.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10,12</w:t>
      </w:r>
      <w:r>
        <w:rPr>
          <w:rFonts w:eastAsia="Helvetica" w:cs="Helvetica" w:ascii="Helvetica" w:hAnsi="Helvetica"/>
          <w:sz w:val="24"/>
          <w:szCs w:val="24"/>
        </w:rPr>
        <w:t xml:space="preserve"> wir wollen uns da diesen </w:t>
      </w:r>
      <w:r>
        <w:rPr>
          <w:rFonts w:eastAsia="Helvetica" w:cs="Helvetica" w:ascii="Helvetica" w:hAnsi="Helvetica"/>
          <w:b/>
          <w:bCs/>
          <w:sz w:val="24"/>
          <w:szCs w:val="24"/>
        </w:rPr>
        <w:t>Vers</w:t>
      </w:r>
      <w:r>
        <w:rPr>
          <w:rFonts w:eastAsia="Helvetica" w:cs="Helvetica" w:ascii="Helvetica" w:hAnsi="Helvetica"/>
          <w:sz w:val="24"/>
          <w:szCs w:val="24"/>
        </w:rPr>
        <w:t xml:space="preserve"> noch anschauen: „Und nun Israel was fordert Jehova dein Gott von dir als nur Jehova deinen Gott zu fürchten auf allen seinen Wegen zu wandeln und ihn zu lieben“.  Eine Aufforderung Gottes an sein Volk und diese Aufforderung steigert sich sogar noch in </w:t>
      </w:r>
      <w:r>
        <w:rPr>
          <w:rFonts w:eastAsia="Helvetica" w:cs="Helvetica" w:ascii="Helvetica" w:hAnsi="Helvetica"/>
          <w:b/>
          <w:bCs/>
          <w:sz w:val="24"/>
          <w:szCs w:val="24"/>
        </w:rPr>
        <w:t>5.Mose</w:t>
      </w:r>
      <w:r>
        <w:rPr>
          <w:rFonts w:eastAsia="Helvetica" w:cs="Helvetica" w:ascii="Helvetica" w:hAnsi="Helvetica"/>
          <w:sz w:val="24"/>
          <w:szCs w:val="24"/>
        </w:rPr>
        <w:t xml:space="preserve">, wenn wir dann ins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30</w:t>
      </w:r>
      <w:r>
        <w:rPr>
          <w:rFonts w:eastAsia="Helvetica" w:cs="Helvetica" w:ascii="Helvetica" w:hAnsi="Helvetica"/>
          <w:sz w:val="24"/>
          <w:szCs w:val="24"/>
        </w:rPr>
        <w:t xml:space="preserve"> hinein geh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haben wir die Aussage: „Siehe ich habe dir heute das Leben und das Glück und den Tod und das Unglück vorgelegt, da ich dir heute gebiete Jehova deinen Gott zu lieben, auf allen seinen Wegen zu wandeln und seine Gebote und seine Satzungen und seine Rechte zu beobachten“. Gott geht so weit, daß er seinem Volk das sogar gebietet. Gebieten hängt zusammen mit einem Gebot Gottes. Es ist nicht ein Gebot das eine Möglichkeit offen läßt, in dem man sagt, ja wenn du, dann würde ich schon sagen, daß du mich lieben sollst, sondern es ist ein Gebieten seitens Gottes, ein Befehl seitens Gottes. Wenn wir diese Dinge alle sehen, müssen wir sagen, hat Gott das von seinem Volk Israel bekommen was er erwartet hat? Gewiß ist die Liebe geduldig. Es wäre von uns falsch Liebe von anderen zu fordern, doch Gott hat sich deutlich geäußert und hat auch Geduld da gelassen. Er hat lange mit seinem Volk Geduld gehabt und was war die Frucht daraus? Das die Liebe zu ihm weniger wurde, immer weniger, immer geringer, bis mehr oder minder zum gar aus. Dabei hat Gott seinen Geschöpfen seine Wesensart ein Stück mit hinein gelegt zu lieben, nicht allein unter uns Menschen, sondern ihn den Schöpfer, den Geber, der uns diese Wesensart mit hinein gelegt hat. Und was ist daraus geworden aus dieser Möglichkeit Gott lieben zu können und zu sollen? Es ist etwas ganz erschütterliches daraus geworden, was wir im Neuen Testament wieder finden und das tut Weh auch vor einem lebendigen Got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3,19</w:t>
      </w:r>
      <w:r>
        <w:rPr>
          <w:rFonts w:eastAsia="Helvetica" w:cs="Helvetica" w:ascii="Helvetica" w:hAnsi="Helvetica"/>
          <w:sz w:val="24"/>
          <w:szCs w:val="24"/>
        </w:rPr>
        <w:t xml:space="preserve"> haben wir die Aussage Gottes: „Dies aber ist das Gericht, daß das Licht in die Welt gekommen ist und die Menschen haben die Finsternis mehr geliebt als das Licht. Denn ihre Werke waren böse“. Hier kommt ein ganz erschütterlicher Zustand, obwohl Gott geboten hat zu lieben. Und Gott selbst alle Liebe gebracht hat, die er im Alten Testament bringen konnte, muß das Wort Gottes fest stellen, die Fähigkeit zu lieben hat der Mensch behalten, ja doch, die ist da, aber was liebt er? Er liebt die Finsternis mehr. Die Gottes Fähigkeit zu lieben hat der Mensch verwendet und rum gedreht und dann die Finsternis begonnen zu lieben und zwar ist das so gestiegen das Gott sagen muß, das wir immer mehr, die Finsternis mehr wie mich. Es ist ein Zustand, der für unseren Herrn eigentlich furchtbar sein muß, wenn er das fest stellt, er liebt die Völker, er liebt sein Volk Israel und beobachtet die Liebesbewegungen der Menschen und sieht, sie gehen von ihm weg. Die Finsternis mehr geliebt, dabei sagt das Wort Gottes doch so deutlich, die Finsternis vergeht. So hat der Mensch sich entschlossen das Vergängliche mehr zu lieben als das Ewige. Hier wurde das Wesen der Liebe Gottes arg strapaziert, arg und wird auch noch, denn dieser Zustand ist ja bis heute unter uns Menschen da, daß der Mensch an Maße die Finsternis mehr liebt als das Licht. Und was antwortet Gott jetzt darauf? Wie ist jetzt seine Reaktion? Wendet er seine Liebeszuneigungen jetzt ab? Verbittert in sich hinein? Nein, er bringt seine Liebe in einer noch viel größeren Art zum Ausdruck. Wir kennen diesen Vers, drei Verse vorher hier im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3,16</w:t>
      </w:r>
      <w:r>
        <w:rPr>
          <w:rFonts w:eastAsia="Helvetica" w:cs="Helvetica" w:ascii="Helvetica" w:hAnsi="Helvetica"/>
          <w:sz w:val="24"/>
          <w:szCs w:val="24"/>
        </w:rPr>
        <w:t>: Denn also, so sehr, in einer solch tiefen Weise hat Gott die Welt geliebt. Und hier ist die Welt angesprochen, die Menschen, die die Finsternis mehr lieben als das Licht, die sind hier angesprochen. So sehr, so über die Maßen hat er sie geliebt, daß er einen Entschluß gefaßt hat, seinen einzigen und geliebten Sohn jetzt zu opfern. Jetzt geht die Liebe um einen riesigen Schritt nach vorne und es ist keine Verbitterung da und kein zurück ziehen, weil sie ewig ist. Gott kann sie nicht zurück zi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se Größe ist erstaunlich. Wir haben diesen Tenor, der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3,16</w:t>
      </w:r>
      <w:r>
        <w:rPr>
          <w:rFonts w:eastAsia="Helvetica" w:cs="Helvetica" w:ascii="Helvetica" w:hAnsi="Helvetica"/>
          <w:sz w:val="24"/>
          <w:szCs w:val="24"/>
        </w:rPr>
        <w:t xml:space="preserve"> zum Ausdruck kommt, Gott hat die Welt so sehr geliebt, daß er seinen einzigen Sohn geopfert hat. Wir haben diesen Tenor in vielen, vielen Versen im Neuen Testament. Ich möchte nur noch einen heraus heben,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5,8</w:t>
      </w:r>
      <w:r>
        <w:rPr>
          <w:rFonts w:eastAsia="Helvetica" w:cs="Helvetica" w:ascii="Helvetica" w:hAnsi="Helvetica"/>
          <w:sz w:val="24"/>
          <w:szCs w:val="24"/>
        </w:rPr>
        <w:t xml:space="preserve"> haben wir das mit angesprochen den Liebesbeweis Gottes, während der Mensch die Finsternis liebt: „Gott aber erweist seine Liebe gegen uns darin, daß Christus da wir noch Sünder waren, für uns gestorben ist“. Hier tritt Gott den Schritt nach vorne in Liebesbeweis an, den Sohn zu opfern. Und dann haben wir in gleichen Kapitel drei Verse vorher wieder eine erstaunliche Aussage, die Aussage, die der Apostel Paulus sagt: „Denn die Liebe Gottes ist ausgegossen in unsere Herzen durch den heiligen Geist“. Durch das Erlösungswerk am Kreuz, den Tod Jesu am Kreuz hat Gott eine Möglichkeit geschaffen der Errettung, daß die, die die Finsternis lieb haben, doch zum Licht zurück kehren können, und mit dieser Möglichkeit hat er es allen Menschen eröffnet und jetzt geht Gott einen Schritt nach vorne, einen weiteren. Wenn schon die Finsternis es geschafft hat, die Liebe auf sich zu ziehen unter den Menschen, dann geht Gott noch viel weiter. Er wird nicht und will nicht zurück ziehen diese Liebe oder abwerben oder irgend etwas, sondern er macht einen größeren Schritt voraus. Er schafft Errettungsmöglichkeit mit der Errettung die Versiegelung durch den Heiligen Geist und mit der Versiegelung des Heiligen Geistes die ganze Liebe hinein in die Herzen derer, die sie irgend nur ganz klein Bißchen annehmen. Er schüttet seine ganze Liebe aus in das Herz des Menschen, der auf das Opfer Jesu eingeht. Die Finsternis konnte nur die Liebe abwenden, aber nicht Liebe geben und Gott gab jetzt. Und das schöne ist, daß er das unmittelbar sofort bei der Wiedergeburt durchführt. Da wartet Gott keine Sekunde, wenn Menschen ihr Leben Jesus ausliefern und Gott die Errettung bestätigt durch die Versiegelung des Heiligen Geistes, dann geschieht das sofort mit und nun ist das voll da. Und erstaunt sind wir das Gott das aber in unser Herz hinein tut. Dieses Herz kennt Gott genau.</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chon im Alten Testament,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17,9</w:t>
      </w:r>
      <w:r>
        <w:rPr>
          <w:rFonts w:eastAsia="Helvetica" w:cs="Helvetica" w:ascii="Helvetica" w:hAnsi="Helvetica"/>
          <w:sz w:val="24"/>
          <w:szCs w:val="24"/>
        </w:rPr>
        <w:t xml:space="preserve">: „Arglistig ist das Herz“. Dann haben wir </w:t>
      </w:r>
      <w:r>
        <w:rPr>
          <w:rFonts w:eastAsia="Helvetica" w:cs="Helvetica" w:ascii="Helvetica" w:hAnsi="Helvetica"/>
          <w:b/>
          <w:bCs/>
          <w:sz w:val="24"/>
          <w:szCs w:val="24"/>
        </w:rPr>
        <w:t>Markus</w:t>
      </w:r>
      <w:r>
        <w:rPr>
          <w:rFonts w:eastAsia="Helvetica" w:cs="Helvetica" w:ascii="Helvetica" w:hAnsi="Helvetica"/>
          <w:sz w:val="24"/>
          <w:szCs w:val="24"/>
        </w:rPr>
        <w:t xml:space="preserve"> </w:t>
      </w:r>
      <w:r>
        <w:rPr>
          <w:rFonts w:eastAsia="Helvetica" w:cs="Helvetica" w:ascii="Helvetica" w:hAnsi="Helvetica"/>
          <w:b/>
          <w:bCs/>
          <w:sz w:val="24"/>
          <w:szCs w:val="24"/>
        </w:rPr>
        <w:t>7,21-23</w:t>
      </w:r>
      <w:r>
        <w:rPr>
          <w:rFonts w:eastAsia="Helvetica" w:cs="Helvetica" w:ascii="Helvetica" w:hAnsi="Helvetica"/>
          <w:sz w:val="24"/>
          <w:szCs w:val="24"/>
        </w:rPr>
        <w:t xml:space="preserve"> alles das aufgezählt, was in dem Herzen drin ist. </w:t>
      </w:r>
      <w:r>
        <w:rPr>
          <w:rFonts w:eastAsia="Helvetica" w:cs="Helvetica" w:ascii="Helvetica" w:hAnsi="Helvetica"/>
          <w:b/>
          <w:bCs/>
          <w:sz w:val="24"/>
          <w:szCs w:val="24"/>
        </w:rPr>
        <w:t>Markus</w:t>
      </w:r>
      <w:r>
        <w:rPr>
          <w:rFonts w:eastAsia="Helvetica" w:cs="Helvetica" w:ascii="Helvetica" w:hAnsi="Helvetica"/>
          <w:sz w:val="24"/>
          <w:szCs w:val="24"/>
        </w:rPr>
        <w:t xml:space="preserve"> </w:t>
      </w:r>
      <w:r>
        <w:rPr>
          <w:rFonts w:eastAsia="Helvetica" w:cs="Helvetica" w:ascii="Helvetica" w:hAnsi="Helvetica"/>
          <w:b/>
          <w:bCs/>
          <w:sz w:val="24"/>
          <w:szCs w:val="24"/>
        </w:rPr>
        <w:t>7,21</w:t>
      </w:r>
      <w:r>
        <w:rPr>
          <w:rFonts w:eastAsia="Helvetica" w:cs="Helvetica" w:ascii="Helvetica" w:hAnsi="Helvetica"/>
          <w:sz w:val="24"/>
          <w:szCs w:val="24"/>
        </w:rPr>
        <w:t>: Denn von innen aus dem Herzen der Menschen gehen hervor, dort sitzt die Quelle. Was denn? Die ganzen bösen Dinge, schlechte Gedanken, Ehebruch, Hurerei, Mord, Dieberei, Habsucht, Bosheit, List, Ausschweifung, böses Auge, Lästerung, Hochmut, Torheit, alle diese bösen Dinge gehen von innen heraus. Dort sitzt der Quell und in diesen Quelle hinein hat Gott seine Liebe ausgegossen. Kurz um, da gibt es für Gott gar kein langes Unterhalten. Dieses böse Herz ist auch bei Erretteten noch da, das wissen wir ganz genau und trotzdem hat Gott die Freimütigkeit die Freiheit und seine Art dort in diesen Quelle herein die Fülle seiner Liebe aus zu gießen. Er gießt, dieser Ausdruck ist ganz herrlich, gießt es da tief hinein. Dort drin wird das gelagert. Genau dort wo die Quelle des Bösen ist, dort wo früher die Liebe zur Finsternis existiert, denn das sind finstere Dinge, die hier angesprochen sind und darin fühlt sich der verlorene Mensch woh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s ist ein erstaunlicher Liebesbeweis Gottes, wie er vorgeht, um seine Liebe den Seinen nahe zu bringen und kund zu tun und ein Mal ausgegossen ist sie reichlich da und wird sie nie mehr weg genommen. Das erstaunt uns, daß Gott solche Wege geht, daß Gott solche Gedanken hat. Er kommt den ganzen Betrug der Finsternis weit zuvor. Natürlich nur bei dem, der es will und der sich dem Herrn Jesus übereignet. Nun, wenn diese Liebe da drin ist, dann müßte sie doch eigentlich Raum in Hülle und Fülle haben. Sie ist in Vollmaß ausgegossen. Was fehlt jetzt noch? Es ist alles da. Und da sind wir erstaunt, daß der Apostel Paulus der diesen Römerbrief schreibt, auch den Thesalonikern schreibt in zweiten Brief. </w:t>
      </w:r>
      <w:r>
        <w:rPr>
          <w:rFonts w:eastAsia="Helvetica" w:cs="Helvetica" w:ascii="Helvetica" w:hAnsi="Helvetica"/>
          <w:b/>
          <w:bCs/>
          <w:sz w:val="24"/>
          <w:szCs w:val="24"/>
        </w:rPr>
        <w:t>2.Thesaloniker</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und da sagt der Apostel Paulus: „Der Herr aber richte eure Herzen zu der Liebe Gottes und zu dem Ausharren des Christus“. Ja, Moment, die ist doch drin die Liebe. Sie ist doch ausgegossen. Soll unser Herz sich zu seinem Inhalt richten. Wenn wir diesen Vers so solo betrachten, dann ist er etwas schwer verständlich. Wenn wir aber mit ein beziehen was davor und danach steht, dann tut sich uns etwas auf.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w:t>
      </w:r>
      <w:r>
        <w:rPr>
          <w:rFonts w:eastAsia="Helvetica" w:cs="Helvetica" w:ascii="Helvetica" w:hAnsi="Helvetica"/>
          <w:sz w:val="24"/>
          <w:szCs w:val="24"/>
        </w:rPr>
        <w:t xml:space="preserve"> haben wir, wir haben aber im Herrn das Vertrauen zu euch, daß ihr was wir gebieten, sowohl tun als auch tun werdet. Da geht es um ein Gebot und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heißt dann, wir gebieten euch aber Brüder. Wir haben davor und danach ein Gebot und in der Mitte drin das Wichtige, daß die Herzen auf die Liebe abgestimmt werden. Warum? Weil die Herzen nur in der Lage sind mit der Hilfe der Liebe Gottes die Gebote Gottes zu tun. Wir haben vorher gebieten, nach her gebieten und hier wendet, eher er gebietet, der Apostel Paulus, erstmals den Blick, Gott muß eure Herzen jetzt umlenken. Er muß jetzt euch auf die Liebe konzentrieren, die da drin ist und dann klappt es mit den Geboten und diesen Gedanken finden wir im Neuen Testament so oft. Wer mich liebt, hält meine Gebote und das ist jetzt die Beantwortung der Liebe Gottes unserer Seits zu ihm, nach wie vor wartet Gott darauf, daß er von den Seinen geliebt wird. Israel hat er im Äußeren überaus reich geliebt. Sie haben es ihn nicht beantwortet. Dann ist er für die Gnadenzeit einen riesen Schritt weiter gegangen. Gott vermochte seine Liebe aus zu gießen und damit die volle Ausrüste, weil der Mensch im Alten Testament bewiesen hat, daß er es alleine nicht kann und auch nicht schafft, die volle Ausrüste in die Herzen hinein gelegt und uns aufgefordert, daß wir uns auf diese Ausrüstung hin wenden, daß wir uns danach richten und dann haben wir diese Aussage, die wir in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5,3</w:t>
      </w:r>
      <w:r>
        <w:rPr>
          <w:rFonts w:eastAsia="Helvetica" w:cs="Helvetica" w:ascii="Helvetica" w:hAnsi="Helvetica"/>
          <w:sz w:val="24"/>
          <w:szCs w:val="24"/>
        </w:rPr>
        <w:t xml:space="preserve"> haben: „Denn dies ist die Liebe Gottes, daß wir seine Gebote halten“. Erst hat Gott Liebe gegeben, anders wie im Alten Testament, nicht mehr du sollst, nein, er hat erstmals Ausrüste gegeben und dann die Beantwortung liegt, daß mit dieser Ausrüste seine Gebote gehalten werden. Seine Gebote, seine ganzen Gebote münden letztendlich in den einen, du sollst deinen Nächsten lieben wie dich selbst. Wiederum haben wir diese Ausrüste auch gekriegt, weil es auch Liebe ist, sein Gebot. Seine Liebe will er beantwortet sehen im Halten seiner Gebote und nun fügt der Johannes hier etwas erstaunliches hinzu und Geschwister, das ist Trost der Liebe. Und seine Gebote sind nicht schwer. Es ist überhaupt nicht schwer, sagt uns hier Johannes. Es ist nicht so, daß es ein fortwährender dauernder, ewiger Krampf nur ist, ich muß Gott lieben, ich muß Gott lieben, ich muß. Nein, die Ausrüste ist da. Sie ist gegeben von Gott selbst und sie soll, wenn wir uns auf diese ausgegossene Liebe ausrichten, sie soll ihn dann wieder gebracht werden, daß wir aus Liebe zu ihn, aus Liebe zu Jesus die Dinge tun, die er hier von uns haben will und die Ermutigung haben, nein es ist wirklich nicht schwer. Das ist ein gewaltiger Trost. Denn wir müssen sagen, auch heute ist in vielen, vielen Leben der Kinder Gottes oft große Not und großer Kampf. Wir wissen wie sehr in unserem Fleische die Sünde ist, wie sehr wir mit diesen Dingen verwachsen sind und wir wollen nicht so sein wie wir sind und wir sind doch und das nagt an uns. Hier müssen wir unseren Blick von all diesen Geschehnissen weg lenken und ein Mal stille werden und inne halten und sagen: Herr Jesus zeigt mir doch mal wie lieb du mich überhaupt hast. Zeig mir doch mal auf, wende jetzt den Blick meiner Herzensaugen auf diese in mein Herz bereits ausgegossene Liebe, zeige es mir aus deinem Wort wie lieb du mich denn hast, daß du mir gar nie was vorwirfst, daß du nie meine Sünden am großen Pranger trägst, sondern geduldig wartest bis sie zur Vergebung kommen und das du immer vergibst. Und es ist so notwendig für uns, daß wir uns nicht anklagen lassen von irgend welchen Dingen. Gott beklagt uns nicht, es ist der Seelenfeind, der Verderber, der Verkläger der Brüder, sagt das Wort. Er klagt, nicht Gott. Gott liebt und zwar mit einer vollkommenen Liebe und doch müssen wir fest stellen daß das ein Kampf ist und doch müssen wir sagen, wenn es hier geschrieben steht, es ist nicht schwer, dann stimmt das zwar und doch haben wir unsere Mühe, aber das Wort Gottes fordert und auch dazu auf diese Mühe, diesen Kampf zu führen. Denn </w:t>
      </w:r>
      <w:r>
        <w:rPr>
          <w:rFonts w:eastAsia="Helvetica" w:cs="Helvetica" w:ascii="Helvetica" w:hAnsi="Helvetica"/>
          <w:b/>
          <w:bCs/>
          <w:sz w:val="24"/>
          <w:szCs w:val="24"/>
        </w:rPr>
        <w:t>Judas</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1</w:t>
      </w:r>
      <w:r>
        <w:rPr>
          <w:rFonts w:eastAsia="Helvetica" w:cs="Helvetica" w:ascii="Helvetica" w:hAnsi="Helvetica"/>
          <w:sz w:val="24"/>
          <w:szCs w:val="24"/>
        </w:rPr>
        <w:t xml:space="preserve"> sagt uns ganz klar: „Erhaltet euch selbst in der Liebe Gottes“. Es liegt also an uns. Die Ausrüste ist da. Die Liebesbeweise sind da. Die Wärme der Liebe Gottes ist auf jeden Einzelnen von uns 24 Stunden gerichtet. Zu alle den Aspekten die wir betrachtet und nicht betrachtet haben, weil es noch viel mehr sind, jetzt sagt uns Judas, Geschwister, erhaltet euch selbst. Das hat Gott in eure Hand gegeben und ihr müßt das festhalten. Ihr müßt diesen Weg gehen. Ihr müßt diese Liebe suchen, aufnehmen und den Geboten des Herrn entsprechen. Gewiß es muß schon bißchen was getan werden. Wenn man sich hinsetzt und wartet bis alles von alleine geschieht, geschieht nichts. Von Seitens Gottes ist alles geschehen. Die Erwiderung liegt in uns, fest zu halten und Gott wieder zu lieben. Geschwister, es ist ganz egal wie es in uns aussieht, mit der Liebe, die Gott in uns ausgegossen hat, können wir Gott lie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ehmen wir das auf als eine Ermutigung vom Wort Gottes. Wir haben alles was wir dazu brauchen und wollen bewußt unsere Blicke von allem weg wenden und Gott über alles lieben mit allem was er uns in unser Herz hinein gelegt hat. Die bösen Dinge, die da drin sind, die lieben Gott nicht, die wollen wir auch, daß sie im Tode bleiben, aber die Liebe Gottes soll ihn wieder spiegeln. Oft bekommt er es nicht, er hält es uns trotzdem nicht vor. Oft versagen wir, er klagt uns trotzdem nicht an. Er deckt sogar zu und wartet auf den nächsten Liebesbeweis von uns zu ihm. Wir wollen unseren Gott doch das beantworten. Wieviel Schmerz hat er schon tragen müssen, daß er nicht geliebt wurde und wieviel freut er sich, wenn ein ganz klein wenig diese Liebe beantwortet wird dadurch das wir darauf acht haben. Erhaltet euch selbst in der Liebe Gottes. Amen.</w:t>
      </w:r>
    </w:p>
    <w:sectPr>
      <w:footerReference w:type="default" r:id="rId2"/>
      <w:type w:val="nextPage"/>
      <w:pgSz w:w="11906" w:h="16838"/>
      <w:pgMar w:left="1021" w:right="1021"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Sehet, welch eine Lieb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23:30:00Z</dcterms:created>
  <dc:creator>V.A.</dc:creator>
  <dc:description/>
  <dc:language>en-US</dc:language>
  <cp:lastModifiedBy>Viktor Arent</cp:lastModifiedBy>
  <cp:lastPrinted>1994-11-08T23:37:00Z</cp:lastPrinted>
  <dcterms:modified xsi:type="dcterms:W3CDTF">1995-10-22T23:38:00Z</dcterms:modified>
  <cp:revision>31</cp:revision>
  <dc:subject/>
  <dc:title>Botschaft von vom aus </dc:title>
</cp:coreProperties>
</file>