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Toni Kistenich vom 26.09.1999 aus Lukas 24,13-18</w:t>
      </w:r>
    </w:p>
    <w:p>
      <w:pPr>
        <w:pStyle w:val="Normal"/>
        <w:jc w:val="center"/>
        <w:rPr>
          <w:rFonts w:ascii="Times" w:hAnsi="Times" w:eastAsia="Times" w:cs="Times"/>
          <w:b/>
          <w:b/>
          <w:bCs/>
          <w:sz w:val="36"/>
          <w:szCs w:val="36"/>
        </w:rPr>
      </w:pPr>
      <w:r>
        <w:rPr>
          <w:rFonts w:eastAsia="Times" w:cs="Times" w:ascii="Times" w:hAnsi="Times"/>
          <w:sz w:val="24"/>
          <w:szCs w:val="24"/>
        </w:rPr>
        <w:t>Thema:</w:t>
      </w:r>
      <w:r>
        <w:rPr>
          <w:rFonts w:eastAsia="Times" w:cs="Times" w:ascii="Times" w:hAnsi="Times"/>
          <w:b/>
          <w:bCs/>
          <w:sz w:val="36"/>
          <w:szCs w:val="36"/>
        </w:rPr>
        <w:t xml:space="preserve"> Niedergeschlagenh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b w:val="false"/>
          <w:b w:val="false"/>
          <w:bCs w:val="false"/>
          <w:sz w:val="32"/>
          <w:szCs w:val="32"/>
        </w:rPr>
      </w:pPr>
      <w:r>
        <w:rPr>
          <w:rFonts w:eastAsia="Times" w:cs="Times" w:ascii="Times" w:hAnsi="Times"/>
          <w:sz w:val="32"/>
          <w:szCs w:val="32"/>
        </w:rPr>
        <w:t xml:space="preserve">Wir schlagen auf </w:t>
      </w:r>
      <w:r>
        <w:rPr>
          <w:rFonts w:eastAsia="Times" w:cs="Times" w:ascii="Times" w:hAnsi="Times"/>
          <w:b/>
          <w:bCs/>
          <w:sz w:val="32"/>
          <w:szCs w:val="32"/>
        </w:rPr>
        <w:t>Lukasevangelium Kapitel 24</w:t>
      </w:r>
      <w:r>
        <w:rPr>
          <w:rFonts w:eastAsia="Times" w:cs="Times" w:ascii="Times" w:hAnsi="Times"/>
          <w:b w:val="false"/>
          <w:bCs w:val="false"/>
          <w:sz w:val="32"/>
          <w:szCs w:val="32"/>
        </w:rPr>
        <w:t xml:space="preserve"> und lesen dort von </w:t>
      </w:r>
      <w:r>
        <w:rPr>
          <w:rFonts w:eastAsia="Times" w:cs="Times" w:ascii="Times" w:hAnsi="Times"/>
          <w:b/>
          <w:bCs/>
          <w:sz w:val="32"/>
          <w:szCs w:val="32"/>
        </w:rPr>
        <w:t xml:space="preserve">Vers 13 </w:t>
      </w:r>
      <w:r>
        <w:rPr>
          <w:rFonts w:eastAsia="Times" w:cs="Times" w:ascii="Times" w:hAnsi="Times"/>
          <w:b w:val="false"/>
          <w:bCs w:val="false"/>
          <w:sz w:val="32"/>
          <w:szCs w:val="32"/>
        </w:rPr>
        <w:t>an bis</w:t>
      </w:r>
      <w:r>
        <w:rPr>
          <w:rFonts w:eastAsia="Times" w:cs="Times" w:ascii="Times" w:hAnsi="Times"/>
          <w:b/>
          <w:bCs/>
          <w:sz w:val="32"/>
          <w:szCs w:val="32"/>
        </w:rPr>
        <w:t xml:space="preserve"> Vers 18</w:t>
      </w:r>
      <w:r>
        <w:rPr>
          <w:rFonts w:eastAsia="Times" w:cs="Times" w:ascii="Times" w:hAnsi="Times"/>
          <w:b w:val="false"/>
          <w:bCs w:val="false"/>
          <w:sz w:val="32"/>
          <w:szCs w:val="32"/>
        </w:rPr>
        <w:t>. Da heißt es: „</w:t>
      </w:r>
      <w:r>
        <w:rPr>
          <w:rFonts w:eastAsia="Times" w:cs="Times" w:ascii="Times" w:hAnsi="Times"/>
          <w:b w:val="false"/>
          <w:bCs w:val="false"/>
          <w:sz w:val="18"/>
          <w:szCs w:val="18"/>
        </w:rPr>
        <w:t>13</w:t>
      </w:r>
      <w:r>
        <w:rPr>
          <w:rFonts w:eastAsia="Times" w:cs="Times" w:ascii="Times" w:hAnsi="Times"/>
          <w:b w:val="false"/>
          <w:bCs w:val="false"/>
          <w:sz w:val="32"/>
          <w:szCs w:val="32"/>
        </w:rPr>
        <w:t xml:space="preserve"> Und siehe, zwei von ihnen gingen an </w:t>
      </w:r>
      <w:r>
        <w:rPr>
          <w:rFonts w:eastAsia="Times" w:cs="Times" w:ascii="Times" w:hAnsi="Times"/>
          <w:sz w:val="32"/>
          <w:szCs w:val="32"/>
        </w:rPr>
        <w:t>selbigen</w:t>
      </w:r>
      <w:r>
        <w:rPr>
          <w:rFonts w:eastAsia="Times" w:cs="Times" w:ascii="Times" w:hAnsi="Times"/>
          <w:b w:val="false"/>
          <w:bCs w:val="false"/>
          <w:sz w:val="32"/>
          <w:szCs w:val="32"/>
        </w:rPr>
        <w:t xml:space="preserve"> Tage nach einem Dorfe, mit Namen Emmaus, sechzig Stadien von Jerusalem entfernt. </w:t>
      </w:r>
      <w:r>
        <w:rPr>
          <w:rFonts w:eastAsia="Times" w:cs="Times" w:ascii="Times" w:hAnsi="Times"/>
          <w:b w:val="false"/>
          <w:bCs w:val="false"/>
          <w:sz w:val="18"/>
          <w:szCs w:val="18"/>
        </w:rPr>
        <w:t>14</w:t>
      </w:r>
      <w:r>
        <w:rPr>
          <w:rFonts w:eastAsia="Times" w:cs="Times" w:ascii="Times" w:hAnsi="Times"/>
          <w:b w:val="false"/>
          <w:bCs w:val="false"/>
          <w:sz w:val="32"/>
          <w:szCs w:val="32"/>
        </w:rPr>
        <w:t xml:space="preserve"> Und sie unterhielten sich miteinander über alles dieses, was sich zugetragen hatte. </w:t>
      </w:r>
      <w:r>
        <w:rPr>
          <w:rFonts w:eastAsia="Times" w:cs="Times" w:ascii="Times" w:hAnsi="Times"/>
          <w:b w:val="false"/>
          <w:bCs w:val="false"/>
          <w:sz w:val="18"/>
          <w:szCs w:val="18"/>
        </w:rPr>
        <w:t>15</w:t>
      </w:r>
      <w:r>
        <w:rPr>
          <w:rFonts w:eastAsia="Times" w:cs="Times" w:ascii="Times" w:hAnsi="Times"/>
          <w:b w:val="false"/>
          <w:bCs w:val="false"/>
          <w:sz w:val="32"/>
          <w:szCs w:val="32"/>
        </w:rPr>
        <w:t xml:space="preserve"> Und es geschah, indem sie sich unterhielten und miteinander überlegten, daß Jesus selbst nahte und mit ihnen ging; </w:t>
      </w:r>
      <w:r>
        <w:rPr>
          <w:rFonts w:eastAsia="Times" w:cs="Times" w:ascii="Times" w:hAnsi="Times"/>
          <w:b w:val="false"/>
          <w:bCs w:val="false"/>
          <w:sz w:val="18"/>
          <w:szCs w:val="18"/>
        </w:rPr>
        <w:t>16</w:t>
      </w:r>
      <w:r>
        <w:rPr>
          <w:rFonts w:eastAsia="Times" w:cs="Times" w:ascii="Times" w:hAnsi="Times"/>
          <w:b w:val="false"/>
          <w:bCs w:val="false"/>
          <w:sz w:val="32"/>
          <w:szCs w:val="32"/>
        </w:rPr>
        <w:t xml:space="preserve"> aber ihre Augen wurden gehalten, damit sie ihn nicht </w:t>
      </w:r>
      <w:r>
        <w:rPr>
          <w:rFonts w:eastAsia="Times" w:cs="Times" w:ascii="Times" w:hAnsi="Times"/>
          <w:sz w:val="32"/>
          <w:szCs w:val="32"/>
        </w:rPr>
        <w:t>erkannten</w:t>
      </w:r>
      <w:r>
        <w:rPr>
          <w:rFonts w:eastAsia="Times" w:cs="Times" w:ascii="Times" w:hAnsi="Times"/>
          <w:b w:val="false"/>
          <w:bCs w:val="false"/>
          <w:sz w:val="32"/>
          <w:szCs w:val="32"/>
        </w:rPr>
        <w:t xml:space="preserve">. </w:t>
      </w:r>
      <w:r>
        <w:rPr>
          <w:rFonts w:eastAsia="Times" w:cs="Times" w:ascii="Times" w:hAnsi="Times"/>
          <w:b w:val="false"/>
          <w:bCs w:val="false"/>
          <w:sz w:val="18"/>
          <w:szCs w:val="18"/>
        </w:rPr>
        <w:t>17</w:t>
      </w:r>
      <w:r>
        <w:rPr>
          <w:rFonts w:eastAsia="Times" w:cs="Times" w:ascii="Times" w:hAnsi="Times"/>
          <w:b w:val="false"/>
          <w:bCs w:val="false"/>
          <w:sz w:val="32"/>
          <w:szCs w:val="32"/>
        </w:rPr>
        <w:t xml:space="preserve"> Er sprach aber zu ihnen: Was sind das für Reden, die ihr wandelnd miteinander wechselt, und seid niedergeschlagen? </w:t>
      </w:r>
      <w:r>
        <w:rPr>
          <w:rFonts w:eastAsia="Times" w:cs="Times" w:ascii="Times" w:hAnsi="Times"/>
          <w:b w:val="false"/>
          <w:bCs w:val="false"/>
          <w:sz w:val="18"/>
          <w:szCs w:val="18"/>
        </w:rPr>
        <w:t>18</w:t>
      </w:r>
      <w:r>
        <w:rPr>
          <w:rFonts w:eastAsia="Times" w:cs="Times" w:ascii="Times" w:hAnsi="Times"/>
          <w:b w:val="false"/>
          <w:bCs w:val="false"/>
          <w:sz w:val="32"/>
          <w:szCs w:val="32"/>
        </w:rPr>
        <w:t xml:space="preserve"> Einer aber, mit Namen Kleopas, antwortete und sprach zu ihm: Bist du der einzige, der in Jerusalem weilt und nicht weiß, was in ihr geschehen ist in diesen Tagen?“ Soweit unser Abschnitt zum Einstieg. </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sz w:val="32"/>
          <w:szCs w:val="32"/>
        </w:rPr>
        <w:t xml:space="preserve">Es ist hier der erste Tag der neuen Woche und zwei von den Jüngern, sie suchen zu Beginn dieser Woche den Anfang eines neuen Lebensabschnittes. Ihr Herz ist zerrissen von den Ereignissen und den Geschehnissen der letzten Tage. Einst hatte sie Jesus gerufen, jeden Einzelnen von ihnen und hatte sie aufgefordert ihm nachzufolgen. Denken wir nur an das Geschehnis in </w:t>
      </w:r>
      <w:r>
        <w:rPr>
          <w:rFonts w:eastAsia="Times" w:cs="Times" w:ascii="Times" w:hAnsi="Times"/>
          <w:b/>
          <w:bCs/>
          <w:sz w:val="32"/>
          <w:szCs w:val="32"/>
        </w:rPr>
        <w:t>Matthäus 18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wo zuvor einer der Jünger fragt: „Herr erlaube mir zuvor hinzugehen meinen Vater zu begraben“ und er sagt: „Folge mir nach und laß die Toten ihre Toten begraben“. Er hatte sie gerufen unmittelbar in die Nachfolge. Und wie viel Hoffnung hatte er ihnen gemacht. Einmal sagte er: „Wahrlich, ich sage euch, da ist niemand, der Haus oder Brüder oder Schwester oder Vater oder Mutter oder Kinder oder Äcker verlassen hat, um meinet und um des Evangeliums Willen, der nicht hundertfältig empfange jetzt in dieser Zeit Häuser und Brüder und Schwester und Mütter und Kinder und Äcker mit Verfolgung und in dem kommenden Zeitalter ewiges Leben“. Auf diese Worte hin hatten sie alles seinetwegen verlassen. Mehr und mehr haben sie in den Jahren, wo sie miteinander gezogen waren, ihm vertraut. Er, Jesus, er war der große Hoffnungsträger. Gewaltiges hatten sie mit ihm erlebt. Kranke wurden gesund. Blinde wurden sehend. Tote hat er auferweckt, Traurige getröstet, Gutes für Böses vergolten, Gebundene in die Freiheit geführt. Er hatte gepredigt, wie kein anderer, was in </w:t>
      </w:r>
      <w:r>
        <w:rPr>
          <w:rFonts w:eastAsia="Times" w:cs="Times" w:ascii="Times" w:hAnsi="Times"/>
          <w:b/>
          <w:bCs/>
          <w:sz w:val="32"/>
          <w:szCs w:val="32"/>
        </w:rPr>
        <w:t>Lukas 4,32</w:t>
      </w:r>
      <w:r>
        <w:rPr>
          <w:rFonts w:eastAsia="Times" w:cs="Times" w:ascii="Times" w:hAnsi="Times"/>
          <w:sz w:val="32"/>
          <w:szCs w:val="32"/>
        </w:rPr>
        <w:t xml:space="preserve"> heißt: „Und sie erstaunten über seine Lehre, denn sein Wort war mit Gewalt“. Mit fünf Broten und zwei Fischen hatte er fünftausend Männer und Frauen und Kinder versorgt. Welch ein Mann. Und sie waren ihm auch weiter nachgefolgt, als viele von ihm gegangen waren und er sie frug: „Wollt ihr auch weggehen?“ Und da hatte doch Petrus so geantwortet: „Herr wohin? Du hast Worte des ewigen Lebens“. Die Hoffnung des Messias hatten sie in seine Person gesetzt, nicht immer ganz uneigennützig, denn sie hatten auch sehr wohl darauf gewartet, wenn der Tag kommen würde, wo der Herr sein Reich antreten wird, wie zum Beispiel in </w:t>
      </w:r>
      <w:r>
        <w:rPr>
          <w:rFonts w:eastAsia="Times" w:cs="Times" w:ascii="Times" w:hAnsi="Times"/>
          <w:b/>
          <w:bCs/>
          <w:sz w:val="32"/>
          <w:szCs w:val="32"/>
        </w:rPr>
        <w:t>Matthäus 24,3</w:t>
      </w:r>
      <w:r>
        <w:rPr>
          <w:rFonts w:eastAsia="Times" w:cs="Times" w:ascii="Times" w:hAnsi="Times"/>
          <w:sz w:val="32"/>
          <w:szCs w:val="32"/>
        </w:rPr>
        <w:t xml:space="preserve">: „Sage uns, wann wird dieses sein und was ist das Zeichen deiner Ankunft und der Vollendung des Zeitalters?“ Sie hatten darauf gewartet und sie hatten sich auch das eine oder andere privat ausgedacht dazu, wie zum Beispiel Jakobus und Johannes, die in </w:t>
      </w:r>
      <w:r>
        <w:rPr>
          <w:rFonts w:eastAsia="Times" w:cs="Times" w:ascii="Times" w:hAnsi="Times"/>
          <w:b/>
          <w:bCs/>
          <w:sz w:val="32"/>
          <w:szCs w:val="32"/>
        </w:rPr>
        <w:t>Markus 10,37</w:t>
      </w:r>
      <w:r>
        <w:rPr>
          <w:rFonts w:eastAsia="Times" w:cs="Times" w:ascii="Times" w:hAnsi="Times"/>
          <w:sz w:val="32"/>
          <w:szCs w:val="32"/>
        </w:rPr>
        <w:t xml:space="preserve"> vom Herrn Jesus bitten: „Gib uns, daß wir einer zu deiner Rechten und einer zu deiner Linken sitzen mögen in deiner Herrlichkeit“. Sie hatten damit schon kalkuliert und geplant. Und auch manches gab es unter den Jüngern, wie zum Beispiel </w:t>
      </w:r>
      <w:r>
        <w:rPr>
          <w:rFonts w:eastAsia="Times" w:cs="Times" w:ascii="Times" w:hAnsi="Times"/>
          <w:b/>
          <w:bCs/>
          <w:sz w:val="32"/>
          <w:szCs w:val="32"/>
        </w:rPr>
        <w:t>Lukas 9,46</w:t>
      </w:r>
      <w:r>
        <w:rPr>
          <w:rFonts w:eastAsia="Times" w:cs="Times" w:ascii="Times" w:hAnsi="Times"/>
          <w:sz w:val="32"/>
          <w:szCs w:val="32"/>
        </w:rPr>
        <w:t>: „Es entstand aber unter ihnen eine Überlegung, wer wohl der Größte unter ihnen wäre“. Alles das hatten sie mit dem Herrn Jesus erlebt und Jahre der Gemeinschaft mit ihm erfah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l das ließen sie an jenem ersten Wochentag auf dem Weg hin nach Emmaus durch ihre Gedanken durchziehen, doch jetzt, jetzt an diesem Tag war alle ihre Hoffnung dahin, tot war er, ihr Hoffnungsträger, an den sie alle so sehr hingen, alle, eigentlich ausnahmslos alle waren tief erschüttert, enttäuscht. Alle Erwartungen ihres Lebens waren zerbrochen. Dabei hat alles so verheißungsvoll begonnen. Sie wären sogar bereit gewesen für ihn zu sterben, nach all dem, was sie mit ihm erlebt hatten, nun aber war er tot. Sie waren enttäuscht und ohne Zukunft. Nun kam noch etwas Erschütterliches hinzu. Es geschah an jenem ersten Wochentag morgens, die Frauen, die zur Gruft gingen, um ihn einzubalsamieren, brachten eine erschütternde Nachricht, sein Leichnam war weg, gestohlen. Eine weitere Nachricht gab es, die Engel wären da gewesen und sagten noch dazu, er lebe. Dabei waren genau die Frauen, die das erzählten, doch nur gerade einen Tag vor dem Sabbat selbst Augenzeugen, wie er tot in die Gruft gelegt wurde, wie </w:t>
      </w:r>
      <w:r>
        <w:rPr>
          <w:rFonts w:eastAsia="Times" w:cs="Times" w:ascii="Times" w:hAnsi="Times"/>
          <w:b/>
          <w:bCs/>
          <w:sz w:val="32"/>
          <w:szCs w:val="32"/>
        </w:rPr>
        <w:t>Markus 15,47</w:t>
      </w:r>
      <w:r>
        <w:rPr>
          <w:rFonts w:eastAsia="Times" w:cs="Times" w:ascii="Times" w:hAnsi="Times"/>
          <w:sz w:val="32"/>
          <w:szCs w:val="32"/>
        </w:rPr>
        <w:t xml:space="preserve"> uns sagt: „Aber Maria Magdalene und Maria, Josefs Mutter, sahen zu wo er hingelegt wurde“. Zuerst hatte sie ihr Herr im Leben verlassen, jetzt auch noch im Tode. Warum blieb ihnen nicht einmal sein Leib, sein Grab mit manchen Erinnerungen erhalten? Es gab einige Jünger, sie waren an diesem Morgen auch hingelaufen, hatten sich von der Nachricht persönlich überzeugt, sie sahen, daß es gestimmt hat, das Grab war leer, aber sie brachten genauso die Nachricht zurück, ihn selbst, wie die Engel verheißen hatten, er würde leben, sahen sie nicht. Ein Ereignis jagte das nächste, die Nachrichten überschlugen sich, keiner weiß mehr woran man wirklich dran ist, alles schien durcheinander zu gehen. Beide Jünger lassen auf diesen Weg alle diese Ereignisse Revue passieren. Die Geschehnisse sind zu frisch, die Wunden so tief, die ihnen das alles angerichtet hatte, wie betrübt, wie enttäuscht, wie niedergeschlagen sind sie. Und beide sind sich einige geworden, weg von hier, weg von Jerusalem, alles vergessen, ganz woanders neu anfangen. Waren sie nicht zurecht enttäuscht, die sie Jahre auf diesen Mann gehofft und vertraut hatten? Hatten sie nicht recht, daß das ein Einschnitt in ihr Leben war, wie es kaum einer problemlos verkrafte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n unserem Textabschni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naht sich ein Wanderer, der auch auf diesen Wege unterwegs ist Richtung Emmaus. Während sie sich unterhalten, nähert er sich ihnen und gesellt sich zu ihnen, für sie ein völlig fremder Mensch, nie gesehen, nie etwas mit ihm zu tun gehabt. Dabei waren ihre Augen aber gehalten, sie sahen nicht, wer er war. Dafür waren sie aber voll von all den Erzählungen gegenseitig, über die sie miteinander verhandelten, wie unser Textwort es in der Anmerkung sag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ine Zeitlang hört dieser Fremde zu, was sie sich erzählen. Er hört ihre Unglaubensreden, ihre Meinungen, ihre Worte, die doch eigentlich so fern von der Wirklichkeit waren. Nachdem dieser Wanderer eine Zeitlang mitgegangen ist, spricht er sie an, was wir hier au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elesen haben: „Was sind das für Reden?“ Eine Frage für den Fremden, fremde Worte für Jesus, Reden voller Unglauben, Reden von all dem, was sie meinten gesehen und erkannt zu haben, aber für Jesus völlig fremd. Das Ergebnis dieser Reden stellt der Herr Jesus fest: „uns seid niedergeschlagen“. Nun, sie waren der Auffassung, daß sie das wohl zurecht sind, was hatten sie alles zu verkraften in jenen Tagen und die letzten Jahre. Aber die Wirklichkeit? Waren sie wegen Jesus niedergeschlagen, weil er tot war? Nein, ihrer Worte wegen. Dieses Wort „niedergeschlagen“, besteht aus zwei Teilen: „nieder“ und „schlagen“. Das kommt nicht von Jesus. Satan ist es, der mit Niedergang und Schlägerei verbunden ist. Hat nicht Gottes Wort deutlich gesagt in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ß Gott noch nicht einmal was vorwirft, geschweige denn, daß er niederdrückt. Gott schlägt nicht nieder und auch der Mensch darf nicht niederschlagen. Das lesen wir doch in </w:t>
      </w:r>
      <w:r>
        <w:rPr>
          <w:rFonts w:eastAsia="Times" w:cs="Times" w:ascii="Times" w:hAnsi="Times"/>
          <w:b/>
          <w:bCs/>
          <w:sz w:val="32"/>
          <w:szCs w:val="32"/>
        </w:rPr>
        <w:t>Titu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nicht ein Schläger“. Sind wir auch oft niedergeschlagen, zurecht von vielem enttäuscht und reden eifrig mit anderen darüber, haben sichere Beweise für die Richtigkeit unseres Verhaltens? Wenn das der Fall ist, hat unser Textabschnitt eine gute Nachricht für jeden Einzelnen, der Niedergeschlagenheit kennt. Jesus ist den Niedergeschlagenen sehr, sehr nahe. Er geht mit. Er will mit den Niedergeschlagenen reden. Er hat Zeit dafür. Dieser Herr Jesus, er schämt sich nicht den verkehrten Weg, weg von Jerusalem, mitzugehen. Er will reden. Haben wir Zeit zum Hören? Man muß aufhören selbst zu reden und hören, was Jesus sagt. Beachten wir, es war wenige Stunden hin, daß der Herr Jesus mit diesem gewaltigen Geschehnis aus dem Tode ins Leben zurück zu kommen, betraut war. Ein Geschehnis, das es nie in der sichtbaren und unsichtbaren Welt gegeben hatte, ein Geschehnis, das Folgen im Himmel und auf der Erde hatte, er hatte kein Termin für ein großes Himmelsfest, wenige Stunden nach diesem gewaltigen Geschehnis, er hatte Termin für Niedergeschlagene, die er begleitete. Jesus, er hat Zeit. Er ist wirklich mit auf dem We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antwortet Kleopas auf die Angelegenheit, die dieser Fremdling ihnen vorträgt: „bist du der Einzige?“ Und Kleopas muß jetzt hier wirklich inne halten, sag mal, woher kommst du eigentlich, aus der letzten Hinterwelt? Sag, hast du wirklich null Ahnung von der Wirklichkeit und der Härte des Lebens? Bist du wirklich so desinformiert, fern von den Alltagsgeschehnissen, unwissend über die furchtbaren Ereignisse? Was für ein Mensch muß der Wanderer sein, an dem das Leben völlig vorbei geht. Kleopas muß ihn aufklären, ihn informieren über das wahre Leben, über die Härte, über die Enttäuschungen, über die Hoffnungslosigkeit. Kleopas verbreitet Niedergeschlagenheit, auch hin zu Jesus. Kann es sein, daß der Mann wirklich nichts weiß oder verschließt er die Augen vor dem wirklichen Leben? O, wenn Kleopas gewußt hätte, wie vertraut dieser Fremdling mit den Geschehnissen, von denen er erzählte, an seinem eigenem Leibe war, er hätte nie einen Satz zu der ganzen Sache gesagt. Welch eine Verantwortung über Dinge zu reden, sogar zu Jesus, über die man nicht Bescheid weiß und die Wirklichkeit Gottes nicht kenn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Nun, Jesus hat Zeit. Was denn? Es ist eine Frag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Ja, du darfst reden, alles was auf deinem Herzen liegt, alles zu Jesus. Er hat Zeit und er hört gerne, aber eines steht fest, Jesus kann man nicht niederschlagen, auch wenn man ihm alles sagt. Dadurch wird er nicht niedergeschlagen. Hatte er nicht gesagt zu ihnen: „Kommet her zu mir alle ihr Mühseligen und Beladenen und ich werde euch Ruhe geben?“ Sie waren nicht zu ihm gekommen, dafür aber kam er zu ihnen und begleitete sie auf diesem so schweren, schweren Weg nach Emmaus. Er hat doch verheißen: „Siehe ich bin bei euch alle Tage bis zur Vollendung des Zeitalters“ (</w:t>
      </w:r>
      <w:r>
        <w:rPr>
          <w:rFonts w:eastAsia="Times" w:cs="Times" w:ascii="Times" w:hAnsi="Times"/>
          <w:b/>
          <w:bCs/>
          <w:sz w:val="32"/>
          <w:szCs w:val="32"/>
        </w:rPr>
        <w:t>Matthäus 28,20</w:t>
      </w:r>
      <w:r>
        <w:rPr>
          <w:rFonts w:eastAsia="Times" w:cs="Times" w:ascii="Times" w:hAnsi="Times"/>
          <w:sz w:val="32"/>
          <w:szCs w:val="32"/>
        </w:rPr>
        <w:t xml:space="preserve">). Stimmen diese Worte nich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rei Tage zuvor hatten alle seine Jünger ihn verlassen. Er war alleine und er hing allein am Kreuz. Darüber gab es für Jesus keine Überlegung. Und er widerrief sein Wort nicht im Anschluß, jetzt geh auch ich nicht mehr mit euch. Nein, die erste Aufgabe, die er als Auferstandener wahrnimmt, bei ihnen zu sein, bei zwei schwer niedergedrückten Jüng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bei hätte doch der Herr Jesus Beistand gebraucht in jener Nacht, als er verraten wurde, als er im Garten Gethsemane kämpfte und sein Schweiß wie große Blutstropfen zur Erde fielen, aber da haben sie ihn alle fluchtartig verlassen. Nach Tröster hat er Ausschau gehalten, da war keiner. Doch das berührte ihn nicht. Jesus niederschlagen? Das geht nicht. Als er die zwei Jünger sieht, Jerusalem verlassen, geht er zu ihnen und begleitet sie. Ach das wir doch bereit sind all dieses Wesen Jesu durch Glauben anzunehmen, daß er nie niederschlägt, sondern daß er bei uns ist, daß er Mühseligen und Beladenen wirklich Ruhe gibt, daß wir es glauben und dann auch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Nun, Kleopas muß Jesus aufklären, da dieser Wanderer offensichtlich wirklich so unwissend ist. Seine Worte sind bedrückend, leider fern der Wirklichkeit, aus Unwissenheit, aber auch Unglauben. Sie hätten zwar viele Worte Jesu gehabt, weil er sie aufgeklärt hatte, was auf ihn zukommen würde, aber der Unglaube hatte gesiegt. Er war so stark, daß er ihre Augen fest hält und sie nicht die Wirklichkeit sahen, blind, indem sie noch Lüge vermittelten und zeigten, daß sie als wohl Einzige die wirkliche Wahrheit kennen würden. Wie aber kommt man da heraus? Wie gibt es einen Weg aus einer solchen Not heraus zu finden und die tatsächliche Wirklichkeit des Lebens wieder kennen zu ler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Abschnit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agt es: „Und von Mose und von allen Propheten anfangend, erklärte er ihnen in allen Schriften das was ihn betraf“. Es ist der aller einzigste Weg, um aus diesen Zustand der Niedergeschlagenheit wieder heraus zu kommen: Jesu Worte hören und annehmen. Veränderung gibt es allein durch sein Wort. Sein Wort allein öffnet die Augen, damit man die Wirklichkeit, Jesus, erkennt. Welch eine Liebe und Geduld des Herrn Jesu kommt dabei zum Vorschein, denn er hatte ihnen doch alles schon vorher gesagt. Heißt es nicht in </w:t>
      </w:r>
      <w:r>
        <w:rPr>
          <w:rFonts w:eastAsia="Times" w:cs="Times" w:ascii="Times" w:hAnsi="Times"/>
          <w:b/>
          <w:bCs/>
          <w:sz w:val="32"/>
          <w:szCs w:val="32"/>
        </w:rPr>
        <w:t>Markus 9,31</w:t>
      </w:r>
      <w:r>
        <w:rPr>
          <w:rFonts w:eastAsia="Times" w:cs="Times" w:ascii="Times" w:hAnsi="Times"/>
          <w:sz w:val="32"/>
          <w:szCs w:val="32"/>
        </w:rPr>
        <w:t>: „Denn er lehrte seine Jünger und sprach zu ihnen: Der Sohn des Menschen wird überliefert in der Menschenhände und sie werden ihn töten und nachdem er getötet worden ist, wird er nach drei Tagen auferstehen“. Die Worte Jesu waren klar. Woran lag es? Sie glaubten sie nicht. Und der Unglaube ist die Voraussetzung, ist der Einstieg in die Niedergeschlagenheit. Der Herr Jesus bemüht sich auf ein Neues, ihnen die Schriften zu erklären und ihnen von alledem, was doch geschrieben steht, seinetwegen Mitteilung zu machen. Ach das wir doch auch hier im Falle der Niedergeschlagenheit unser Herz weit aufmachen für sein Wort. Nehmen wir die Worte Jesu auf und hören wir sie eifrig und achten auf die Worte, die der Herr gesagt hat, denn das veränderte auch ihren Zustand, der Beiden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as sagten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in der Rede zueinander? Keine Niedergeschlagenheit mehr, gar nichts: „Brannte nicht unser Herz in uns, als er auf dem Wege zu uns redete und als er uns die Schriften öffnete?“ Sie waren ihnen verschlossen, wie eben auch ihre eigenen Augen. Brennt auch unser Herz für Jesus und sein Wort oder ist viel Not und Niedergeschlagenheit, Unglauben, Wunden, Sünden und Eigenwille darin? Gehe zu Jesus, bekenne diese Dinge, reinige dich davon, hören auf ihn. Jesus verändert. Er führt heraus. Die Beiden sind uns Beweis dafü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So wie die beiden Jünger zuvor in Niedergeschlagenheit beschlossen haben Jerusalem zu verlassen, zurück zu gehen wovon sie hergekommen waren und sie waren nicht die Einzigsten, auch der Petrus hat gleich Einige mitgenommen und gesagt: „Kommt, laßt uns fischen gehen“ oder „Ich will hin fischen gehen“ und sie gingen mit ihm zurück vor Enttäuschung, vor Niedergeschlagenheit. Aber so gewaltig war die Veränderung, die sie durch Jesus erlebten. Zwar waren sie in der Zwischenzeit schon ein ganzes weites Stück von Jerusalem entfernt, </w:t>
      </w:r>
      <w:r>
        <w:rPr>
          <w:rFonts w:eastAsia="Times" w:cs="Times" w:ascii="Times" w:hAnsi="Times"/>
          <w:b w:val="false"/>
          <w:bCs w:val="false"/>
          <w:sz w:val="32"/>
          <w:szCs w:val="32"/>
        </w:rPr>
        <w:t>60 Stadien oder 15</w:t>
      </w:r>
      <w:r>
        <w:rPr>
          <w:rFonts w:eastAsia="Times" w:cs="Times" w:ascii="Times" w:hAnsi="Times"/>
          <w:sz w:val="32"/>
          <w:szCs w:val="32"/>
        </w:rPr>
        <w:t xml:space="preserve"> Kilometer zu Fuß, aber jetzt war alles anders geworden. Durch sein Wort wurden ihnen die Augen geöffnet. Durch sein Wort erkannten sie, wer der Fremdling war, von dem sie doch hielten, daß er völlig neben den Schuhen stand. Das hatte sie gewaltig verändert, eine Begegnung mit Jesus, Gemeinschaft mit Jesus, Gemeinschaft mit seinem Wort. Und nun? Eilig, noch mitten am Abend zurück. War es doch noch am Morgen so schrecklich, so schlimm, daß sie weg wollten, weg, um nicht mehr erinnert zu werden an alles, was sie in Jerusalem erlebt hatten, so waren sie am Abend eilig auf diesen fünfzehn Kilometer langen Weg zurück. Noch in der gleichen Nacht mußten sie Jerusalem erreichen, um zu sagen, was sie erlebt hatten, daß das, was sie scheinbar niedergedrückt hätte, überhaupt nicht stimmt, sondern daß sie dem Herrn Jesus begegnet sind. Wie weit sind wir in unserer Niedergeschlagenheit schon von Jesus weggelaufen? Beachten wir und glauben wir es bitte, er ist mitgegangen jeden Schritt. Er bleibt so lange da, bis durch sein Wort uns die Augen geöffnet werden und wir Mut gewinnen den Weg zurück zu gehen. Jesus er hilft dazu. Er befreit dazu, ohne Vorwurf und ohne Anklag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licken wir noch einmal zurück auf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 heißt es: „Einer aber mit Namen Kleopas antwortete und sprach zu ihm: Bist du der Einzige, der in Jerusalem weilt und nicht weiß, was in ihr geschehen ist in diesen Tagen?“ In der Anmerkung der Elberfelder Bibel heißt es: „Der sich als Fremdling in Jerusalem aufhält“. „Bist du der Einzige, der sich als Fremdling in Jerusalem aufhält?“ Wie wahr waren diese Worte. Jesus, nicht nur zu Jerusalem ein Fremdling, auf der ganzen Erde. Schon Johannes der Täufer wußte vor der ersten Begegnung mit Jesus, dem Lamme Gottes, wie er es bezeichnet, zu berichten: „Er kam in das Seinige und die Seinigen nahmen ihn nicht an“. Und als er kam, heißt es in </w:t>
      </w:r>
      <w:r>
        <w:rPr>
          <w:rFonts w:eastAsia="Times" w:cs="Times" w:ascii="Times" w:hAnsi="Times"/>
          <w:b/>
          <w:bCs/>
          <w:sz w:val="32"/>
          <w:szCs w:val="32"/>
        </w:rPr>
        <w:t>Lukas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Es war kein Raum in der Herberge für ihn“. Und als man ihn frug: „Wo hältst du dich auf?“ Sagt Jesus in </w:t>
      </w:r>
      <w:r>
        <w:rPr>
          <w:rFonts w:eastAsia="Times" w:cs="Times" w:ascii="Times" w:hAnsi="Times"/>
          <w:b/>
          <w:bCs/>
          <w:sz w:val="32"/>
          <w:szCs w:val="32"/>
        </w:rPr>
        <w:t>Lukas 9,58</w:t>
      </w:r>
      <w:r>
        <w:rPr>
          <w:rFonts w:eastAsia="Times" w:cs="Times" w:ascii="Times" w:hAnsi="Times"/>
          <w:sz w:val="32"/>
          <w:szCs w:val="32"/>
        </w:rPr>
        <w:t>: „Die Füchse haben Höllen und die Vögel des Himmels Nester, aber der Sohn des Menschen hat nicht, wo er sein Haupt hinlege“. Aber nicht allein, daß kein Raum für ihn war, es war auch kein Platz auf dieser Erde für sein Leben. Und in dem Gleichnis vom Weingärtner, der seinen einzigen geliebten Sohn zu den Weinbergsbetreuern sendet, für diesen einzigen Sohn gab es nicht nur keinen Platz, sondern die Verantwortlichen des Weinberges unterhielten sich, als er kam und sagten: „Dieser ist der Erbe, kommt laßt uns ihn töten und sein Erbe in Besitz nehmen“. Jesus, für ihn war kein Raum, ein Fremdling, der einzige Fremdling in Jerusalem. Aber nicht nur das, er war auch Fremdling in den Dingen dieser Welt, er hatte nichts mit dieser Welt zu tun. Er hatte nichts mit Sünde zu tun: „den, der Sünde nicht kannte“, das war er, fremd dieser Welt. Und was hatte er uns seine Jünger geheißen? Wir sollen seine Nachahmer sein. Sind auch wir in der Beziehung zu den Sünden dieser Welt ein Fremdling und haben mit diesen Dingen nichts zu tun, wie Jesus, unser Vorbild? Jesus, er war es völlig, getrennt von den Dingen dieser Welt und doch der, der mit Tod und Leben in dieser Welt am vertrautesten war, auch wenn Kleopas das gar nicht so gesehen hat. Möchte doch der Herr Jesus in unser aller Herzen kein Fremdling sei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Niedergeschlagenhei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8</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9:54:00Z</dcterms:created>
  <dc:creator>V.A.</dc:creator>
  <dc:description/>
  <dc:language>en-US</dc:language>
  <cp:lastModifiedBy>Viktor Arent</cp:lastModifiedBy>
  <dcterms:modified xsi:type="dcterms:W3CDTF">1999-10-05T11:17:00Z</dcterms:modified>
  <cp:revision>10</cp:revision>
  <dc:subject/>
  <dc:title>Botschaft von vom aus</dc:title>
</cp:coreProperties>
</file>