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13.01.2002 aus Hebräer 11,23-2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oses Elter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en Glauben der Eltern des Mose gemeinsam anschauen und schlagen dazu den </w:t>
      </w:r>
      <w:r>
        <w:rPr>
          <w:rFonts w:eastAsia="Times" w:cs="Times" w:ascii="Times" w:hAnsi="Times"/>
          <w:b/>
          <w:bCs/>
          <w:sz w:val="32"/>
          <w:szCs w:val="32"/>
        </w:rPr>
        <w:t>Hebräerbrief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f und lesen ab </w:t>
      </w:r>
      <w:r>
        <w:rPr>
          <w:rFonts w:eastAsia="Times" w:cs="Times" w:ascii="Times" w:hAnsi="Times"/>
          <w:b/>
          <w:bCs/>
          <w:sz w:val="32"/>
          <w:szCs w:val="32"/>
        </w:rPr>
        <w:t>Vers 23-29</w:t>
      </w:r>
      <w:r>
        <w:rPr>
          <w:rFonts w:eastAsia="Times" w:cs="Times" w:ascii="Times" w:hAnsi="Times"/>
          <w:sz w:val="32"/>
          <w:szCs w:val="32"/>
        </w:rPr>
        <w:t>: „Durch Glauben wurde Moses, als er geboren wurde, drei Monate von seinen Eltern verborgen, weil sie sahen, dass das Kindlein schön war; und sie fürchteten das Gebot des Königs nicht. Durch Glauben weigerte sich Moses, als er groß geworden war, ein Sohn der Tochter Pharaos zu heißen, und wählte lieber, mit dem Volke Gottes Ungemach zu leiden, als die zeitliche Ergötzung der Sünde zu haben, indem er die Schmach des Christus für größeren Reichtum hielt als die Schätze Ägyptens; denn er schaute auf die Belohnung. Durch Glauben verließ er Ägypten und fürchtete die Wut des Königs nicht; denn er hielt standhaft aus, als sähe er den Unsichtbaren. Durch Glauben hat er das Passah gefeiert und die Besprengung des Blutes, auf dass der Zerstörer der Erstgeburt sie nicht antaste. Durch Glauben gingen sie durch das Rote Meer wie durch trockenes Land, welches die Ägypter versuchten und verschlungen wu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hier genannten Ereignisse, die der Hebräerbriefschreiber als Glaubenszeugnis aufzählt, finden wir im Ablauf in </w:t>
      </w:r>
      <w:r>
        <w:rPr>
          <w:rFonts w:eastAsia="Times" w:cs="Times" w:ascii="Times" w:hAnsi="Times"/>
          <w:b/>
          <w:bCs/>
          <w:sz w:val="32"/>
          <w:szCs w:val="32"/>
        </w:rPr>
        <w:t xml:space="preserve">2.Mose </w:t>
      </w:r>
      <w:r>
        <w:rPr>
          <w:rFonts w:eastAsia="Times" w:cs="Times" w:ascii="Times" w:hAnsi="Times"/>
          <w:sz w:val="32"/>
          <w:szCs w:val="32"/>
        </w:rPr>
        <w:t>ab</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r lesen dort in </w:t>
      </w:r>
      <w:r>
        <w:rPr>
          <w:rFonts w:eastAsia="Times" w:cs="Times" w:ascii="Times" w:hAnsi="Times"/>
          <w:b/>
          <w:bCs/>
          <w:sz w:val="32"/>
          <w:szCs w:val="32"/>
        </w:rPr>
        <w:t>2.Mose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in Mann vom Hause Levis ging hin und nahm eine Tochter Levis“. Das ist der erste Bericht über diese Familie, aus der Mose entsprang. Nach der Schöpfungsordnung Gottes, wie wir in </w:t>
      </w:r>
      <w:r>
        <w:rPr>
          <w:rFonts w:eastAsia="Times" w:cs="Times" w:ascii="Times" w:hAnsi="Times"/>
          <w:b/>
          <w:bCs/>
          <w:sz w:val="32"/>
          <w:szCs w:val="32"/>
        </w:rPr>
        <w:t>1.Mose 2,24</w:t>
      </w:r>
      <w:r>
        <w:rPr>
          <w:rFonts w:eastAsia="Times" w:cs="Times" w:ascii="Times" w:hAnsi="Times"/>
          <w:sz w:val="32"/>
          <w:szCs w:val="32"/>
        </w:rPr>
        <w:t xml:space="preserve"> lesen, verläßt in unserer Geschichte ein Mann seinen Vater und seine Mutter, um seinem Weibe anzuhangen, und die Bibel sagt, sie werden ein Fleisch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Mann, wir kennen seinen Namen, Amram, der aber hier im Hebräerbrief nicht genannt wird (2.Mose 6,20), nimmt sich eine Frau (Jochebed), deren Namen im Hebräerbrief auch nicht genannt wird.  Es wird nur gesagt in 1.Mose 2,1 dass sie aus demselben Stamme sind, aus dem Stamme Levi. Beide sind also aus dem Stamme, welchen Gott für das Priestertum vorgesehen hatte, beide sind gottesfürchtige Personen, kennen den Glaubensgehorsam gegenüber Gott und leben im Glaubensgehorsam. Denn wir sehen, dass der Mann keine fremde Frau nahm aus den Ägyptern, keine Vermischung suchte und nicht eine solche Frau suchte, die anderen Göttern diente. Sie liebten ihren Gott und sie achteten darauf zu tun, was Jehova gefällt und kannten auch den Frieden in ihren eigenen Herzen, der durch den Wandel im Glaubensgehorsam die Herzen ausfüllte. Sie wußten auch aus der Geschichte des Volkes Gottes, was geschehen würde, wenn sie im Ungehorsam leben wü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Volk Israel hat es in jenen Tagen sehr schwer gehabt in Ägypten. Sie waren zu Lastarbeitern geworden, wie wir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on </w:t>
      </w:r>
      <w:r>
        <w:rPr>
          <w:rFonts w:eastAsia="Times" w:cs="Times" w:ascii="Times" w:hAnsi="Times"/>
          <w:b/>
          <w:bCs/>
          <w:sz w:val="32"/>
          <w:szCs w:val="32"/>
        </w:rPr>
        <w:t>2.Mose</w:t>
      </w:r>
      <w:r>
        <w:rPr>
          <w:rFonts w:eastAsia="Times" w:cs="Times" w:ascii="Times" w:hAnsi="Times"/>
          <w:sz w:val="32"/>
          <w:szCs w:val="32"/>
        </w:rPr>
        <w:t xml:space="preserve"> lesen können, schwer niedergedrückt von den Ägyptern. Je länger sie gedrückt wurden, um so stärker wurden sie unterdrückt. Zwar war Gott mit ihnen, wie wir das in Kapitel </w:t>
      </w:r>
      <w:r>
        <w:rPr>
          <w:rFonts w:eastAsia="Times" w:cs="Times" w:ascii="Times" w:hAnsi="Times"/>
          <w:b/>
          <w:bCs/>
          <w:sz w:val="32"/>
          <w:szCs w:val="32"/>
        </w:rPr>
        <w:t>1</w:t>
      </w:r>
      <w:r>
        <w:rPr>
          <w:rFonts w:eastAsia="Times" w:cs="Times" w:ascii="Times" w:hAnsi="Times"/>
          <w:sz w:val="32"/>
          <w:szCs w:val="32"/>
        </w:rPr>
        <w:t xml:space="preserve"> Vers </w:t>
      </w:r>
      <w:r>
        <w:rPr>
          <w:rFonts w:eastAsia="Times" w:cs="Times" w:ascii="Times" w:hAnsi="Times"/>
          <w:b/>
          <w:bCs/>
          <w:sz w:val="32"/>
          <w:szCs w:val="32"/>
        </w:rPr>
        <w:t>12</w:t>
      </w:r>
      <w:r>
        <w:rPr>
          <w:rFonts w:eastAsia="Times" w:cs="Times" w:ascii="Times" w:hAnsi="Times"/>
          <w:sz w:val="32"/>
          <w:szCs w:val="32"/>
        </w:rPr>
        <w:t xml:space="preserve"> lesen, dass so wie sie es unterdrückten, also mehrte es sich und also breitete es sich aus, dieses Volk Israel, aber den Ägyptern graute vor dieser Ausbreitung des Volkes. Was das nicht letztlich ein Anlaß sie immer noch mehr zu unterdrücken? Gott segnete sein Volk. So erfreulich aber das war, um so mehr wuchs der Widerst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nn in </w:t>
      </w:r>
      <w:r>
        <w:rPr>
          <w:rFonts w:eastAsia="Times" w:cs="Times" w:ascii="Times" w:hAnsi="Times"/>
          <w:b/>
          <w:bCs/>
          <w:sz w:val="32"/>
          <w:szCs w:val="32"/>
        </w:rPr>
        <w:t>Vers 13-14</w:t>
      </w:r>
      <w:r>
        <w:rPr>
          <w:rFonts w:eastAsia="Times" w:cs="Times" w:ascii="Times" w:hAnsi="Times"/>
          <w:sz w:val="32"/>
          <w:szCs w:val="32"/>
        </w:rPr>
        <w:t>, dass die Ägypter die Kinder Israel mit Härte zum Dienst anhielten. Sie machten ihnen das Leben bitter durch harten Dienst in Lehm und in Ziegeln und durch allerlei Dienst auf dem Felde, neben all ihren Dienst, zu welchen sie sie anhielten mit Härte, unter diesen äußeren Lebensbedingungen, wir sehen, dass es schon damals bittere Zeiten gab, fanden die beiden aus dem Stamme Levi zueinander. Unter diesen Bedingungen ging der Mann hin, machte sich auf, nahm eine Tochter Levis und gründete eine Familie in Israel, dem Sklavenvolk in Ägypten, inmitten der schweren, äußeren Umstände, die ihnen das Leben brachte. Sie waren allesamt Sklaven des harten Regenten, Pharao. Er war ihr Gebieter und sie waren in jeder Sache ihm völlig auf Gedeih und Verderb ausgeliefert. Er konnte mit ihnen tun, was er wollte. Er war der Höchste im Lande und keinem war er verantwortlich, was er mit dem Leben der Menschen im Volke Israel tat. So lag auch das Leben der beiden in der Hand des Pharao. Der Pharao achtete das Leben der Israeliten sehr, sehr geri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dem sich Israel im Lande so stark ausgebreitet hatte, suchte der Pharao dieses Volk einzugrenzen, zuerst über die Hebammen, die die Knäblein bei der Geburt gleich töten sollten, aber die Hebammen machten es nicht. Der Grund: Sie fürchteten Gott. Wir sind sehr dankbar für dieses Zeugnis im Worte Gottes, weil sie Gott fürchteten und nicht taten, was der König sagte, waren sie sehr gesegnet. Gott segnete sie und das Wort Gottes bestätigt diesen Segen auch als Glaubenszeugnis für uns heute, als ein Beispiel, wie man im Berufsleben im reichen Segen Gottes stehen darf, Gott zu fürchten und zu tun, was dem lebendigen Gott entspra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och der Pharao scheut dann nicht zum Massenmörder zu werden und läßt das Gebot im ganzen Lande ausrufen, jeden Sohn, der geboren wird, sollt ihr in den Strom werfen. Seine Absicht, er will diesen Mord nicht selbst ausführen, sondern er läßt es dem Volke Israel über das zu tun, was er wollte. Sie sollten selbst ihre eigenen Neugeborenen in den Strom werfen, die Söhne. Können wir uns ein wenig vorstellen, was in den Herzen einer Frau in jenen Tagen vor sich ging, wenn sie wußte, ich bin schwanger? Unter diesen Gegebenheiten wurde die levitische Frau, von der wir gelesen haben, auch schwanger. Was mag die Tage der Schwangerschaft in ihr abgelaufen sein und sie durchgemacht zu haben. Zu fünfzig Prozent war das Kind, das sie trug, ein Todeskandidat. Wie oft mag sie es bewegt haben, wird es ein Sohn, oder wird es eine Tochter? Wird sie es töten müssen oder wird sie es behalten können? Wie oft mögen sie gemeinsam diese Not dem lebendigen Gott zu Füßen gelegt haben? Wie mögen sie die ganze Schwangerschaft hindurch mit sich selbst und den notvollen Umständen gerungen haben? Was mag dann in den Herzen von Israelitinen vor sich gegangen sein, wenn der Augenblick der Niederkunft da war und die Frau erfuhr, es ist ein Sohn? Wieviel Schmerz, wieviel Herzensnot und riesiges Leid mag dann über die ganze Familie gekommen sein, verbunden mit verwundeten Herzen. Sie selbst sollten nun das neun Monate erwartete Kind, den Sohn, nach Befehl des Königs in den Strom werfen, das wehrlose, neugeborene Leben in den Todesstrom des N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bei unserem jungen levitischen Ehepaar kam der Tag der Niederkunft und nach Gottes Absicht wurde ihnen ein gesunder Sohn geschenkt, so lesen wir es in </w:t>
      </w:r>
      <w:r>
        <w:rPr>
          <w:rFonts w:eastAsia="Times" w:cs="Times" w:ascii="Times" w:hAnsi="Times"/>
          <w:b/>
          <w:bCs/>
          <w:sz w:val="32"/>
          <w:szCs w:val="32"/>
        </w:rPr>
        <w:t>2.Mose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as mag jetzt in den Herzen der beiden vor sich gegangen sein? Mit welchen Worten haben sie sich über das weitere Vorgehen ausgetauscht? Die Schrift sagt uns in 2.Mose und im Hebräerbrief, sie sahen, dass das Kind schön war. Dabei sahen sie nicht allein die Bedeutung der äußeren Schönheit, sondern sie sahen, dass durch diese Sache Gott zu ihnen reden wollte. Sie erkannten anhand, das was sie sahen an ihrem Kinde, dass Gott ihnen sagen wollte, haltet das Kind am Leben. Gott hatte es genau ihnen gegeben, damit sie dieses neugeborene Leben erhalten sollten. Gott hatte das Vertrauen in dieses levitische Paar gesetzt und diesen Sohn ihnen gegeben. So kommen nun beide einmütig zum Entschluß, ihr Kind gegen das Gebot des Königs am Leben zu erhalten. Das war kein kleines Risiko. Damit setzten sie ihr eigenes Leben auf das Spiel. Das Leben des Kindes zu erhalten war eine Frage ihres eigenen Lebens. Sie machten diese Frage zur Frage ihres eigenen Lebens. Die Grundlage dafür war nicht der Reiz eines riskanten abenteuerreichen Lebens, sondern das Neue Testament sagt: Es geschah durch Glauben. Beachten wir, sie hatten kein Bibelbuch. Sie hatten auch nicht das Alte Testament, sie hatten auch nicht die Thora. Schriftlich hatten sie gar nichts in der Hand, aber sie erkannten ganz klar den Willen Gottes und sie taten ihn. Ist das nicht beschämend für uns, die wir das Wort Gottes haben und oft nicht wissen, wie wir im Willen Gottes uns verhalten, entscheiden oder wandeln s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folgenden Tage waren Tage einer glücklichen Familie. „Sie fürchteten das Gebot des Königs nicht“, - sagt der Hebräerbrief. Damit hatten sie überhaupt kein Problem gehabt. Sie hatten durch den Glauben verstanden, was es heißt: „Man muß Gott mehr gehorchen als den Menschen“ (</w:t>
      </w:r>
      <w:r>
        <w:rPr>
          <w:rFonts w:eastAsia="Times" w:cs="Times" w:ascii="Times" w:hAnsi="Times"/>
          <w:b/>
          <w:bCs/>
          <w:sz w:val="32"/>
          <w:szCs w:val="32"/>
        </w:rPr>
        <w:t>Apostelgeschichte 5,29</w:t>
      </w:r>
      <w:r>
        <w:rPr>
          <w:rFonts w:eastAsia="Times" w:cs="Times" w:ascii="Times" w:hAnsi="Times"/>
          <w:sz w:val="32"/>
          <w:szCs w:val="32"/>
        </w:rPr>
        <w:t xml:space="preserve">). Nicht Angst noch Not war ihnen und ihrem Kinde beschieden, sondern Freude und Dankbarkeit gegenüber Gott, der ihnen dieses Kind anvertraut hatte. Kein anderer israelitischer Sohn erlebte in jenen Tagen eine solche Familiengemeinschaft. In dieser Zeit geschah dem Knäblein überhaupt gar nichts. Das wollen wir deutlich beachten, in dieser Zeit geschah ihm gar nichts, obwohl sie gegen das Gebot des Königs hande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rei Monate hielt dieser Sonnenschein in der levitischen Familie an, aber es konnte nicht auf Dauer verborgen bleiben, dass sie einen Sohn bekommen hatten. Kleine Kinder sind auch nicht immer still. Man kann das nicht verhindern, dass sie irgendwann gehört werden. Allmählich zogen jetzt Gedanken der Sorgen in ihr Herz ein, wie sollten sie sich jetzt weiter verhalten? Es konnte nicht verborgen bleiben, dass sie gegen das Gebot des Königs einen Sohn beherbergten. Sorgengeister bringen immer Unglauben mit sich. Viele Gedanken durchzogen ihren Kopf. Furcht zog in ihr Herz ein und die Angst entdeckt zu werden. Die einst so einmütige und glückliche Familie erfährt einen immer größeren Druck in ihren Herzen. Dieser Druck führt sie nach einiger Zeit zu der einhelligen Auffassung, sie können ihren Sohn nicht länger behalten. Was mögen das für Tage der Not, der inneren Zerrissenheit gewesen sein, bis sie sich dazu durchgerungen hatten sich von ihrem Kind, das Gott ihnen geschenkt hatte, zu tr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amen sie zur Auffassung sich dem Gebot des Königs, das sie vor kurzem noch überhaupt nicht gefürchtet hatten, doch ihm gehorchen zu müssen. Wie mag es jetzt im Hause dieser Familie zugegangen sein, als man das Kästlein mit Schilfrohr baute, den Sohn hineinlegte, den Deckel schloß und das Kästlein zum Todeswasser brachte? Menschlich waren ihre Nöte und Überlegungen absolut verständlich. Wir wollen uns in keiner Weise über die beiden stellen, sondern vielmehr unseren Gott danken, dass wir solche Ereignisse, solch schwere Wege, nicht zu gehen haben, aber am liebsten würden wir ihnen jetzt zurufen: - Haltet doch an, bleibt in der glaubenden Haltung hin zu Gott, verlaßt nicht den schmalen Weg des Glaubens. - Denken wir a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 Nehmt doch das Schild des Glaubens, indem ihr all die feurigen Pfeile des Feindes, die Gedanken, die Überlegungen und die eingezogene Furcht vor dem Gebot des Königs auslöschen könnt. - Aber wir sind hier nicht in die Sache eingebunden. Wir dürfen es nur betrachten als Ereignis im Worte Gottes. Ihre weitere Vorgehensweise zeigt uns, in welcher inneren Situation die beiden standen. Einerseits wollten sie dem Gebot des Königs entsprechen, das Kind zu Wasser zu bringen, wodurch sie nicht mehr ihr eigenes Leben aufs Spiel setzen mußten. Andererseits war es für sie nicht denkbar das Kind einfach nach dem Gebot des Königs ins Wasser zu werfen, unmöglich. Trotzdem vollzogen sie diese schmerzliche Trennung und brachten ihr Kind w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ar das Weiterleben des Kindes nicht mehr eine Frage ihres eigenen Lebens, sondern eine Frage des Lebens des Kindes. Wir sehen hier unseren Herrn Jesus, der in der Frage unseres Weiterlebens in Ewigkeit sich selbst bereitwillig hingab, sich opferte und nichts scheute, um uns in Ewigkeit für sich zu erwerben. Nun lag Gedeih oder Verderben des Kindleins ganz alleine in der Hand Gottes. Wäre denn das, wenn sie es behalten hätten, nicht auch so gewesen? Das wäre doch nicht anders gewesen? Dann hätten sie sich selbst und ihrem Kinde viel erspart. Wieviel Schaden mag auch in deinem und meinem Leben schon durch Unglauben entstanden sein? Wieviele Umwege mußte unser Gott schon in unserem Leben gehen? Wieviel von Gott bereitete Segnungen konnten mangels Glaubens nicht empfangen werden? Aber Gott kann. Das gilt für alle Zeiten der Menschheitsgeschichte. Ihm ist nichts zu schwer. Er kann auch dann, wenn unser Glaube schwach wird. Er kommt zu seinem Ziel, wenn auch manchmal mangels Glaubens unsererseits über weite und mühevolle Umwe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mag aber nun in den Herzen der Eltern vor sich gegangen sein, als sie hörten, dass die Tochter der Pharao, die Tochter des Erzfeindes der Israeliten und des Erzfeindes dieses Kindleins, das Kästlein gefunden hat? Was wird dem Kindlein nun in der Hand der Tochter des Massenmörders geschehen? Als die Tochter es am Ufer des Stromes findet und das Kästlein öffnet, erkennt sie sofort, dass es sich um einen hebräischen Sohn handelt, das heißt, ein Sklavenkind. Das war sofort erkannt, lesen wir in 2.Mose 2. Sie kannte das Gebot ihres Vaters gewiß und wußte, dass dieses Kind nicht am Leben bleiben durfte. Doch der lebendige Gott wirkte im Herzen der Tochter Pharaos Erbarmen, jenes Erbarmen, das bei den Eltern dem Druck der Sorgen, Ängste und Zweifel, nicht mehr stand hielt und gewichen war. Dadurch wirkte der lebendige Gott im Herzen der Tochter Pharaos die Bereitschaft trotz dem Todesgebot ihres Vaters die Verantwortung für das Leben dieses Kindes, weil hier die Eltern aufgegeben hatten voll zu übernehmen. Welch ein herrlicher Gott, der in jeder Lebenslage, auch in der Schwachheit unseres Glaubens weiß was zum Ziele führt und uns in keiner Weise zurück läßt, sondern uns weiterbri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ar hielt die Mutter das Kind noch für eine gewisse Zeit, aber was mag sie dann empfunden haben, dass sie jetzt ihren eigenen Sohn für die Tochter des Pharao heranziehen mußte? Er war nicht mehr ihr Sohn. Als es dann in </w:t>
      </w:r>
      <w:r>
        <w:rPr>
          <w:rFonts w:eastAsia="Times" w:cs="Times" w:ascii="Times" w:hAnsi="Times"/>
          <w:b/>
          <w:bCs/>
          <w:sz w:val="32"/>
          <w:szCs w:val="32"/>
        </w:rPr>
        <w:t>2.Mose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als das Kind groß wurde, da mußte sie es der Tochter Pharaos bringen. Sie mußte ihn für immer abgeben. Es wurde nun ihr das Knäblein zum Sohne. Nun hatten sie auf das Kind keinerlei Einflüsse mehr. Sie konnten es nicht mehr in ihrem Glauben unterweisen und aufziehen, wie es eigentlich beide von ihren eigenen Eltern als Kinder Levis erfahren hatten. Sie hatten nun ihren Sohn verloren. Ich glaube Eltern, die solches erleben wenn Kinder den Weg wählen weg in die Welt, wissen, welch schwere Stunden das sind abzugeben. Sie mußte völlig loslassen und konnte keinerlei Beziehungen mehr unterhalten. Wie mögen sich die Beiden darüber ausgetauscht haben, mögen ihre Not, ihren Schmerz letztlich verbunden mit ihrer Schuld zu Gott gebracht, zu Gott gerufen haben, das war das einzige, was sie noch ha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ose wurde nun in der ganzen Weisheit, im ganzen ägyptischen Götzen- und Zauberkult auferzogen. Dadurch sollte er in jeder Hinsicht verwischt und verdeckt werden, dass er eigentlich ein Sklavenkind war. Die verlorene Welt macht das heute genauso. Mit allen Mitteln soll verdeckt werden, dass jeder Mensch von Geburt an ein Kind des Todes und ein Sklave der Sünde ist. Lieber stammt der Mensch vom Affen ab, als das er bereit ist zuzugeben von Geburt an in der Knechtschaft des Todes und der Sünde zu stehen. Vierzig Jahre lang wird dem Mose alles was ein ägyptischer Königssohn kennen und wissen muß, beigebracht. Er sollte ein echter Ägypter werden und Gott läßt es gewähren. Wir lesen nichts im Worte Gottes, dass es Kontakt zu seinen leiblichen Eltern gab, sie waren ja Sklaven und er war Königsso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Mose groß geworden war in Ägypten, als er völlig aufgezogen war in der ägyptischen Art und Weise, da geschieht etwas ganz erstaunliches, die ganze Erziehungskunst Ägyptens konnte im Herzen des Mose nicht den Bezug zu seinem Volke auslöschen. Er geht zu seinen Brüdern, um ihnen bei ihren Lastarbeiten zuzusehen. Als er dort steht wird der Mose sofort vor die Wahl gestellt. Er hatte eine Wahl zu treffen zwischen zwei Angeboten. Das erste Angebot lautete: Ägypten mit allem, was ihm seine Position und das Land bot und er kannte die Schätze dieses Landes sehr gut, die Fähigkeiten des Volkes und die Position, die Ägypten gegenüber anderen Ländern hatte. Die andere Seite - Israel. Was hat er da gesehen? Sklaven, Lastarbeiter, Dienst mit Härte, Verachtung und Unterdrückung. Mose mußte wählen. Er war wohl der einzige seines Volkes, der überhaupt vor eine solche Wahl gestellt wurde, die anderen hatte da keine Möglichkeit und ein Ägypter hätte wohl nie das Leben der Israeliten wählen wollen, niemals. Er wählte und er wählte was ihm lieber war, so lesen wir es im Worte Gottes, nicht nach seinen menschlichen Empfindungen und Gefühlen, er wählte durch Glauben, wie wir in </w:t>
      </w:r>
      <w:r>
        <w:rPr>
          <w:rFonts w:eastAsia="Times" w:cs="Times" w:ascii="Times" w:hAnsi="Times"/>
          <w:b/>
          <w:bCs/>
          <w:sz w:val="32"/>
          <w:szCs w:val="32"/>
        </w:rPr>
        <w:t>Hebräer 11,25</w:t>
      </w:r>
      <w:r>
        <w:rPr>
          <w:rFonts w:eastAsia="Times" w:cs="Times" w:ascii="Times" w:hAnsi="Times"/>
          <w:sz w:val="32"/>
          <w:szCs w:val="32"/>
        </w:rPr>
        <w:t xml:space="preserve"> lesen, er wählte lieber mit dem Volke Gottes Ungemach zu leiden, als die zeitliche Ergötzung der Sünde zu haben. Alle Schätze Ägyptens konnten ihn nicht locken. Eine solche Wahl erfolgt eigentlich immer irgendwann meist im Leben eines jungen Menschen, und insbesondere trifft eine solche Wahl Kinder aus gläubigem Elternhaus, nämlich dann, wenn sie die Welt kennenlernen und das Angebot der Welt vor ihnen steht, und sie entscheiden müssen, wohin wähle ich meinen zukünftigen Weg: Gemeinde Jesu oder Welt? Die Welt lockt mit ihren glitzernden Angeboten, bietet sich dir mit viel versprechenden Schätzen an. Wenn du dann in die Gemeinde Jesu hineinschaust, was siehst du dann? Nur Nöte, Bedrückung des Feindes mit allen Schwachheiten und Problemen und wie wählst du dann? Das ist eine Frage. Was ist deine Entscheidung? Es gibt nicht eine Entscheidung, wo wir uns für einen Mittelweg entscheiden können, den hatte der Mose auch nicht zu wählen, es gab nur die Möglichkeit: Ägypten oder Israel? Genauso klar müssen auch heute unsere Entscheidungen in den Herzen eines jeden Einzelnen fallen: Gemeinde Jesu mit viel Schwachheit, mit manchem Versagen, mit keinem glitzernden Angebot, mit Not oder die Welt? Mose entschied sich. Er wählte klar und das wohl zum Erstaunen aller, sowohl des Pharao, der Ägypter, als auch der Israeliten. Gewiß ist seine Entscheidung eine Entscheidung, die nicht leicht gefallen ist, aber sie geschah durch Glauben, so sagt es uns das Wort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wei Wege - eine Entscheidung. Wohl jedem von uns, der gewählt hat und einen klaren Kurs in der Nachfolge Jesu verfolgt. Aber als Mose gewählt hat, sehen wir gleich einen weiteren Punkt in seinem Leben. Wer sich für das Volk Gottes entscheidet, der kann weder Gott, noch dem Volke Gottes nach der Art und Weise, wie es die Welt tut, nicht dienen, das geht nicht. Mose ist tief geprägt von der Art Ägyptens. Gewiß für seine Entscheidung für das Volk Gottes war er völlig klar und er meinte es gut für sein Volk, aber wenn er nach der Art der Ägypter dem Volke Gottes dienen will, entsteht Schaden. Der Eifer für sein Volk nach ägyptischer Weise hatte kurz um einen Toten und einen Tag später verängstigte Männer in Israel zur Folge, die um ihr Leben fürchten mußten. So wird nicht für Gottes Volk gekämpft, nicht der Gemeinde Jesu gedie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Pharao ist außer sich über Mose. Vierzig Jahre seiner Gegenwart am Hause des Königshofes vermochten nicht den Mose völlig auf seine Seite zu bringen, so dass er nur noch einen Ausweg sah, Mose zu töten und das wollte er schon als kleines Kind. Mose hatte nur solange im Hause des Königs Platz, solange er im Unglauben lebte. Als er aber eine klare Glaubensentscheidung traf, gab es keine gemeinsame Stunde mehr. Sofort gab es die tiefste Trennung zwischen Pharao und Mose. Der Glaube ist dem Satan ein gewaltiger Dorn im Au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Mose sich im Glauben zu dem Sklavenvolk stellte, nimmt Gott ihn nun in seine Schule, fern ab vom Volk Israel und fern ab von Pharao. Erst jetzt beginnt die Zeit der Heilung von Wunden und Schäden, die durch das Verlassen der Glaubenswege im Elternhaus entstehen konnten. Es folgt eine vierzigjährige Zeit der Heilung in Verbindung mit den Schafherden Jethros. Das ist der Platz wo Gott Heilung wirkt nach </w:t>
      </w:r>
      <w:r>
        <w:rPr>
          <w:rFonts w:eastAsia="Times" w:cs="Times" w:ascii="Times" w:hAnsi="Times"/>
          <w:b/>
          <w:bCs/>
          <w:sz w:val="32"/>
          <w:szCs w:val="32"/>
        </w:rPr>
        <w:t>2.Mose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st danach ist Mose soweit, dass Gott ihn begegnen kann und ihn einen sehr großen Auftrag geben kann. Jetzt erst ist Mose bereit nach der Art Gottes zu leben und Gott zu dienen. Ab jetzt wenden sich alle Lebensabläufe in Ägypten. Nun muß der Pharao von Gott durch viele Plagen gezwungen, Mose um Hilfe anflehen, um die Plagen vom Volk abzuwenden, ja es geht noch weiter, Gott sagt zu Mose in </w:t>
      </w:r>
      <w:r>
        <w:rPr>
          <w:rFonts w:eastAsia="Times" w:cs="Times" w:ascii="Times" w:hAnsi="Times"/>
          <w:b/>
          <w:bCs/>
          <w:sz w:val="32"/>
          <w:szCs w:val="32"/>
        </w:rPr>
        <w:t>2.Mose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Siehe, ich habe dich dem Pharao zum Gott gesetzt“. Gott kann und er wendet die Wege im Leben eines Menschen, auch wenn oft schwere Wege damit verbun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muß selbst die Tochter des Pharao lernen, dass Mose von Gott gebraucht wird, um nach Gottes Willen Gericht über alle Erstgeburt unter Ägypten zu bringen und dann noch abschließend das ganze Heer der Ägypter, einschließlich dem Pharao, in den Tod zu führen. Mose hatte gelernt, dass dem Volke Gottes niemals nach Art und Weise der Ägypter, sprich nach der Art der verlorenen Welt gedient werden kann, sondern nur in Wegen des Glaubens, in der Art der Gesinnung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sehen wir an Mose einmal drei Monate gottgewollte Segenszeit inmitten der eigenen Familie, vierzig Jahre Erziehung und Schule in den Greueln der Welt inmitten der Verlorenen, vierzig Jahre Heilungszeit aller inneren Schäden und Verwundungen und Zubereitung für das Volk Gottes und dann erst vierzig Jahre Dienst am Volke Gottes im Wesen Gottes. Gott kommt zum Ziel über alle möglichen Umwe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schließend blicken wir noch einmal zurück in den Hebräerbrie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wir vom Glauben der Eltern. In </w:t>
      </w:r>
      <w:r>
        <w:rPr>
          <w:rFonts w:eastAsia="Times" w:cs="Times" w:ascii="Times" w:hAnsi="Times"/>
          <w:b/>
          <w:bCs/>
          <w:sz w:val="32"/>
          <w:szCs w:val="32"/>
        </w:rPr>
        <w:t>Vers 24-26</w:t>
      </w:r>
      <w:r>
        <w:rPr>
          <w:rFonts w:eastAsia="Times" w:cs="Times" w:ascii="Times" w:hAnsi="Times"/>
          <w:sz w:val="32"/>
          <w:szCs w:val="32"/>
        </w:rPr>
        <w:t xml:space="preserve"> lesen wir vom Glauben des Mose. In </w:t>
      </w:r>
      <w:r>
        <w:rPr>
          <w:rFonts w:eastAsia="Times" w:cs="Times" w:ascii="Times" w:hAnsi="Times"/>
          <w:b/>
          <w:bCs/>
          <w:sz w:val="32"/>
          <w:szCs w:val="32"/>
        </w:rPr>
        <w:t>Vers 27-28</w:t>
      </w:r>
      <w:r>
        <w:rPr>
          <w:rFonts w:eastAsia="Times" w:cs="Times" w:ascii="Times" w:hAnsi="Times"/>
          <w:sz w:val="32"/>
          <w:szCs w:val="32"/>
        </w:rPr>
        <w:t xml:space="preserve"> lesen wir, wie Mose das Volk durch Glauben führ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Glaubenswege des ganzen Volkes. An keiner Stelle des Hebräerbriefes oder einer anderen Stelle des Neuen Testaments wird aber irgend eine Schuld, weder das der Eltern, noch eine von Mose, noch sonst etwas aufgezählt. Diese Glaubensschwachheiten nennt und lediglich das Alte Testament, und das bedeutet zu unserer Belehrung, aber was uns der Hebräerbrief zeigt, ist, dass Gott sein Wort eben wahr macht, was er in </w:t>
      </w:r>
      <w:r>
        <w:rPr>
          <w:rFonts w:eastAsia="Times" w:cs="Times" w:ascii="Times" w:hAnsi="Times"/>
          <w:b/>
          <w:bCs/>
          <w:sz w:val="32"/>
          <w:szCs w:val="32"/>
        </w:rPr>
        <w:t>Jeremia 31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sagt: „Denn ich werde ihre Missetat vergeben und ihrer Sünde nicht mehr gedenken“. Deshalb finden wir auch im Neuen Testament von den Glaubensmännern des Alten Testamentes nicht eine einzige Erwähnung von Schuld. Gott hat vergeben, auch bei den Eltern des Mose. Er gedenkt dieser Dinge nicht mehr. Auch wir gedenken ihrer nur, um daraus zu lernen, sehen aber, wie herrlich das Glaubenszeugnis dieser Eltern im Neuen Testament strahlt. Hier liegt der Beweis der Vergebung im Alten Testament, dass sie vor Gott Buße darüber taten. Anders ist es zum Beispiel bei Bileam, dessen Sünden uns im Neuen Testament noch gezeig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ollen wir als Eltern lernen durch Glauben allein Gott zu vertrauen, um unseren Kindern ein Vorbild des Glaubens zu geben. Dort wo unser Glaube schwach geworden ist, will Gott vergeben und ganz neu Glaubensmut geben. Auch als Kinder wollen wir lernen entschieden den Weg der Gemeinde Jesu zu wählen und wie Mose das Wesen Jesu im Glauben und Sanftmut zu lernen. Wir alle wollen im Glaubensvertrauen zu unserem Herrn Jesus hin ihn dienen nach der Art und Weise, wie es im Glauben geschieht. Wenn Kleinglauben und Versagen in deinem Leben da sein mag, so gibt Gott Vergebung und gibt einen festen Platz in der Gemeinde. Denn es heißt in </w:t>
      </w:r>
      <w:r>
        <w:rPr>
          <w:rFonts w:eastAsia="Times" w:cs="Times" w:ascii="Times" w:hAnsi="Times"/>
          <w:b/>
          <w:bCs/>
          <w:sz w:val="32"/>
          <w:szCs w:val="32"/>
        </w:rPr>
        <w:t>Römer 14,1</w:t>
      </w:r>
      <w:r>
        <w:rPr>
          <w:rFonts w:eastAsia="Times" w:cs="Times" w:ascii="Times" w:hAnsi="Times"/>
          <w:sz w:val="32"/>
          <w:szCs w:val="32"/>
        </w:rPr>
        <w:t>: „Den Schwachen im Glauben aber nehmet auf“. Lassen wir uns vom Zeugnis dieser Personen ermutigen Wege des Glaubens niemals auf Zeit zu gehen, sie nicht zu verlassen, sondern den Herrn Jesus zu jeder Zeit zu dienen im nötigen Glaubensvertrau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oses Elter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47:00Z</dcterms:created>
  <dc:creator>V.A.</dc:creator>
  <dc:description/>
  <dc:language>en-US</dc:language>
  <cp:lastModifiedBy>Viktor Arent</cp:lastModifiedBy>
  <cp:lastPrinted>2002-01-17T01:33:00Z</cp:lastPrinted>
  <dcterms:modified xsi:type="dcterms:W3CDTF">2002-01-18T01:28:00Z</dcterms:modified>
  <cp:revision>22</cp:revision>
  <dc:subject/>
  <dc:title>Botschaft von vom aus</dc:title>
</cp:coreProperties>
</file>