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Botschaft von Anton Kistenich vom 25.01.1998 aus Psalm 2,12</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Küsset den Sohn</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r wollen heute morgen zusammen Gottes Wort aufschlagen in </w:t>
      </w:r>
      <w:r>
        <w:rPr>
          <w:rFonts w:eastAsia="Times;Times New Roman" w:cs="Times;Times New Roman" w:ascii="Times;Times New Roman" w:hAnsi="Times;Times New Roman"/>
          <w:b/>
          <w:bCs/>
          <w:sz w:val="32"/>
          <w:szCs w:val="32"/>
        </w:rPr>
        <w:t>Psalm</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und lesen dort den Anfang vo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Da heißt es: „Küsset den Sohn“. Das soll unser Eingangswort heute morgen sei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Kuß - ein von Gott schöpferisch gegebene Möglichkeit Liebe und Zuneigung zu einem anderen Menschen nachhaltig zum Ausdruck zu bringen und das trifft alle Menschen. Wir wissen, daß das schon beim kleinen Baby anfängt, ein liebevoller Kuß der Mutter bringt das Kleine zum Lachen, weil es dabei etwas von der Liebe, von der Wärme der Mutter vernimmt. Oder auch dann, wenn es nicht mehr Babys sind, die heranwachsenden Kleinen, auch sie sind in gleicher Weise über solches erfreut. Heiß begehrt ist er in der Teenager- und Jugendzeit und ein sehnsüchtiges Warten darauf, wer sich mir in einer solchen Weise mitteilen wird. Vom Prinzip her und so erkennen wir es auch vom Worte Gottes, ist es ein freiwilliges Geben. Und doch, wenn wir hier unseren Abschnitt lesen, sind wir erstaunt, daß die Bibel hier eigentlich was anderes mitteilt. Hier in Psalm </w:t>
      </w:r>
      <w:r>
        <w:rPr>
          <w:rFonts w:eastAsia="Times;Times New Roman" w:cs="Times;Times New Roman" w:ascii="Times;Times New Roman" w:hAnsi="Times;Times New Roman"/>
          <w:b w:val="false"/>
          <w:bCs w:val="false"/>
          <w:sz w:val="32"/>
          <w:szCs w:val="32"/>
        </w:rPr>
        <w:t>2</w:t>
      </w:r>
      <w:r>
        <w:rPr>
          <w:rFonts w:eastAsia="Times;Times New Roman" w:cs="Times;Times New Roman" w:ascii="Times;Times New Roman" w:hAnsi="Times;Times New Roman"/>
          <w:sz w:val="32"/>
          <w:szCs w:val="32"/>
        </w:rPr>
        <w:t xml:space="preserve"> ist es eine Aufforderung: „Küsset den Soh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ir wollen zunächst einmal den Zusammenhang kurz anschauen, indem hier dieses Wort steht und auch den Zusammenhang dieses Themas im Alten Testament, alsdann im Neuen Testament und die Bedeutung für uns dann anseh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kennen den Schreiber von Psalm </w:t>
      </w:r>
      <w:r>
        <w:rPr>
          <w:rFonts w:eastAsia="Times;Times New Roman" w:cs="Times;Times New Roman" w:ascii="Times;Times New Roman" w:hAnsi="Times;Times New Roman"/>
          <w:b w:val="false"/>
          <w:bCs w:val="false"/>
          <w:sz w:val="32"/>
          <w:szCs w:val="32"/>
        </w:rPr>
        <w:t>2</w:t>
      </w:r>
      <w:r>
        <w:rPr>
          <w:rFonts w:eastAsia="Times;Times New Roman" w:cs="Times;Times New Roman" w:ascii="Times;Times New Roman" w:hAnsi="Times;Times New Roman"/>
          <w:sz w:val="32"/>
          <w:szCs w:val="32"/>
        </w:rPr>
        <w:t xml:space="preserve"> nicht. Was wir aber kennen, ist den, der es diktiert hat, es ist der heilige Geist. Und er läßt uns hier in einer erstaunlichen Weise zu Anfang der Psalmen in prophetische Mitteilungen hineinblicken. Tiefen Einblick bekommen wir hier, der in erster Linie Israel bezogen hier mitgeteilt ist. Der </w:t>
      </w:r>
      <w:r>
        <w:rPr>
          <w:rFonts w:eastAsia="Times;Times New Roman" w:cs="Times;Times New Roman" w:ascii="Times;Times New Roman" w:hAnsi="Times;Times New Roman"/>
          <w:b/>
          <w:bCs/>
          <w:sz w:val="32"/>
          <w:szCs w:val="32"/>
        </w:rPr>
        <w:t>Psalm</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berichtet uns viel über den Sohn, oder wie wir scho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lesen, den Gesalbten; wie wir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lesen, den gesalbten König; wie wir es dann in Vers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xml:space="preserve"> lesen, vom Beschluß der Fleischwerdung Jesu, der Zeugung, das ein Sohn gezeugt wird, lange bevor es geschah;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8</w:t>
      </w:r>
      <w:r>
        <w:rPr>
          <w:rFonts w:eastAsia="Times;Times New Roman" w:cs="Times;Times New Roman" w:ascii="Times;Times New Roman" w:hAnsi="Times;Times New Roman"/>
          <w:sz w:val="32"/>
          <w:szCs w:val="32"/>
        </w:rPr>
        <w:t xml:space="preserve"> ist das Erbe jenes Sohnes angesproche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ist die Herrschaft des Sohnes im Gericht angesprochen und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ihn zu küssen. Das ist eine reichhaltige Mitteilung, die wir hier im Alten Testament haben, hindeutend auf den kommenden Sohn, den Sohn des Menschen Jesus Christus. Und doch sind es ungewohnte Zusammenhänge, die wir hier feststellen, zum Beispiel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1</w:t>
      </w:r>
      <w:r>
        <w:rPr>
          <w:rFonts w:eastAsia="Times;Times New Roman" w:cs="Times;Times New Roman" w:ascii="Times;Times New Roman" w:hAnsi="Times;Times New Roman"/>
          <w:sz w:val="32"/>
          <w:szCs w:val="32"/>
        </w:rPr>
        <w:t xml:space="preserve">, zweiter Teil: „freuet euch mit Zittern“, freuen, ist es mit Angst etwa verbunden? Wie sind diese Zusammenhänge, das man bei Freude zittern muß? Und dan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in gleicher Weise: „küsset“, sonst Zorn! Hier ist also die Aufforderung zu küsse zum Erhalt des eigenen Lebens. Es ist eigentlich ein ganz anderes Motiv, was wir sonst kennen. Aber es ist im Zusammenhang des Alten Testamentes gesetzesverbunden Israel sehr deutlich nachzuvollziehen. Altes Testament - Gesetz: „du solls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Zwar liebte Gott sein Volk auch im Alten Testament, und zwar vom ganzen Herzen und tief und inniglich, aber das Volk liebte ihn nicht. Deshalb gab Gott zum Schutz des Volkes Anordnung. Dieser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hat aber seine stärkste Bedeutung im Hinblick auf die siebzigste Jahrwoche. Dort sehen wir den stärksten Inhalt. Israel hat dort nur einen einzigen Ausweg in jener Gerichtszeit, von der auch scho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ankündigt, den Sohn zu küssen, damit sie nicht auf der Strecke bleiben, damit sie hineingehen in den Schutz, in die Bewahrung jenes Tales, um dort die dreieinhalb Jahre durch ihn zu überleben. Deshalb sagt auch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Glückselig alle die auf ihn trauen“ am Ende oder wie die Anmerkung es sagt: „alle die bei ihm Zuflucht nehmen“ oder „sich in ihm bergen“. Das wird gerade jene Zeit betreffen, bei der die </w:t>
      </w:r>
      <w:r>
        <w:rPr>
          <w:rFonts w:eastAsia="Times;Times New Roman" w:cs="Times;Times New Roman" w:ascii="Times;Times New Roman" w:hAnsi="Times;Times New Roman"/>
          <w:b w:val="false"/>
          <w:bCs w:val="false"/>
          <w:sz w:val="32"/>
          <w:szCs w:val="32"/>
        </w:rPr>
        <w:t>144 000</w:t>
      </w:r>
      <w:r>
        <w:rPr>
          <w:rFonts w:eastAsia="Times;Times New Roman" w:cs="Times;Times New Roman" w:ascii="Times;Times New Roman" w:hAnsi="Times;Times New Roman"/>
          <w:sz w:val="32"/>
          <w:szCs w:val="32"/>
        </w:rPr>
        <w:t xml:space="preserve"> sich in ihm bergen werden. Und wer nicht, wird umkommen auf dem Weg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srael. Gott liebte es von je her, dieses Volk. Aber dieses Volk liebte ihn nicht. Wir erinnern uns zurück an das Geschehen dort am Sinai. Kaum hatten sie mit großer Herrlichkeit Ägypten verlassen und die Taten Gottes gesehen, da begangen sie ein Kalb zu lieben. In </w:t>
      </w:r>
      <w:r>
        <w:rPr>
          <w:rFonts w:eastAsia="Times;Times New Roman" w:cs="Times;Times New Roman" w:ascii="Times;Times New Roman" w:hAnsi="Times;Times New Roman"/>
          <w:b/>
          <w:bCs/>
          <w:sz w:val="32"/>
          <w:szCs w:val="32"/>
        </w:rPr>
        <w:t>2.Mose</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2</w:t>
      </w:r>
      <w:r>
        <w:rPr>
          <w:rFonts w:eastAsia="Times;Times New Roman" w:cs="Times;Times New Roman" w:ascii="Times;Times New Roman" w:hAnsi="Times;Times New Roman"/>
          <w:sz w:val="32"/>
          <w:szCs w:val="32"/>
        </w:rPr>
        <w:t xml:space="preserve">, dafür rießen sie die Ohrringe ab, legten es zusammen und beugten sich vor ihm nieder und erhoben diesen Götzen zu dem, der es aus Ägypten geführt haben sollte. Wie schnell haben sie vergessen ihren Gott liebevoll zu danken. Kälberdienst statt Gottesliebe finden wir hier bei dem Volke Israel. Kein Wunder das dann der Prophet </w:t>
      </w:r>
      <w:r>
        <w:rPr>
          <w:rFonts w:eastAsia="Times;Times New Roman" w:cs="Times;Times New Roman" w:ascii="Times;Times New Roman" w:hAnsi="Times;Times New Roman"/>
          <w:b/>
          <w:bCs/>
          <w:sz w:val="32"/>
          <w:szCs w:val="32"/>
        </w:rPr>
        <w:t>Hosea</w:t>
      </w:r>
      <w:r>
        <w:rPr>
          <w:rFonts w:eastAsia="Times;Times New Roman" w:cs="Times;Times New Roman" w:ascii="Times;Times New Roman" w:hAnsi="Times;Times New Roman"/>
          <w:sz w:val="32"/>
          <w:szCs w:val="32"/>
        </w:rPr>
        <w:t xml:space="preserve"> in </w:t>
      </w:r>
      <w:r>
        <w:rPr>
          <w:rFonts w:eastAsia="Times;Times New Roman" w:cs="Times;Times New Roman" w:ascii="Times;Times New Roman" w:hAnsi="Times;Times New Roman"/>
          <w:b/>
          <w:bCs/>
          <w:sz w:val="32"/>
          <w:szCs w:val="32"/>
        </w:rPr>
        <w:t>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w:t>
      </w:r>
      <w:r>
        <w:rPr>
          <w:rFonts w:eastAsia="Times;Times New Roman" w:cs="Times;Times New Roman" w:ascii="Times;Times New Roman" w:hAnsi="Times;Times New Roman"/>
          <w:sz w:val="32"/>
          <w:szCs w:val="32"/>
        </w:rPr>
        <w:t xml:space="preserve"> über das Volk Israel klagen muß.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Und nun fahren sie fort zu sündigen und machen sich von ihrem Silber gegossene Bilder, Götzenbilder nach ihrem Verstande, allesamt ein Werk der Künstler. Von eben diesen sagt man, die Menschen, welche opfern, küssen die Kälber“. Dahin war man gekommen. In der Zwischenzeit hat man nicht nur die Kälber geküßt, man hat auch den Baal geküßt und so weite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ll dieses Verhalten muß Gott ins Gericht nehmen und nimmt es ins Gericht, und zwar über alle noch lebenden in der siebzigsten Jahrwoche. Nur ein kleiner Teil Israels, wer eben dies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verstanden und praktiziert, nur dieser kleine Teil hat in jener Gerichtswoche die Chance zu überleben, alle anderen nicht mehr. „Küsset den Sohn“ zum Selbstschutz, zur Überlebung. Ihm so zu begegnen ist dann Bewahrung, Abwendung des Zornes Gottes.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ber wenn schon Israel, das Gesetzesvolk, das vom Prinzip lebte: „du sollst, du mußt“, wenn dort schon ein wenig liebevolle Zuwendung zum Sohn eine solch große Abwendung beinhaltet, wie aber müßte jetzt das Verhältnis zwischen der Brautgemeinde Neuen Testaments und dem Sohn, den Bräutigam sein? Denn dort unterhält der Herr Jesus nicht die Anweisung: „du sollst, du mußt“. Nein, er unterhält zur Brautgemeinde, zu einem jeden Glied der Brautgemeinde ein Liebesverhältnis, ein tiefes, tiefes Liebesverhältnis. Und wir wollen nun die Frage über den Sohn küssen im Neuen Testament besehen. Wenn wir dort hineingehen, finden wir Zeit des Lebens Jesu zwei Personen, die ihn geküßt haben, zwei Personen nu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ls erstes schlagen wir Markus </w:t>
      </w:r>
      <w:r>
        <w:rPr>
          <w:rFonts w:eastAsia="Times;Times New Roman" w:cs="Times;Times New Roman" w:ascii="Times;Times New Roman" w:hAnsi="Times;Times New Roman"/>
          <w:b w:val="false"/>
          <w:bCs w:val="false"/>
          <w:sz w:val="32"/>
          <w:szCs w:val="32"/>
        </w:rPr>
        <w:t>14</w:t>
      </w:r>
      <w:r>
        <w:rPr>
          <w:rFonts w:eastAsia="Times;Times New Roman" w:cs="Times;Times New Roman" w:ascii="Times;Times New Roman" w:hAnsi="Times;Times New Roman"/>
          <w:sz w:val="32"/>
          <w:szCs w:val="32"/>
        </w:rPr>
        <w:t xml:space="preserve"> auf und dort ist es in einer erschütternden Schilderung Judas. </w:t>
      </w:r>
      <w:r>
        <w:rPr>
          <w:rFonts w:eastAsia="Times;Times New Roman" w:cs="Times;Times New Roman" w:ascii="Times;Times New Roman" w:hAnsi="Times;Times New Roman"/>
          <w:b/>
          <w:bCs/>
          <w:sz w:val="32"/>
          <w:szCs w:val="32"/>
        </w:rPr>
        <w:t>Mark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wir lesen ab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4</w:t>
      </w:r>
      <w:r>
        <w:rPr>
          <w:rFonts w:eastAsia="Times;Times New Roman" w:cs="Times;Times New Roman" w:ascii="Times;Times New Roman" w:hAnsi="Times;Times New Roman"/>
          <w:sz w:val="32"/>
          <w:szCs w:val="32"/>
        </w:rPr>
        <w:t xml:space="preserve">: „Der ihn aber überlieferte, hatte ihnen ein Zeichen gegeben und gesagt: Welchen irgend ich küssen werde, der ist es, ihn greifet und führet ihn sicher fort. Und als er kam, trat er alsbald zu ihm und spricht: Rabbi, Rabbi und küßte ihn sehr. Sie aber legten ihre Hände an ihn und griffen ihn“. Die Anmerkung hier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5</w:t>
      </w:r>
      <w:r>
        <w:rPr>
          <w:rFonts w:eastAsia="Times;Times New Roman" w:cs="Times;Times New Roman" w:ascii="Times;Times New Roman" w:hAnsi="Times;Times New Roman"/>
          <w:sz w:val="32"/>
          <w:szCs w:val="32"/>
        </w:rPr>
        <w:t xml:space="preserve"> bringt uns noch zum nachhaltigen Ausdruck, „er küßte ihn vielmals“ oder „zärtlich“. So kann dieses „sehr“ übersetzt werden. Welch ein Ereignis! Zeit des Lebens Jesu hatte ihn kein Jünger geküßt, kein einziger. Nun, wo es dahin geht, daß der Sohn Gottes ans Kreuz geheftet werden soll, da kommt einer und küßt ihn zärtlich, liebevoll. Und wenn wir dieses Geschehnis im Lukas uns ansehen, </w:t>
      </w:r>
      <w:r>
        <w:rPr>
          <w:rFonts w:eastAsia="Times;Times New Roman" w:cs="Times;Times New Roman" w:ascii="Times;Times New Roman" w:hAnsi="Times;Times New Roman"/>
          <w:b/>
          <w:bCs/>
          <w:sz w:val="32"/>
          <w:szCs w:val="32"/>
        </w:rPr>
        <w:t>Luka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2</w:t>
      </w:r>
      <w:r>
        <w:rPr>
          <w:rFonts w:eastAsia="Times;Times New Roman" w:cs="Times;Times New Roman" w:ascii="Times;Times New Roman" w:hAnsi="Times;Times New Roman"/>
          <w:sz w:val="32"/>
          <w:szCs w:val="32"/>
        </w:rPr>
        <w:t xml:space="preserve"> und lesen da d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8</w:t>
      </w:r>
      <w:r>
        <w:rPr>
          <w:rFonts w:eastAsia="Times;Times New Roman" w:cs="Times;Times New Roman" w:ascii="Times;Times New Roman" w:hAnsi="Times;Times New Roman"/>
          <w:sz w:val="32"/>
          <w:szCs w:val="32"/>
        </w:rPr>
        <w:t xml:space="preserve">, dann kommt wie ein Aufschrei in jenem Augenblick aus dem Herzen Jesu: „Jesus aber sprach zu ihm: Judas überlieferst du den Sohn des Menschen mit einem Kuß?“ Wußte es der Herr Jesus nicht das es so sein wird? Oh, doch. Wir sehen ihn, was ihm das innerlich zugesetzt haben muß, daß er hier so aufschreit. Eine Feststellung und eine Frage, die der Herr hier hat, ein Kuß, ein Ausdruck inniger Liebesverbundenheit soll es sein, der Jesus in die Hände der Mörder ausliefert. Gut drei Jahre hatte Judas mit dem Herrn Jesus gelebt. Er hatte all die liebevollen Taten und Werke gesehen, wie er sich um die Einzelnen gekümmert hat, wie er ihnen nachgegangen ist, wie er sie geliebt hat, wie er geholfen hat. Er hatte aus dem Munde Jesu nie ablehnende Worte für Sünder gehört, nie Wegweisen oder dergleichen. Alles hatte er gesehen, die Fürsorge und Liebe Jesu. Und weshalb kommt nun dieses? Der Herr Jesus hatte Zeit seines Lebens auf einen Kuß gewartet, das sehen wir später noch, jetzt hatte er ihn gekriegt. Wie kommt es, daß das was der Herr erwartet, das, wonach er Ausschau gehalten hat, das ihm das in Verbindung mit einer solch fürchterlichen erschütternden Sache gegeben wird? Die Antwort finden wir in </w:t>
      </w:r>
      <w:r>
        <w:rPr>
          <w:rFonts w:eastAsia="Times;Times New Roman" w:cs="Times;Times New Roman" w:ascii="Times;Times New Roman" w:hAnsi="Times;Times New Roman"/>
          <w:b/>
          <w:bCs/>
          <w:sz w:val="32"/>
          <w:szCs w:val="32"/>
        </w:rPr>
        <w:t>Luka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2</w:t>
      </w:r>
      <w:r>
        <w:rPr>
          <w:rFonts w:eastAsia="Times;Times New Roman" w:cs="Times;Times New Roman" w:ascii="Times;Times New Roman" w:hAnsi="Times;Times New Roman"/>
          <w:sz w:val="32"/>
          <w:szCs w:val="32"/>
        </w:rPr>
        <w:t xml:space="preserve">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An dieser Stelle und noch einmal im Johannesevangelium bestätigt uns das Wort: „Aber Satan fuhr in Judas, der Iskarioth zubenannt ist, welcher aus der Zahl der Zwölfe war“. Es hatte nicht geklappt, daß einer der Jünger den Herrn Jesus diese Liebe erwiesen hatte, da mußte erst der Satan reinfahren, dann hat es geklappt, dann hat es funktioniert. Erst mit der Hilfe jener Macht konnte der Herr Jesus zärtlich geküßt werden. Es war ein äußerst bitteres, ein äußerst hartes Geschehen, das der Herr Jesus hier zu verkraften hatte: Kuß mit der Hilfe Satan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val="false"/>
          <w:bCs w:val="false"/>
          <w:sz w:val="32"/>
          <w:szCs w:val="32"/>
        </w:rPr>
        <w:t>Sprüche 27 Vers 6</w:t>
      </w:r>
      <w:r>
        <w:rPr>
          <w:rFonts w:eastAsia="Times;Times New Roman" w:cs="Times;Times New Roman" w:ascii="Times;Times New Roman" w:hAnsi="Times;Times New Roman"/>
          <w:sz w:val="32"/>
          <w:szCs w:val="32"/>
        </w:rPr>
        <w:t xml:space="preserve"> haben wir schon im Alten Testament eine erschütterliche Mitteilung, das Kuß wahrlich nicht nur etwas sehr, sehr schönes ist. </w:t>
      </w:r>
      <w:r>
        <w:rPr>
          <w:rFonts w:eastAsia="Times;Times New Roman" w:cs="Times;Times New Roman" w:ascii="Times;Times New Roman" w:hAnsi="Times;Times New Roman"/>
          <w:b/>
          <w:bCs/>
          <w:sz w:val="32"/>
          <w:szCs w:val="32"/>
        </w:rPr>
        <w:t>Sprüche 27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Treu gemeint sind die Wunden dessen, der liebt, aber überreichlich des Hassers Küsse“. Also die Bibel kennt das und der Herr Jesus kannte das auch, weil er sein Wort kennt, daß des Hassers Küsse reichlich sind. Vorher waren sie nicht vorhanden bei keinem seiner Jünger. Und keiner der Jünger, der dabei stand, realisierte, was hier geschah. Wäre doch einer hingegangen und hätte ihn eines auf den Mund gehauen. Das hat niemand gemacht, keiner. Warum? Weil wir Menschen alle gleich sind. Da war keiner da, der besser war. Beim Judas war es halt geschehen, aber vom Prinzip sind wir alle gleich. Ja, wir könnten jetzt natürlich einwenden und könnten sicherlich sagen, na ja, Judas war nicht wiedergeboren und da hat der Teufel natürlich Platz gehabt. Oh nein, lassen wir uns von </w:t>
      </w:r>
      <w:r>
        <w:rPr>
          <w:rFonts w:eastAsia="Times;Times New Roman" w:cs="Times;Times New Roman" w:ascii="Times;Times New Roman" w:hAnsi="Times;Times New Roman"/>
          <w:b/>
          <w:bCs/>
          <w:sz w:val="32"/>
          <w:szCs w:val="32"/>
        </w:rPr>
        <w:t>Apostelgeschichte</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w:t>
      </w:r>
      <w:r>
        <w:rPr>
          <w:rFonts w:eastAsia="Times;Times New Roman" w:cs="Times;Times New Roman" w:ascii="Times;Times New Roman" w:hAnsi="Times;Times New Roman"/>
          <w:sz w:val="32"/>
          <w:szCs w:val="32"/>
        </w:rPr>
        <w:t xml:space="preserve"> belehren, daß das bei Wiedergeborenen ganz genau gleich abläuft, denn da haben wir bei Ananias einen Wiedergeborenen. Ein erschütterndes Geschehnis, was wir hier im Worte Gottes gegenüber unserem Herrn fin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gehen weiter zu der zweiten Person, die Jesus geküßt hatte und es war für mich verwunderlich, daß wir bereits letzten Sonntag an diese Stelle hingeführt worden sind. So wird diese Stelle ein Stück Wiederholung für uns sein und dennoch sehr, sehr wichtig, weil wir sie unter einem anderen Gesichtspunkt ansehen. </w:t>
      </w:r>
      <w:r>
        <w:rPr>
          <w:rFonts w:eastAsia="Times;Times New Roman" w:cs="Times;Times New Roman" w:ascii="Times;Times New Roman" w:hAnsi="Times;Times New Roman"/>
          <w:b/>
          <w:bCs/>
          <w:sz w:val="32"/>
          <w:szCs w:val="32"/>
        </w:rPr>
        <w:t>Lukas 7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6</w:t>
      </w:r>
      <w:r>
        <w:rPr>
          <w:rFonts w:eastAsia="Times;Times New Roman" w:cs="Times;Times New Roman" w:ascii="Times;Times New Roman" w:hAnsi="Times;Times New Roman"/>
          <w:sz w:val="32"/>
          <w:szCs w:val="32"/>
        </w:rPr>
        <w:t xml:space="preserve"> bis </w:t>
      </w:r>
      <w:r>
        <w:rPr>
          <w:rFonts w:eastAsia="Times;Times New Roman" w:cs="Times;Times New Roman" w:ascii="Times;Times New Roman" w:hAnsi="Times;Times New Roman"/>
          <w:b/>
          <w:bCs/>
          <w:sz w:val="32"/>
          <w:szCs w:val="32"/>
        </w:rPr>
        <w:t>38</w:t>
      </w:r>
      <w:r>
        <w:rPr>
          <w:rFonts w:eastAsia="Times;Times New Roman" w:cs="Times;Times New Roman" w:ascii="Times;Times New Roman" w:hAnsi="Times;Times New Roman"/>
          <w:sz w:val="32"/>
          <w:szCs w:val="32"/>
        </w:rPr>
        <w:t xml:space="preserve"> wollen wir lesen. Da heißt es: „Es bat ihn aber einer der Pharisäer das er mit ihm essen möchte. Und er ging in das Haus des Pharisäers und legte sich zu Tische. Und siehe, da war ein Weib in der Stadt, die eine Sünderin war. Und als sie erfahren hatte das er in dem Hause des Pharisäers zu Tische liege, brachte sie eine Alabasterflasche mit Salbe und hinten zu seinen Füßen stehend und weinend fing sie an seine Füße mit Tränen zu benetzen und sie trocknete sie mit den Haaren ihres Hauptes und küßte seine Füße sehr und salbte sie mit der Salbe“. Auch hier haben wir die Mitteilung in der Anmerkung, daß sie die Füße Jesu „sehr und zärtlich“ geküßt ha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as war hier geschehen? Jesus hatte zu diesem Augenblick eine ganz freundliche Geste erfahren, ein Pharisäer hat ihn immerhin zum Essen eingeladen. Das war ja nun doch auch Liebe oder nicht? Das man sich Zeit nimmt für Jesus, das man ein Essen ausgibt, das man ihn zu sich einlädt. Das hat nicht jeder Pharisäer gemacht, bei weitem nicht. Und Jesus geht mit. Jesus läßt sich hier von diesem Menschen, wo er eigentlich warnt vor ihnen, er läßt sich einladen und geht mit dort hinein. Und diese ganze edle Einladung, dieses edle Zusammentreffen hoher Herren wird gestört durch eine stadtbekannte, böse Sünderin. Und als das abläuft, es ist verwunderlich das der Pharisäer nicht eingegriffen hat und sie rausgeschmissen hat aus seinem Hause, eine Sünderin bei ihm drin! Als das abläuft, sinkt der Herr Jesus in den Augen des Pharisäers Simon tief, tief. Also, der hat ja keine Ahnung. In den Augen Simons war Jesus nicht mal mehr auf dem Niveau eines Pharisäers. Denn er der Pharisäer hatte gemerkt was das für eine Frau ist, aber Jesus hat es nicht gemerkt. Das bringt er auch ganz deutlich in seinem Herzen, in seinen Gedanken zum Ausdruck. Aber für Jesus war die Begegnung mit der Sünderin in diesem Hause das Wichtigste, viel wichtiger wie alle Speisen, die der Pharisäer ihm aufgetragen hat. Für Jesus nimmt das Gespräch mit jener Frau das Thema Nummer eins ei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lles was uns berichtet ist in dem Hause des Simons, es steht nicht einmal, was er ihm zu essen gegeben hat, aber es steht da, wie es mit der Sünderin ausgegangen ist, weil das für Jesus das Wichtigste war. Weshalb denn? War nicht die Gesellschaft hoher Herren eigentlich edler? Oh nein, diese Frau kam mit einer ganz anderen Verfassung. Sie hatte ein ganz anderes Verhalten und damit auch ein ganz anderes Motiv. Eigentlich wollte sie gar nicht auffallen. Sie wollte nur hinten in Stille herankommen und sie hatte eine riesen Not, sie wollte zu Jesus, zu Jesu Füßen, dort ihre Sünden abladen. Und weil sie das treibt und sie scheut sich nicht Gefahr zu laufen von einem Pharisäer hinausgeworfen zu werden in einem Privathaus, weil sie das sucht und weil sie Jesus lieb hat, über die Maßen lieb hat, erfährt sie in jenen Augenblicken Vergebung und über die Vergebung hinaus noch weit mehr, sie erfährt Errettung, lesen wir sogar in diesem Abschnitt. Hier haben wir einen Beweis, daß der tiefste Sünder, egal wie tief, Jesus lieben kann. Das kann jeder, egal was er auf dem Kerbholz hat, er kann Jesus lieben. Das konnte sie auch.</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achdem sie ihre Sünden beweint hat zu den Füßen Jesu, nachdem erweist sie ihm die Liebe. Nein, nicht irgendwo auf der Backe, unten an den Füßen, die nicht gewaschen waren, weil der Pharisäer dem Herrn Jesus kein Wasser hingestellt hatte. Wie sehr hatte Jesus auf eine solche Person gewartet. Wir lesen das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5</w:t>
      </w:r>
      <w:r>
        <w:rPr>
          <w:rFonts w:eastAsia="Times;Times New Roman" w:cs="Times;Times New Roman" w:ascii="Times;Times New Roman" w:hAnsi="Times;Times New Roman"/>
          <w:sz w:val="32"/>
          <w:szCs w:val="32"/>
        </w:rPr>
        <w:t>. Er sagt zu dem Pharisäer: „Du hast mir keinen Kuß gegeben“. Ja Herr Jesus, hättest du dich überhaupt von einem Pharisäer küssen lassen, über die du das Wehe ausgesprochen hast? Oh, Jesus hat sich sogar von einem Judas küssen lassen, der bitterste Motive der Finsternis zum Anlaß hatte ihn zu küssen und von einer stadtbekannten Sünderin hatte er sich küssen lassen, wie denn nicht von einem Pharisäer, der eigentlich viel von sich hielt? „Du hast mir keinen Kuß gegeben“. Was offenbaren diese Worte im Herzen Jesu, der da gewartet hat das einer der Sünder, deren es doch reichlich um ihn gab, kommt und ihn liebevoll zum Ausdruck bringt, das er ihn lieb hat und ihn küßt. Ja Jesus läßt das von den tiefsten Sündern zu. Das ist nach seinen Gedanken, das ist nach der Art Jesu, das ist genau, was seinem Herzens Sehnen entspricht, daß die Sünder auf eine solche Weise kommen, mit der Fülle der Sünde, Liebe zum Ausdruck bringen und dann tiefe Vergebung empfangen. Wir sehen das im Neuen und im Alten Testament, das genau das dem Wesen und der Art Gottes entspricht. Wir wollen das zwei Stellen zum Beweis uns anseh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inmal Lukas </w:t>
      </w:r>
      <w:r>
        <w:rPr>
          <w:rFonts w:eastAsia="Times;Times New Roman" w:cs="Times;Times New Roman" w:ascii="Times;Times New Roman" w:hAnsi="Times;Times New Roman"/>
          <w:b w:val="false"/>
          <w:bCs w:val="false"/>
          <w:sz w:val="32"/>
          <w:szCs w:val="32"/>
        </w:rPr>
        <w:t>15</w:t>
      </w:r>
      <w:r>
        <w:rPr>
          <w:rFonts w:eastAsia="Times;Times New Roman" w:cs="Times;Times New Roman" w:ascii="Times;Times New Roman" w:hAnsi="Times;Times New Roman"/>
          <w:sz w:val="32"/>
          <w:szCs w:val="32"/>
        </w:rPr>
        <w:t xml:space="preserve">, die uns gut bekannte Stelle über die Geschichte der zwei verlorenen Söhne. Und da heißt es in </w:t>
      </w:r>
      <w:r>
        <w:rPr>
          <w:rFonts w:eastAsia="Times;Times New Roman" w:cs="Times;Times New Roman" w:ascii="Times;Times New Roman" w:hAnsi="Times;Times New Roman"/>
          <w:b/>
          <w:bCs/>
          <w:sz w:val="32"/>
          <w:szCs w:val="32"/>
        </w:rPr>
        <w:t>Lukas 15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0</w:t>
      </w:r>
      <w:r>
        <w:rPr>
          <w:rFonts w:eastAsia="Times;Times New Roman" w:cs="Times;Times New Roman" w:ascii="Times;Times New Roman" w:hAnsi="Times;Times New Roman"/>
          <w:sz w:val="32"/>
          <w:szCs w:val="32"/>
        </w:rPr>
        <w:t xml:space="preserve"> von dem einen Sohn: „Und er machte sich auf und ging zu seinem Vater. Als er aber noch von fern war, sah ihn sein Vater und wurde innerlich bewegt und lief hin und fiel ihn um seinen Hals und küßte ihn sehr“. Und wieder lesen wir in der Anmerkung „vielmals und zärtlich“. Der Vater küßt die Sünder sehr. Das ist die Wesensart Gottes. Das ist die Wesensart des himmlischen Vaters Sündern entgegen zu laufen, sie in die Arme einzuschließen und ihnen die ganze Liebe, die in seinem Herzen ist, mitzuteilen, daß sie es wahrnehmen. Der Jünger Johannes hatte davon ein wenig verstanden. Deshalb schreibt er in seinem Evangelium immer wieder von dem Jünger, den Jesus lieb hat und damit meint er sich. Und er wußte sich von Jesus geliebt über die Maßen, deshalb sagt er: „Seht doch diese Liebe an, was das für eine Liebe ist, die müssen wir betracht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in weiteres Schattenbild finden wir im Alten Testament hin auf den Sohn. Es ist das Schattenbild des Josef. Dort lesen wir in </w:t>
      </w:r>
      <w:r>
        <w:rPr>
          <w:rFonts w:eastAsia="Times;Times New Roman" w:cs="Times;Times New Roman" w:ascii="Times;Times New Roman" w:hAnsi="Times;Times New Roman"/>
          <w:b w:val="false"/>
          <w:bCs w:val="false"/>
          <w:sz w:val="32"/>
          <w:szCs w:val="32"/>
        </w:rPr>
        <w:t>1.Mose 45 das</w:t>
      </w:r>
      <w:r>
        <w:rPr>
          <w:rFonts w:eastAsia="Times;Times New Roman" w:cs="Times;Times New Roman" w:ascii="Times;Times New Roman" w:hAnsi="Times;Times New Roman"/>
          <w:sz w:val="32"/>
          <w:szCs w:val="32"/>
        </w:rPr>
        <w:t xml:space="preserve"> Verhalten des Josef, der ein Bild auf den Herrn Jesus in ganz präziser Weise ist. In </w:t>
      </w:r>
      <w:r>
        <w:rPr>
          <w:rFonts w:eastAsia="Times;Times New Roman" w:cs="Times;Times New Roman" w:ascii="Times;Times New Roman" w:hAnsi="Times;Times New Roman"/>
          <w:b/>
          <w:bCs/>
          <w:sz w:val="32"/>
          <w:szCs w:val="32"/>
        </w:rPr>
        <w:t>1.Mose</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5</w:t>
      </w:r>
      <w:r>
        <w:rPr>
          <w:rFonts w:eastAsia="Times;Times New Roman" w:cs="Times;Times New Roman" w:ascii="Times;Times New Roman" w:hAnsi="Times;Times New Roman"/>
          <w:sz w:val="32"/>
          <w:szCs w:val="32"/>
        </w:rPr>
        <w:t xml:space="preserve"> stehen die Brüder, die ihn verraten, die ihn verkauft hatte, die ihn gehaßt hatten, die ihn den Tod herbeigewünscht haben, wenn einer nicht gestoppt hätte, dann wäre er auch umgekommen. Doch Gott hat seine Hand darüber gehalten. Als nun diese Brüder, deren Herzen voller Mord waren, vor ihn stehen, da hat dieser Josef keine Anklage gegen keinen Einzige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lesen wir: „Und er fiel seinem Bruder Benjamin um den Hals und weinte. Und Benjamin weinte an seinem Halse und er küßte alle seine Brüder und weinte an ihnen und danach redeten seine Brüder mit ihm“. Und hier haben wir das Vorbild des Herrn Jesu, wie er mit seinen Brüder, mit uns, Umgang pflegt, uns liebevoll, ohne einen Vorwurf, keine Klage, uns liebevoll an sich drückt und uns liebevoll zum Ausdruck bringt, was er uns gegenüber empfindet. Er küßt seine Brüder. Welch eine große Liebe seitens Gottes dem Vater und dem Sohn zu uns den Verlorenen. Dieses Bild in </w:t>
      </w:r>
      <w:r>
        <w:rPr>
          <w:rFonts w:eastAsia="Times;Times New Roman" w:cs="Times;Times New Roman" w:ascii="Times;Times New Roman" w:hAnsi="Times;Times New Roman"/>
          <w:b w:val="false"/>
          <w:bCs w:val="false"/>
          <w:sz w:val="32"/>
          <w:szCs w:val="32"/>
        </w:rPr>
        <w:t>1.Mose 45</w:t>
      </w:r>
      <w:r>
        <w:rPr>
          <w:rFonts w:eastAsia="Times;Times New Roman" w:cs="Times;Times New Roman" w:ascii="Times;Times New Roman" w:hAnsi="Times;Times New Roman"/>
          <w:sz w:val="32"/>
          <w:szCs w:val="32"/>
        </w:rPr>
        <w:t xml:space="preserve"> wird sich erfüllen, wenn wir oben in der Herrlichkeit einziehen. Wenn wir die Herrlichkeit unseres geliebten Herrn schauen werden, dann wird er uns an sich drücken und wird uns liebevoll küssen, ohne das er gegen einen einzigen eine Klage hätte. Das hat er nicht, in keinster Weis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d so sehen wir, das es die Wesensart Gottes, das es die Wesensart des Sohnes ist, sich so auf diese Weise mitzuteilen an den bittersten und übelsten Sündern. Deshalb hat er in der Schöpfung uns schöpferisch den Kuß auch gegeben. Es ist ein Stück von ihm. Aber wie bitter ist es, daß er mit dieser Wesensart auf diese Erde kam, sie auslebte und gerade mal Johannes hat gesehen, was für eine Liebe sich darin verbirgt, aber er hat es nicht geschafft den Herrn Jesus mal einen Kuß zu verpassen. Das hat nur der Judas geschafft, da mußte der Teufel dafür herhalten und miteinziehen. Und so bekam Jesus das Ersehnte von einem, wo der Satan drin saß. Furchtbar, furchtbar. Und es gibt immer noch keinen Vorwurf, noch immer keine Anklage. Auch das hat Jesus in seiner Liebe getrag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das sind so die Einblicke, die wir im Neuen Testament gewinnen über dieses Thema. Nun kommen wir aber zur Frage, wie können wir denn heute den Herrn Jesus nachdrücklich zum Beweis bringen das wir ihn lieb haben? Wir können ihn nicht mehr küssen, er ist nicht mehr da. Ist er überhaupt interessiert, daß wir so in dieser Art da so mit ihm irgend was eingehen oder ist er nur deshalb abgehauen, daß er uns nicht all zu nahe steht? Schon im Alten Testament hatte der heilige Geist sich mitgeteilt über die Liebe und die Liebessehnsucht des Bräutigams. Hohelied Kapitel </w:t>
      </w:r>
      <w:r>
        <w:rPr>
          <w:rFonts w:eastAsia="Times;Times New Roman" w:cs="Times;Times New Roman" w:ascii="Times;Times New Roman" w:hAnsi="Times;Times New Roman"/>
          <w:b w:val="false"/>
          <w:bCs w:val="false"/>
          <w:sz w:val="32"/>
          <w:szCs w:val="32"/>
        </w:rPr>
        <w:t>4</w:t>
      </w:r>
      <w:r>
        <w:rPr>
          <w:rFonts w:eastAsia="Times;Times New Roman" w:cs="Times;Times New Roman" w:ascii="Times;Times New Roman" w:hAnsi="Times;Times New Roman"/>
          <w:sz w:val="32"/>
          <w:szCs w:val="32"/>
        </w:rPr>
        <w:t xml:space="preserve"> gibt uns der heilige Geist Einblick in das, was der Bräutigam empfindet und wonach er Ausschau hält. </w:t>
      </w:r>
      <w:r>
        <w:rPr>
          <w:rFonts w:eastAsia="Times;Times New Roman" w:cs="Times;Times New Roman" w:ascii="Times;Times New Roman" w:hAnsi="Times;Times New Roman"/>
          <w:b/>
          <w:bCs/>
          <w:sz w:val="32"/>
          <w:szCs w:val="32"/>
        </w:rPr>
        <w:t>Hohelied 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da redet der Bräutigam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Wie schön ist deine Liebe meine Schwester, meine Braut. Wie viel besser ist deine Liebe als Wein und der Duft deiner Salben als alle Gewürze. Honigseim träufeln deine Lippen, meine Braut. Honig und Milch ist unter deiner Zunge und der Duft deiner Gewänder wie der Duft des Libanon“. Es ist das Verständnis Jesu über seine Braut. Und wir merken doch auf ganz einfache Weise, wie er sich nach dieser Liebe sehnt: „wie schön ist deine Liebe“. Er findet keine weiteren Worte mehr das zu beschreiben. Aber was ist, wenn die Braut ihm die Liebe nicht kund tut, wenn sie sie ihm, den Bräutigam, versagt? Oh, der Bräutigam ist immer noch der Auffassung: „wie schön ist deine Liebe“. Nun, wenn der Bräutigam, dem wir auch doch bald begegnen werden, mit dem wir eingehen werden in seine Herrlichkeit und einsgemacht werden für immer und ewig, wenn der Bräutigam doch darauf wartet, wäre es nicht gut das seine Braut ihm diese Liebe ein wenig wiederspiegelt und zeigt? Wenn er schon hier auf Erden in seiner Erdenzeit nur ein Mal aus der richtigen Haltung heraus geküßt wurde und sein Herz bewegt war, nicht von Schmeicheleien an seinen Füßen, sondern von der tiefen Buße eines Sünders, sein Herz bewegt war diese Liebe zu beantworten mit einer riesigen Vergebung. Wie sehr wartet er doch auch darauf von den Seinen, die er so lieb hat, geliebt zu werden. Aber die Seinen haben zwei Möglichkeiten ihn zu lieben. Äußerlich sehen sie gar nicht unterschiedlich aus, aber furchtbar sind sie, jedenfalls die eine, das ist die Art des Judas. Er hat genau so lieb ihn geküßt, ganz zärtlich, ganz lieb. Da hat er nichts verkehrt gemacht äußerlich. Da kann man nichts sehen. Und ein Abgrund von Finsternis stand dahinter. Wie furchtbar, daß das geht. Aber es ist gegangen. Im Herzen war Haß. Deshalb waren seine Küsse überreichlich, so lesen wir.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Uns zum Vorbild hat diese Sünderin dieses Werk vollbracht dort im Hause des Pharisäers. Und wenn wir Jesus in der Wesensart der Sünderin lieben wollen, da müssen wir die Sünderin studieren. Wie hat sie denn das gemacht? Wie war das denn? Das erste war, sie wußte um ihre vielen Sünden, es war sogar stadtbekannt. Na ja, heute ist es nicht mehr stadtbekannt, wenn wir große Sünder sind, es sind ja alle große Sünder, da fällt es nicht mehr auf, es ist so ein einheitliches Bild, die reichhaltige Sünde. Aber sie hatte gewußt das sie viel Sünde hatte. Sie hat das realisiert. Sie hat das wahrgenommen. Sie hat das verstanden. Sie hatte sie getan, aber sie hat einen Einblick bekommen in ihr Leben, in ihr Verhalten. Oh, hat uns der Herr Jesus schon mal zeigen können, daß wir große Sünder sind, und zwar wirklich so die Ärmsten in der Stadt? Wir wehren uns vielleicht dagegen, aber es kommt doch nicht darauf an, wie wir das sehen, es kommt doch darauf an, wie Jesus das sieht. Wir möchten vielleicht in der Stadt gut wegkommen im allgemeinen Durchschnitt, aber nicht beim Herr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Da hat sie ein Weiteres getan. Sie ist mit ihren Sünden zu Jesus gegangen. Und das ist ein wichtiger Punkt. Natürlich geht man nicht zu Jesus, wenn man nicht weiß, daß man so viel auf dem Kerbholz hat. Das ist ein Problem. Da sagt man, es ist doch alles in Ordnung Herr Jesus. Wir zwei sind doch gut beieinander. Das war so eine wichtige Voraussetzung, die Erkenntnis der reichhaltigen Sünde, die sie hatte, die Fülle an Sünde. Und das sie mit diesem Paket zu den Füßen Jesu hingegangen ist, nicht in einer anderen Haltung, genau mit dieser Verfassung, ich komme mit riesen Sünden, Schlamassel und Dreck zum Sünderheiland. Und dann hat sie dort an den Füßen Jesu tief Buße getan. Ihr Lieben, ich vermisse das immer wieder, wenn man mal Menschen zu Jesus führen darf, da kommt heute kaum noch Sündenerkenntnis zustande. Im vergangenen Jahr hatte ich es einmal, daß eine Person geweint hatte, lange geweint hatte bei der Übergabe ihres Lebens an den Herrn Jesus, über ihre Sünden und ausgepackt hat vor dem Herrn. Aber das ist so selten, so selten. Wir merken das nicht mehr, das wir Kapitalsünder in den Augen Gottes sind. Und sie hat das verstanden und da kam sie und hat tief Buße getan an den Füßen Jesu. Haben wir das schon mal hinter uns? Wenn nicht, müssen wir vorne beim ersten Punkt anfangen und sagen, Herr Jesus, du mußt mir zeigen, wie sündig du mich in deinen Augen siehst. Ich muß das mal lernen zu sehen, wie du siehst. Und dann dürfen wir zu Jesus kommen. Und dann hatte sie eine tiefe Liebe angesichts der Fülle ihrer Sünde, eine tiefe Liebe zu Jesus empfunden. Das ge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Bruder und Schwester, wenn wir nicht eine tiefe Liebe zu Jesus empfinden, dann haben wir nicht erkannt, wie viel Sünde in unserem Leben ist. Das ist das Problem. Da haben wir es nicht erkannt. Denn wer es erkannt hat, der handelt wie diese Sünderin. Er geht hin und lädt den ganzen Schlamassel zu Füßen Jesu ab. Und die Folge war - eine große Vergebung. Beachten wir, daß der Herr Jesus in der Erklärung, wie der Frau Vergebung zuteil wurde, Folgendes mitteilt, in </w:t>
      </w:r>
      <w:r>
        <w:rPr>
          <w:rFonts w:eastAsia="Times;Times New Roman" w:cs="Times;Times New Roman" w:ascii="Times;Times New Roman" w:hAnsi="Times;Times New Roman"/>
          <w:b/>
          <w:bCs/>
          <w:sz w:val="32"/>
          <w:szCs w:val="32"/>
        </w:rPr>
        <w:t>Lukas 7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7</w:t>
      </w:r>
      <w:r>
        <w:rPr>
          <w:rFonts w:eastAsia="Times;Times New Roman" w:cs="Times;Times New Roman" w:ascii="Times;Times New Roman" w:hAnsi="Times;Times New Roman"/>
          <w:sz w:val="32"/>
          <w:szCs w:val="32"/>
        </w:rPr>
        <w:t xml:space="preserve"> heißt es: „Deswegen sage ich dir, ihre vielen Sünden sind vergeben“. Warum? „Denn sie hat viel geliebt“. Nicht umgekehrt, nicht ihr ist viel vergeben worden und dann hat sie angefangen viel zu lieben. Nein, das kommt nachher bei dem, wo wenig ist. Da kommt nachher, „wem aber wenig vergeben, der liebt wenig“. Das ist das Problem, wenn unsere Liebe zu Jesus schwach ist, dann ist wenig vergeben worden. Es ist nicht die Frage, das wenig Sünden da sind, sondern es ist wenig vergeben worden. Das ist das Problem. Und bei ihr war es anders. Sie hat zuerst geliebt und dann Vergebung erfahr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d dann tut sie ein Weiteres. Sie gibt ihr Bestes, was sie mitbringen konnte, was in ihrem Vermögen stand, das bringt sie hin zu den Füßen Jesu und gibt es ihm, allein für ihn. Hier ist es eine Alabasterflasche, bei uns ist es unser ganzes Leben, unser ganzes Wesen, unsere ganze Person, das was wir von Gott in der Schöpfung bekommen haben, das Äußerste und Beste, was wir haben, haben wir zu seinen Füßen niederzuleg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Darf ich die Frage stellen, hast du Jesus lieb? Ich stelle sie, weil Jesus selbst sie stellt, lesen wir beim Petrus: „Hast du mich lieb?“ Die Frage gilt uns, jeden von uns in gleicher Weise, nicht so, wie Judas es zeigte. Bitte nicht, so wie es die Sünderin zum Ausdruck brachte. Hast du Jesus so lieb? Ich darf weiter fragen, hast du es ihm schon gesagt, daß du ihn lieb hast, nicht ein Mal oder zwei Mal? Eine Braut tut das normaler weise oft. Hast du es ihm schon gesagt, Herr Jesus, ich habe dich lieb vom ganzen Herzen? Er wartet darauf. Und wie zeigst du Jesus deine Liebe? Über welche Art und Weise teilst du deine Liebe ihn mit? Nein, es geht nicht auf menschliche Art und Weise. Das hatte der Herr uns auch überhaupt nicht geheißen. Er hat uns eigens dafür bei der Wiedergeburt seine Liebe in unsere Herzen ausgegossen und das Kapitel ihn entsprechend zu lieben, das haben wir, das besitzen wir, und zwar reichlich. Ich darf noch eine Frage anhängen, merken das auch die Geschwister, daß du Jesus lieb hast? Wenn wir wissen, wer sagt das er Gott liebt und haßt seinen Bruder... Falsch, total falsch, Lüge, Judas ist das, Juda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ch darf noch eine Frage anhängen, weißt du das Jesus dich lieb hat? Hast du da jemals schon was davon konkret wahrgenommen von dieser Liebe, wie der Vater den verlorenen Sohn entgegen gegangen ist und dieser Liebe, wie Josef seine Brüder empfangen hat? Hast du von dieser Liebe Gottes schon in deinem Herzen vernommen, einmal oder zweimal oder öfter? Das muß sein, das muß man innerlich wahrnehmen können, das Jesus mich lieb hat. Der Pharisäer hat das nicht wahrgenommen, der Judas auch nicht, aber die Sünderin wußte das, daß sie bei Jesu Füßen an der richtigen Stelle ist mit ihren ganzen Dreck. Er hat mich lieb, er stößt mich nicht raus. Jesus hat einen jeden von uns, ob er in der hintersten oder in der vordersten Reihe sitzt, ob er ein reicher oder ein eher ärmlicher Sünder ist, Jesus hat uns alle ganz genau gleich lieb und teilt seine Liebe wohl uns mit. Ob wir sie vernehmen, es ist eine andere Frag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nnoch erkennen wir, wenn </w:t>
      </w:r>
      <w:r>
        <w:rPr>
          <w:rFonts w:eastAsia="Times;Times New Roman" w:cs="Times;Times New Roman" w:ascii="Times;Times New Roman" w:hAnsi="Times;Times New Roman"/>
          <w:b/>
          <w:bCs/>
          <w:sz w:val="32"/>
          <w:szCs w:val="32"/>
        </w:rPr>
        <w:t>Psalm 2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zwar Israel bezogen und zum Selbstschutz des Lebens der Israeliten in der siebzigsten Jahrwoche gilt, erkennen wir, das Jesus sich von uns in einer anderen Weise geliebt wissen will und er wartet darauf und sehnt sich danach. Und ich möchte ermutigen, sage es ihm. Sage es ihm auch, wenn du diese Liebe nicht vernimmst, wenn es ein kaltes Thema für dich ich. Sage es ihm auch, daß du sie vernehmen willst, seine Liebe. Sage es ihm auch, daß er dir zeigen möchte, wie du ihn mit der Liebe lieben kannst, die er in </w:t>
      </w:r>
      <w:r>
        <w:rPr>
          <w:rFonts w:eastAsia="Times;Times New Roman" w:cs="Times;Times New Roman" w:ascii="Times;Times New Roman" w:hAnsi="Times;Times New Roman"/>
          <w:b/>
          <w:bCs/>
          <w:sz w:val="32"/>
          <w:szCs w:val="32"/>
        </w:rPr>
        <w:t>Hohelied 4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empfindet: „Wie schön ist deine Liebe“. Oh ja, sie ist für Jesus schön, und wenn sie noch so jämmerlich ist. Bringe sie ihm, denn er wartet so sehr darauf. Du kannst es. Du hast die nötige Ausrüste dazu.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Küsset den Soh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2</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2</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20:46:00Z</dcterms:created>
  <dc:creator>V.A.</dc:creator>
  <dc:description/>
  <dc:language>en-US</dc:language>
  <cp:lastModifiedBy>Viktor Arent</cp:lastModifiedBy>
  <dcterms:modified xsi:type="dcterms:W3CDTF">1998-01-25T22:50:00Z</dcterms:modified>
  <cp:revision>24</cp:revision>
  <dc:subject/>
  <dc:title>Botschaft von vom aus</dc:title>
</cp:coreProperties>
</file>