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Evangelisation von Anton Kistenich vom 07.02.1998 aus Johannes 8,2-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ann ich mein Gewissen ignorier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wollen nun anhand der Bibel, des Wortes Gottes ein wenig versuchen über das Gewissen näheres zu hören, näheres zu erfahren. Das Gewissen, es ist unter Umständen sehr weit, wir haben es gehört, von der Einstellung her. Es ist die Frage, ob es sehr schnell reagiert, oder ob es kaum reagiert. Wenn es oft genug übergangen wird, wenn es oft genug dann, wenn es klopft, wenn es mahnt, still gehalten wird, dann reagiert es immer weniger und es reagiert dann immer ganz unterschiedlicher. Was dem einen Gewissen, ist dem anderen noch überhaupt kein Gewissen, da würde ein anderer schon sterben daran, ist es dem anderen erst, wo er sich überhaupt einen Gedanken darüber 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be in der Bibel eine Geschichte gefunden, die ganz interessant ist und die in einer kurzen Begebenheit eine ganze Reihe von Menschen darstellt mit ganz verschiedenem Gewissen, mit ganz unterschiedlicher Auffassung. Und diese Geschichte läßt über uns Menschen sehr viel Information weitergeben. Ich lese da aus dem Johannesevangelium. Da heißt es: „Frühmorgens aber kam er (es geht um Jesus) wiederum in den Tempel und alles Volk kam zu ihm und er setzte sich und lehrte sie. Die Schriftgelehrten und die Pharisäer aber bringen ein Weib zu ihm, in Ehebruch ergriffen stellen sie in die Mitte und sagen zu ihm: Lehrer, diese Frau ist im Ehebruch auf der Tat selbst ergriffen worden. In dem Gesetz aber hat uns Mose geboten solche zu steinigen. Du nun, was sagst du? Dies aber sagten sie, um ihn zu versuchen, auf daß sie etwas hätten, um ihn anzuklagen. Jesus aber bückte sich nieder und schrieb mit dem Finger auf der Erde. Als sie aber fortfuhren ihn zu fragen, richtete er sich auf und spach zu ihnen: Wer von euch ohne Sünde ist, werfe zuerst den Stein auf sie. Und wiederum bückte er sich nieder und schrieb auf der Erde. Als sie aber dies hörten, gingen sie einer nach dem anderen hinaus, anfangend von dem Ältesten bis zu dem Letzten. Und Jesus wurde allein gelassen mit der Frau in der Mitte. Als aber Jesus sich aufrichtete und außer der Frau niemand sah, sprach er zu ihr: Weib, wo sind jene deine Verkläger? Hat niemand dich verurteilt? Sie aber sprach: Niemand Herr. Jesus aber sprach zu ihr: So verurteile auch ich dich nicht. Gehe hin und sündige nicht meh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ine ganz interessante Begebenheit, die wir hier in der Bibel rund um Jesus finden. Jesus, wie so oft, befindet sich im Tempel, der Zentrale des jüdischen Glaubens, wo sehr vieles sich vom jüdischen Glauben abspielte. Dort, wo man den Glauben versuchte zu leben, wo geopfert wurde, wo all das getan wurde, was mit dem Glauben zusammenhing, fand man ihn oft die Menschen zu lehren. Und er berichtete den Menschen vieles über den Glauben, aber vom Prinzip so ganz anders als es bisher dort in diesem Hause zu hören war. Er lehrte eine ganz andere Lehre. Die Gesetzeslehrer und die Schriftgelehrten, die waren da und sagten: das muß getan werden, so mußt ihr leben, wenn ihr das nicht macht, müßt ihr es entsprechend ändern. Es war ein harter Glaube, ein brutales dasein. Und Jesus, den man verschiedentlich dort fand, er hatte ganz andere Mitteilungen. Man merkte, daß er voll Frieden war, daß er voller Ruhe war, daß er gar nicht dort saß, um die Menschen anzuklagen, um ihnen vorzuwerfen, was sie nicht alles verkehrt machen würden. Er war da und brachte eine Lehre, die soviel Frieden ausstrahlte, soviel Ruhe brachte. Man merkte, daß er die Menschen, zu denen er diese Dinge sagte, lieb hatte, ganz anders. Und man merkte, daß hinter seinen Worten etwas stand, was Gewicht hatte. Seine Worte waren echt. Sie waren wahr. Und nicht umsonst, wenn er eine Rede hielt, waren viele Menschen da. Und wenn dann die Gesetzeslehrer Reden hielten, dann hatten die Menschen Mühe zuzu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in solches Geschehnis war an jenem Morgen wieder. Er war da und setzte sich und lehrte eine ganze Menge von Menschen. Und er erzählte ihnen das Gott eigentlich ganz anders ist, wie sie ihn bisher gekannt haben. Das ganze wird je unterbrochen, die Schriftgelehrten und die Pharisäer, die hereinkommen, mit einer Frau in Gefolgschaft, die sie in den Mittelpunkt des Geschehens an jenem Morgen stellten. Warum taten sie das? Was war das? Die Schriftgelehrten und Pharisäer, die waren so in etwa die religiöse Führung. Sie waren die religiös Verantwortlichen. Und sie hatten das sagen, wie der Mensch zu leben und wie er nicht zu leben hatte. Und sie kamen nun und stellen eine Frau in den Mittelpunkt des ganzen Geschehnisses dort drin in diesem Gotteshaus, und zwar eine Frau, die nichts gutes vorzuweisen hatte, eine Frau, der man etwas schlimmes nachsagte. Man hat sie auf frischer Tat ertappt. Und nun stellt man sie in den Mittelpunkt. Die hat etwas getan, ja wir sind alle ganz brav, wir haben nichts getan, aber die hat etwas getan. Immer dann, wenn jemand anders in Mittelpunkt gestellt wird und die Finger dorthin zeigen, dann merkt man schon, halt, da stimmt doch was nicht, da ist irgend etwas nicht harmonisch. Und sie stellten die Sünde einer anderen Frau in den Mittelpunkt. Wenn man auf andere, die gesündigt haben, zeigen kann, dann kommt man am Schluß immer gut dabei weg, weil man selbst steht ja nicht an jenem Mittelpunkt der schlechten Tat, wie es dann hier der Fall war. Ja und offensichtlich hatten sie sie ja auch zurecht dorthin gebracht, denn sie hatten sie ja wirklich erwischt gehabt. Und nun, gemäß ihren Gesetz, das sie haben, fordern sie jetzt Jesus auf eine Stellungnahme zu geben zu dieser Angelegenheit. Sie haben eine klare Mitteilung: Diese Frau wurde auf frischer Tat ergriffen und nun es gibt ein Gesetz und nach diesem Gesetz ist diese Frau zu stein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sie fordern Gericht. Sie fordern das sofort jemand abgerichtet wird, der erwischt worden ist bei einer bösen, bösen Tat. Nun, sie berufen sich auf ein Gesetz und dieses Gesetz gibt es in der Tat. Wir lesen in der Bibel davon, weit vorne, ziemlich am Anfang im dritten Buch Mose, da gab Mose, der oft sich mit Gott unterhalten hatte und der die Maßstäbe Gottes deutlich mitgeteilt bekommen hat für uns Menschen, da gab Mose eine Mitteilung Gottes wieder, die niedergeschrieben wurde. Und da heißt es: „Und wenn ein Mann Ehebruch treibt mit der Frau eines Mannes, wenn er Ehebruch treibt mit der Frau seines Nächsten, so soll der Ehebrecher und die Ehebrecherin gewißlich getötet werden“. Ja, das waren aber auch noch Maßstäbe. Was wäre denn würden wir heute noch diese Mitteilung so anwenden, daß jeder, der Ehebruch begangen hat, getötet werden mu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nteressant ist das hier eigentlich in dieser Mitteilung Folgendes steht: der Mann und die Frau. Und wenn sie nun eine Frau auf frischer Tat ertappt hatten, dann ging das wohl gar nicht anders, als mit einem Manne, denn sie offensichtlich nicht mitgebracht haben. Und da merken wir schon, daß in dieser ganzen Begebenheit etwas total faul ist, da stinkt es. So ernst meinten sie es mit dem Gesetz überhaupt nicht, sonst hätten sie den Mann ja auch mitbringen müssen. Da stand nur einer, die Frau stand da. Und da war nur einer angeklagt, mit dem sie es ernst meinten, die sollte gesteinigt werden. Aber es ging auch nicht um sie, es ging darum, daß man Jesus fangen und anklagen wollte, eben weil er eine ganz andere Meinung hatte, eine ganz andere Lehre hatte, als sie es so gewohnt waren, sonst hätte man beide mitgebracht. Ja, und man hätte sie gar nicht mitbringen müssen, wenn man es so gehandhabt hätte, hätte man sie nur noch steinigen müssen. Wozu noch Jesus fragen, denn das Gesetz steht ja da? Und an dem, was geschrieben steht, hat sich nichts geänd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Jesus hatte ihnen eine ganz andere Lehre gebracht. Er hat ihnen die Lehre gebracht, daß Ehebruch nicht bei der Tat beginnt, sondern das Ehebruch beim Begehr beginnt. Und wer hatte von diesen Männern nicht schon mal das Begehr gehabt? Und wer war von den Männern, die da standen und auf eine Frau zeigten, die Böses getan hatte, nicht schon längst mit der Lehre Jesu angeklagt? Ehebruch beginnt nicht bei der Tat, beginnt beim Gedanken, bei der Überlegung, bei dem Begehren. Das war die Mitteilung Jesu. Also beginnt Sünde schon viel früher, bevor das sie getan wird. Aber diese Schriftgelehrten und Pharisäer, sie wollten ein gutes Gewissen haben und zeigten auf jene, die ein böses Gewissen haben hätte müssen, weil sie eben erwischt worden ist. Sie sind bei ihren Gedanken noch nicht erwischt wo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sind sie mit ihrer Anklage vor Jesus und eigentlich auch schon bei dem Punkt, sie wollen Jesus fangen, was wird er jetzt sagen? Was wird er jetzt sagen? Wird er sagen, steinigt sie. Wird er sagen, tut ihr nichts. Wie wird Jesus jetzt reagieren? Und wenn wir beim Lesen zugehört haben, ist es ganz interessant, wie Jesus reagiert. Er bückt sich nieder zur Erde und fängt an mit dem Finger auf der Erde zu schreiben, als wenn ihm das alles gar nichts angehen würde. Es ist ganz erstaunlich, aber wir können eines daraus ganz deutlich merken, wenn Menschen sich über die Sünden anderer auslassen, dann ist Jesus taub, dann hört er nichts, dann hat er nichts zu melden. Wenn ein Sünder über den anderen klagt, wenn der eine, der ein schlechtes Gewissen haben soll, wenn er angeklagt wird, während man selbst kein schlechtes Gewissen vorgibt zu haben, wenn Sünder wider Sünder auftritt, ist Jesus taub, da hat er nichts mit am Hut. Aber das ist ihnen natürlich unangenehm. Es ist ja Tatbestand. Es ist hier jemand erwischt worden auf frischer Tat, der muß jetzt entsprechend behandelt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bleiben Jesus auf der Pelle und dringen ihn, jetzt komm, rück mal raus mit der Sprache, was du dazu zu sagen hast. Und nun kommt eine ganz verblüffende Antwort, weil sie die Antwort haben wollten und weil sie nicht locker gelassen haben. Jesus sagt ihnen jetzt einen Satz, womit sie nie gerechnet haben, ein ganz, einfacher, schlichter Satz. Jesus sagt ihnen: „Wer von euch ohne Sünde ist, werfe zuerst den Stein auf sie“. Nun hatte Jesus nicht gesagt, daß man Sünder nicht steinigen sollte, nein, nein. Sie hatten es ja so gefordert. Es stand ja auch so im Gesetz. Aber etwas total verblüffendes, etwas brutales sagt er ihnen jetzt: „Wer von euch ohne Sünde ist“. Ja, Moment mal, was meint denn Jesus, mit wem er es überhaupt zu tun hat? Es waren ja immerhin Schriftgelehrte, Pharisäer, das waren ja immerhin Gesetzesstudierte, die das Gesetz dafür studiert hatten, um hinterher nämlich gut dar zu stehen, um zu wissen, was man tut und was man nicht tut. Und so was, wie die Frau, hat doch wohl niemand von ihnen getan. All das hatte Jesus aber nicht gesagt. Er sagt: „Wer von euch ohne Sünde ist...“. Ja, wer ist wohl denn ohne Sünde? Jetzt war ihr Gewissen gefragt. Jetzt könnten sie mal zeigen und konnten sich den nächsten Stein suchen und ganz deutlich klar machen, ich bin ohne Sünde. Aber da war jetzt plötzlich das Gewissen und klopfte ganz enorm. Jesus bückt sich nieder zur Erde und geht diesem ganzen Geschehnis gar nicht weiter nach. Er hat mit diesen Streitereien nichts am Hut. Warum eigentlich? Jesus wußte schon lange, was diese Männer nicht wußten, daß alle Menschen Sünder sind. Alle Menschen sind Sünder. Das hatten diese Menschen bis dato nicht kapiert. Aber was sie jetzt plötzlich zugeben mußten, war genau das, was Jesus dachte. Sie mußten zugeben, daß sie alle Sünder waren und nachdem jetzt einer nach dem anderen den Raum verläßt, präsentiert jeder Einzelne für sich ganz klar, ich bin nicht ohne Sünde. Ich bin ein Sünder, deswegen darf ich keinen Stein nehmen und deswegen darf ich sie nicht schlagen und sie gehen alle raus. Und nicht ein Einziger von den so Frommen, von den so angenehmen Menschen, von den so religiösen Menschen, nicht ein Einziger blieb übrig, der einen Stein aufheben durf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ssen Sie, wer übrig blieb und einen Stein aufheben durfte? Das war Jesus. Er war ohne Sünde. Er war ohne Schuld. Das bezeugte sogar der Richter, der ihn zum Tode verurteilte später: „Ich finde keinerlei Schuld an ihm“, sagte dieser Richter, der ihn dem Tode überlieferte. Drei Mal sagte er es, nicht nur einmal. Da war einer in ihrer Mitte, der ohne Sünde war, der das tun hätte dürfen. Aber genau dieser sagte: „Wer von euch ohne Sünde ist...“. Er sagte nicht, wer von uns, ohne Sünde ist. „Wer von euch ohne Sünde ist“, der darf das tun. Das steht ja nun immerhin im Gesetz. Und keiner war es, nicht ein Einzig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Übriggeblieben aus diesem ganzen Gespräch ist die Frau mit einem furchtbar klopfenden Gewissen, denn sie wurde bei der Sünder ertappt. Die Menschen, die sie verklagt hatten, deren Gewissen schlug auch, sie waren aber nicht mehr da. Sie gingen alle weg, denn das hatten sie nicht erlebt, daß jemand anders mit einem einfachen kurzen Satz ihr Gewissen so zum Schlagen brachte. Und weil sie das nicht ertragen und nicht erdulden konnten, verließen sie Jesus. Sie hauten ab. In seiner Gegenwart schlägt unser Gewissen. Das wollen wir nicht. Und übrig blieb eine Sünderin und Jesus. Und was mag sich diese Frau nun gedacht haben? Sie stand nun da, gegenüber einem Menschen, wir wissen nicht, wie sie Jesus kannte. Ob sie schon von ihm gehört hat oder ob sie noch nichts von ihm gehört habe? Aber sie stand da mit ihrer Schuld und sie wußte ganz genau, meine Sünde ist offenbar und vor diesem Menschen komme ich mit meiner Sünde nicht weg, da stehe ich bloß. Was wird jener gerechter Mann mit mir, der ungerechten Person tun? Wie mag es in ihr hin und her geschlagen haben? Wie mag es in ihr ergangen sein? Mit was hatte sie jetzt zu rechnen? Eigentlich hat sie mit der Verurteilung, mit dem Tode zu rechnen gehabt. Ja, das stimmte. So stand es auch im Mosebuch. Wird dieser Mann es jetzt tun? Und wenn er die anderen alle bloßgestellt hatte das sie Sünder waren, wie viel kann er sie bloßstellen, daß sie eine Sünderin ist? Jede Sekunde wird in diesem Augenblick zur Stunde, wenn man mit seiner Schuld, mit seiner Not alleine steht und sich angeklagt wei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dem niemand mehr da ist, richtet sich Jesus wieder auf. Jetzt ist er zum Gespräch da. Und wir merken etwas in Jesus Christus, was völlig anders ist, als bei allen Menschen. Er hat Zeit mit solchen, die Gewissensnöte haben, zu reden, für solche Menschen hat er Zeit, für solche Menschen hat er etwas übrig. Für die, die andere anklagen, hat er nichts übrig. Aber für jene, die in Not sind, deren Sünde offenbar ist, deren Gewissen schlägt und anstatt einer Anklage, anstatt eines Vorwurfs, anstatt dessen kommt eine ganz friedvolle, eine ganz ruhige Frage: „Wo sind deine Verkläger?“ Du hast doch eine ganze Schar mitgebracht, die haben doch alle geklagt, wo sind sie denn jetzt? Sie kamen doch alle mit so einem guten Gewissen an, daß sie endlich jemanden erwischt hätten, die so sündig ist und so richtig dreckig ist, die man in die Mitte stellen kann und sagen: Guck mal die an. Da stand sie nun alleine vor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Wo sind denn die, die dich verklagt haben?“ Sie hätten ja zurecht sie steinigen können. Natürlich hätten sie es können, es stand doch so in ihrem Gesetz. Und er stellt die Frage an sie: „Hat niemand dich verurteilt?“ Und da sehen wir gerade, das was Jesus mitteilen will, Sünder verurteilen zu gerne andere Sünder, ja das macht man gerne und was geschieht dabei? Man möchte von seinem eigenen, schmutzigen Gewissen auf die Schuld anderer hinweisen und deren Probleme in Mittelpunkt stellen und sich selbst in eine reine, weiße Weste hüllen. Sie hätten sie ja verurteilen können. Wo sind sie denn? Wegen ihrer eigenen Schuld sind sie nicht mehr da. Jesus hatte niemanden vertrieben. Nein, gar nicht, ihr eigenes Gewissen hatte sie weggetrieben. „Hat niemand dich verurteilt?“ Nein, niemand konnte sie verurteilen. Warum denn? Weil alle anderen genauso ein sündiges Gewissen hatten, genauso schmutzig vor Jesus da standen, wie sie selbst. Alle Anwesenden mußten zugeben, wir sind Sünder. Und sehen Sie, das ist das, was Jesus uns Menschen klar machen will. Es gibt keinen Menschen, der nicht Sünder ist. Es ist eine Frage, ob wir uns das eingestehen? Das ist ein anderes Thema. Aber wenn wir mit Jesus in Gemeinschaft kommen und wenn wir vor Jesus Christus unser Leben einmal ganz wenig offenbar machen und seine Maßstäbe gegenüber uns anlegen, dann fällt eines auf, wir sind alle gleich. Wir sitzen alle im gleichen sinkenden Schiff: Sünder, Schuld, das ist unser Problem, unvergebene, unverziehene Sünde. Jene Frau brachte man herein, weil man sie töten wollte, dann erst wäre die Sünde gerächt gewesen. Die Menschen liefen alle wieder hinaus, weil sie unvergebene Sünde hatten. Übrig blieb eine Sünderin vor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ährend Jesus mit einer sündigen Frau, mit einer Person, die weiß, was ihre Sündennot ist, jetzt ins Gespräch kommen kann, kann er es mit den anderen nicht mehr, weil sie nicht bereit waren ihre reine, weiße Weste abzulegen und Sünde als Sünde einzugestehen. Und sehen Sie, das ist die Nummer eins, die wir bei Jesus Christus in Ordnung bringen müssen. Wir müssen uns eingestehen, daß wir Sünder sind. Wir haben ein belastetes Gewissen. Ja, mag unser Gewissen vielleicht gar nicht so schlimm schlagen, das ist eine Frage, wie es eingestellt ist, aber legen wir mal den Maßstab Jesu an, sind wir sofort Sünd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was tut Jesus mit Sündern? Verklagt er sie? Nein, gar nicht. Jesus gibt dieser Frau Antwort, nachdem sie sagt, niemand hat mich verurteilt, obwohl sie es hätten können, antwortet Jesus jetzt in einer total verblüffenden Weise. Er, der Gerechte, er hätte doch jetzt zurecht den Stein nehmen müssen. Er hätte doch jetzt gesetzesmäßig handeln müssen. Er hätte doch jetzt mit der Sünde zu gericht gehen müssen, dann wäre es in Ordnung gewesen. Anstatt dessen sagt er: „Dann verurteile ich dich auch nicht“. Wie bitte? Gibt es das, Sünder, die nicht verurteil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h, wenn unser Gewissen schlägt, dann verurteilt es uns. Ja, genau, dazu ist es auch da und das Gewissen jener Frau schlug, denn sie wurde bei der Sünde erwischt. Aber Jesus, der Sohn Gottes sagt, ich verurteile dich nicht. Hier kommen wir zu einer völlig anderen Situation. Wie kommt es, daß plötzlich der Sohn Gottes, der an sich so gerecht ist, Sünde nicht mehr verurteilt? Doch, doch, Sünde verurteilt er, aber den Sünder verurteilt er nicht. Das ist etwas ganz Neues. Jesus, er kam in diese Welt, nicht um Sünder zu verurteilen und zu steinigen, sondern er kam in diese Welt, um Sünder zu retten und um den Sünder seine Schuld abzunehmen, anstatt ihn mit seiner Schuld zu verurteilen. Und das ist etwas, was man zu jener Zeit noch nie gehört hatte. Wie konnte ein Gerechter einen Sünder nicht verurteilen? Das ging nur auf einem einzigen Wege, indem er ihm seine Sünde abgenommen hat. Und genau das ist der Punkt, warum Jesus in diese Welt kam, um uns Menschen unsere Sünde abzunehmen. Er hat unsere Sünde auf sich selbst geladen und er ist mit unserer Sünde ans Kreuz gegangen. Dort starb er verurteilt wie ein Sünder. Warum denn? Ja, weil er unsere Sünden auf sich genommen hat. Er wollte dort für unsere Sünden leiden und sterben. Er wollte dort eine Rettung für Sünder schaffen, damit sie ihrer eigenen Sünde wegen nicht umkommen mü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der Maßstab Gottes, der vorne im dritten Buch Mose steht, der gilt auch heute noch: Ehebrecher müssen getötet werden. Aber welche Ehebrecher? Nicht bei der Tat, sondern die beim Gedanken schon sind. Und nicht nur das, noch mehr Mitteilungen hat Jesus in diese Welt gebracht, wo Sünder viel früher zu verurteilen sind, als wie es im Gesetz steht. Nicht die Tat, sondern der Gedanke und das immer und bei jeder Sünde ist maßgebend. Aber Jesus kam nicht, um den Sünder zu verurteilen. Er kam, um ihn die Sünde abzu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ehen Sie, das ist das andere bei Jesus, das ganz andere Wesen, was dieser Mann hatte. Er hatte eine Liebe zu Sündern. Er wollte nicht, daß die Sünder ihrer Sünde wegen sterben müssen. Ja, wenn das Gesetz Gottes heute noch gilt, daß Sünder ihrer Sünde wegen getötet werden müssen, wer von uns könnte dann noch leben? Wir sehen also, daß Gott mit dem Sünder gnädig sein muß, sonst wäre zum Schluß bald keiner mehr auf der Welt. Und genau das wollte Gott uns in Jesus zeigen. Jesus Christus kam in diese Welt und er kam, um uns unsere Sünden abzunehmen. Und in der Tat können wir bei Jesus das erleben, was es nirgendwo auf dieser Erde gibt: Ich verurteile dich deiner Sünde wegen nicht. Das gibt es nur bei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ehen Sie, wie toll, daß jene fromme Menschen diese Sünderin zu Jesus gebracht haben. Sie hätte sonst nie das erfahren, was sie hier in der Gegenwart Jesu erfahren hat - keine Verurteilung ihrer Sünde wegen. Was sagt er ihr denn? Letztendlich, du brauchst deiner Schuld wegen kein schlechtes Gewissen mehr zu haben, ich verklage dich nicht, ich vergebe dir Sünde. Und wissen Sie, Vergebung ist kein frommer süßer Trost über das schlechte Gewissen darüber weg oder das es hilft, damit das Gras schneller darüber wächst. Nein, nein, überhaupt nicht. Vergebung ist etwas ganz anderes. Genau das, was uns zurecht anklagt, genau die Sünde, die da ist, wird weggenommen. Ein anderer hat dafür bezahlt. Ein anderer hat mit seinem Leben dafür bezahlt, daß ich meiner Sünde wegen von Gott nicht mehr verurteilt werden muß. Sünde, sie kann in der Gegenwart Gottes nicht bleiben. Deshalb kam Jesus, um sie uns abzunehmen. Aber sie wird nur demjenigen abgenommen, der so, wie diese Sünderin zu Jesus kommt und seine Sünden vor Jesus offen legt. Ja, das fällt uns schwer, ganz klar. Aber ist es nicht wertvoller diesen schweren Weg zu gehen, die Sünden vor Jesus offen zu legen und dann keine Verurteilung mehr von meinem Gewissen, von meinem Gott zu haben und völlig frei auszugehen, als das wir dann doch vielleicht eines Tages mit unseren Sünden vor Gott stehen müssen und verurteilt werden. Gott widerspricht sich in Jesus Christus nicht. Nein, Gott muß Sünde nach wie vor in gleicher Weise richten und verurteilen, aber er hat das getan, indem er seinen Sohn, Jesus, dafür verurteil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aber geschieht, wenn wir Menschen dieses Urteil, das Gott auf seinen Sohn gelegt hat, für uns nicht in Anspruch nehmen? Wenn wir mit unseren Sünden nicht zu Jesus kommen und sie dort abliefern und sie von ihm vergeben bekommen? Dann müssen wir eines Tages doch vor Gott erscheinen und Rechenschaft über unsere Sünden ablegen, aber bitte wie denn dann? Dann nur indem wir verurteilt werden. Und genau das will Jesus Christus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orin liegt der Ausweg für uns? Genau im gleichen Verhalten, wie bei dieser Frau. Wir müssen mit unseren Sünden zu Jesus kommen. Es ist der einzige Weg. Es ist die einzige Lösung, daß wir uns offen eingestehen vor Jesus Christus, ich bin ein Sünder und das wir Jesus Christus bitten, daß er die Sünden unseres Lebens vergibt. Sehen Sie, das kann er. Warum denn? Weil er selbst für unsere Sünden bezahlt hat. Hätte er das nicht getan, dann wäre er genauso wie alle anderen und wir könnten keine Hilfe von ihm bekommen. Aber weil er ohne Sünde starb, kann er die Sünden anderer vergeben. Er kann es. Wie macht man das? Das ist ganz einfach. Das ist gar nicht schwer. Bei Jesus, und wir sehen es hier bei dieser Frau, da muß man nicht büßen für seine Sünden. Wenn man mit seinen Sünden zu Jesus kommt, wird einem völlig und ganz vergeben. Man erfährt dann etwas ganz verblüffendes, was diese Frau auch erfahren hat, trotzdem das man Sünder ist und Sünde getan hat, erfährt man ein unbelastetes Gewissen. Das gibt es doch gar nicht normalerweise. Doch, bei Jesus gibt es das. Es gibt Vergebung und es gibt eine Befreiung des Gewissens, als wäre die Sünde nie getan worden. Aber das kann Jesus nur, indem er selbst für unsere Sünden gestorb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sagt: „So verurteile ich dich auch nicht“. Darf ich die Frage an jeden einzelnen von uns heute Abend stellen, wenn Sie so einmal mit ihren Sünden vor Jesus stehen, wissen Sie, ob Jesus sie verurteilen wird oder nicht? Wann wird er uns nicht verurteilen? Da gibt es eine klare Aussage im Worte Gottes, nämlich dann, wenn wir zeit unseres Lebens mit unseren Sünden zu ihm gekommen sind, unsere Sünden ihm gesagt haben, uns von ihm Vergebung erbeten haben und ihn gebeten haben, daß er uns von unserer Verlorenheit, nämlich weil wir Sünder sind, sind wir für Gott verloren, die Sünde hat uns von Gott getrennt, wenn wir ihn bitten das er uns von unserer Verlorenheit errettet, dann tut er das. Und das ist der Ausweg, daß wir dann einmal vor Gott stehen können und nie, nie verurteilt werden unserer Sünden wegen. Tun wir das nicht, müssen wir weiterhin unser Gewissen abstumpfen, niederdrücken und sagen: schlage nicht, melde ich nicht, ich will es nicht hören. Aber dann gibt es eine solche Aussage für unser Leben nie. Da gibt es die Aussage Jesu: „Ich verurteile dich nicht“, die gibt es dann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jeden von uns heute abend einladen, wer diese klare Vergebung durch Jesus Christus noch nicht erfahren hat, es heute abend zu tun. Es geschieht in einem ganz einfachen und schlichten Gebet. Wenn Sie nicht wissen, wie Sie es machen sollen, sagen sie es uns, wir sind dafür da, daß wir miteinander hinterher darüber reden, daß wir miteinander solch ein Gebet beten. Aber eines steht fest, wenn Sie das heute abend tun, erfahren Sie heute Abend das Jesus Christus ihnen vergibt, daß Jesus Christus ihnen alle Schuld und Sünde wegnimmt und daß er ihnen anstatt den belasteten Gewissen ein befreites Gewissen und ewiges Leben schenkt. Jesus Christus ist genau dafür in diese Welt gekommen. Er hat es getan an vielen, vielen Menschen. Wenn Sie es noch nicht erfahren haben, bitte, machen Sie heute dieser Erfahrung. Kommen Sie heute abend so zu Jesus, wie diese Sünderin zu Jesus kam und er wird ihnen vergeben und er wird ihnen ein befreites Gewissen schenken. Sie müssen es nicht mehr ignorieren. Sie haben dann Vergebung. Und er wird ihnen die Sicherheit schenken, ich muß nie mehr vor Gott erscheinen und meiner Sünde verurteilt werden. Sehen Sie, guter Dinge wegen, schlägt unser Gewissen nie. Wenn unser Gewissen klopft, dann nur wegen schlechter Dinge, wegen Sünde und die wird man nicht anders los, außer in der Vergebung durch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zum Abschluß noch zusammen beten. Herr Jesus wir danken dir vom ganzen Herzen, daß wir über dich und über deine Person und über dein Verhalten in der Bibel lesen dürfen, wie du mit Sündern umgehst. Du verurteilst nicht. Du hältst auch nichts von Anklage. Das Einzige, was du tust, du vergibst. Herr Jesus hab Dank das wir das sehen können in deinem Wort. Hab Dank das wir darüber lesen konnten und darüber heute Abend nachdenken konnten. Herr Jesus Christus wir bitten dich, daß du uns selbst, jeden Einzelnen von uns klar machst, daß wir Sünder sind, das keiner unter uns ist, der nicht Sünde in seinem Leben hat. Herr Jesus mache uns aber klar, daß wir Vergebung brauchen. Hilf uns, daß wir den Weg mit unseren Sünden zu dir finden. Herr Jesus schenke du jeden Einzelnen von uns Mut und Kraft doch heute Abend mit seinen Sünden zu dir zu kommen, heute Abend ein befreites Gewissen zu erfahren, Vergebung aller Sündenschuld. Danke daß du das kannst. Danke daß das bei dir möglich ist, denn schon vor langer Zeit bist du für unsere Sünden am Kreuz gestorben. Wir danken dir von ganzen Herzen, daß diese Vergebung heute noch möglich ist. Und Herr Jesus, ich möchte dich ganz herzlich bitten, schenke heute abend solche Menschen, die den Mut haben vor dir in Ordnung zu kommen, vor dir Vergebung zu erfahren. Danke das du uns alle lieb hast, alle, weil wir alle Sünder sind. Danke das du uns allen vergeben willst. Und Herr Jesus danke, daß du uns nachgehst, uns deine Liebe zeigst, bis das wir die Vergebung in dir annehmen. Hilf das wir dir nicht länger davon laufen, sondern das wir diese Vergebung, die du gebracht hast, gerne in Anspruch nehmen. Segne uns auch den Rest dieses Abends. Wir bitten dich um deinen Segen auch für alle Gespräche anschließend jetzt und Herr Jesus das du mit uns gehst in diese Nacht, das du über uns wachst, uns bewahrst und hilf uns Herr Jesus, daß wir nicht zur Ruhe kommen, bevor wir nicht mit unserem Gewissen und unseren Sünden zu dir gekommen sind und die Vergebung und die Errettung erfahren haben. Hab Dank dafü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ann ich mein Gewissen ignorier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3:25:00Z</dcterms:created>
  <dc:creator>V.A.</dc:creator>
  <dc:description/>
  <dc:language>en-US</dc:language>
  <cp:lastModifiedBy>Viktor Arent</cp:lastModifiedBy>
  <dcterms:modified xsi:type="dcterms:W3CDTF">1998-02-13T23:31:00Z</dcterms:modified>
  <cp:revision>5</cp:revision>
  <dc:subject/>
  <dc:title>Botschaft von vom aus</dc:title>
</cp:coreProperties>
</file>