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Botschaft von Anton Kistenich vom 07.05.2000 aus Johannes 3,7</w:t>
      </w:r>
    </w:p>
    <w:p>
      <w:pPr>
        <w:pStyle w:val="Normal"/>
        <w:jc w:val="center"/>
        <w:rPr/>
      </w:pPr>
      <w:r>
        <w:rPr>
          <w:rFonts w:eastAsia="Times;Times New Roman" w:cs="Times;Times New Roman" w:ascii="Times;Times New Roman" w:hAnsi="Times;Times New Roman"/>
          <w:sz w:val="24"/>
          <w:szCs w:val="24"/>
        </w:rPr>
        <w:t>Thema:</w:t>
      </w:r>
      <w:r>
        <w:rPr>
          <w:rFonts w:eastAsia="Times;Times New Roman" w:cs="Times;Times New Roman" w:ascii="Times;Times New Roman" w:hAnsi="Times;Times New Roman"/>
          <w:b/>
          <w:bCs/>
          <w:sz w:val="36"/>
          <w:szCs w:val="36"/>
        </w:rPr>
        <w:t xml:space="preserve"> Ihr müsset...</w:t>
      </w:r>
    </w:p>
    <w:p>
      <w:pPr>
        <w:pStyle w:val="Normal"/>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r>
    </w:p>
    <w:p>
      <w:pPr>
        <w:pStyle w:val="Normal"/>
        <w:rPr/>
      </w:pPr>
      <w:r>
        <w:rPr>
          <w:rFonts w:eastAsia="Times;Times New Roman" w:cs="Times;Times New Roman" w:ascii="Times;Times New Roman" w:hAnsi="Times;Times New Roman"/>
          <w:sz w:val="32"/>
          <w:szCs w:val="32"/>
        </w:rPr>
        <w:t xml:space="preserve">Wir schlagen heute morgen </w:t>
      </w:r>
      <w:r>
        <w:rPr>
          <w:rFonts w:eastAsia="Times;Times New Roman" w:cs="Times;Times New Roman" w:ascii="Times;Times New Roman" w:hAnsi="Times;Times New Roman"/>
          <w:b/>
          <w:bCs/>
          <w:sz w:val="32"/>
          <w:szCs w:val="32"/>
        </w:rPr>
        <w:t>Johanne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Kapitel</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3</w:t>
      </w:r>
      <w:r>
        <w:rPr>
          <w:rFonts w:eastAsia="Times;Times New Roman" w:cs="Times;Times New Roman" w:ascii="Times;Times New Roman" w:hAnsi="Times;Times New Roman"/>
          <w:sz w:val="32"/>
          <w:szCs w:val="32"/>
        </w:rPr>
        <w:t xml:space="preserve"> auf und lesen de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7</w:t>
      </w:r>
      <w:r>
        <w:rPr>
          <w:rFonts w:eastAsia="Times;Times New Roman" w:cs="Times;Times New Roman" w:ascii="Times;Times New Roman" w:hAnsi="Times;Times New Roman"/>
          <w:sz w:val="32"/>
          <w:szCs w:val="32"/>
        </w:rPr>
        <w:t>. Wir waren vor wenigen Monaten an diesem Vers schon einmal und wollen uns heute noch einmal mit dieser Thematik beschäftigen in einem anderen Blickwinkel, wo es heißt: „Verwundere dich nicht, dass ich dir sagte: Ihr müsset von Neuem geboren werden“. Es soll uns heute um die Aussage gehen: „Ihr müsset“, gerade um dieser Mitteilung im Wort Gottes. Wir haben es hier also mit einer Mitteilung des Wortes Gottes zu tun, bei der wir müssen, nicht dass wir können oder sollen, oder es für uns empfehlenswert wäre, oder es für uns vielleicht vom Vorteil wäre oder es für uns zum Gewinn oder wir sollten vielleicht abwägen, oder, oder. Die Bibel redet von: Wir müssen. Und dann ist von vorn herein offenbar, dass es zu dieser Aussage im ganzen Wort Gottes keine Alternative gibt.</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Ehe wir nun unser Muss betrachten, wollen wir zuerst auf den Herrn Jesus schauen, denn auch von ihm heißt es an etlichen Stellen, dass er musste. In </w:t>
      </w:r>
      <w:r>
        <w:rPr>
          <w:rFonts w:eastAsia="Times;Times New Roman" w:cs="Times;Times New Roman" w:ascii="Times;Times New Roman" w:hAnsi="Times;Times New Roman"/>
          <w:b/>
          <w:bCs/>
          <w:sz w:val="32"/>
          <w:szCs w:val="32"/>
        </w:rPr>
        <w:t>Hebräer 2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7</w:t>
      </w:r>
      <w:r>
        <w:rPr>
          <w:rFonts w:eastAsia="Times;Times New Roman" w:cs="Times;Times New Roman" w:ascii="Times;Times New Roman" w:hAnsi="Times;Times New Roman"/>
          <w:sz w:val="32"/>
          <w:szCs w:val="32"/>
        </w:rPr>
        <w:t xml:space="preserve"> haben wir den bekannten Vers: „Daher musste er in allem den Brüdern gleich werden“. Warum? „Um ein barmherziger und treuer Hohepriester werden zu können und um die Sünden des Volkes zu sühnen“. Um also ein gottgemäßer Hohepriester zu werden, um Sünden der Menschen vor Gott gültig und ewig zu sühnen, gab es auch hier für den Herrn Jesus keine Alternative und keine Auswahlkriterien, nur ein einziger Weg konnte ihn dahin führen, um ein treuer und barmherziger Priester zu werden, die Sünden zu sühnen, nämlich sich zu erniedrigen und seinen Geschöpfen, die tief in Sünde gefallen waren, in allem gleich zu werden. Der Herr Jesus hat es getan. Er hat sich dir und mir gleichgemacht. Wer hat dies schon getan? Wer hat freiwillig sich mit deiner Situation gleich gemacht? Wir sagen oft: So schlecht wie ich hat es ja keiner, mir geht es immer am schlechtesten. Doch der Herr Jesus, heißt es, „musste in allem gleich gemacht werden“, sonst gäbe es keine Sündenvergebung. Und die gibt es aber, denn wir wissen und viele von uns wissen ganz genau, dass uns ganz und sicher vergeben worden ist. Es gibt keine Erniedrigung, in der der Herr Jesus uns nicht gleich geworden wäre. Er musste, ohne irgend eine andere Auswahl.</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Dann lesen wir von unserem Herrn, wie er selbst bezeugt schon sehr früh seinen Jüngern in </w:t>
      </w:r>
      <w:r>
        <w:rPr>
          <w:rFonts w:eastAsia="Times;Times New Roman" w:cs="Times;Times New Roman" w:ascii="Times;Times New Roman" w:hAnsi="Times;Times New Roman"/>
          <w:b/>
          <w:bCs/>
          <w:sz w:val="32"/>
          <w:szCs w:val="32"/>
        </w:rPr>
        <w:t>Lukas 9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22</w:t>
      </w:r>
      <w:r>
        <w:rPr>
          <w:rFonts w:eastAsia="Times;Times New Roman" w:cs="Times;Times New Roman" w:ascii="Times;Times New Roman" w:hAnsi="Times;Times New Roman"/>
          <w:sz w:val="32"/>
          <w:szCs w:val="32"/>
        </w:rPr>
        <w:t>, wo es heißt: „Und er sprach: Der Sohn des Menschen muss vieles leiden und verworfen werden von den Ältesten und Hohenpriestern und Schriftgelehrten und getötet und am dritten Tage auferweckt werden“. Diese Mitteilung machte der Herr Jesus schon lange, bevor er das alles an seinem Leib erdulden muss. Er weiß was er muss. Und er weiß auch, dass es keinen anderen Weg gibt, weshalb auch kein anderer Weg zur Auswahl stand. Er, Jesus, muss. Und das stand schon fest, bevor Gott den Menschen überhaupt geschaffen hat, weil Gott schon vor unserer Schöpfung eine fixe Lösung für unsere Errettung bereitet hatte, schuf er uns überhaupt. Niemals hätte Gott uns gemacht und dann anhand unseres Schicksals sich dann angefangen Gedanken über uns zu machen, was man denn jetzt als eine Lösung bieten könnte. Der Rettungsweg war vor jeder Schöpfung bei Gott klar. Jesus muss. Und hier haben wir vier Punkte aufgezählt: vieles leiden, verworfen werden, getötet werden und am dritten Tag auferweckt werden. Warum muss er denn das? Er musste vieles leiden der fremden Sünden wegen von Sündern, wegen Sünden, die er nicht zu verantworten hatte, die er nicht getan hatte, mit denen er überhaupt nichts am Hut hatte. Er musste verworfen werden und genau von denen, die ihn das Leiden zufügten, von den Sündern, ohne dass sie erkannt hätten, dass er ihr Retter ist. Er musste getötet werden und das von den Händen derer, die ihn verachteten, von Händen der Sünder. Und er musste am dritten Tag auferweckt werden. Der Tod konnte ihn nicht halten. Auch hier gibt es nichts anderes, gar keine andere Auswahl, als dass der Herr muss. All diese Dinge musste der Herr Jesus, ohne dass es in einem dieser vier Punkte eine Alternative gegeben hätte.</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Und genau diese Dinge erklärt der Herr Jesus den Emmausjüngern nach seiner Auferstehung. Warum denn? Weil sie seine Rede wohl gehört, aber nicht verstanden hatten. Wir sollen Gottes Wort nicht nur hören, sondern es verstehen. Und wenn uns das schwer fällt, so müssen wir es öfters hören. Dazu haben wir ja die Gnade Gottes, dass wir oft sein Wort hören können. Der Herr Jesus hat diese Emmausjünger gefragt in </w:t>
      </w:r>
      <w:r>
        <w:rPr>
          <w:rFonts w:eastAsia="Times;Times New Roman" w:cs="Times;Times New Roman" w:ascii="Times;Times New Roman" w:hAnsi="Times;Times New Roman"/>
          <w:b/>
          <w:bCs/>
          <w:sz w:val="32"/>
          <w:szCs w:val="32"/>
        </w:rPr>
        <w:t>Lukas 24,26</w:t>
      </w:r>
      <w:r>
        <w:rPr>
          <w:rFonts w:eastAsia="Times;Times New Roman" w:cs="Times;Times New Roman" w:ascii="Times;Times New Roman" w:hAnsi="Times;Times New Roman"/>
          <w:sz w:val="32"/>
          <w:szCs w:val="32"/>
        </w:rPr>
        <w:t>: „Musste nicht der Christus dies leiden und in seine Herrlichkeit eingehen?“ Ist das nicht klar, dass der Christus musste? Wir können heute sagen, ja das ist klar, da gibt es gar nichts anderes, er musste wegen uns, wegen unserer Sünden, wegen unserer Errettung, wegen dem Wert unserer Seelen, die nicht verloren gehen solle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 xml:space="preserve">Der Herr Jesus hat den Wert unserer Seelen erkannt und sich diesem göttlichen Muss gestellt, er, der Sohn Gottes, durch den und für den alle Dinge geschaffen sind, er hatte keinen anderen Weg. Er musste um unseret Willen. Wenn Jesus keinen anderen Weg in der sichtbaren und unsichtbaren Welt hatte und für ihn keiner gefunden wurde, wie viel mehr müssen wir? Wir müssen nicht das was Jesus musste. Wir sind durch seinen Weg, den er freiwillig ging, von alledem befreit worden, weil er uns liebt, hat er uns all das abgenommen. Wir müssen nicht vieles leiden. Wir müssen nicht verworfen werden. Wir müssen nicht getötet werden und auch nicht nach drei Tagen auferstehen. Mit all den Dingen hätten wir riesige Probleme. Wir sind von alle dem völlig frei, weil der Herr Jesus es für uns getan hat, ein für alle mal und ganz gewiss für jeden Menschen, kein Mensch ist davon ausgenommen. Aber die Bibel sagt zu uns auch ganz eindeutig und klar, dass wir etwas müssen, nämlich: „Ihr müsset von Neuem geboren werden“. Da gibt es auch keinen Ausweg. Und gerade an der Stelle sagt der Herr Jesus dem Nikodemus: „Verwundere dich nicht darüber“. Das ist kein Thema, dass man sich wundern muss. Es ist für jeden Menschen der einzige Weg zur Rettung. Alles andere hat uns der Herr Jesus ja bereits abgenommen. Wir haben keine drei, keine vier oder auch nicht noch mehr göttliche Muss in unserem Leben, nur zur Wiedergeburt das eine einzige, es ist das Eine zu unserer Wiederherstellung.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Eine neue Geburt muss es sein, ohne die geht bei Gott gar nichts. Doch dafür hatte der Herr Jesus alles vorbereitet und alle Kosten und jede Verantwortung dafür selbst übernommen. Das hatten die Jünger mittels der Gabe des Heiligen Geistes sofort erkannt gehabt am Pfingsten. Weshalb auch der Petrus in </w:t>
      </w:r>
      <w:r>
        <w:rPr>
          <w:rFonts w:eastAsia="Times;Times New Roman" w:cs="Times;Times New Roman" w:ascii="Times;Times New Roman" w:hAnsi="Times;Times New Roman"/>
          <w:b/>
          <w:bCs/>
          <w:sz w:val="32"/>
          <w:szCs w:val="32"/>
        </w:rPr>
        <w:t>Apostelgeschichte 4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2</w:t>
      </w:r>
      <w:r>
        <w:rPr>
          <w:rFonts w:eastAsia="Times;Times New Roman" w:cs="Times;Times New Roman" w:ascii="Times;Times New Roman" w:hAnsi="Times;Times New Roman"/>
          <w:sz w:val="32"/>
          <w:szCs w:val="32"/>
        </w:rPr>
        <w:t xml:space="preserve"> dann auch ganz klar diese Dinge sagt. Das ist gar nicht so lange nach der Kreuzigung Jesu, da hatte er den Herrn Jesus noch verleugnet und jetzt kurz darauf redet er ganz klare Aussagen, wo es heißt: „Und es ist in keinem anderen das Heil, denn auch kein anderer Name ist unter den Himmeln, der unter den Menschen gegeben ist, in welchem wir errettet werden müssen“. Es gibt seitens Gottes und auch seitens der Menschen keine andere Heils- und Rettungsmöglichkeit mehr, außer in dem Herrn Jesus Christus, kein anderer Name, kein anderer Retter, keine andere Erlösung, kein anderer Weg zum ewigen Leben, kein anderer Weg ins Reich Gottes, in das Reich des Sohnes seiner Liebe, nur einer: „von neuem geboren werden“. Das führt uns dahin. Und das hatte sogar der Kerkermeister zu Philippi einwandfrei verstanden. Denn als es zur Mitternacht einen Erdbeben gab und er in das Gefängnis hinein springt, heißt es in </w:t>
      </w:r>
      <w:r>
        <w:rPr>
          <w:rFonts w:eastAsia="Times;Times New Roman" w:cs="Times;Times New Roman" w:ascii="Times;Times New Roman" w:hAnsi="Times;Times New Roman"/>
          <w:b/>
          <w:bCs/>
          <w:sz w:val="32"/>
          <w:szCs w:val="32"/>
        </w:rPr>
        <w:t>Apostelgeschichte 16,30</w:t>
      </w:r>
      <w:r>
        <w:rPr>
          <w:rFonts w:eastAsia="Times;Times New Roman" w:cs="Times;Times New Roman" w:ascii="Times;Times New Roman" w:hAnsi="Times;Times New Roman"/>
          <w:sz w:val="32"/>
          <w:szCs w:val="32"/>
        </w:rPr>
        <w:t>: „Ihr Herren, was muss ich tun auf das ich errettet werde?“</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Und wir fragen, wie kommt es eigentlich, dass er diese Frage hat? Es wäre doch wichtig gewesen zu schauen, ob alle Gefangenen da sind und wo die Schlüssel sind und wo man wieder am schnellsten alles verschließen kann. Das hätte seinen Kopf kosten können, seinen Posten, vielleicht sogar sein Leben. Aber er erkennt etwas anderes, dass er ein Leben, das er zwingend benötigt, nicht hat: „Was muss ich tun?“ Hier erkennt er das göttliche Muss über seinem Leben. Und wir sehen daraus, dass der Mensch etwas zu tun hat, um errettet zu werden. Es ist nicht von alleine, es wird auch nicht von alleine, es kommt auch nicht einfach über uns und es geschieht auch nicht ohne unseren Willen und ohne einer Handlung unsererseits.</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Der Herr Jesus sagt zu dem Zachäus in </w:t>
      </w:r>
      <w:r>
        <w:rPr>
          <w:rFonts w:eastAsia="Times;Times New Roman" w:cs="Times;Times New Roman" w:ascii="Times;Times New Roman" w:hAnsi="Times;Times New Roman"/>
          <w:b/>
          <w:bCs/>
          <w:sz w:val="32"/>
          <w:szCs w:val="32"/>
        </w:rPr>
        <w:t>Lukas 19,5</w:t>
      </w:r>
      <w:r>
        <w:rPr>
          <w:rFonts w:eastAsia="Times;Times New Roman" w:cs="Times;Times New Roman" w:ascii="Times;Times New Roman" w:hAnsi="Times;Times New Roman"/>
          <w:sz w:val="32"/>
          <w:szCs w:val="32"/>
        </w:rPr>
        <w:t xml:space="preserve">: „Zachäus steige eilends hernieder, denn heute muss ich in deinem Hause bleiben“. Das war die Aussage Jesu gegenüber den Zachäus. Und der Herr Jesus formuliert es so, das ist eine eilige Angelegenheit. Das Muss ist keine Sache, die man jetzt gerade mal ins Visier nehmen und darüber diskutieren könnte. Zachäus eile! Der Herr Jesus hat ihm ganz klar gesagt, was er will, aber das war noch nicht alles. Jetzt war der Zachäus dran. Er war angesprochen und wusste was der Herr Jesus will. Und jetzt war er dran. Was sollte er machen? Und er führte aus was der Herr Jesus sagt, er steigt eilends hernieder. Wir sehen, wie der Zachäus durch die Worte des Herrn Jesu ganz klar verstanden hat, was er jetzt zu tun hat und dass er nicht darüber nachdenken, nicht darüber lange Zeit diskutieren soll, sondern dass er eilends sich auf den Weg machen soll. Und dann heißt es ganz klar: „Er nahm ihn auf mit Freuden“. Er tat was der Herr Jesus eilends erbeten hatte von ihm. Er erniedrigte sich, um Jesus zu sich aufnehmen zu können.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Was hier in der Geschichte des Zachäus mit Haus beschrieben ist, ist letztendlich unser Leben gemeint. Der Herr Jesus will in unser Leben hineinkommen. Wie geschieht denn das? Ausschließlich durch eine Geburt, über keinen anderen Weg, außer über geboren zu werden. Und wenn es heißt: „von neuem“, dann ist offenbart, dass dieser Geburt eine andere Geburt vorausgegangen ist. Und wenn wir Kinder Gottes sind, ist es unerlässlich, dass wir hier uns im klaren sind, was denn hier geschehen ist in unserem Leben mit dieser neuen Geburt. Dem Nikodemus, dem war das unklar. In </w:t>
      </w:r>
      <w:r>
        <w:rPr>
          <w:rFonts w:eastAsia="Times;Times New Roman" w:cs="Times;Times New Roman" w:ascii="Times;Times New Roman" w:hAnsi="Times;Times New Roman"/>
          <w:b/>
          <w:bCs/>
          <w:sz w:val="32"/>
          <w:szCs w:val="32"/>
        </w:rPr>
        <w:t>Johannes 3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9</w:t>
      </w:r>
      <w:r>
        <w:rPr>
          <w:rFonts w:eastAsia="Times;Times New Roman" w:cs="Times;Times New Roman" w:ascii="Times;Times New Roman" w:hAnsi="Times;Times New Roman"/>
          <w:sz w:val="32"/>
          <w:szCs w:val="32"/>
        </w:rPr>
        <w:t xml:space="preserve"> sagt er: „Wie kann dies geschehen?“ Nikodemus hatte keine Ahnung und keinen Bezug zu so etwas. Er kennt sich da überhaupt nicht aus. Das ist eine große Not auch heute. Viele Gläubige haben zur Wiedergeburt, zur neuen Geburt, keinen Bezug, dass wir uns fragen müssen: Sind sie überhaupt von Neuem geboren? Ich kann doch nicht geboren sein und weiß nichts davon? Ich kenne diese Geburt nicht und unterhalte keine Beziehungen dazu? Der Herr Jesus erklärt den Nikodemus in </w:t>
      </w:r>
      <w:r>
        <w:rPr>
          <w:rFonts w:eastAsia="Times;Times New Roman" w:cs="Times;Times New Roman" w:ascii="Times;Times New Roman" w:hAnsi="Times;Times New Roman"/>
          <w:b/>
          <w:bCs/>
          <w:sz w:val="32"/>
          <w:szCs w:val="32"/>
        </w:rPr>
        <w:t>Johannes 3,11</w:t>
      </w:r>
      <w:r>
        <w:rPr>
          <w:rFonts w:eastAsia="Times;Times New Roman" w:cs="Times;Times New Roman" w:ascii="Times;Times New Roman" w:hAnsi="Times;Times New Roman"/>
          <w:sz w:val="32"/>
          <w:szCs w:val="32"/>
        </w:rPr>
        <w:t>: „Wir reden was wir wissen und bezeugen was wir gesehen haben“. Der Herr Jesus redet hier nicht von Dingen, die man so genau nicht wissen oder verstehen könnte, sondern er redet hier von Dingen, die er ganz genau weiß und die er bezeugt.</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Wissen wir heute morgen alle wovon wir hier reden, wovon Gottes Wort in dieser Frage redet? Haben wir, geistlich gesehen, was Wiedergeburt in uns ist? Wir reden nicht von irdischen Dingen. Wir reden von himmlischen, von geistlichen, von ewigen Dingen, Dinge, die außerhalb der vergänglichen Materie sind. Denn alles was materiell ist, ist der Vergänglichkeit unterworfen, die neue Geburt aber nicht. Der Herr Jesus sagt deshalb dem Nikodemus, nur einen Vers später dann i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2</w:t>
      </w:r>
      <w:r>
        <w:rPr>
          <w:rFonts w:eastAsia="Times;Times New Roman" w:cs="Times;Times New Roman" w:ascii="Times;Times New Roman" w:hAnsi="Times;Times New Roman"/>
          <w:sz w:val="32"/>
          <w:szCs w:val="32"/>
        </w:rPr>
        <w:t xml:space="preserve">: „Wie werdet ihr glauben, wenn ich euch das Himmlische sage?“ Der Herr Jesus redet von himmlischen Sachen. Und wie bekommen wir zu diesen Dingen Bezug? Das ist doch maßgebend für unser Glaubensleben. Schon für die irdischen Dinge, die der Herr Jesus uns erklärt, benötigen wir Glauben. Da hat der Herr Jesus schon viele Mühe gehabt, weil ihm die Dinge, die er vom irdischen berichtet hat, nicht geglaubt worden sind. Jetzt berichtet er von geistlichen, ewigen, himmlischen, Dingen, jetzt kommt ein Problem.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 xml:space="preserve">Die Wiedergeburt ist also etwas himmlisches, was durch Glauben erkannt und verstanden wird und es ist eigentlich ein Unding, dass es Menschen gibt, die sich bekehrt haben, ihr Leben dem Herrn Jesus übereignet haben, aber nicht wissen, ob sie wiedergeboren sind, also von Neuem geboren sind. Wie kann man geboren werden und man weiß nichts davon? Jeder von uns weiß, dass er materiell geboren worden ist. Wir waren dabei, wenn wir auch das Geschehnis selbst nicht wissen, so nehmen wir irgendwann einmal wahr, dass es uns gibt, dass wir sind, dass wir geboren worden sind. Und jeder von uns kennt und erkennt sein eigenes Leben. Wir steuern es. Wir beschützen es. Wir pflegen es. Wir bewahren die Gesundheit. Kein Mensch, auch nicht von uns, die wir heute morgen hier sind, lebt, ohne selbst zu wissen, dass er lebt. Das gibt es nicht. Aber wie geschieht das geistlich?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Die geistliche Geburt hat der Herr Jesus dem Nikodemus erklärt, geschieht aus Wasser und Geist. So wie wir in der Materie geboren worden sind und ohne Geburt keiner von uns vorhanden ist, nur Geborene leben, genauso geschieht im geistlichen Bereich eine Geburt, dessen Hintergrund nach den Worten Jesu Wasser und Geist sind. Was für ein Wasser? Materielles Leitungswasser oder Brunnenwasser, oder Mineralwasser? Nichts von alledem. Die Bibel erklärt uns das Wasser ganz klar in </w:t>
      </w:r>
      <w:r>
        <w:rPr>
          <w:rFonts w:eastAsia="Times;Times New Roman" w:cs="Times;Times New Roman" w:ascii="Times;Times New Roman" w:hAnsi="Times;Times New Roman"/>
          <w:b/>
          <w:bCs/>
          <w:sz w:val="32"/>
          <w:szCs w:val="32"/>
        </w:rPr>
        <w:t>1.Petrus 1,23</w:t>
      </w:r>
      <w:r>
        <w:rPr>
          <w:rFonts w:eastAsia="Times;Times New Roman" w:cs="Times;Times New Roman" w:ascii="Times;Times New Roman" w:hAnsi="Times;Times New Roman"/>
          <w:sz w:val="32"/>
          <w:szCs w:val="32"/>
        </w:rPr>
        <w:t xml:space="preserve">: „Wiedergeboren durch das lebendige und bleibende Wort Gottes“. Die Wiedergeburt geschieht durch das lebendige und bleibende Wort Gottes. Das Wort Gottes ist lebendig, ohne dass meine Bibel leben würde, ich meine jetzt nicht, dass da drin was rauskrappelt an Leben, sondern das Wort, was wir hier mitgeteilt haben, sagt der Herr Jesus uns ja ausdrücklich: „Meine Worte sind Geist und Leben“. Worte sind also Geist und Geist ist Leben und Geist ist ewig, also bleibend und nicht vergänglich, ganz entgegen der Materie. Und die Worte, die wir aus dem Wort Gottes haben, sind Worte Gottes und sind Geist und Leben und sie bringen, dadurch das wir uns mit dem Wort verbinden, geistliches Leben in uns hervor. Das ist das Wasser, indem wir uns dem Worte Gottes unterstellen, kommt dies in uns hervor. Als zweites ist uns der Geist genannt, der Heilige Geist. Und der Heilige Geist zeugt, das lesen wir in der Bibel, und zwar schon beim Herrn Jesus war das so. Und der Herr Jesus wusste, dass er dorther sein Leben hatte und er redete oft davon. Das Wort Gottes lässt uns im klaren sein über das Leben Jesu und seine Herkunft. Wie viel mehr wird auch unsere geistliche Herkunft klar im Wort Gottes beschrieben. Der Heilige Geist hat uns wiedergezeugt. Haben wir zu dieser neuen Geburt Beziehung, Gemeinschaft mit ihr? Der Herr Jesus wurde vom Heiligen Geist im Fleische gezeugt, um sein Leben als Lösegeld für viele zu geben. Und hier liegt im Bezug zwischen dem Herrn Jesus und uns ein großer Unterschied. Wir werden nicht wiedergezeugt, um unser Leben zu geben. Das ist allein Sache für den Herrn Jesus gewesen. Wir werden wiedergezeugt, um dadurch in eine ewige Gemeinschaft mit Gott zu kommen und da gibt es keinen anderen Weg, wir müssen. Um in Ewigkeit geistlich in der Gemeinschaft Gottes zu sein, müssen wir. Um ein ewiges Leben in der Gottesgemeinschaft jetzt schon zu besitzen, müssen wir, die Verlorenen haben das nicht. Die verlorenen Menschen haben ewige Existenz und die reicht gerade dafür aus, um in das ewige Feuer zu kommen, das wie es in </w:t>
      </w:r>
      <w:r>
        <w:rPr>
          <w:rFonts w:eastAsia="Times;Times New Roman" w:cs="Times;Times New Roman" w:ascii="Times;Times New Roman" w:hAnsi="Times;Times New Roman"/>
          <w:b/>
          <w:bCs/>
          <w:sz w:val="32"/>
          <w:szCs w:val="32"/>
        </w:rPr>
        <w:t>Matthäu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25</w:t>
      </w:r>
      <w:r>
        <w:rPr>
          <w:rFonts w:eastAsia="Times;Times New Roman" w:cs="Times;Times New Roman" w:ascii="Times;Times New Roman" w:hAnsi="Times;Times New Roman"/>
          <w:sz w:val="32"/>
          <w:szCs w:val="32"/>
        </w:rPr>
        <w:t xml:space="preserve"> heißt, „dem Teufel und seinen Engeln bereitet ist“. Zu mehr reicht unsere Existenz von Natur aus nicht. Jeder Mensch ist von Geburt an in diesem Zustand und eine Veränderung da heraus gibt es nur durch diese neue Geburt.</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Wir besitzen von der Schöpfungsordnung Gottes her: Leib, Seele und Geist. Der Geist ist der Menschengeist. In dieser Zusammensetzung sind und bleiben alle Menschen verloren. Sie leben, sie haben ewige Existenz, aber es ist ein verlorener Zustand. Von diesem Zustand her gibt es weder zu Lebzeiten, noch nach dem Tod eine Veränderung, wenn dieser Zustand bleibt. In dieser Zusammensetzung: Leib, Seele und Geist, können wir nicht in das ewige Leben eingehen. Eine völlig andere Geburt als die materielle ist dazu nötig. Sie steht, wie wir gerade gesehen haben in Verbindung mit: Wasser, dem Heiligen Geist und von unserer Seite die Seele. Das bedeutet, nur ein Teil unserer materiellen Geburt im Fleische ist in diese Angelegenheit einbezogen, das ist unsere Seele. Dort sind die Beziehungen von Wasser und Geist zur Wiedergeburt. Und wenn wir wiedergeboren worden sind, dann ist keine Verbindung zwischen dem natürlichen Menschen und dem geistlichen Menschen, außer unserer Seele. Der Herr Jesus sagt das in </w:t>
      </w:r>
      <w:r>
        <w:rPr>
          <w:rFonts w:eastAsia="Times;Times New Roman" w:cs="Times;Times New Roman" w:ascii="Times;Times New Roman" w:hAnsi="Times;Times New Roman"/>
          <w:b/>
          <w:bCs/>
          <w:sz w:val="32"/>
          <w:szCs w:val="32"/>
        </w:rPr>
        <w:t>Johannes 3,6</w:t>
      </w:r>
      <w:r>
        <w:rPr>
          <w:rFonts w:eastAsia="Times;Times New Roman" w:cs="Times;Times New Roman" w:ascii="Times;Times New Roman" w:hAnsi="Times;Times New Roman"/>
          <w:sz w:val="32"/>
          <w:szCs w:val="32"/>
        </w:rPr>
        <w:t xml:space="preserve"> ganz deutlich: „Was aus dem Fleische geboren ist, ist Fleisch“. Und genauso scharf ist die Trennung: „Was aus dem Geiste geboren ist, ist Geist“. Und hier gibt es keine Verbindung, keine Vermischung. Niemals wird das, was aus dem Fleische geboren ist, automatisch zu Geist. Wir müssen eine geistliche Geburt an uns haben, weil wir von Natur tot in Sünden und Übertretungen sind. Und an diesem Zustand ändert sich an unserem Fleisch nichts. Fleisch ist und Fleisch bleibt Fleisch. Der Herr Jesus vollzieht dort gar nichts. Er vollzieht es ausschließlich in unserer Seele und das Fleisch, es ändert sich nicht, es wird auch nicht gut. Deshalb sagt der Apostel Paulus in </w:t>
      </w:r>
      <w:r>
        <w:rPr>
          <w:rFonts w:eastAsia="Times;Times New Roman" w:cs="Times;Times New Roman" w:ascii="Times;Times New Roman" w:hAnsi="Times;Times New Roman"/>
          <w:b/>
          <w:bCs/>
          <w:sz w:val="32"/>
          <w:szCs w:val="32"/>
        </w:rPr>
        <w:t>Römer 7,18</w:t>
      </w:r>
      <w:r>
        <w:rPr>
          <w:rFonts w:eastAsia="Times;Times New Roman" w:cs="Times;Times New Roman" w:ascii="Times;Times New Roman" w:hAnsi="Times;Times New Roman"/>
          <w:sz w:val="32"/>
          <w:szCs w:val="32"/>
        </w:rPr>
        <w:t xml:space="preserve">, bedenken wir, dass der Apostel Paulus, was er für ein Leben in der Gemeinschaft mit Gott geführt hat, er wusste schon wovon er geredet hat in Sachen Gottes, da sagt er: „Denn ich weiß das in mir, das ist in meinem Fleische nichts gutes wohnt“. Es ist ein wiedergeborenes Kind Gottes mit jahrelanger Jesusnachfolge, er sagt: In meinem Fleisch ist nichts gutes zu finden. Das Vollbringen dessen, was recht ist, finde ich nicht. Da kann man suchen so lange man will, da kommt nichts gutes heraus, was man tun müsste, was richtig und recht wäre, es ist nichts zu finden. Fleisch bleibt Fleisch und ändert sich nicht. Es ist vielmehr, was das geistliche Leben betrifft, unser größter Feind. Denn </w:t>
      </w:r>
      <w:r>
        <w:rPr>
          <w:rFonts w:eastAsia="Times;Times New Roman" w:cs="Times;Times New Roman" w:ascii="Times;Times New Roman" w:hAnsi="Times;Times New Roman"/>
          <w:b/>
          <w:bCs/>
          <w:sz w:val="32"/>
          <w:szCs w:val="32"/>
        </w:rPr>
        <w:t>Galater 5,17</w:t>
      </w:r>
      <w:r>
        <w:rPr>
          <w:rFonts w:eastAsia="Times;Times New Roman" w:cs="Times;Times New Roman" w:ascii="Times;Times New Roman" w:hAnsi="Times;Times New Roman"/>
          <w:sz w:val="32"/>
          <w:szCs w:val="32"/>
        </w:rPr>
        <w:t xml:space="preserve"> sagt ganz klar: „Denn das Fleisch gelüstet wider den Geist, der Geist aber wider das Fleisch. Diese aber sind einander entgegengesetzt, auf dass ihr nicht das tut was ihr wollt“. Die beiden sind sich also völlig entgegen vertreten, keinerlei gemeinsame Interessen, sie pflegen sich gegenseitig nicht und unterstützen sich auch nicht. Sie haben vielmehr völlig andere Ziele, andere Wünsche, sind gegenseitig niemals fördernd, sondern immer und ausschließlich behindernd. Und doch gibt es so viele Kinder Gottes, die sich abmühen beides wohl vereint unter einem Hut zu bringen und so zu leben, dass das Fleisch befriedigt wird und gleichzeitig meinen vor Gott, was das geistliche Leben betrifft, okay zu sein. Sicherlich Mangel haben alle, das sagen wir uns dabei, aber man bemüht sich ja das Möglichste in Ausgewogenheit zu bringen. Wenn man sich lange genug bemüht, bekommt man dann schlussendlich auch das Gefühl, dass doch eigentlich so alles okay geht, aber die Bibel redet davon niemals, an keiner Stelle. Ein solches Leben gibt es im Wort Gottes nicht. Gott schenkt die Wiedergeburt nicht, damit wir uns bemühen sie in Übereinstimmung und Lebensharmonie mit unserem Fleisch zu bringen. Was Fleisch ist, bleibt Fleisch, hat keinerlei Verbindung zum geistlichen Lebe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Weshalb uns der Apostel Paulus ja dann auch sagt in </w:t>
      </w:r>
      <w:r>
        <w:rPr>
          <w:rFonts w:eastAsia="Times;Times New Roman" w:cs="Times;Times New Roman" w:ascii="Times;Times New Roman" w:hAnsi="Times;Times New Roman"/>
          <w:b/>
          <w:bCs/>
          <w:sz w:val="32"/>
          <w:szCs w:val="32"/>
        </w:rPr>
        <w:t>Römer 8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7</w:t>
      </w:r>
      <w:r>
        <w:rPr>
          <w:rFonts w:eastAsia="Times;Times New Roman" w:cs="Times;Times New Roman" w:ascii="Times;Times New Roman" w:hAnsi="Times;Times New Roman"/>
          <w:sz w:val="32"/>
          <w:szCs w:val="32"/>
        </w:rPr>
        <w:t xml:space="preserve">: „Weil die Gesinnung des Fleisches Feindschaft ist gegen Gott“ und Gott hat aber gesagt: „Ihr müsset von Neuem geboren werden“. Und daran sehen wir, dass das Fleisch Feind ist, weil das Neugeborene Gott Geborenes ist. Und das Fleisch ist in Feindschaft gegen Gott, also auch in Feindschaft gegen die neue Geburt in uns. Das wird immer so bleiben und weil dies so ist, hat der Feind, der Satan, der auch der Feind Gottes ist, seine Beziehungen zu unserem Fleische. Pflegen wir unsere fleischliche Gesinnung, pflegen wir den Satan damit. Aber die Bibel sagt: „keine Vermischung, keine Gemeinschaft“. So lehrt es das Wort Gottes und zwar unmissverständlich. Ist uns das zu eng? So sind unsere Beziehungen zum Fleische und somit auch zum Feind aufgebaut und gut. Doch genau das, sagt Gottes Wort, ist Feindschaft gegen Gott.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Wieso sollten wir, durch den Heiligen Geist wiedergeboren, nun zu Feinden Gottes werden? Kann man geistlich beginnen und es dann im Fleische vollenden? Die Bibel sagt: Nein, Fleisch ist und bleibt Fleisch. Aber da ist doch diese neue Geburt und da sagt erstaunlicher Weise Gottes Wort in </w:t>
      </w:r>
      <w:r>
        <w:rPr>
          <w:rFonts w:eastAsia="Times;Times New Roman" w:cs="Times;Times New Roman" w:ascii="Times;Times New Roman" w:hAnsi="Times;Times New Roman"/>
          <w:b/>
          <w:bCs/>
          <w:sz w:val="32"/>
          <w:szCs w:val="32"/>
        </w:rPr>
        <w:t>1.Johannes 3,9</w:t>
      </w:r>
      <w:r>
        <w:rPr>
          <w:rFonts w:eastAsia="Times;Times New Roman" w:cs="Times;Times New Roman" w:ascii="Times;Times New Roman" w:hAnsi="Times;Times New Roman"/>
          <w:sz w:val="32"/>
          <w:szCs w:val="32"/>
        </w:rPr>
        <w:t>: „Jeder, der aus Gott geboren ist, tut nicht Sünde“. Da ist etwas in einem Wiedergeborenen, was nicht sündigt. Aber wenn wir doch fleischlich sind? Das betrifft unser Fleisch. Es betrifft nicht unsere neue Geburt. Die neue Geburt kann nicht fleischlich sein, sie ist geistlich.</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In diesem Vers heißt es weiter: „Er kann nicht sündigen, weil er aus Gott geboren ist“. Und das vermochte Gott in der Wiedergeburt in einen jeden Menschen in uns hinein zu legen, obwohl wir in Fleischlichkeit durchaus noch leben, gibt es keine Verunreinigung des Neugeborenen. Und das ist das Herrliche, warum Jesus sagt: „Ihr müsset“. Denn wenn das geschehen ist, ist eine bleibende, ewig gültige Angelegenheit in uns vollzogen, die nie abzuändern ist, auch nicht in einem Wandel in Schwachheit. Das Fleisch, das kann gar nichts, weil es Feindschaft gegen den lebendigen Gott ist. Es wird auch immer so bleiben. Weil dies so ist, hat hierin der Feind die Beziehungen, aber welche Beziehungen unterhalten wir zu unserem geistlichen Leben, zu diesen neuen Samen, der nicht sündigen kann, weil er aus Gott geboren ist? Haben wir Gemeinschaft mit diesem Leben? Die Bibel nennt es Samen. Wie viel ist dieser Samen schon aufgegangen? Wie viel ist er bereits gewachsen, trägt geistliche Frucht? Dreißig-, Sechzig, Hundertfältig? Wenn wir von unserem menschlichen Verhalten ausgehen, dann sehen wir, dass wir Neugeborene sorgfältig verpflegen. Es gibt immer in unserer Gemeinde Neugeborene, alle paar Monate ist das wohl bei uns so und es ist gut so. Und wenn wir dann die Mütter sehen, wie sie sich sorgen um sie, was sie alles auf sich nehmen, um Neugeborene zu pflegen. Die Mütter, sie sind am sorgen rund um die Uhr, bis die Kleinen wachsen, bis die Kleinen gedeihen. Was muss man da so alles tun, für was ist man da so alles verantwortlich. Wenn eine solche Pflege uns anvertraut ist, ändert sich unser ganzer Lebensstil. Wie viel Zeit nimmt die Pflege unserer geistlichen Geburt hier in Anspruch? Und dabei müssen wir beachten, dass diese geistliche Geburt vom allerersten Tag an in jeden Menschen immer einen persönlichen, älteren Feind hat, nämlich das eigene Fleisch. Diese neue Geburt ist sofort der Feindschaft, der Gefahr ausgesetzt. Wie Not tut also hier die Pflege.</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Der treue Gott hat diesen Samen allerdings durch die neue Geburt in uns so verankert, dass die geistliche Geburt nie sündigen kann, egal wie das Fleisch sich als Feind ihm gegenüber stellt. Wohl kann durch das Fleisch das Wachstum behindert werden und zwar massiv. Deshalb bedarf unser geistliches Leben, das durch die Wiedergeburt ein für alle Mal in Gott verankert ist, einer guten, sorgfältigen Pflege und Auferbauung, aber es kann nie mehr in Sünde gebracht werden. Welche Beziehung, lieber Bruder, liebe Schwester, hast du zu diesem Leben in dir, ein reines Leben, außerhalb jeder Sünde, es ist da, wenn du wiedergeboren bist? Welche Beziehung hast du dahin, Gemeinschaft mit etwas was in dir ist und nicht sündigt? Ist dies nicht der sorgfältigen Pflege wert? Es ist unser ewiges Leben. Weil sie nie mit Sünde in Verbindung kommt, ist sie immer gemeinschaftsfähig mit unserem Herrn Jesus. Das heißt, wenn wir die Gemeinschaft mit dieser geistlichen Geburt in uns pflegen, dienen wir dem Herrn Jesus im Geiste und unser Fleisch, ihm wird damit nicht gedient. Und dieser Dienst im Geiste ist jedem Kinde Gottes möglich, wegen der in uns verankerten Wiedergeburt, der reinen, herrlichen, ewigen Sache, die Gott in uns bewirkt hat. Der Herr hat uns befähigt sowohl selbst Gemeinschaft mit unserer neuen Geburt zu unterhalten, nicht im Fleische, im Geiste, wie auch sind wir durch diese Sache befähigt dem Herrn Jesus zu dienen. Das schreibt der Apostel Paulus sogar den Korinthern, wenn er sagt in </w:t>
      </w:r>
      <w:r>
        <w:rPr>
          <w:rFonts w:eastAsia="Times;Times New Roman" w:cs="Times;Times New Roman" w:ascii="Times;Times New Roman" w:hAnsi="Times;Times New Roman"/>
          <w:b/>
          <w:bCs/>
          <w:sz w:val="32"/>
          <w:szCs w:val="32"/>
        </w:rPr>
        <w:t>2.Korinther 3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4</w:t>
      </w:r>
      <w:r>
        <w:rPr>
          <w:rFonts w:eastAsia="Times;Times New Roman" w:cs="Times;Times New Roman" w:ascii="Times;Times New Roman" w:hAnsi="Times;Times New Roman"/>
          <w:sz w:val="32"/>
          <w:szCs w:val="32"/>
        </w:rPr>
        <w:t xml:space="preserve">: „Solches Vertrauen aber haben wir durch Christum zu Gott, nicht dass wir von uns selbst aus tüchtig sind etwas zu denken als aus uns selbst, sondern unsere Tüchtigkeit ist von Gott“. Von uns aus können wir dem Herrn Jesus nicht dienen, aber Gott hat durch die neue Geburt, durch eine einwandfreie Sache in Ewigkeit festgelegt von Gott, Gott hat uns tüchtig gemacht, befähigt gemacht, dass wir ihn darin dienen können. Diese Tüchtigkeit stammt von Gott. Wir besitzen sie. Und er hat uns tüchtig gemacht nach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6</w:t>
      </w:r>
      <w:r>
        <w:rPr>
          <w:rFonts w:eastAsia="Times;Times New Roman" w:cs="Times;Times New Roman" w:ascii="Times;Times New Roman" w:hAnsi="Times;Times New Roman"/>
          <w:sz w:val="32"/>
          <w:szCs w:val="32"/>
        </w:rPr>
        <w:t xml:space="preserve"> dann in </w:t>
      </w:r>
      <w:r>
        <w:rPr>
          <w:rFonts w:eastAsia="Times;Times New Roman" w:cs="Times;Times New Roman" w:ascii="Times;Times New Roman" w:hAnsi="Times;Times New Roman"/>
          <w:b/>
          <w:bCs/>
          <w:sz w:val="32"/>
          <w:szCs w:val="32"/>
        </w:rPr>
        <w:t>2.Korinther</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3</w:t>
      </w:r>
      <w:r>
        <w:rPr>
          <w:rFonts w:eastAsia="Times;Times New Roman" w:cs="Times;Times New Roman" w:ascii="Times;Times New Roman" w:hAnsi="Times;Times New Roman"/>
          <w:sz w:val="32"/>
          <w:szCs w:val="32"/>
        </w:rPr>
        <w:t>: „zu Dienern des neuen Bundes des, des Geistes“.</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Der Herr Jesus hat jeden Wiedergeborenen befähigt, dass wir dem Herrn Jesus im Geiste dienen können. Wir müssen nur die Gemeinschaft des Geistes darin unterhalten. Wir wurden von Neuem geboren, dazu hat Gott geistliches Leben in Ewigkeit gegeben. Ich möchte doch hier die Frage aufwerfen: Bist du von Neuem geboren? Weil über dieser Frage steht ein göttliches Muss eindeutig und klar, alternativlos. Der Herr Jesus zeigt uns auch, dass es eine eilige Sache ist, dieses Muss. Das schiebt sich nicht weit hin. Wenn das nicht der Fall ist, dass diese neue Geburt in dir zu finden ist, dann komme heute zum Herrn Jesus. Er will das dir geben. Und weil wir müssen, gibt es auch keinen anderen Weg. Es wäre töricht etwas anderes zu suchen. Aber wenn wir wiedergeboren sind, so treten wir doch ein, durch das was wir von dem Herrn Jesus bekommen haben, in einen geistlichen Dienst, zu dem der Herr Jesus jedes Gotteskind tüchtig gemacht hat.</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Abschließend sehen wir noch ein zweites Muss über unserem Leben, das ist das von </w:t>
      </w:r>
      <w:r>
        <w:rPr>
          <w:rFonts w:eastAsia="Times;Times New Roman" w:cs="Times;Times New Roman" w:ascii="Times;Times New Roman" w:hAnsi="Times;Times New Roman"/>
          <w:b/>
          <w:bCs/>
          <w:sz w:val="32"/>
          <w:szCs w:val="32"/>
        </w:rPr>
        <w:t>2.Korinther 5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0</w:t>
      </w:r>
      <w:r>
        <w:rPr>
          <w:rFonts w:eastAsia="Times;Times New Roman" w:cs="Times;Times New Roman" w:ascii="Times;Times New Roman" w:hAnsi="Times;Times New Roman"/>
          <w:sz w:val="32"/>
          <w:szCs w:val="32"/>
        </w:rPr>
        <w:t>, dass wir alle vor dem Richterstuhl des Christus offenbar werden müssen. Hier sind wir nicht gefragt, ob wir wollen oder nicht. Es betrifft ausschließlich wiedergeborene Kinder Gottes. Wer dieses göttliche Muss zur Wiedergeburt in seinem Leben aufgenommen hat, wer errettet ist, wird automatisch am Richterstuhl des Christus erscheinen. Hier beeinflussen wir gar nichts. Wozu? Um dort zu empfangen, sagt die Bibel ganz klar. Das Thema am Richterstuhl ist: Empfangen, auch wenn es dort Verlust gibt, so doch ist es das Ziel des Herrn Jesus zu empfangen, je nachdem ein jeder in seinem Leben die geistlichen Werke ausgeführt hat. Der Herr Jesus hat uns tüchtig gemacht ihm geistlich zu dienen. Deshalb ist jedes Kind Gottes in der Lage reichen Lohn am Richterstuhl zu empfangen. Dass wir doch der Aufforderung Jesu nachkommen, ihm geistlich zu dienen. Er wird es jedem Einzelnen überreichlich vergelten. Deshalb müssen wir an den Richterstuhl, nicht das wir dort irgendwie dann in Senkel gestellt werden oder sonst was. Nein. Der Herr Jesus will dort reichlich lohnen und er hat dich tüchtig gemacht ihm geistlich zu dienen, damit dort reicher Lohn in jedem Leben von uns gefunden wird.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hr müsse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Times New Roman" w:hAnsi="Times;Times New Roman" w:eastAsia="Times;Times New Roman" w:cs="Times;Times New Roman"/>
                              <w:sz w:val="22"/>
                              <w:szCs w:val="22"/>
                            </w:rPr>
                          </w:pPr>
                          <w:r>
                            <w:rPr>
                              <w:rStyle w:val="PageNumber"/>
                              <w:rFonts w:eastAsia="Times;Times New Roman" w:cs="Times;Times New Roman" w:ascii="Times;Times New Roman" w:hAnsi="Times;Times New Roman"/>
                              <w:sz w:val="24"/>
                              <w:szCs w:val="24"/>
                            </w:rPr>
                            <w:fldChar w:fldCharType="begin"/>
                          </w:r>
                          <w:r>
                            <w:rPr>
                              <w:rStyle w:val="PageNumber"/>
                              <w:sz w:val="24"/>
                              <w:szCs w:val="24"/>
                              <w:rFonts w:eastAsia="Times;Times New Roman" w:cs="Times;Times New Roman" w:ascii="Times;Times New Roman" w:hAnsi="Times;Times New Roman"/>
                            </w:rPr>
                            <w:instrText xml:space="preserve"> PAGE </w:instrText>
                          </w:r>
                          <w:r>
                            <w:rPr>
                              <w:rStyle w:val="PageNumber"/>
                              <w:sz w:val="24"/>
                              <w:szCs w:val="24"/>
                              <w:rFonts w:eastAsia="Times;Times New Roman" w:cs="Times;Times New Roman" w:ascii="Times;Times New Roman" w:hAnsi="Times;Times New Roman"/>
                            </w:rPr>
                            <w:fldChar w:fldCharType="separate"/>
                          </w:r>
                          <w:r>
                            <w:rPr>
                              <w:rStyle w:val="PageNumber"/>
                              <w:sz w:val="24"/>
                              <w:szCs w:val="24"/>
                              <w:rFonts w:eastAsia="Times;Times New Roman" w:cs="Times;Times New Roman" w:ascii="Times;Times New Roman" w:hAnsi="Times;Times New Roman"/>
                            </w:rPr>
                            <w:t>11</w:t>
                          </w:r>
                          <w:r>
                            <w:rPr>
                              <w:rStyle w:val="PageNumber"/>
                              <w:sz w:val="24"/>
                              <w:szCs w:val="24"/>
                              <w:rFonts w:eastAsia="Times;Times New Roman"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Times New Roman" w:hAnsi="Times;Times New Roman" w:eastAsia="Times;Times New Roman" w:cs="Times;Times New Roman"/>
                        <w:sz w:val="22"/>
                        <w:szCs w:val="22"/>
                      </w:rPr>
                    </w:pPr>
                    <w:r>
                      <w:rPr>
                        <w:rStyle w:val="PageNumber"/>
                        <w:rFonts w:eastAsia="Times;Times New Roman" w:cs="Times;Times New Roman" w:ascii="Times;Times New Roman" w:hAnsi="Times;Times New Roman"/>
                        <w:sz w:val="24"/>
                        <w:szCs w:val="24"/>
                      </w:rPr>
                      <w:fldChar w:fldCharType="begin"/>
                    </w:r>
                    <w:r>
                      <w:rPr>
                        <w:rStyle w:val="PageNumber"/>
                        <w:sz w:val="24"/>
                        <w:szCs w:val="24"/>
                        <w:rFonts w:eastAsia="Times;Times New Roman" w:cs="Times;Times New Roman" w:ascii="Times;Times New Roman" w:hAnsi="Times;Times New Roman"/>
                      </w:rPr>
                      <w:instrText xml:space="preserve"> PAGE </w:instrText>
                    </w:r>
                    <w:r>
                      <w:rPr>
                        <w:rStyle w:val="PageNumber"/>
                        <w:sz w:val="24"/>
                        <w:szCs w:val="24"/>
                        <w:rFonts w:eastAsia="Times;Times New Roman" w:cs="Times;Times New Roman" w:ascii="Times;Times New Roman" w:hAnsi="Times;Times New Roman"/>
                      </w:rPr>
                      <w:fldChar w:fldCharType="separate"/>
                    </w:r>
                    <w:r>
                      <w:rPr>
                        <w:rStyle w:val="PageNumber"/>
                        <w:sz w:val="24"/>
                        <w:szCs w:val="24"/>
                        <w:rFonts w:eastAsia="Times;Times New Roman" w:cs="Times;Times New Roman" w:ascii="Times;Times New Roman" w:hAnsi="Times;Times New Roman"/>
                      </w:rPr>
                      <w:t>11</w:t>
                    </w:r>
                    <w:r>
                      <w:rPr>
                        <w:rStyle w:val="PageNumber"/>
                        <w:sz w:val="24"/>
                        <w:szCs w:val="24"/>
                        <w:rFonts w:eastAsia="Times;Times New Roman" w:cs="Times;Times New Roman" w:ascii="Times;Times New Roman" w:hAnsi="Time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22:10:00Z</dcterms:created>
  <dc:creator>V.A.</dc:creator>
  <dc:description/>
  <dc:language>en-US</dc:language>
  <cp:lastModifiedBy>Viktor Arent</cp:lastModifiedBy>
  <dcterms:modified xsi:type="dcterms:W3CDTF">2001-05-17T22:10:00Z</dcterms:modified>
  <cp:revision>2</cp:revision>
  <dc:subject/>
  <dc:title>Botschaft von vom aus</dc:title>
</cp:coreProperties>
</file>