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Anton Kistenich vom 23.02.2003 aus Jesaja 6,8</w:t>
      </w:r>
    </w:p>
    <w:p>
      <w:pPr>
        <w:pStyle w:val="Normal"/>
        <w:bidi w:val="0"/>
        <w:jc w:val="center"/>
        <w:rPr/>
      </w:pPr>
      <w:r>
        <w:rPr>
          <w:sz w:val="24"/>
        </w:rPr>
        <w:t>Thema:</w:t>
      </w:r>
      <w:r>
        <w:rPr>
          <w:b/>
          <w:sz w:val="36"/>
        </w:rPr>
        <w:t xml:space="preserve"> Hier bin ich</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heute morgen zusammen den Propheten </w:t>
      </w:r>
      <w:r>
        <w:rPr>
          <w:b/>
          <w:sz w:val="32"/>
        </w:rPr>
        <w:t>Jesaja</w:t>
      </w:r>
      <w:r>
        <w:rPr>
          <w:sz w:val="32"/>
        </w:rPr>
        <w:t xml:space="preserve"> aufschlagen im </w:t>
      </w:r>
      <w:r>
        <w:rPr>
          <w:b/>
          <w:sz w:val="32"/>
        </w:rPr>
        <w:t>Kapitel 6 Vers</w:t>
      </w:r>
      <w:r>
        <w:rPr>
          <w:sz w:val="32"/>
        </w:rPr>
        <w:t xml:space="preserve"> </w:t>
      </w:r>
      <w:r>
        <w:rPr>
          <w:b/>
          <w:sz w:val="32"/>
        </w:rPr>
        <w:t>8</w:t>
      </w:r>
      <w:r>
        <w:rPr>
          <w:sz w:val="32"/>
        </w:rPr>
        <w:t xml:space="preserve">. Da schreibt Jesaja: “Und ich hörte die Stimme des Herrn, welcher sprach: Wen soll ich senden und wer wird für uns gehen? Da sprach ich: Hier bin ich, sende mich.” </w:t>
      </w:r>
    </w:p>
    <w:p>
      <w:pPr>
        <w:pStyle w:val="Normal"/>
        <w:bidi w:val="0"/>
        <w:jc w:val="left"/>
        <w:rPr>
          <w:rFonts w:ascii="Times New Roman" w:hAnsi="Times New Roman"/>
          <w:sz w:val="32"/>
        </w:rPr>
      </w:pPr>
      <w:r>
        <w:rPr>
          <w:sz w:val="32"/>
        </w:rPr>
      </w:r>
    </w:p>
    <w:p>
      <w:pPr>
        <w:pStyle w:val="TextBody"/>
        <w:bidi w:val="0"/>
        <w:jc w:val="left"/>
        <w:rPr/>
      </w:pPr>
      <w:r>
        <w:rPr/>
        <w:t>Es geht heute morgen nicht um eine direkte oder indirekte Missionswerbung oder Werbung für das Missionsfeld. Ich möchte das ganz deutlich unterstreichen. Denn der Ruf in die Mission gilt sowieso jeden Tag 24 Stunden: “Gehet hin in alle Welt...” ist kein Wort für einen bestimmten Anlaß, sondern für immer. Worum es uns gehen soll, ich möchte versuchen mit einem kleinen Beispiel aus dem Alltag einleitend zu verdeutlichen. In unserer Gemeinde gibt es ja, wie an vielen Stellen, Familien mit Kindern. Wenn dann alle am Sonntagmittag mit dem Essen fertig sind, dann tritt immer meist von der Mutter die große Frage auf, wer wird jetzt spülen? Moderne Haushalte haben heute eine Spülmaschine. Aber dann tritt die Frage auf, wer wird die Spülmaschine ausräumen, sie ist ja noch vom Frühstück voll, und dann einräumen? Meist, erfahrungsgemäß, ich lebe auch in einer Familie, es ist dann still um den Tisch. Das bewährte Mittel der Mutter ist dann Leute zu bestimmen. Wenn dann einer bestimmt wird, dann geht es los: – Ich habe es doch die ganze Woche gemacht. Warum schon wieder ich? – Nun, ich glaube, in den Familien kennen wir das und wissen, wie das einhergeht. Das soll ein klein bißchen uns verdeutlichen, nicht dass wir dem Wesen oder dem Wort des Herrn entsprechen, wenn wir eine Spülmaschine einräumen können, aber wo die Problematik eigentlich liegt.</w:t>
      </w:r>
    </w:p>
    <w:p>
      <w:pPr>
        <w:pStyle w:val="Normal"/>
        <w:bidi w:val="0"/>
        <w:jc w:val="left"/>
        <w:rPr>
          <w:rFonts w:ascii="Times New Roman" w:hAnsi="Times New Roman"/>
          <w:sz w:val="32"/>
        </w:rPr>
      </w:pPr>
      <w:r>
        <w:rPr>
          <w:sz w:val="32"/>
        </w:rPr>
      </w:r>
    </w:p>
    <w:p>
      <w:pPr>
        <w:pStyle w:val="TextBody"/>
        <w:bidi w:val="0"/>
        <w:jc w:val="left"/>
        <w:rPr/>
      </w:pPr>
      <w:r>
        <w:rPr/>
        <w:t>Zurück zu unserem Textwort. Wir wollen ganz kurz das Umfeld oder auch die Person erst einmal anschauen, der uns das geschrieben hat. Jesaja ist einer der großen Propheten des Alten Testamentes. Sein Dienstbeginn wird etwa auf 740 v. Chr. gesehen. Er diente in einer Zeit von etwa 60 Jahren. Er ist ein Prophet des Südreiches, des Reiches Juda. Israel hatte sich ja gespalten in das Nord- und in das Südreich. Er ist ein Prophet Judas, des Südreiches. Seine Zeitgenossen: Micha, ebenfalls ein Prophet des Südreiches oder Hosea, ein Prophet des Nordreiches für Israel. Jesaja hat zu seinen Lebzeiten die Wegführung des Nordreiches, die Wegführung Israels mitbekommen und erlebt, als Israel, das Nordreich, in die Gefangenschaft nach Assyrien weggeführt wurde. Das Südreich wurde nach Babylonien weggeführt. Da ist Jesaja noch etwa 100 Jahre vorher, vor dieser Wegführung, die ja in drei Etappen geschehen ist. Jesaja ist ein sehr bekannter Prophet geworden. Wenn wir so ins Neue Testament reinschauen, kommt der Herr Jesus in die Synagoge, es wird ihm die Schriftrolle Jesajas gereicht. Der Kämmerer aus dem Morgenland, der zur Anbetung nach Jerusalem gekommen ist, sitzt auf dem Wagen und liest die Schriftrolle des Jesaja, als Philippus kommt zu ihm hin und fragt ihn, verstehst du, was du da liest? Da sehen wir schon, Jesaja ist nicht immer ganz einfach zu verstehen auch. Er ist also in die Zeit des Herrn Jesus hinein sehr bekannt und viel auch zitiert. Jesaja hat auch einen außerordentlich weiten Horizont. Bezogen auf seinen Auftrag für Juda hat er sein Schwergewicht der Wegführung des Volkes Juda nach Babylon, redet aber schon von der Rückführung, die dann 70 Jahre später sein wird, und er redet über den kommenden Retter, Jesus in Bezug zu Juda.</w:t>
      </w:r>
    </w:p>
    <w:p>
      <w:pPr>
        <w:pStyle w:val="Normal"/>
        <w:bidi w:val="0"/>
        <w:jc w:val="left"/>
        <w:rPr>
          <w:rFonts w:ascii="Times New Roman" w:hAnsi="Times New Roman"/>
          <w:sz w:val="32"/>
        </w:rPr>
      </w:pPr>
      <w:r>
        <w:rPr>
          <w:sz w:val="32"/>
        </w:rPr>
      </w:r>
    </w:p>
    <w:p>
      <w:pPr>
        <w:pStyle w:val="Normal"/>
        <w:widowControl/>
        <w:bidi w:val="0"/>
        <w:jc w:val="left"/>
        <w:rPr/>
      </w:pPr>
      <w:r>
        <w:rPr>
          <w:sz w:val="32"/>
        </w:rPr>
        <w:t>Wenn wir Jesaja auf den heilsgeschichtlichen Horizont hin anschauen, dann müssen wir sagen, dass sein Horizont, wie selten bei einem Prophet, von der Zeit vor der Menschheit, wir denken jetzt an den Fall Satans, Einblicke in die Himmelswelt (</w:t>
      </w:r>
      <w:r>
        <w:rPr>
          <w:b/>
          <w:sz w:val="32"/>
        </w:rPr>
        <w:t>Kapitel</w:t>
      </w:r>
      <w:r>
        <w:rPr>
          <w:sz w:val="32"/>
        </w:rPr>
        <w:t xml:space="preserve"> </w:t>
      </w:r>
      <w:r>
        <w:rPr>
          <w:b/>
          <w:sz w:val="32"/>
        </w:rPr>
        <w:t>14</w:t>
      </w:r>
      <w:r>
        <w:rPr>
          <w:sz w:val="32"/>
        </w:rPr>
        <w:t>), bis hin zum Lamm Gottes (</w:t>
      </w:r>
      <w:r>
        <w:rPr>
          <w:b/>
          <w:sz w:val="32"/>
        </w:rPr>
        <w:t>Jesaja</w:t>
      </w:r>
      <w:r>
        <w:rPr>
          <w:sz w:val="32"/>
        </w:rPr>
        <w:t xml:space="preserve"> </w:t>
      </w:r>
      <w:r>
        <w:rPr>
          <w:b/>
          <w:sz w:val="32"/>
        </w:rPr>
        <w:t>53</w:t>
      </w:r>
      <w:r>
        <w:rPr>
          <w:sz w:val="32"/>
        </w:rPr>
        <w:t xml:space="preserve">), bis hin zu dem Thema: Neuer Himmel und neue Erde, sowie den Feuersee Gehennas, dem ewigen Gerichtsort Satan, seiner Engel und auch aller Verlorenen in </w:t>
      </w:r>
      <w:r>
        <w:rPr>
          <w:b/>
          <w:sz w:val="32"/>
        </w:rPr>
        <w:t>Kapitel</w:t>
      </w:r>
      <w:r>
        <w:rPr>
          <w:sz w:val="32"/>
        </w:rPr>
        <w:t xml:space="preserve"> </w:t>
      </w:r>
      <w:r>
        <w:rPr>
          <w:b/>
          <w:sz w:val="32"/>
        </w:rPr>
        <w:t>66</w:t>
      </w:r>
      <w:r>
        <w:rPr>
          <w:sz w:val="32"/>
        </w:rPr>
        <w:t>. Es ist ein Riesenspektrum, worin sich Jesaja beweg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Wir wollen heute ein wenig seine Person uns anschauen, wie uns dieser </w:t>
      </w:r>
      <w:r>
        <w:rPr>
          <w:b/>
          <w:sz w:val="32"/>
        </w:rPr>
        <w:t>Vers</w:t>
      </w:r>
      <w:r>
        <w:rPr>
          <w:sz w:val="32"/>
        </w:rPr>
        <w:t xml:space="preserve"> </w:t>
      </w:r>
      <w:r>
        <w:rPr>
          <w:b/>
          <w:sz w:val="32"/>
        </w:rPr>
        <w:t>8</w:t>
      </w:r>
      <w:r>
        <w:rPr>
          <w:sz w:val="32"/>
        </w:rPr>
        <w:t xml:space="preserve"> uns das mitteilt. Das direkte Umfeld von diesem Vers 8. Wir sehen in </w:t>
      </w:r>
      <w:r>
        <w:rPr>
          <w:b/>
          <w:sz w:val="32"/>
        </w:rPr>
        <w:t>Kapitel 6 Vers</w:t>
      </w:r>
      <w:r>
        <w:rPr>
          <w:sz w:val="32"/>
        </w:rPr>
        <w:t xml:space="preserve"> </w:t>
      </w:r>
      <w:r>
        <w:rPr>
          <w:b/>
          <w:sz w:val="32"/>
        </w:rPr>
        <w:t>1</w:t>
      </w:r>
      <w:r>
        <w:rPr>
          <w:sz w:val="32"/>
        </w:rPr>
        <w:t xml:space="preserve"> seine Zeitangabe, das Todesjahr Usijas. Es kann eingeteilt werden etwa in die Zeit 745, vielleicht auch 748 schon, oder auch noch etwas weniger, andere sind der Auffassung 736, ist jetzt nicht das wichtigste, der Zeittermin, aber wir sehen aus dieser Zeitangabe, um die Anfangszeit seines Dienstes. Wir können hieraus eigentlich auch den Ruf Gottes an den Jesaja zum Dienst als Propheten sehen. Propheten des Alten Testamentes finden wir sehr oft in Verbindung mit Gesichten. So beginnt auch der </w:t>
      </w:r>
      <w:r>
        <w:rPr>
          <w:b/>
          <w:sz w:val="32"/>
        </w:rPr>
        <w:t xml:space="preserve">Jesaja </w:t>
      </w:r>
      <w:r>
        <w:rPr>
          <w:sz w:val="32"/>
        </w:rPr>
        <w:t>in</w:t>
      </w:r>
      <w:r>
        <w:rPr>
          <w:b/>
          <w:sz w:val="32"/>
        </w:rPr>
        <w:t xml:space="preserve"> Kapitel 1,1</w:t>
      </w:r>
      <w:r>
        <w:rPr>
          <w:sz w:val="32"/>
        </w:rPr>
        <w:t xml:space="preserve">, das Gesicht Jesajas. Das heißt, sie nehmen Einblicke in Mitteilungen Gottes, Einblicke in die Geistwelt durchaus auch. Diese Einblicke sind dazu da, dass sie dann dem Volke Gottes weitergesagt werden. Zu jener Zeit redete Gott zum Volke Israel durch die Propheten, wie das </w:t>
      </w:r>
      <w:r>
        <w:rPr>
          <w:b/>
          <w:sz w:val="32"/>
        </w:rPr>
        <w:t>Hebräer 1,1</w:t>
      </w:r>
      <w:r>
        <w:rPr>
          <w:sz w:val="32"/>
        </w:rPr>
        <w:t xml:space="preserve"> uns ja sagt. Dann abschließend das direkte Reden Gottes durch den Sohn, Jesus, und heute durch das gesamte Wort Gottes ist sein Reden zu uns.</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Jesaja nimmt hier nun in </w:t>
      </w:r>
      <w:r>
        <w:rPr>
          <w:b/>
          <w:sz w:val="32"/>
        </w:rPr>
        <w:t>Kapitel</w:t>
      </w:r>
      <w:r>
        <w:rPr>
          <w:sz w:val="32"/>
        </w:rPr>
        <w:t xml:space="preserve"> </w:t>
      </w:r>
      <w:r>
        <w:rPr>
          <w:b/>
          <w:sz w:val="32"/>
        </w:rPr>
        <w:t>6</w:t>
      </w:r>
      <w:r>
        <w:rPr>
          <w:sz w:val="32"/>
        </w:rPr>
        <w:t xml:space="preserve"> Einblick in den Throneshimmel und nimmt Abläufe am Thron Gottes wahr. Ein einmaliger Einblick, den er hier sieht. Er sieht über dem Thron Engel. Hört Worte der Engel. Erlebt Auswirkungen der Engelstimmen, und indem er alles das schaut (</w:t>
      </w:r>
      <w:r>
        <w:rPr>
          <w:b/>
          <w:sz w:val="32"/>
        </w:rPr>
        <w:t>Vers</w:t>
      </w:r>
      <w:r>
        <w:rPr>
          <w:sz w:val="32"/>
        </w:rPr>
        <w:t xml:space="preserve"> </w:t>
      </w:r>
      <w:r>
        <w:rPr>
          <w:b/>
          <w:sz w:val="32"/>
        </w:rPr>
        <w:t>1</w:t>
      </w:r>
      <w:r>
        <w:rPr>
          <w:sz w:val="32"/>
        </w:rPr>
        <w:t xml:space="preserve">), blickt Jesaja plötzlich auf sich und sieht sich. Es wird ihm ein Tatbestand klar, den er vorher so in der Form gar nie gesehen hat. In </w:t>
      </w:r>
      <w:r>
        <w:rPr>
          <w:b/>
          <w:sz w:val="32"/>
        </w:rPr>
        <w:t>Vers</w:t>
      </w:r>
      <w:r>
        <w:rPr>
          <w:sz w:val="32"/>
        </w:rPr>
        <w:t xml:space="preserve"> </w:t>
      </w:r>
      <w:r>
        <w:rPr>
          <w:b/>
          <w:sz w:val="32"/>
        </w:rPr>
        <w:t>5</w:t>
      </w:r>
      <w:r>
        <w:rPr>
          <w:sz w:val="32"/>
        </w:rPr>
        <w:t xml:space="preserve"> sagt er: “</w:t>
      </w:r>
      <w:r>
        <w:rPr>
          <w:rFonts w:ascii="Times" w:hAnsi="Times"/>
          <w:sz w:val="32"/>
        </w:rPr>
        <w:t xml:space="preserve">Und ich sprach: Wehe mir! denn ich bin verloren; denn ich bin ein Mann von unreinen Lippen, und inmitten eines Volkes von unreinen Lippen wohne ich; denn meine Augen haben den König, Jehova der Heerscharen, gesehen.” Jesaja gewahrt, man kann nicht Gott sehen und leben, gleich wie es der lebendige Gott den Mose in </w:t>
      </w:r>
      <w:r>
        <w:rPr>
          <w:rFonts w:ascii="Times" w:hAnsi="Times"/>
          <w:b/>
          <w:sz w:val="32"/>
        </w:rPr>
        <w:t xml:space="preserve">2.Mose 33,20 </w:t>
      </w:r>
      <w:r>
        <w:rPr>
          <w:rFonts w:ascii="Times" w:hAnsi="Times"/>
          <w:sz w:val="32"/>
        </w:rPr>
        <w:t>schon gesagt hat: “Denn nicht kann ein Mensch mich sehen und leben.” Wenn auch Jesaja Gott nicht von Angesicht zu Angesicht geschaut hat, weil das kein Mensch kann, so hat er doch einen Einblick dort gewahrt, indem er sich im Lichte der Gegenwart Gottes erkennt, wie er wirklich ist. Hier sehen wir schon, wie notwendig es ist, dass ein Mensch im Lichte der Gegenwart Gottes sich selbst erkennt, dass der wirkliche Zustand erkannt wird, nämlich der, wie Gott uns sieht. Das ist eigentlich das Ziel eines jeden Menschen, dass er im Lichte des Wortes Gottes seinen völlig verlorenen Zustand erkennt. Das ist der Einstieg auch in das Thema der Evangeliumsverkündigung. Das erste, was Verlorene sehen müssen, ist ihr völlig verlorener Zustand, wenn sie im Lichte Gottes offenbar werden. Jesaja sieht seine fehlende Gerechtigkeit vor Gott, die fehlende Sühnung seiner Sünden und stellt fest: Unrein. Die Bibel sagt das von einem jeden Menschen, aber nicht jeder sieht es. Doch, dass er im Lichte Gottes diese Dinge gewahrt, dient nicht, wie Jesaja befürchtet, dass er umkommen muss, es ist zwar eine Wirklichkeit, dass das passieren kann, sondern Gott gibt ihm dieses Licht, damit Jesaja Reinigung erfährt. Gott wirft nicht vor. Gott vergibt und Gott reinigt. Das ist auch das Thema alles Weitersagen vom Evangelium Jesu in der Zeit der Gnade: Komm ins Licht Gottes und du wirst Vergebung und Frieden mit Gott erfahr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Jesaja gewahrt die Gegenwart des Thrones Gottes in dieser Form, während jeder, der diesem ins Licht Gottes Kommen entflieht, damit auch nicht zur Rettung kommt, den Thron Gottes einmal als Gerichtsthron erleben wird, wie er uns in </w:t>
      </w:r>
      <w:r>
        <w:rPr>
          <w:rFonts w:ascii="Times" w:hAnsi="Times"/>
          <w:b/>
          <w:sz w:val="32"/>
        </w:rPr>
        <w:t>Offenbarung 21,11</w:t>
      </w:r>
      <w:r>
        <w:rPr>
          <w:rFonts w:ascii="Times" w:hAnsi="Times"/>
          <w:sz w:val="32"/>
        </w:rPr>
        <w:t xml:space="preserve"> beschrieben wird, der große weiße Thron. Doch um uns davor zu bewahren, hat Gott seinen Sohn in diese Welt gesandt. In </w:t>
      </w:r>
      <w:r>
        <w:rPr>
          <w:rFonts w:ascii="Times" w:hAnsi="Times"/>
          <w:b/>
          <w:sz w:val="32"/>
        </w:rPr>
        <w:t>1.Johannes 2,2</w:t>
      </w:r>
      <w:r>
        <w:rPr>
          <w:rFonts w:ascii="Times" w:hAnsi="Times"/>
          <w:sz w:val="32"/>
        </w:rPr>
        <w:t xml:space="preserve"> heißt es: “Er ist die Sühnung für unsere Sünden”, der Herr Jesus. Jesaja kommt ins Licht Gottes, erkennt seinen Zustand vor Gott, weiß was jetzt eigentlich sein Weg oder sein weiteres Geschehen wäre und er erfährt Reinigung. Das sind Wege Gottes. Nur dazu soll das Licht Gottes gerade heute in der Gnadenzeit dienen. Er erfährt eine solche Reinigung auf alttestamentliche Weise, das Opfer Jesu ist noch nicht das, und bekommt in </w:t>
      </w:r>
      <w:r>
        <w:rPr>
          <w:rFonts w:ascii="Times" w:hAnsi="Times"/>
          <w:b/>
          <w:sz w:val="32"/>
        </w:rPr>
        <w:t>Vers</w:t>
      </w:r>
      <w:r>
        <w:rPr>
          <w:rFonts w:ascii="Times" w:hAnsi="Times"/>
          <w:sz w:val="32"/>
        </w:rPr>
        <w:t xml:space="preserve"> </w:t>
      </w:r>
      <w:r>
        <w:rPr>
          <w:rFonts w:ascii="Times" w:hAnsi="Times"/>
          <w:b/>
          <w:sz w:val="32"/>
        </w:rPr>
        <w:t>7</w:t>
      </w:r>
      <w:r>
        <w:rPr>
          <w:rFonts w:ascii="Times" w:hAnsi="Times"/>
          <w:sz w:val="32"/>
        </w:rPr>
        <w:t xml:space="preserve"> dann gesagt das, was er noch nicht hatte und jetzt sehen sollte: “Siehe, dieses hat deine Lippen berührt; und so ist deine Ungerechtigkeit gewichen und deine Sünde gesühnt.” Ihm ist das geschehen, was ein jeder Verlorener nötig hat und dazu auch in die Gemeinschaft Gottes kommen soll. Jeder Verlorene soll so zu Jesus kommen und er wird ganz sicher Vergebung und Errettung durch den Herrn Jesus erfahren. Jesaja erfuhr das damals. Heute kann jeder Verlorene das erfahren, und jeder neutestamentlich Errettete hat in gleicherweise Vergebung und Sühnung seiner Sünden empfangen, um künftig in der Gemeinschaft Gottes als Kind Gottes zu leben. So sehen wir, dass wir mit dem Jesaja eigentlich eine recht enge geistliche Verwandtschaft haben, auch wenn Jesaja kein Kind Gottes genannt werden kann, das können nur die in der Zeit der Gemeinde, in der neutestamentlichen Zeit, so ist doch Jesaja einer der ähnliches erfahren hat, wie wir das als Kinder Gottes erfahren haben.</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Jetzt sind wir im </w:t>
      </w:r>
      <w:r>
        <w:rPr>
          <w:rFonts w:ascii="Times" w:hAnsi="Times"/>
          <w:b/>
          <w:sz w:val="32"/>
        </w:rPr>
        <w:t>Vers</w:t>
      </w:r>
      <w:r>
        <w:rPr>
          <w:rFonts w:ascii="Times" w:hAnsi="Times"/>
          <w:sz w:val="32"/>
        </w:rPr>
        <w:t xml:space="preserve"> </w:t>
      </w:r>
      <w:r>
        <w:rPr>
          <w:rFonts w:ascii="Times" w:hAnsi="Times"/>
          <w:b/>
          <w:sz w:val="32"/>
        </w:rPr>
        <w:t>8</w:t>
      </w:r>
      <w:r>
        <w:rPr>
          <w:rFonts w:ascii="Times" w:hAnsi="Times"/>
          <w:sz w:val="32"/>
        </w:rPr>
        <w:t>, und da erfährt Jesaja das Reden Gottes. Geschwister, das ist ein ganz gewaltiges Vorrecht, dass Gott mit uns redet, dass Gott nicht schweigt. Von unserer Herkunft her hätte er recht sich weit von uns zu distanzieren, aber Gott redet und er redet vernehmlich, und zwar grundsätzlich in zwei ganz großen Unterschieden, einmal das Reden Gottes zu den Verlorenen und einmal das Reden Gottes zu den Erretteten. Da unterscheidet die Schrift ganz eindeutig. Verlorene können nur die Worte Gottes vernehmen, ich fasse es einfach so zusammen: Lass dich versöhnen mit Gott! Das ist das, was der Herr Jesus ihnen zu sagen hat, mehr nicht. Jesaja hat das auf alttestamentliche Weise erfahren: Versöhnung, Reinigung, Sühnung. Nachdem er das erfahren hat, sagt er: “Und ich hörte die Stimme des Herrn, welcher sprach...”</w:t>
      </w:r>
    </w:p>
    <w:p>
      <w:pPr>
        <w:pStyle w:val="Normal"/>
        <w:bidi w:val="0"/>
        <w:jc w:val="left"/>
        <w:rPr>
          <w:rFonts w:ascii="Times" w:hAnsi="Times"/>
          <w:sz w:val="32"/>
        </w:rPr>
      </w:pPr>
      <w:r>
        <w:rPr>
          <w:rFonts w:ascii="Times" w:hAnsi="Times"/>
          <w:sz w:val="32"/>
        </w:rPr>
      </w:r>
    </w:p>
    <w:p>
      <w:pPr>
        <w:pStyle w:val="Normal"/>
        <w:widowControl/>
        <w:bidi w:val="0"/>
        <w:jc w:val="left"/>
        <w:rPr/>
      </w:pPr>
      <w:r>
        <w:rPr>
          <w:rFonts w:ascii="Times" w:hAnsi="Times"/>
          <w:sz w:val="32"/>
        </w:rPr>
        <w:t xml:space="preserve">Nachdem solches geschehen ist, dass durch das Reden zu einem Verlorenen eine solche Person sich hat retten lassen, beginnt ein Reden Gottes zu den Erretteten, gerade neutestamentlich. Interessant ist, wenn wir jetzt den Jesaja anschauen, dass er zum Beispiel in </w:t>
      </w:r>
      <w:r>
        <w:rPr>
          <w:rFonts w:ascii="Times" w:hAnsi="Times"/>
          <w:b/>
          <w:sz w:val="32"/>
        </w:rPr>
        <w:t>Kapitel 1,1; 2,1</w:t>
      </w:r>
      <w:r>
        <w:rPr>
          <w:rFonts w:ascii="Times" w:hAnsi="Times"/>
          <w:sz w:val="32"/>
        </w:rPr>
        <w:t xml:space="preserve">, immer davon redet, dass er geschaut hat, “ich sah”. Hier in </w:t>
      </w:r>
      <w:r>
        <w:rPr>
          <w:rFonts w:ascii="Times" w:hAnsi="Times"/>
          <w:b/>
          <w:sz w:val="32"/>
        </w:rPr>
        <w:t>Kapitel 6,8</w:t>
      </w:r>
      <w:r>
        <w:rPr>
          <w:rFonts w:ascii="Times" w:hAnsi="Times"/>
          <w:sz w:val="32"/>
        </w:rPr>
        <w:t xml:space="preserve"> haben wir das erste Mal die Rede, dass er hörte, weil Gott zu ihm geredet hat, nicht mehr als einen, der in seinen Sünden und in seiner Ungerechtigkeit ist, sondern als einen, den Gott gereinigt hat. Die Stimme des Herrn redet und Jesaja hört. Genau das ist Gottes Absicht, wenn er redet. Was sagt der Herr Jesus in </w:t>
      </w:r>
      <w:r>
        <w:rPr>
          <w:rFonts w:ascii="Times" w:hAnsi="Times"/>
          <w:b/>
          <w:sz w:val="32"/>
        </w:rPr>
        <w:t>Johannes 10,27</w:t>
      </w:r>
      <w:r>
        <w:rPr>
          <w:rFonts w:ascii="Times" w:hAnsi="Times"/>
          <w:sz w:val="32"/>
        </w:rPr>
        <w:t>: “Meine Schafe hören meine Stimme.” Das ist eingegrenzt auf “meine Schafe”. Das ist nicht auf die ganze Welt gerichtet. In der verlorenen Welt ist das Reden des Evangeliums, den Erretteten das Reden unseres Herrn: “Meine Schafe hören meine Stimme”. Die Frage ist, ist das so in deinem Leben, oder redet Gottes Wort nicht zu dir? Was ist denn, wenn du die Bibel liest, so wie eine chinesische Zeitung, man blättert durch und hat genausoviel wie vorher, wenn man es nicht kann? Es ist eine Not da. Oder wie ein Rezeptbuch: Man nehme... Für den Fall, der gerade dann da ist, suche ich mir etwas. Dass Gott redet ist eine ganz große Gnade uns gegenüber, sowohl zu den Verlorenen, wie auch zu uns als Erretteten, aber es ist notwendig, dass wir es vernehmen was er redet. Hier beachten wir eines, sein Reden ist nie vorwerfend, nie anklagend, nie abweisend. Das können wir durch das ganze Wort Gottes hindurch verfolgen. Jesaja hört. Obwohl dieses Wort, was wir hier lesen, gar nicht den Namen Jesajas beinhaltet. Es steht nirgendwo da: Du, Jesaja, dass es allein an ihn gerichtet wäre, sondern er hört was Gott redet, und zwar hört er es ganz eindeutig. So dürfen wir gerade als neutestamentliche Kinder Gottes, die wir den Heiligen Geist haben, wissen, dass Gott vernehmlich zu uns reden will, und das auch tut. Es ist natürliche eine Frage, ob wir es vernehmen, aber nicht, dass Gott unvernehmlich reden würde.</w:t>
      </w:r>
    </w:p>
    <w:p>
      <w:pPr>
        <w:pStyle w:val="Normal"/>
        <w:bidi w:val="0"/>
        <w:jc w:val="left"/>
        <w:rPr>
          <w:rFonts w:ascii="Times" w:hAnsi="Times"/>
          <w:sz w:val="32"/>
        </w:rPr>
      </w:pPr>
      <w:r>
        <w:rPr>
          <w:rFonts w:ascii="Times" w:hAnsi="Times"/>
          <w:sz w:val="32"/>
        </w:rPr>
      </w:r>
    </w:p>
    <w:p>
      <w:pPr>
        <w:pStyle w:val="Normal"/>
        <w:widowControl/>
        <w:bidi w:val="0"/>
        <w:jc w:val="left"/>
        <w:rPr/>
      </w:pPr>
      <w:r>
        <w:rPr>
          <w:sz w:val="32"/>
        </w:rPr>
        <w:t xml:space="preserve">Worum geht es jetzt hier? Gott will jemand senden und fragt: Wen denn? Wir wollen jetzt unseren Blick auf den lebendigen Gott und seine Bedürfnisse richten. Von seitens Gottes ist ein Bedarf da zu senden, aber auch eine Frage, wen soll ich denn? Gott will, aber wen denn? Diese Frage hat Jesaja erst nach seiner Reinigung von seinen Sünden vernommen. Diese Frage der Sendung ist auch nur für solche bestimmt, die Vergebung und Rettung bereits haben. Verlorene sendet der Herr nicht, höchstens unter das Evangelium, nicht mehr. Sie sind von dem Reden und der Frage Gottes sowieso ausgeschlossen. Aber wir sehen in dem lebendigen Gott einen Gott, der senden will. Welches Anliegen Gott hat, um senden zu können, veranschaulicht uns ein wenig die neutestamentliche Geschichte vom Weinbergbesitzer, zu lesen unter anderem in </w:t>
      </w:r>
      <w:r>
        <w:rPr>
          <w:b/>
          <w:sz w:val="32"/>
        </w:rPr>
        <w:t>Markus 12,1-6</w:t>
      </w:r>
      <w:r>
        <w:rPr>
          <w:sz w:val="32"/>
        </w:rPr>
        <w:t xml:space="preserve">, aber auch in Matthäus und Lukas, der der einen Weinberg baute, ein Zaun darum setzte, Kelter grub und Turm baute, und dann diesen Weingarten abgab, außer Landes reiste, und dann heißt es in </w:t>
      </w:r>
      <w:r>
        <w:rPr>
          <w:b/>
          <w:sz w:val="32"/>
        </w:rPr>
        <w:t>Vers</w:t>
      </w:r>
      <w:r>
        <w:rPr>
          <w:sz w:val="32"/>
        </w:rPr>
        <w:t xml:space="preserve"> </w:t>
      </w:r>
      <w:r>
        <w:rPr>
          <w:b/>
          <w:sz w:val="32"/>
        </w:rPr>
        <w:t>2</w:t>
      </w:r>
      <w:r>
        <w:rPr>
          <w:sz w:val="32"/>
        </w:rPr>
        <w:t xml:space="preserve">: “Er sandte zur bestimmten Zeit einen Knecht...” Ich denke wir wissen ein wenig, was passiert ist, sie haben ihn fortgejagt, schlugen ihn und sandten ihn leer fort. Was macht Gott? Wiederum sandte er einen anderen Knecht zu ihnen. Er hat ein paar Steine auf den Kopf gekriegt, das hat ihm nicht gut getan, verständlicherweise. Und Gott? Was hat er gemacht? Er hat wieder gesandt. Es ist die Art Gottes. Er möchte senden. Er möchte hinschicken. Er will reden. Da heißt es in </w:t>
      </w:r>
      <w:r>
        <w:rPr>
          <w:b/>
          <w:sz w:val="32"/>
        </w:rPr>
        <w:t>Vers</w:t>
      </w:r>
      <w:r>
        <w:rPr>
          <w:sz w:val="32"/>
        </w:rPr>
        <w:t xml:space="preserve"> </w:t>
      </w:r>
      <w:r>
        <w:rPr>
          <w:b/>
          <w:sz w:val="32"/>
        </w:rPr>
        <w:t>5</w:t>
      </w:r>
      <w:r>
        <w:rPr>
          <w:sz w:val="32"/>
        </w:rPr>
        <w:t>: “Und wiederum sandte er andere...” Ihnen ist es ganz schlecht ergangen, – sie töteten sie. Dann heißt es: “Und viele andere...” Gott hat immer wieder gesandt. Er ist nicht bitter geworden, nicht anklagend geworden, immer wieder jemand anderes gesandt. Dann heißt es am Schluss: “Da er nun noch einen geliebten Sohn hatte, sandte er auch ihn, den letzten, zu ihnen.” Das ist Gott in der Frage der Sendung. Er ist bereit den Allerletzten auch noch zu schicken. Er ist nicht in der Wertschätzung der letzte, sondern er war der Kostbarste, der Herr Jesus, aber er hatte nichts mehr anderes. So sehen wir, dass die Frage Gottes: “Wen soll ich senden?”, sehr berechtigt ist. Es ist eine Frage Gottes. Das ist das sendende Wesen Gottes. Gott sendet, um zu denen, zu denen er hinschickt, zu reden. Er sendet, damit Menschen, die seine Worte brauchen, sie hören können. Er sendet, um zu denen zu reden, die fern von ihm sind. Er sendet grundsätzlich mit dem ersten Ziel, um gute Botschaft zu übermitteln, um zu retten, zu heilen und zu helfen.</w:t>
      </w:r>
    </w:p>
    <w:p>
      <w:pPr>
        <w:pStyle w:val="Normal"/>
        <w:bidi w:val="0"/>
        <w:jc w:val="left"/>
        <w:rPr>
          <w:rFonts w:ascii="Times New Roman" w:hAnsi="Times New Roman"/>
          <w:sz w:val="32"/>
        </w:rPr>
      </w:pPr>
      <w:r>
        <w:rPr>
          <w:sz w:val="32"/>
        </w:rPr>
      </w:r>
    </w:p>
    <w:p>
      <w:pPr>
        <w:pStyle w:val="Normal"/>
        <w:widowControl/>
        <w:bidi w:val="0"/>
        <w:jc w:val="left"/>
        <w:rPr/>
      </w:pPr>
      <w:r>
        <w:rPr>
          <w:sz w:val="32"/>
        </w:rPr>
        <w:t>Gewiss, wenn das alles nicht angenommen wird, sendet er auch, um zu warnen. Das sehen wir im Worte Gottes deutlich. Sehr oft bezieht sich der Herr Jesus während seines Erdenlebens auf die Aussage: “Den, der mich gesandt hat...” Das ist ein ganz wichtiger Punkt für den Herrn Jesus. Er ist da, weil ihn einer gesandt hat. Aber offensichtlich hat Gott nicht massenhaft Personen, die er senden kann. Deshalb die Frage: “Wen soll ich senden?” Sind da wenige da, die er senden kann? Die Frage ist nicht ausschließlich an Jesaja gerichtet, sondern ganz allgemein, aber Jesaja nimmt es wahr. Hier ist ein ganz wichtiger Punkt. Das Reden, das sendende Fragen Gottes, wird es denn wahrgenommen? Es geht bei Jesaja hier überhaupt nicht um die Frage, wann senden, wohin senden, wie senden, mit welchem Auftrag? Das ist völlig außen vor. Das soll auch das Thema von uns heute morgen sein, das lassen wir außen vor, das ist die Sache Gottes, das geht uns eigentlich gar nicht groß an. Aber die Bereitschaft zu hören, dass man gesandt werden könnte, das ist eine wichtige Angelegenheit.</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Der Frage Gottes folgt gleich die nächste Frage: “Und wer wird für uns gehen?” Wenn jemand gefunden würde, den Gott senden kann, dann erhebt sich für Gott die nächste Frage, wer von denen, die er senden wird, wird überhaupt gehen? Wenn wir jetzt zurückkommen zur Spülmaschine, es sind so ganz die Parallelen, die wir da erleben, oder das Spülbecken, wenn es gesagt wird, der und der macht, heißt es lange nicht, dass es auch gemacht wird, noch lange nicht, dass das geht, wenn es auch vernommen worden ist akustisch, das wäre ich, alle Nichtbeteiligten freuen sich dann: – Natürlich, wir haben immer schon gewußt, der muss es machen. – Auch so bei Gott, wenn es da den einen dann trifft einen Dienst zu tun, der ist völlig geeignet, wir sind da sehr demütig und stehen weit zurück und sagen, es gibt viel Fähigere, Gott hat viel Fähigere. Was hat Gott? Er hat eine Frage: “Wen soll ich... und wer wird gehen?” Wer von den Gesandten wird denn sich dann auch aufmachen? Das ist die offene Frage, die gleich folgt. Dabei besteht keine Frage Gottes, ob es jemand gibt, der gehen kann. Die Frage ist hier gar nicht gestellt. Hier ist nicht das Können angesprochen, sondern allein die Bereitschaft. Es ist auch nicht die Rede davon, was zu tun ist, sondern allein die Frage: Wen soll ich und wer wird? Es sind Fragen Gottes, die Gott uns wissen lässt, dass bei ihm diese Fragen existieren. Er lässt sie uns wissen, damit wir uns mit seinen Fragen beschäftigen, weil seine Fragen an die Seinen gerichtet sind.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Aus Gottes Wort lernen wir dann weiter, wenn Gott weiß, wenn er sendet und der Betreffende dann auch geht, dann kommt die nächste Frage, geht er denn überhaupt den rechten Weg oder den gewiesenen Weg? Wir kennen den Jona, einen Propheten Gottes, von Gott gesandt, und er ging auch. Er hat sich aufgemacht. In </w:t>
      </w:r>
      <w:r>
        <w:rPr>
          <w:b/>
          <w:sz w:val="32"/>
        </w:rPr>
        <w:t>Jona 1,2</w:t>
      </w:r>
      <w:r>
        <w:rPr>
          <w:sz w:val="32"/>
        </w:rPr>
        <w:t xml:space="preserve"> heißt es: “Jona, mache dich auf und gehe nach Ninive.” In </w:t>
      </w:r>
      <w:r>
        <w:rPr>
          <w:b/>
          <w:sz w:val="32"/>
        </w:rPr>
        <w:t>Vers</w:t>
      </w:r>
      <w:r>
        <w:rPr>
          <w:sz w:val="32"/>
        </w:rPr>
        <w:t xml:space="preserve"> </w:t>
      </w:r>
      <w:r>
        <w:rPr>
          <w:b/>
          <w:sz w:val="32"/>
        </w:rPr>
        <w:t>3</w:t>
      </w:r>
      <w:r>
        <w:rPr>
          <w:sz w:val="32"/>
        </w:rPr>
        <w:t xml:space="preserve"> heißt es: “Jona machte sich auf...”, nur hat er die falsche Richtung erwischt und ist weg vom Angesicht des Herrn. Dann muss Gott erst einmal ganz viel Mühe einsetzen den Betreffenden wieder auf die rechte Spur zu führen, und zu zeigen, ich bin froh, dass du es vernommen hast, ich bin froh, dass du auch gehst, aber es ist der falsche Weg, da passt es noch nicht. Nach vielen Bemühungen Gottes geht dann Jona. Schlußendlich handelt sich Gott noch den Zorn Jonas ein, weil Gott gnädig ist, wie wir es dann in </w:t>
      </w:r>
      <w:r>
        <w:rPr>
          <w:b/>
          <w:sz w:val="32"/>
        </w:rPr>
        <w:t>Kapitel 4 Vers</w:t>
      </w:r>
      <w:r>
        <w:rPr>
          <w:sz w:val="32"/>
        </w:rPr>
        <w:t xml:space="preserve"> </w:t>
      </w:r>
      <w:r>
        <w:rPr>
          <w:b/>
          <w:sz w:val="32"/>
        </w:rPr>
        <w:t>1</w:t>
      </w:r>
      <w:r>
        <w:rPr>
          <w:sz w:val="32"/>
        </w:rPr>
        <w:t xml:space="preserve"> lesen: “Und es verdroß Jona sehr und er wurde zornig.” Da hat er, der Prophet, gebetet, Gott zum Vorwurf: “War das nicht mein Wort..., ich habe es schon gewußt von vorn herein...” Aber der lebendige Gott nimmt sich jedes Einzelnen an. Mit viel Liebe und viel Mühe arbeitet er daran. Frage, wie sieht dieser Punkt in deinem Leben aus? Ist dir schon ergangen, wie dem Jona? Da gibt es keinen Vorwurf bei Gott. Es gibt ein Nachgehen. Oder hast du schon wie Mose ganz lange Gespräche mit Gott geführt, und Mose zum Schluss sagt: “Sende doch durch wen du willst...”, du hast doch viele, schicke einen doch einen anderen (</w:t>
      </w:r>
      <w:r>
        <w:rPr>
          <w:b/>
          <w:sz w:val="32"/>
        </w:rPr>
        <w:t>2</w:t>
      </w:r>
      <w:r>
        <w:rPr>
          <w:sz w:val="32"/>
        </w:rPr>
        <w:t>.</w:t>
      </w:r>
      <w:r>
        <w:rPr>
          <w:b/>
          <w:sz w:val="32"/>
        </w:rPr>
        <w:t>Mose 4,13</w:t>
      </w:r>
      <w:r>
        <w:rPr>
          <w:sz w:val="32"/>
        </w:rPr>
        <w:t>).</w:t>
      </w:r>
    </w:p>
    <w:p>
      <w:pPr>
        <w:pStyle w:val="Normal"/>
        <w:bidi w:val="0"/>
        <w:jc w:val="left"/>
        <w:rPr>
          <w:rFonts w:ascii="Times New Roman" w:hAnsi="Times New Roman"/>
          <w:sz w:val="32"/>
        </w:rPr>
      </w:pPr>
      <w:r>
        <w:rPr>
          <w:sz w:val="32"/>
        </w:rPr>
      </w:r>
    </w:p>
    <w:p>
      <w:pPr>
        <w:pStyle w:val="Normal"/>
        <w:widowControl/>
        <w:bidi w:val="0"/>
        <w:jc w:val="left"/>
        <w:rPr/>
      </w:pPr>
      <w:r>
        <w:rPr>
          <w:sz w:val="32"/>
        </w:rPr>
        <w:t>Wenn wir bereit sind zu gehen, es geht hier in erster Linie nicht um die Frage der Mission, überhaupt nicht, allein um den Tatbestand für Gott die Belange Gottes zu bewegen und zu gehen, sind wir dann bereit uns vielen Ungewissheiten auszusetzen, vielen Gefahren, oder sind wir dann so, dass wir sagen, wir finden im Wort Gottes viele Hinweise, zum Beispiel der Abraham, der war ja bereit zu gehen, der ging auch aus seinem Lande und auch seiner Verwandtschaft und seines Vaters Hause, er hat sich aufgemacht, nur war er dann zum Schluss in Ägypten gelandet, da hat ihn Gott auch nicht geschickt gehabt, und also kritische Ereignisse. Wir haben da große Männer Gottes. – Ich glaube, irgendwo finden wir uns ganz schnell wieder in der Frage, wenn Gott fragt, “Wen soll ich senden und wer wird für uns gehen?” Dabei ist der Auftrag Gottes ein großer Auftrag. In der Aussage: “Wer wird für uns gehen?” – zeigt, dass es ein Auftrag der gesamten Gottheit ist, nicht eine kurze Idee, die Gott hat, sondern es ist der lebendige Gott in seinem vollen Umfange, im vollen Ausmaß, der da senden will.</w:t>
      </w:r>
    </w:p>
    <w:p>
      <w:pPr>
        <w:pStyle w:val="Normal"/>
        <w:bidi w:val="0"/>
        <w:jc w:val="left"/>
        <w:rPr>
          <w:rFonts w:ascii="Times New Roman" w:hAnsi="Times New Roman"/>
          <w:sz w:val="32"/>
        </w:rPr>
      </w:pPr>
      <w:r>
        <w:rPr>
          <w:sz w:val="32"/>
        </w:rPr>
      </w:r>
    </w:p>
    <w:p>
      <w:pPr>
        <w:pStyle w:val="Normal"/>
        <w:widowControl/>
        <w:bidi w:val="0"/>
        <w:jc w:val="left"/>
        <w:rPr/>
      </w:pPr>
      <w:r>
        <w:rPr>
          <w:sz w:val="32"/>
        </w:rPr>
        <w:t>Kommen wir zurück auf Jesaja, so sehen wir das Wesen und seine Bereitschaft in ihm, wobei er keine Frage hat, wohin es denn geht, keine Frage hat, was zu tun sei; keine Angst vor dem Ungewissen; keine Frage, kann ich das überhaupt, und keine Frage, werde ich das durchhalten? In sehr ermutigender Weise stellt er sich bedingungslos und zweifelsfrei zur Verfügung, völlig ahnungslos, was auf ihn warten wird. Ich denke, hier tun wir uns ganz besonders schwer, wenn in der Bibel stehen würde, Toni mach das und das, dann wäre das uns viel angenehmer. Hätten wir sagen, hier steht es schwarz auf weiß, – machen wir es. Aber so redet Gott nicht. Er teilt sich mit, gibt Aussagen und sein Mitteilen ist darauf gerichtet, wer hört und wer versteht, dass er gemeint ist. Wenn wir darauf warten, dass wir unseren Namen mit Anweisung im Gottes Wort finden, – dann warten wir am Ende unseres Lebens noch. Aber wenn wir das Reden Gottes, so wie es im Worte geschrieben ist, persönlich annehmen, dann dürfen wir uns im Jesaja ein großes Vorbild nehmen. In erfrischender, völlig vertrauender Weise sagt er: “Hier bin ich, sende mich!” Was für ein großes Vertrauen setzt er in den lebendigen Gott. Er antwortet, – hier ist der, den du suchst. Hier ist der, nach dem du fragst. Hier ist der, den du schicken kannst. Kannst du das auch von dir sagen: – Hier bin ich, schick mich los, ohne wenn und aber? Wenn nicht, warum nicht? Ist das Verhalten Jesajas blauäugig, oder ist es vermessen? Wir neigen eher dann zu ganz großer Zurückhaltung und Demut. Aber war es vermessen zu sagen, hier bin ich, sende mich? War es etwa unbedacht, oder war es unklug? Hat Gott ihn abgewiesen, oder war er untauglich? Jesaja weiß, was er tut. Dem lebendigen Gott, der ihm vergeben hat, gleich wie er dir vergeben hat, und wir als Kinder Gottes stehen in noch höherer Stellung vor Gott, dadurch, dass wir die Brautgemeinde unseres Herrn sind, als der Jesaja, auch wenn er ein ganz Großer des Alten Testamentes ist. Der lebendige Gott hat ihm vergeben, hat ihn gereinigt. Darum vertraut er grenzenlos und stellt sich uneingeschränkt in seinen Dienst zur Verfügung. Und wir? Kinder Gottes benötigen keine spezielle Sondersendung, sie sind doch vom Herrn generell gesandt. Mag es völlig unterschiedlich sein in welchen Dienst, in welche Aufgabe, aber hat der Herr Jesus zu den Jüngern nicht gesagt: “Gleich wie der Vater mich ausgesandt hat, sende ich auch euch” (</w:t>
      </w:r>
      <w:r>
        <w:rPr>
          <w:b/>
          <w:sz w:val="32"/>
        </w:rPr>
        <w:t>Johannes 20,21</w:t>
      </w:r>
      <w:r>
        <w:rPr>
          <w:sz w:val="32"/>
        </w:rPr>
        <w:t xml:space="preserve">)? </w:t>
      </w:r>
    </w:p>
    <w:p>
      <w:pPr>
        <w:pStyle w:val="Normal"/>
        <w:bidi w:val="0"/>
        <w:jc w:val="left"/>
        <w:rPr>
          <w:rFonts w:ascii="Times New Roman" w:hAnsi="Times New Roman"/>
          <w:sz w:val="32"/>
        </w:rPr>
      </w:pPr>
      <w:r>
        <w:rPr>
          <w:sz w:val="32"/>
        </w:rPr>
      </w:r>
    </w:p>
    <w:p>
      <w:pPr>
        <w:pStyle w:val="Normal"/>
        <w:widowControl/>
        <w:bidi w:val="0"/>
        <w:jc w:val="left"/>
        <w:rPr/>
      </w:pPr>
      <w:r>
        <w:rPr>
          <w:sz w:val="32"/>
        </w:rPr>
        <w:t xml:space="preserve">So sehen wir im Bilde unseres Herrn und im Vorbild auch des Jesaja, wie für den Herrn Jesus gegangen wird. Ja, auch ich weiß, dass auch in </w:t>
      </w:r>
      <w:r>
        <w:rPr>
          <w:b/>
          <w:sz w:val="32"/>
        </w:rPr>
        <w:t>Matthäus 10,16</w:t>
      </w:r>
      <w:r>
        <w:rPr>
          <w:sz w:val="32"/>
        </w:rPr>
        <w:t xml:space="preserve"> geschrieben steht: “Siehe, ich sende euch wie Schafe inmitten von Wölfen.” Aber ist es Grund Angst zu haben? Ist es nicht der gute Hirte, der doch zugesagt hat nach seiner Verheißung alle Tage mit uns zu sein, uns zu tragen und uns zu pflegen? Jesaja wusste nicht, was er auf seine offenherzige Bereitschaft für Aufträge erhalten würde, aber Gott konnte ihn gebrauchen. Wenn wir die Geschichte Jesajas weiterlesen, ist es gleich ein sehr schwerer Auftrag, den er bekommt zu seinem Volke hinzugehen. Wir dürfen ganz getrost sein, so einen Auftrag wird niemand von uns von Gott erhalten, weil niemand in jener Zeit lebte. Wir sind nicht gesandt der Gemeinde Jesu Gericht zu verkündigen. Wir sind gesandt zu erbauen, zu befestigen, zu trösten, zu stärken, zum Herrn Jesus zu führen. Blicken wir auf den Herrn Jesus, dann war auch er in gleicherweise bereit für uns zu kommen, ungeachtet, was ihn erwarten wird. </w:t>
      </w:r>
      <w:r>
        <w:rPr>
          <w:b/>
          <w:sz w:val="32"/>
        </w:rPr>
        <w:t>Hebräer 12 Vers</w:t>
      </w:r>
      <w:r>
        <w:rPr>
          <w:sz w:val="32"/>
        </w:rPr>
        <w:t xml:space="preserve"> </w:t>
      </w:r>
      <w:r>
        <w:rPr>
          <w:b/>
          <w:sz w:val="32"/>
        </w:rPr>
        <w:t>2</w:t>
      </w:r>
      <w:r>
        <w:rPr>
          <w:sz w:val="32"/>
        </w:rPr>
        <w:t xml:space="preserve"> sagt: “Welcher der Schande nicht achtend für die vor ihm liegende Freude das Kreuz erduldete.” Nur hier während unseres Erdenlebens haben wir die Möglichkeit Gott durch Glaubensgehorsam zu ehren. Solcher Glaubensgehorsam dient zur Freude des Herrn und zur Erbauung der Gemeinde Jesu. Bald, sehr bald, wird der Herr Jesus wiederkommen. Dann gehen wir alle als Kinder Gottes vom Glauben zum Schauen und werden nie mehr eine Frage Gottes vernehmen, wen soll ich senden und wer wird für uns gehen? Dann gibt es das nicht mehr. Dann bleiben wir auf ewig mit unserem Herrn vereint. Er wird uns nicht wegschicken, zu keinem Auftrag. Nur solange, wie wir hier auf dieser Erde durch Glauben wandeln, will Gott uns gebrauchen, uns senden, wohin er will und zu welchem Dienst er will. Es steht nicht zur Frage, ob er dich will, ob er dich für geeignet hält ihm zu dienen. Es steht vielmehr zur Frage, ob du ihm bedingungslos zur Verfügung stehst, oder muss der Herr dir nachrufen, gleich dem Adam im Garten Eden: Wo bist du denn? Das wäre ein fatales Geschehen. Dann ist dringend Veränderung nötig, Vergebung, Reinigung und Umkehr. Lauf nicht weg. Gehe nicht eigene Wege, wie Jona. Vertraue ihm. Schaue nicht auf Menschen. Diene nicht vorrangig Menschen, sondern dem Herrn. Stelle dich ihm zur Verfügung, gleich dem Jesaja, in völliger Herzensbereitschaft: “Hier bin ich, sende mich!”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Hier bin i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4</Words>
  <Characters>0</Characters>
  <CharactersWithSpaces>2031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35:00Z</dcterms:created>
  <dc:creator>Aion</dc:creator>
  <dc:description/>
  <dc:language>en-US</dc:language>
  <cp:lastModifiedBy/>
  <cp:lastPrinted>2003-03-01T22:51:00Z</cp:lastPrinted>
  <dcterms:modified xsi:type="dcterms:W3CDTF">2003-03-01T23:05:00Z</dcterms:modified>
  <cp:revision>5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