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Evangelisation von Anton Kistenich vom 09.02.1998 aus 4.Mose 21,5-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laube - kontra rationales Denk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Glaube - kontra rationales Denken. Und in der Bibel habe ich eine Geschichte dazu gefunden, die sehr gut dazu paßt, die uns aufzeigt, daß wir Menschen ja ein gewisses Verständnis haben, wie wir denken, wie wir meinen, was laufen müßte, wie es sein müßte und das das oft hinten und vorne überhaupt nicht funktioniert - rationales, logisches Denken. Darf man das nicht, wenn man an die Bibel glaubt? Nein, das überhaupt nicht, das stimmt nicht, daß man das nicht darf, aber durch Glauben kommen wir viel weiter. Das werden wir heute abend sehen. Ganz sicher bin ich, daß Sie da mit mir sind nach diesem Vortrag, denn vieles ist mit rationalem Denken ja wie eine Schranke, wir kommen nicht weiter. Wir können es nicht zuordnen. Wir können es nicht einordnen. Wir können es nicht verstehen. Aber wenn wir die Gedanken Gottes, die dahinter stehen kapieren, dann kommen wir viel weiter und verstehen viel mehr Zusammenhä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ein Geschehnis vorlesen, das sich schon vor knapp viertausend Jahren zugetragen hat, Menschen die das erlebt haben. Wir erleben so was heute nicht mehr, aber Menschen, die etwas erlebt haben, daß ihnen in Haut und Knochen gefahren ist, weil sie es selbst gesehen und weil sie mit ihrem Leben dabei bangen mußten. Es ist ein Stück Geschichte des Volkes Israel. Ein Stück Geschichte, Gott hat mit diesem Volk Geschichte gemacht seit vielen tausend Jahren und hier in dieser Geschichte sind sie unterwegs im Auftrag Gottes, ziehen sie von Ägypten herauf in das ihnen von Gott verheißene Land. Ganz tolle Dinge hatten sie erlebt, dem einen oder anderen wird es bekannt sein, daß das Schilfmeer sich geteilt hat und sie sind trockenen Fußes durchgegangen. Nun, da diskutieren wir oft darüber, ob das denn wirklich so gewesen ist, aber sie hatten diese Dinge erfahren. Und jetzt waren sie an einem Geschehnis, man hätte so eigentlich denken müssen, die Leute, die das gesehen hatten, ja die hätten ja eigentlich eine Beziehung zu Gott haben müssen, die hervorragend ist. Wenn man so was sieht, wenn Gott tolle Wunder einem vor die Augen gibt, dann ist ja was ganz anderes, dann kann man ja ganz einfach glauben. Aber genau die Menschen hatten ganz rationales Denken, überhaupt nicht ein Denken, daß sie sich von dem was sie erlebt hatten durch die Hand Gottes, Leiden gelassen hä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lese aus dem vierten Buch Mose, da steht diese Geschichte. Sie waren auf dem Weg unterwegs und da heißt es: „Und die Seele des Volkes wurde ungeduldig auf dem Wege“. Das passiert uns heute sogar noch, daß man mal ungeduldig wird. „Diese Seele des Volkes wurde ungeduldig auf dem Wege und das Volk redete wider Gott und wider Mose: Warum habt ihr uns aus Ägypten herausgeführt, daß wir in der Wüste sterben, denn da ist kein Brot und kein Wasser und unsere Seele ekelt vor dieser elenden Speise. Da sandte Gott feurige Schlangen unter das Volk und sie bissen das Volk und es starb viel Volks aus Israel. Da kam das Volk zu Mose und sie sprachen: Wir haben gesündigt, daß wir wider Gott und wider dich geredet haben. Flehe zu Gott das er die Schlangen von uns wegnehme. Und Mose flehte für das Volk und Gott sprach zu Mose: Mache dir eine feurige Schlange und tue sie auf eine Stange. Und es wird geschehen, jeder, der gebissen ist und sie ansieht, der wird am Leben bleiben. Und Mose machte eine Schlange von Erz und tat sie auf eine Stange und es geschah, wenn eine Schlange jemand gebissen hatte und er schaute auf zu der ehernen Schlange, so blieb er am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ja eine ganz interessante Geschichte, eine ganz interessante Begebenheit, die hier mitten in der Wüste stattgefunden hat. Dieses Volk, das ganz tolle Taten Gottes erlebt hat, ist plötzlich auf dem Weg, den Gott sie geheißen hat, ungeduldig und unzufrieden geworden. Und was tut man denn so, wenn man richtig unzufrieden ist? Ist doch ganz klar, dann muß man den inneren Druck Ablaß gewähren. Das ist etwas, was wir heute alle genauso auch noch kennen, wenn es mal richtig bis oben hin kocht und wenn es einem völlig oben raussteht, da muß man die Meinung gesagt haben zu dem ganzen Saftladen hier. Und man sich zum Ausdruck verliehen haben, was da los ist. Dann ist nämlich schon viel wohler, so sagen wir. Dann ist es einem viel leichter. Ich habe auch so einen Kollegen. Er muß dann, wenn einer auf der Straße verkehrt fährt, er muß dann richtig losschimpfen und fluchen. Und ich sage immer, laß das doch, das bringt doch nichts, der hört es doch gar nicht. Und er sagt mir immer wieder, ich kann das nicht drin behalten, es muß raus, dann ist es besser. Okay, es muß raus, wenn es nicht anders 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ging es diesen Menschen hier genauso. Wir merken, wir Menschen haben uns rational verändert? Nein, überhaupt nicht, wir sind immer noch diegleichen. Wir müssen, wenn es mal richtig drückt, dann müssen wir alles rausbringen, was nur irgend geht, ob das am Arbeitsplatz, in der Schule ist, ob das Zuhause ist und wir sind dann der Auffassung, danach ist es besser. Und dieser Auffassung waren diese Menschen auch. Sie hatten allen Grund zum meckern, zumindestens sahen sie das so. Sie waren jetzt der Auffassung, sie hätten das Recht einmal ganz deutlich die Meinung zu sagen. Warum hat Mose sie aus Ägypten in diese Wüste gebracht? Da gab es nämlich jeden Tag dasgleiche zu essen und sie hatten die Nase gestrichen voll, von diesem Gott, der nur eine Speisekarte hat für sie und das Tag ein Tag aus, hatten sie absolut genug. Und sie begangen zu reden, zu reden wider Gott, an dem sie eigentlich geglaubt hatten so mehr oder weniger und sie begangen zu reden auch wider Mose. Nun, Mose war natürlich der erste Ansprechpartner, den sie gegenüber hatten und sie sagen ihm: Warum habt ihr, du, du hast vom Gott die Idee gekriegt und hast uns dann alle geheißen mitlaufen. So, jetzt stehen wir da in der Wüste. Und wie geht jetzt weiter? Warum habt ihr uns aus Ägypten herausgeführt? Etwa, daß wir hier in der Wüste sterben werden? Wissen Sie, sie hatten eine ganze Liternai von Mitteilungen Gottes, daß sie nicht in der Wüste sterben werden. Sie hatten Zusagen. Sie hatten sogar gesagt bekommen, wo sie hinkommen werden. Und trotzdem, sie konnten das nicht fassen. Das ging ihnen jetzt, wo sie mitten in der Wüste, in der Bruthitze standen, nicht mehr in den Kopf rein. Soll das, was Gott einmal versprochen hat, tatsächlich noch stimmen? Wir sitzen hier doch und sind überhaupt nicht dahingekommen, wo Gott es gesagt hat. Und sie hatten Angst um ihr Leben. Ist es nicht berechtigt, wenn wir um unser Leben bangen müssen, daß wir dann unsere innere Angst los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sie sagen weiter: da ist kein Brot und da ist auch kein Wasser. Also Gott ist noch nicht einmal in der Lage die Grundnahrungsmittel für uns beizubringen und dann schickt er uns in die Wüste. Sie hatten etwas von Gott, aber davor hatten sie in der Zwischenzeit Ekel, stand ihnen oben raus diese lose Speise, die Gott ihnen jeden Tag anbot. Und weil das von Tag zu Tag schlimmer geworden ist, da mußte das mal r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wir haben es gelesen, da sandte Gott feurige Schlange unter das Volk. Und jetzt? Jetzt haben wir endlich einen Beweis, wer Gott ist. Wehe dem, der gegen ihn aufmuckt, der kriegt ein paar oben drauf. Bei Gott darf man nichts sagen, da kriegt man gleich die Prügel. Ist das ein Gott, an dem wir glauben wollen und sollen? Was hat er denn getan, die armen Menschlein konnten sich ja nicht mehr wehren. Sie standen da mitten in der Wüste, auf einmal kamen die Schlangen anmarschiert. Sie bissen. Es hat anständig gebrannt, es hat ein bißchen gedauert, ist der Erste tot umgefallen. Also wenn Gott nicht weiterkommt mit seiner Philosophie, dann läßt er halt den Menschen sterben. Und sagen darf man ihm nichts gegenüber. War das das, was Gott ihnen zeigen wollte? War das wirklich das, wohin Gott mit ihnen kommen wollte? Es ist eigentlich genau das, was wir von vielen Menschen gesagt bekommen. Gott, wo ist er denn? Wenn er was für uns übrig hätte, würde er uns doch helfen. Da würde er nicht oben drauf schlagen. Dann hätte er nicht in meiner Verwandtschaft, in meiner Bekanntschaft, und so weiter und so weiter. Und dann kommt unser logisches Denken, Gott müßte logisch sein und er müßte für uns zugreifbar sein, daß wir sagen, wir brauchen dich jetzt und dann darf er nicht draufschlagen, da muß er hel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sandte feurige Schlangen. Hat Gott etwa einen Fehler gemacht? Ist das ein Gott der Liebe? Ist das ein Gott, der Menschen gemacht hat und dann noch von uns fordert, daß wir an ihn glauben sollen, daß wir ihn blind, Augen zu, vertrauen, du wirst schon alles gut machen? Hätte ihnen Gott nicht lieber eine andere Speisekarte bieten sollen und ihnen mal eine Auswahl bieten sollen, was sie denn die nächsten Tage sich wünschen dürfen, um eine Abwechslung zu haben? Nein, Gott hat feurige Schlangen geschickt. Und er hat es nicht getan, damit er jetzt die Menschen fürchterlich plagen und ärgern kann. Nein, das hat er nicht getan. Und wann immer in einem Menschenleben Dinge passieren, die wir nicht zuordnen können, die in unser logisches Denken nicht hineinpassen, dann ist es nicht ein böser Gott, ein böses handeln Gottes, nein dann sind das Gedanken Gottes, die wir nicht verstehen, wo wir im Moment nicht nachkommen. Nun, wir werden gleich sehen, wieso das so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hat scharfe Schlangen, bissige Schlangen geschickt. Viele Menschen sind gestorben. Und als das eingetroffen ist, kommt plötzlich das Volk zu Mose und redet plötzlich völlig anders. Vorher hatten sie die Meinung gehabt, sie dürften jetzt mal richtig aufmotzen, sie dürfen jetzt mal richtig vor Gott klar Schiff machen. Und jetzt kommen sie und sagen, du, Mose, wir haben was falsch gemacht, wir haben gesündigt. Moment mal, wieso hatten sie gesündigt? Wieso kommen sie jetzt zu dieser Überzeugung, während sie vorher, ich weiß nicht, wie lange das vorher war, etliche Stunden oder ein halber Tag oder ein Tag, ich weiß es nicht, wo sie vorher doch der Auffassung waren, sie sind im Recht, daß sie Gott einmal die Meinung sagen, jetzt sind sie auf einmal ganz kleinlaut. Man hört nichts mehr davon, wir haben kein gescheites Brot, wir haben kein gescheites Wasser. Man hört nichts mehr davon. Mose, wir haben gesündigt. Woher kommt denn diese Mei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ehen Sie, Gott hat einen Weg gesucht den Menschen zu zeigen, wo sein Fehler liegt. Nun hat er sich Gedanken gemacht, wie er das Zustande bringt und er hat einen einzigen Weg gefunden, das waren diese Schlangen. Und genau auf diesem Weg kam Gott mit den Menschen zu der Einsicht, zu der er sie bringen wollte. Er wollte ihnen zeigen, ihr habt einen ganz großen Fehler gemacht - Sünde ist bei euch da. Nun, was ist denn das schon Sünde? Wieso kommen sie auch jetzt plötzlich zu dieser Auffassung? Werden sie jetzt einfach kleinlaut, weil sie es sehen das sie sowieso schanchenlos Gott ausverkauft sind? Nein, überhaupt nicht. Sie beginnen nachzudenken, warum in ihrem Leben diese Dinge passieren und sie merken, das ist ein Fehler, den wir begangen haben. Das ist Schuld, indem wir gegen Gott aufgemotzt haben. Das ist ein Vergehen, das berechtigterweise bestraft wird. Warum ist denn das so verkehrt, wenn man Gott einmal die Meinung sagt? Darf man das nicht? Oh, ich habe heutzutage schon viele Menschen fluchen und gegen Gott schimpfen hören. Sie dürfen das und Gott macht gar nichts. Es darf heut jeder. Und stellen Sie sich einmal vor, als man Jesus, den Sohn Gottes gekreuzigt hat, da durfte jeder unter dem Kreuz mit ihm schimpfen, wie er wollte. Er konnte ihm alles sagen. Und sie haben alle den Mund vollgenommen und gegen den geschimpft, der dort oben zwischen Himmel und Erde hing und nichts hat er gemacht. Ja, das ist ein Gott, der Menschen lieb hat, der sich von uns, kleinen Menschen, verspotten läßt. Wir dürfen das. Aber die Folgen davon müssen wir eben konsequenter Weise auch tragen. Das ist doch selbstverständlich, wenn ich mir einen Messer nehme und schneide mir mal kräftig in den Finger, kann ich auch nicht sagen, so, jetzt darf es aber nicht weh tun, ich habe das nicht so böse gemeint. Das geht nicht. Die Folgen tragen wir. Gott wollte hier den Menschen eines zeigen: wir Menschen sind Sünder, und zwar durchweg. Unsere Sünde, das ist nicht nur ein Problem, das mit einmal Motzen gegen Gott, entsteht. Nein, unsere Sünde ist ein Problem, das von Geburt an an uns hängt. Wir sind von sündigen Menschen geboren worden und wir sind von Geburt an Sünder. Und das, was wir aus uns heraus tun und das, was wir bewußt gegen Gott tun, es nennt sich Sünde. Wir können gegen Gott reden. Ja. Aber es ist Sünde. Es ändert nichts daran das Sünde ein Vergehen gegen Gott ist. Diese Sünde ist wie das Schlangengift: einmal zugebissen, durchzieht sie unseren ganzen Körper, bis sie eines Tages unser Leben fordert. Die Sünde, in der Bibel steht so einfach geschrieben: „Die Sünde ist der Menschen Verderben“. Die Sünde ist das Problem Nummer eins unter uns Menschen. Und die Sünde fordert eines und das ist unseren Tod, genauso, wie der Biß der Schlange den Tod der Menschen gefordert hat und anhand dieses Schlangenbisses hat Gott es den Menschen klargemacht damals, genauso fordert die Sünde unseren Tod. Sie fordert unsere Seele. Und wer wird unsere Seele von der Macht der Sünde loskaufen? Wer wird uns von diesem Gift, von dem wir einmal gebissen, nie mehr loswerden, wer wird uns davon befrei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für diese Menschen damals gab es nur eine Hoffnung. Sie wußten, ihr Mose, der sie aus Ägypten rausgeführt hat, der hat einen ganz heißen Draht zu Gott gehabt. Es war schon immer so, seitdem sie ihn kannten. Und sie gingen hin und sagten ihm ehrlich, was ihr Problem war. Du Mose, wir haben gesündigt. Und genau das ist die Lösung des Sündenproblems für alle Menschen. Das was Gott damals diesem Volk beigebracht hat, das will er bis heute uns verdeutlichen. Unser Problem ist der Schlangenbiß, den wir einmal erhalten haben durch die Sünde. Wir sind vergiftet und wir müssen uns eingestehen, wir sind Sünder. Das ist das, was Gott damals den Menschen gezeigt hat und das ist das, was Gott auch jeden Menschen von uns heute zeigen will, rationales Denken wird uns dahin nicht bringen. Aber wissen Sie, wenn wir an unserem Schlangenbiß am verenden sind, was hilft uns dann: rationales Denken oder tatsächlich die Lösung, daß wir am Leben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sie gehen zu Mose hin und haben eine ganz klare Bitte. Sie sagen: Mose, wir haben gesündigt gegen Gott und gegen dich. Wir haben uns vor zweierlei vergangen. Und nun, Mose, mache doch Folgendes, bitte doch Gott, daß er jetzt die Schlangen wegnehmen mag. Gott ist mit uns zum Ziel gekommen, wir haben verstanden das wir gesündigt haben, sage es ihm jetzt doch, er soll sie wieder wegnehmen. Es ist eigentlich eine ganz logische Folgerung. Es stimmt ja. Sie hatten verstanden das sie gesündigt hatten. Sie waren jetzt eigentlich soweit, wie Gott sie eigentlich bringen wollte. Mose sprich jetzt mit Gott und Gott möge jetzt so nett sein und möge sie wieder wegnehmen. Und Mose tut das auch. Mose zweifelt keinen Augenblick daran. Er geht und tut das, was er gebeten wird. Und in der Tat, Gott hört das G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sehen Sie, das ist ein weiterer Punkt, den kann ich nicht rational erklären, aber den kann ich zusagen, daß er hundertprozentig stimmt, wenn ein Mensch eingesteht, daß er ein Sünder ist und zu Gott kommt und sagt, du lebendiger Gott, ich bin ein Sünder. Bitte hilf mir in meinen Sünden. So wahr ich hier stehe: Gott antwortet hundertprozentig. Es gibt keinen Menschen auf dieser Erde, der so zu dem lebendigen Gott kommt und nicht erhört wird. Das gibt es nicht, ich habe gestern abend das das letzte Mal ausprobiert. Da war eine junge Frau hier, die hat das Gott gesagt und Gott hat sie angenommen. Gott hört jeden Sünder, der akzeptiert, ich bin ein Sünder, meiner Sünde wegen bin ich vergiftet. Gott, ich bitte dich, hilf mir. Das stimmt und wehe jeden Menschen, der sich das nicht eingesteht, er wird nie erfahren das Gott ihm antwortet auf sein Gebet. Aber das Gebet hört Gott immer, egal zu welcher Tageszeit, egal zu welcher Lebenszeit, egal in welchem Alter, egal in welcher Lebenssituation. Und auch hier hört Gott das Gebet. Wenn sie so heute abend zu Jesus Christus beten: Ich bin ein verlorener Sünder, bitte hilf mir. Ich bin vergiftet durch die Sünde. Und wenn du mir nicht hilfst, komme ich um. Wer so betet, erfährt heute abend Antwort hundertprozen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am die Antwort nicht so, wie sie sich das gedacht hatten. Und das war jetzt wieder sehr, sehr verblüffend. Sie hätten jetzt ja logischerweise gehofft, Gott wird jetzt nach ihrem Wunsch tun. Doch Gott beantwortet ihre Bitte ganz anders. Er sagt zu Mose nicht, ich nehme jetzt die Schlangen wieder weg, es ist erreicht, wunderbar, wir sind quitt, das Ziel ist erreicht, das Rätsel ist gelöst, jetzt geht wieder in Frieden weiter. Nein. Gott läßt die Schlangen da. Und dann gibt er Mose einen Auftrag, der wiederum so unlogisch ist, wie nur irgend etwas. Das ist überhaupt nicht gedanklich nachvollziehb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sagt zu Mose: Nimm ein Stück Erz, form du so eine Schlange nach, wie schon Hunderte da rumkriechen, gefährlich. Form die so ziemlich ähnlich und dann hängst du sie auf eine hohe Stange und stellst sie mitten ins Lager. Was mögen die Leute gedacht haben? Sagen sie, ist er ganz bescheuert, jetzt tut er uns das, was wir noch an Not haben, hängt er uns noch zwischen Himmel und Erde, das wir noch so ein Ding mehr haben. Es beißt zwar nicht, aber wozu das Dingen? Wir wollen die Gefahr weghaben und nicht noch einmal so etwas nachgebaut. Gott erklärt dem Mose was er machen soll. Er soll es hinstellen und jeder, der dahin guckt, auf diese Schlange, die nicht lebt, die tot ist, ein Stück Erz ist, jeder, der darauf schaut, wenn er gebissen worden ist vorher von einer feurigen Schlange, dann bleibt er trotzdem am Leben. Das ist so unlogisch und so gegen unser Denken, wie nur irgend etwas. Aber wissen Sie, Mose hat da eines gemacht, er hat mit seinem Gott schon viel erlebt und für ihn war nicht die Frage logisch oder nicht logisch, für den war die Frage, das was Gott sagt, machen. Es ist hundert Mal gescheiter, denn sonst fallen wir nur wieder rein. Und Mose tat das. Mose diskutiert nicht mit Gott. Mose diskutiert auch nicht mit den Menschen. Mose scheut sich auch nicht dieses unlogische Ding zwischen Himmel und Erde, mitten ins Lager aufzustellen. Mose macht es einfach. Und er hat dabei schon lange etwas verstanden, was Gott später in seinem Wort noch einmal deutlich sagen 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steht viel später von einem Propheten gesagt, der im Auftrag Gottes sagt: „Meine Gedanken sind nicht eure Gedanken. Und eure Wege sind nicht meine Wege, spricht Gott“. Wir merken das das ganz großer Unterschied sein kann, zwischen den Überlegungen und Gedanken Gottes und unseren Überlegungen, zwischen unseren Vorstellungen und seinen Vorstellungen. Und Gott erklärt das auch noch. Denn wie der Himmel höher ist als die Erde, so sind meine Wege höher als eure Wege und meine Gedanken als eure Gedanken. Da ist ein riesiger Abstand zwischen Himmel und Erde. Und so viel höher sind die Gedanken Gottes als unsere Überlegungen, als unser Ratio. Und das wußte Mose. Und deshalb gab es für ihn kein Überlegen. Es gab auch nicht die Frage, was die Menschen ihm sagen werden. Sie hätten ihm ja sagen können, Mose du hast sie nicht mehr alle, guck mal, wie weitläufig das Lager ist, irgendwo ganz draußen wird einer gebissen, wie soll er jetzt noch mit Überlebungschansen bis zu dieser Schlange herkommen und herlaufen? Da stelle doch wenigstens fünfzig Dinge hin, oder so, daß jeder die Chance hat irgend etwas da am Leben zu haben. Alles das stand für Mose nicht zur Diskussion. Er tut es und er erklärt dem ganzen Volk, wenn ihr gebissen worden seid, dann guckt nur da hoch. Na und, was sehen wir da? Nichts, ein Stück Erz. Guckt da hoch und wenn ihr hinguckt, bleibt ihr am Leben. Was hat wohl die Menschheit jener Tage getan? Was stand ihnen näher, ihr Ration oder ihr Leben? Und was würde uns näher stehen, wenn wir uns im Klaren wären das unsere Sünde genauso giftig ist, wie jener Schlangengift, daß wir mit dieser Vergiftung tatsächlich Gefahr laufen ewig umzukommen, ewig die Chance zu verpassen mit Gott noch einmal in Ordnung zu kommen. Ich glaube, da würde keiner von uns überlegen, es würde niemand mehr nachdenken. Es würde jeder sagen, nichts wie hin, dort wo Hilfe für mich ist, ich will doch am Leben blei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Erste hat hingeguckt und hat gewartet, was wird passieren, wann falle ich tot um? Nichts ist passiert. Er ist am Leben geblieben. Und das hat der Erste und der Zweite und der Dritte erlebt und es geht wie ein Lauffeuer durch das ganze Lager: Du mußt nur dahin gucken, ich bin auch am Leben geblieben. Und in der Tat hat Gott auf diese unlogische Weise für alle Menschen, die wollten, die in der Lage waren Unlogisches, aber so primitives, so einfaches, einmal auf einen Gegenstand hinschauen, die in der Lage waren das zu tun, hat Gott allen Menschen geholfen. Und wir stellen uns wieder die Frage: Warum macht Gott das so? Auch da hat sich Gott etwas dabei gedacht. Er hat einen ganz, ganz weitläufigen Plan verfolgt. Die Menschen damals haben es nicht verstanden. Sie wußten nur eines - hingucken hilft, fertig, das reicht, uns hat es geholfen. Aber viel später, als Jesus Christus, der Sohn Gottes auf dieser Erde lebte, gab er uns eine kurze, knappe Erklärung, warum das damals so passier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ist in einem Gespräch mit einen hochstudierten Theologen, der all diese Zusammenhänge auch nicht kapiert, den es ganz schwer fällt das zu erfassen, was Jesus sagt. Aber dem erklärt er Folgendes: „Gleich wie Mose in der Wüste die Schlange erhöhte, also muß der Sohn des Menschen erhöht werden, auf daß jeder, der an ihn glaubt, nicht verloren gehe, sondern ewiges Leben habe“. Wir wollen das ganz sorgfältig durchgehen. Mose hat von Gott einen Auftrag gekriegt eine Schlange an einen Stab zu hängen und wer dorthin geguckt hat, der hat Leben zurückbekommen, denn er war schon ein Todeskandidat, er war schon vergiftet. Mit dieser primitiven Art und Weise hat Gott vorausgeschattet, was später einmal mit seinem Sohn, Jesus Christus, passieren wird. Er wird seinen Sohn, Jesus Christus, zwischen Himmel und Erde hängen lassen. Das ist passiert vor knapp zweitausend Jahre. Das wissen wir. Wir sind sogar so fest davon überzeugt, daß wir jedes Jahr Feiertage deshalb feiern, kriegen frei, kriegen bezahlt, damit wir uns erinnern, daß dieser Mann zwischen Himmel und Erde gehangen hat. Und das sollte damals dargestellt werden. Gott läßt seinen Sohn zwischen Himmel und Erde hängen, damit jeder Mensch, der durch Sünde vergiftet ist, zu ihm hinblicken, zu ihm hinkommen soll und dann bekommt er seine Sünden vergeben und bekommt das Gift der Sünde, das den sicheren Tod in seinem Leben herbeiführen wird, weggenommen. Kann das stimmen? Kann das wahr sein? Es ist eine Frag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amals vor knapp zweitausend Jahren durch dieses Lager des Volkes Israel gegangen wären und mit den Menschen damals gesprochen hätten, die so und so viel Verwandte verloren hatten, so und so viele schon beerdigen mußten, weil sie gesündigt haben, und dann diejenigen gesprochen hätten, die gebissen worden sind und hingeguckt haben und es ist nichts mehr passiert, sie sind am Leben geblieben, obwohl der Nachbar zwei Stunden vorher noch gestorben ist, dann hätten wir mit denen nicht diskutieren müssen, warum seid ihr denn am Leben geblieben? Warum macht ihr denn so was verrücktes, daß ihr da so auf ein Stück Erz hinguckt? Es ist doch völlig unlogisch. Die hätten zu uns gesagt: Ihr seid unlogisch, denn wir wissen was wir erfahren haben. Wir waren gebissen und wir sind am Leben geblieben. Und das war die einzigste Chance, die wir hatten. Und Sehen Sie, genauso ist es mit dem Sohn Jesus Christus, dem Sohn Gottes. Es scheint uns so wahnsinnig unlogisch, wie damals die Geschichte mit Mose in der Wüste und der Schlange. Und doch ist es so einfach und doch ist es so leicht für jeden Menschen zugänglich. Was ist die Bedingung, daß man das, was Jesus für einen getan hat, persönlich in Anspruch nehmen kann, daß man tatsächlich von Sünden befreit wird, daß man tatsächlich nicht verloren geht, wie Jesus das hier erklärt hat, daß jeder, der an ihn glaubt, nicht verloren gehe. Verloren gehen heißt, ich bin von der Sünde gebissen, infiziert und werde meiner Sünde wegen von Gott für immer verdammt werden. Ich glaube, wir alle wissen, das wir irgendwann in unserem Leben schon einmal gegen Gott geredet haben, spätestens das wäre die Infektion. Und dann haben wir verdient, was jene Menschen auch verdient haben - sterben, umkommen. Und die Sünde fordert unser Leben. Die Sünde fordert unsere Seele. Und genau das will Gott nicht. Genau davon will Gott uns rausho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as sagt Jesus? Wie geschieht es? Er muß zwischen Himmel und Erde gehangen werden. Das ist geschehen schon vor fast zweitausend Jahren. Warum denn? Man hat ihn dort verurteilt. Man hat ihn dort einen Sünder genannt. Und warum wurde er Sünder genannt? Er wollte dort Ihre und meine Sünden auf sich nehmen. Und er wollte für unsere Sünden dort sterben. Er wollte sein Leben dafür geben, damit wir von dieser Infektion - Sünde, frei werden können. Wie können wir das? Nun, Jesus hat es erklärt, damit jeder, der an ihn glaubt... Was heißt denn das glauben? Für Möglich halten oder etwas denken oder vermuten? Nein, Glauben heißt ganz etwas anderes. Glauben ist das, was die Menschen damals in Israel, die gebissen waren, taten. Sie blickten auf diese erhöhte Schlange. Sie waren sich bewußt, ich bin gebissen, ich bin ein Todeskandidat. Und dann erwarteten sie von jemanden, der zwischen Himmel und Erde hing, Hilfe. Und wenn Sie so zu Jesus Christus kommen und ihm eingestehen, ich bin von der Sünde infiziert, ich erwarte von dir meine Hilfe. So einfach ist das. Wenn Sie so zu Jesus Christus kommen, dann wird ihnen Hilfe durch Jesus Christus zuteil werden. Sie werden die Hilfe b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Es wird ihnen die Sünde vergeben, die Schuld, die unerledigten Nöte. Aber dazu müssen sie bereit sein zu Jesus Christus zu sagen: Ich bin ein Sünder. Fällt das wirklich so schwer? Fällt das so schwer, daß wir zugeben, wir sind gebissen, wir sind infiziert? Wir wissen doch ganz genau wie grobklotzig wir sein können. Wir wissen doch ganz genau um die Schattenseiten der Sünde in unserem Leben. So ist es doch nicht verkehrt, wenn ich ehrlich vor Gott zugebe: wir haben gesündigt, ich habe gesündigt. Das ist der erste Schritt, der in ihrem Leben gegenüber Gott vollzogen werden mu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Und der nächste Schritt ist dann so einfach. Erwarten Sie von dem, der für ihre und meine Sünde gestorben ist, Hilfe. Erwarten Sie von ihm Vergebung. Erwarten Sie, daß er sie von dieser Infektion befr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er Bibel haben wir eine Stelle, die uns sehr deutlich sagt, daß wir Sünder von Geburt an sind. Nun, da mag vielleicht einer oder der andere sagen, was, ich habe doch nichts böses getan, das ich geboren bin. Das meine ich damit auch nicht. Aber es steht so in der Bibel und Gott weiß es das es so ist und wir tun einfach gut, wenn wir das, wie Gott es sieht auch so sehen. Da heißt es: „Siehe in Ungerechtigkeit bin ich geboren“. Ja. Sünder haben mich in diese Welt gesetzt. „Siehe in Ungerechtigkeit bin ich geboren und in Sünde hat mich empfangen meine Mutter“. Da liegt unser Urproblem. Wir sind als Sünder geboren worden. Wir sind nicht irgendwann Sünder geworden, sondern wir sind schon als Sünder in diese Welt gekommen. Und wir sind mit diesem Giftansatz schon ins Leben hineingekommen. Da darf ich doch zu Gott kommen und sagen: Bitte, hilf mir doch aus dieser Vergiftung heraus. Und wenn Sie das tun, wenn Sie in ihrem Herzen innerlich den Blick auf den richten, der vor zweitausend Jahren am Kreuz gestorben ist für ihre und meine Sünden und wenn Sie den bitten: Du bist dort für mich gestorben, vergib mir meine Sünde, dann tut er das heute. Ich bin ganz sicher, da ist kein Zweifel und keine Frage. Warum denn? Er will nicht das wir mit unseren Sünden verloren gehen. Er will nicht das wir mit unserer Infektion umkommen. Er will das wir leben, noch mehr, ewiges Leben haben. Denn wenn wir mit unseren Sündeninfektion sterben müssen, dann gehen wir in die ewige Verdammnis. So sagt es die Bibel. So sagt es Gottes Wort. So sagt es ihr und mein Schöpfer und er weiß genau über uns Bescheid. Und er hat einen Ausweg geschaffen. Dieser Ausweg mag so unlogisch sein, aber ich darf Sie eines bitten, tun Sie mal heute abend etwas unlogisches, bitten Sie Jesus Christus ihnen die Sünden zu vergeben. Bitten Sie Jesus Christus, daß er ihr Leben neu machen möchte. Sagen Sie ihm das Sie ein Sünder sind und das Sie von ihm die Vergebung hab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ehen Sie, damals in der Wüste gab es nur zwei Möglichkeiten für alle, die gebissen waren, gab es zwei Möglichkeiten - entweder sie haben diese eherne Schlange ignoriert und haben gesagt, ich bin nicht so doof das ich dahin gucke, was soll der Quatsch. Dann hatten Sie die Sicherheit das sie sterben werden. Sie hatten die Sicherheit das Sie dann nur noch kurze Zeit zu leben hatten. Das ist die eine Seite. Und es gab einen zweiten Weg, aber nur einen einzigen zweiten Weg. Sie konnten, wenn sie wollten auf diese Schlange blicken. Und da war nicht die Frage, ob sie es fassen konnten, daß dann irgendwann Hilfe kommen wird. Nein, ein einziger Blick mit der Erwartung von Hilfe war genug. Und sehen Sie, Gott fordert von ihnen nicht irgend einen Glauben, irgend etwas Gewaltiges, Großes, etwas Ausnehmendes, was Sie gar nicht bringen können. Er erwartet nur eines, daß sie als ein gebissener Sünder zu ihm kommen und ihm bitten: Bitte hilf mir. Und dann gibt es eine absolute Garantie, er tut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wei Wege - Sie haben die Wahl. Sie werden entscheiden, wo Sie einmal nach ihrem Tode die Ewigkeit zubringen, und zwar genau mit dieser Entscheidung, ob Sie einmal in ihrem Leben zu Jesus Christus gebetet haben und ihm gesagt haben, daß Sie ein verlorener Sünder sind und die Hilfe von ihm haben wollen oder ob Sie das nicht gemacht haben. Die zwei Möglichkeiten gibt es. Und mit dieser schlichten und einfachen Wahl, daß sie Jesus, es mag so unlogisch scheinen, wie nur mag, ist doch egal, mit dieser einfachen, schlichten Entscheidung, daß Sie Jesus einmal gebeten haben, daß er in ihr Leben kommt, daß er ihnen die Sünden vergibt und daß er ihnen das ewige Leben schenken möge. Mit diesem schlichten, einfachen Gebet werden Sie ein für alle Mal das ewige Leben von Gott geschenkt be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Sie einladen diese Wahl heute Abend zu treffen, und zwar eine ganz entschiedene, die eine das Jesus Christus heute Abend das Gift der Sünde in ihrem Leben wegnehmen kann. Er kann es. Es steht nicht zur Diskussion, ob er es kann, ob er es bei ihnen machen will, ob er es heute machen will, nein das steht alles nicht zur Diskussion. Es ist nur eines gefragt, ob Sie wollen oder nicht. Er will schon ganz lange. Ich möchte Sie einladen. Wer nicht weiß, wie er das tun soll, wir stehen dann zum Gespräch gerne zur Verfügung. Wir können das noch einmal erklären. Wir können das noch einmal durchgehen anhand der Bibel. Aber ich möchte Sie eines bitten, wenn Sie ab heute Abend wissen, daß sie von Sünde vergiftet, infiziert, ein Todeskandidat mit ewiger Verdammnis sind, dann bitte ich Sie um eines, daß sie so nicht weiterleben, sondern das Sie ihr Leben mit einem Blick hin zu Jesus, der am Kreuz für Sie gestorben ist, sich verändern lassen. Es geht. Wir haben es gestern Abend das letzte Mal erfahren. Es geht auch bei ihnen. Wir wollen zusammen b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err Jesus Christus wir danken dir ganz herzlich das wir diese Geschichte in der Bibel haben, was damals vor viertausend Jahren geschehen ist und was ein Schattenbild auf dich selbst war. Daß du in diese Welt kommen mußtest, zwischen Himmel und Erde sterben mußtest für unsere Sünden. Danke Herr Jesus Christus das wir dieses Evangelium, diese frohe Botschaft kennenlernen dürfen. Danke das sie Wahrheit ist und danke das du selbst für unsere Sünden dein Leben gegeben hast. Herr Jesus du weißt wer heute Abend unter uns ist und das nicht fassen kann, das nicht kapieren kann, daß es so einfach sein kann. Bitte hilf doch, daß nicht der Verstand im Wege ist, sondern das jeder von uns heute Abend erkennt: ich bin ein gebissener Sünder. Ich bin ein verlorener, infizierter Sünder. Herr Jesus du kannst das klar machen und wo irgendwelche Dinge dieser Klarheit entgegen stehen, Herr Jesus Christus, ich bitte dich, daß du es hinweg nimmst. Schenke klares Verständnis, so wie es den Menschen damals in der Wüste klar geworden ist, daß sie Sünder sind. Und Herr Jesus gib du dann den Mut, daß niemand von uns nach Hause geht und zu feige ist sein Leben dir zu bringen. Schenke doch das heute Abend jeder, der noch nicht sein Leben dir ausgeliefert hat, heute Abend zu dir hinkommt, zu deinem Kreuz und zu dir empor blickt und von dir die Hilfe, die Rettung, die Vergebung erwartet. Bitte Herr Jesus Christus mache du es verständlich. Mache du es klar. Danke das wir dein Wort haben konnten, daß es so klar und deutlich redet, verständlich ist und auch für unser Leben Gültigkeit hat. Bitte hilf uns, daß wir durch dein Wort so gesegnet werden, daß wir es verstehen und tun. Hab Dank für diese drei Abende, die wir hier haben konnten. Hab Dank Herr Jesus, daß schon Rettung einer verlorenen Menschenseele geschehen konnte. Und Herr Jesus schenk, daß das auch heute Abend geschieht. Wir bitten dich ganz herzlich darum. Segne dein Wort an uns, auch wenn wir nachher noch zusammen sprechen über das eine und andere. Hilf das wir am Thema bleiben und das es um das eine geht - die Rettung unserer Seele. Hilf auch Herr Jesus Christus das dein Wort uns begleitet und uns nachgeht, wenn wir heute Abend auseinander gehen. Wir danken dir ganz herzlich für diese Abende und auch für diesen heutigen Abend. Wir danken dir Herr Jesus das du Retter und Helfer bis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 - kontra rationales Denk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21:29:00Z</dcterms:created>
  <dc:creator>V.A.</dc:creator>
  <dc:description/>
  <dc:language>en-US</dc:language>
  <cp:lastModifiedBy>Viktor Arent</cp:lastModifiedBy>
  <dcterms:modified xsi:type="dcterms:W3CDTF">1998-02-15T15:19:00Z</dcterms:modified>
  <cp:revision>28</cp:revision>
  <dc:subject/>
  <dc:title>Botschaft von vom aus</dc:title>
</cp:coreProperties>
</file>