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19.03.2000 aus Johannes 14,2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ied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as Thema, das wir heute morgen betrachten wollen, haben wir bereits im Lied angestimmt, es soll um das Thema „Frieden“ gehen. Wir gehen aus von </w:t>
      </w:r>
      <w:r>
        <w:rPr>
          <w:rFonts w:eastAsia="Times" w:cs="Times" w:ascii="Times" w:hAnsi="Times"/>
          <w:b/>
          <w:bCs/>
          <w:sz w:val="32"/>
          <w:szCs w:val="32"/>
        </w:rPr>
        <w:t>Johannes Kapitel 1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Wir befinden uns hier in den Reden Jesu zu seinen Jüngern und da sagt der Herr Jesus zu seinen Jüngern hier an dieser Stelle: „Frieden lasse ich euch, meinen Frieden gebe ich euch. Nicht wie die Welt gibt, gebe ich euch. Euer Herz werde nicht bestürzt, sei auch nicht furcht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as Thema „Frieden“ im Worte Gottes durchforschen, so kommen wir auf drei Gruppierungen oder drei Bereiche, die mit diesem Worte angesprochen werden und diese wollen wir heute morgen ein wenig untersuchen. Der erste Bereich ist der menschliche Frieden, den Menschen hervorbringen, den Menschen darreichen und den Menschen leider auch gar all zu schnell wieder verlieren. Die Bibel kennt das und sogar im Alten Testament ist das kein unbekanntes Thema, das Gott sogar seinem Volke sagt, wie wir in </w:t>
      </w:r>
      <w:r>
        <w:rPr>
          <w:rFonts w:eastAsia="Times" w:cs="Times" w:ascii="Times" w:hAnsi="Times"/>
          <w:b/>
          <w:bCs/>
          <w:sz w:val="32"/>
          <w:szCs w:val="32"/>
        </w:rPr>
        <w:t>5.Mose 21,10</w:t>
      </w:r>
      <w:r>
        <w:rPr>
          <w:rFonts w:eastAsia="Times" w:cs="Times" w:ascii="Times" w:hAnsi="Times"/>
          <w:sz w:val="32"/>
          <w:szCs w:val="32"/>
        </w:rPr>
        <w:t xml:space="preserve"> lesen: „Wenn du dich einer Stadt näherst wider sie zu streiten, so sollst du ihr Frieden anbieten“. Das hat Israel im Auftrag gehabt. Wenn sie auf den Frieden eingegangen sind, ist es gu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eißt es dann weiter: „Und wenn sie nicht Frieden mit dir machen, sondern Krieg mit dir führen, so sollst du sie belagern“. Und hier sehen wir, dass dieser Friede so sehr abhängig ist von der Situation, in der sich das Volk oder die Menschen hier befinden. Erwidert der eine den Frieden, ist Frieden. Erwidert der andere den Frieden nicht, ist kein Friede, sondern das Gegenteil: Belagerung und Krieg. Und all das kennen wir in der Gesellschaft der Menschheit, wie sehr der Friede von Situationen, von Sympathien, vom gegenseitigem Verhalten abhängig ist. Er ist so unbeständig, wie oft auch die menschliche Liebe: Einerseits hoch versprechend, aber andererseits sehr schnell veränderlich. Es ist kein dauerhafter, kein beständiger Friede. Wir sehen das, wenn wir die Geschichte nur ein wenig zurückblenden, wie sehr das auf der ganzen Erde immer gleich ist, wie das wechselt, wie sich das verhält. Verändert sich die Grundlage, so ändert sich auch der Friede. Aber der Mensch, im Bilde Gottes geschaffen, hat Verlangen nach Frieden und er braucht auch einen dauerhaften Frieden, zumindest wird er gesucht und das geht hoch bis in die höchsten Kreise, dass sich um Frieden, ja gewiss, auch heute mehr denn je wohl, bemüht wird. Aber warum hat der Mensch keinen dauerhaften Frieden? Wir wissen es aus dem Wort Gottes, die Sünde brachte Trennung von dem Gott des Friedens. Da sind wir durch die Sünde abgeschnitten worden, da ist der Mensch getrennt von Gott und damit auch getrennt von einer dauerhaften Angelegen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ist ein Gott des Friedens und er hat die Dinge in seiner Hand. Und </w:t>
      </w:r>
      <w:r>
        <w:rPr>
          <w:rFonts w:eastAsia="Times" w:cs="Times" w:ascii="Times" w:hAnsi="Times"/>
          <w:b/>
          <w:bCs/>
          <w:sz w:val="32"/>
          <w:szCs w:val="32"/>
        </w:rPr>
        <w:t>Jesaja 55,7</w:t>
      </w:r>
      <w:r>
        <w:rPr>
          <w:rFonts w:eastAsia="Times" w:cs="Times" w:ascii="Times" w:hAnsi="Times"/>
          <w:sz w:val="32"/>
          <w:szCs w:val="32"/>
        </w:rPr>
        <w:t xml:space="preserve"> sagt uns: „Der ich das Licht bilde und die Finsternis schaffe, den Frieden mache und das Unglück schaffe. Ich, Jehova, bin es, der dies alles wirkt“. Und so sehen wir, dass der Mensch sich von Gott abgetrennt hat, damit auch der Gemeinschaft des Gottes des Friedens abgetrennt ist und damit in großer Not lebt, Gott aber suverän darüber immer noch sagt, dass er es ist, der den Frieden macht. Ja, es sind viele Bemühungen unter der Menschheit Frieden zu schaffen, aber wie schnell vergeht er dann wieder. Unser Gott ist ein Gott des Friedens. Das sagt uns </w:t>
      </w:r>
      <w:r>
        <w:rPr>
          <w:rFonts w:eastAsia="Times" w:cs="Times" w:ascii="Times" w:hAnsi="Times"/>
          <w:b/>
          <w:bCs/>
          <w:sz w:val="32"/>
          <w:szCs w:val="32"/>
        </w:rPr>
        <w:t>Hebräer 13,20</w:t>
      </w:r>
      <w:r>
        <w:rPr>
          <w:rFonts w:eastAsia="Times" w:cs="Times" w:ascii="Times" w:hAnsi="Times"/>
          <w:sz w:val="32"/>
          <w:szCs w:val="32"/>
        </w:rPr>
        <w:t xml:space="preserve"> sehr klar und weil bei ihm keine Veränderung ist, ist auch was seinen Frieden betrifft, keine Veränderung. Wäre der Mensch in Gemeinschaft mit diesem Gott, dann wäre auch auf diesem Thema keine Veränderung, aber wie sehr veränderlich ist dieser Friede geworden, seitdem der Mensch sich von Gott getrennt hat. Betrüblich allerdings ist, dass der Mensch sich an diese Veränderung gewöhnt hat, heute keinen Frieden, suchen wir morgen etwas anderes. Eben noch mit friedvollen Worten, im Anschluss ganz, ganz anders. Es macht uns nicht mehr viel aus, wenn heute Frieden und morgen harter Streit auf dieser Erde gefunden wird. Man empfindet es nicht als unmöglich, das ist nun mal 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Wort Gottes bestätigt das und sagt, dass es bei uns Menschen so ist. In </w:t>
      </w:r>
      <w:r>
        <w:rPr>
          <w:rFonts w:eastAsia="Times" w:cs="Times" w:ascii="Times" w:hAnsi="Times"/>
          <w:b/>
          <w:bCs/>
          <w:sz w:val="32"/>
          <w:szCs w:val="32"/>
        </w:rPr>
        <w:t>Jeremia 8,15</w:t>
      </w:r>
      <w:r>
        <w:rPr>
          <w:rFonts w:eastAsia="Times" w:cs="Times" w:ascii="Times" w:hAnsi="Times"/>
          <w:sz w:val="32"/>
          <w:szCs w:val="32"/>
        </w:rPr>
        <w:t xml:space="preserve"> heißt es: „Man hofft auf Frieden und da ist nichts gutes, auf die Zeit der Heilung und siehe da, Schrecken“. Die Hoffnung wird nicht erfüllt. Die Enttäuschungen sind vorprogrammiert und an diese Veränderungen gewöhnen wir uns. Der Mensch befindet sich in einem Zustand, wie das Wort Gottes es beschreibt in </w:t>
      </w:r>
      <w:r>
        <w:rPr>
          <w:rFonts w:eastAsia="Times" w:cs="Times" w:ascii="Times" w:hAnsi="Times"/>
          <w:b/>
          <w:bCs/>
          <w:sz w:val="32"/>
          <w:szCs w:val="32"/>
        </w:rPr>
        <w:t>Jeremia 9,8</w:t>
      </w:r>
      <w:r>
        <w:rPr>
          <w:rFonts w:eastAsia="Times" w:cs="Times" w:ascii="Times" w:hAnsi="Times"/>
          <w:sz w:val="32"/>
          <w:szCs w:val="32"/>
        </w:rPr>
        <w:t>: „Ihre Zunge ist ein mörderischer Pfeil. Man redet Trug. In seinem Munde redet man Frieden mit seinem Nächsten und in seinem Inneren legt man ihm einen Hinterhalt“. So ist heute das Leben in der Welt, im Geschäftsleben, in der Schule, überall da, wo wir uns bewegen. Das ist der Zustand der verlorenen Welt, in der wir leben, die den Gott des Friedens nicht kennen. Aber dennoch ist der Mensch von Gott gemacht und in der Weise gemacht, dass er Frieden bra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hier eine erstaunliche Aussage in unserem Ausgangsvers in </w:t>
      </w:r>
      <w:r>
        <w:rPr>
          <w:rFonts w:eastAsia="Times" w:cs="Times" w:ascii="Times" w:hAnsi="Times"/>
          <w:b/>
          <w:bCs/>
          <w:sz w:val="32"/>
          <w:szCs w:val="32"/>
        </w:rPr>
        <w:t>Johannes 14,27</w:t>
      </w:r>
      <w:r>
        <w:rPr>
          <w:rFonts w:eastAsia="Times" w:cs="Times" w:ascii="Times" w:hAnsi="Times"/>
          <w:sz w:val="32"/>
          <w:szCs w:val="32"/>
        </w:rPr>
        <w:t xml:space="preserve">, wo der Herr Jesus sagt: „Frieden lasse ich euch“. Ja, der ist aber doch so veränderlich. Nein, der Herr Jesus nimmt ihn nicht weg. Er lässt es so wie es ist und er lässt unsere Menschheit heute so wie sie ist, auch wenn großes Verlangen nach Frieden da ist. Das lässt der Herr Jesus mal so stehen, aber es kommt was anderes hinzu, er sagt: „Meinen Frieden gebe ich euch“. Und es muss offensichtlich ein gewaltiger Unterschied sein zwischen dem Frieden, den der Herr Jesus lässt und dem, der von ihm kommt, weil den, den er uns lässt, das ist nicht der, den wir brauchen, deshalb gibt er einen anderen. Die Sünde hat diese Trennung gemacht und Gott hat schon im Alten Testament den Menschen angewiesen Entsprechendes zu unternehmen, um wieder in Gemeinschaft des Friedens mit Gott zu kommen. Das was zu unternehmen war, das waren die Opfer. In </w:t>
      </w:r>
      <w:r>
        <w:rPr>
          <w:rFonts w:eastAsia="Times" w:cs="Times" w:ascii="Times" w:hAnsi="Times"/>
          <w:b/>
          <w:bCs/>
          <w:sz w:val="32"/>
          <w:szCs w:val="32"/>
        </w:rPr>
        <w:t>2.Mose 20,24</w:t>
      </w:r>
      <w:r>
        <w:rPr>
          <w:rFonts w:eastAsia="Times" w:cs="Times" w:ascii="Times" w:hAnsi="Times"/>
          <w:sz w:val="32"/>
          <w:szCs w:val="32"/>
        </w:rPr>
        <w:t xml:space="preserve"> heißt es: „Einen Altar von Erde sollst du dir machen und darauf opfern deine Brandopfer und deine Friedensopfer, dein Kleinvieh und deine Rinder“. Gott gab Anweisungen, dass durch Opfer Frieden kommen wird. Aber so sehr der menschliche Frieden variabel ist, so waren auch die menschlichen Opfer, die hier Gott anspricht, nicht das, was den Menschen echten, bleibenden Frieden brachte. Und Gott ließ es hier aufzeigen in seinem Wort, dass der Mensch zwar Entsprechendes unternehmen kann, aber dass dieses Unternehmen, auch wenn es gottgewollt ist, den Menschen in eigener Leistung nicht in den Frieden hineinbringt, den der Mensch braucht. Das Neue Testament hat hier nun eine ganz andere Mitteilung. Da lesen wir die uns sicher gut bekannte Stelle, </w:t>
      </w:r>
      <w:r>
        <w:rPr>
          <w:rFonts w:eastAsia="Times" w:cs="Times" w:ascii="Times" w:hAnsi="Times"/>
          <w:b/>
          <w:bCs/>
          <w:sz w:val="32"/>
          <w:szCs w:val="32"/>
        </w:rPr>
        <w:t>Kolosser 1,20</w:t>
      </w:r>
      <w:r>
        <w:rPr>
          <w:rFonts w:eastAsia="Times" w:cs="Times" w:ascii="Times" w:hAnsi="Times"/>
          <w:sz w:val="32"/>
          <w:szCs w:val="32"/>
        </w:rPr>
        <w:t xml:space="preserve">: „Und durch ihn alle Dinge mit sich zu versöhnen, indem er Frieden gemacht hat durch das Blut seines Kreuzes“. Im Neuen Testament kommt genau das gegenteilige Thema an den Vorschein, nicht mehr der Mensch bemüht sich Frieden zu machen, sondern Gott macht Frieden, auch über den Weg eines Opfers, aber nicht ein Opfer, wie der Mensch es gebracht hat, sondern durch Blut und Kreuz. Der Friede Gottes ist mit Blut und Kreuz verbunden. Da ist nichts geringes. Um Frieden zu schaffen musste Gott selbst dies bringen. Der Herr Jesus hat sein Blut am Kreuz für uns gegeben. Der Mensch zwar hat gegen Gott gesündigt und der Mensch lebt im Ungehorsam und kehrt aus eigener Sache nicht zurück zu Gott, weil er nicht will, aber Gott will Veränderung. Gott will die Veränderung eines jeden Menschen und deshalb lesen wir in </w:t>
      </w:r>
      <w:r>
        <w:rPr>
          <w:rFonts w:eastAsia="Times" w:cs="Times" w:ascii="Times" w:hAnsi="Times"/>
          <w:b/>
          <w:bCs/>
          <w:sz w:val="32"/>
          <w:szCs w:val="32"/>
        </w:rPr>
        <w:t>Jesaja 53,5</w:t>
      </w:r>
      <w:r>
        <w:rPr>
          <w:rFonts w:eastAsia="Times" w:cs="Times" w:ascii="Times" w:hAnsi="Times"/>
          <w:sz w:val="32"/>
          <w:szCs w:val="32"/>
        </w:rPr>
        <w:t>: „Die Strafe zu unserem Frieden lag auf ihm und durch seine Striemen ist uns Heilung geworden“. Gott hat Veränderung geschaffen. Gott hat Frieden gemacht und zwar von sich aus zu uns. Gott hat die Sünde gerichtet, indem er seinen Sohn die Strafe für unsere Sünden hat tragen lassen, indem er seinen Sohn geopfert hat und Gott hat nun ein für alle Mal Frieden gebracht, Frieden auf ewig. Nie mehr Zorn, nie mehr Gericht für den, der sein Leben Jesus übereignet hat und seine Sünden dem Herrn Jesus bekannt und den Herrn Jesus gebeten hat: Rette mich aus meiner Verlorenheit. Solche Menschen kommen in eine Gemeinschaft mit Gott, dass sie nie mehr von Seiten Gottes Unfrieden erleben werden. Das kann unser Gott und nur er. Der Mensch hat es nicht mal fertig gebracht für ein paar Tage Frieden zu haben, ob untereinander oder mit Gott. Auf dieser Welt, da knistert es immer irgendwo, seit langer Zeit. Aber Gott hat ein für alle Mal Frieden geschaffen und hat die Voraussetzung geschaffen Menschen in einen Zustand zu bringen, dass nichts mehr von Seiten Gottes zu Unfrieden führt, nie mehr und das noch für alle Menschen auf dieser Erde, nicht nur für irgendwelche oder ein spezielles Volk. Er kam und verkündigte: „Frieden euch den Fernen und Frieden den Nahen“ (</w:t>
      </w:r>
      <w:r>
        <w:rPr>
          <w:rFonts w:eastAsia="Times" w:cs="Times" w:ascii="Times" w:hAnsi="Times"/>
          <w:b/>
          <w:bCs/>
          <w:sz w:val="32"/>
          <w:szCs w:val="32"/>
        </w:rPr>
        <w:t>Epheser 2,17</w:t>
      </w:r>
      <w:r>
        <w:rPr>
          <w:rFonts w:eastAsia="Times" w:cs="Times" w:ascii="Times" w:hAnsi="Times"/>
          <w:sz w:val="32"/>
          <w:szCs w:val="32"/>
        </w:rPr>
        <w:t>). Es ist definitiv von Gott für alle Menschen Frieden gemacht worden auf ewig. Die Voraussetzung ist natürlich, dass der Mensch das von Seiten Gottes annimmt und mit seinen Sünden als verlorener Sünder zu Jesus kommt. Das ist klar. Das ist kein Automatismus, den Gott gemacht hat und ihn allen Menschen über den Kopf gestülpt hat, dann müssten wir heute alles nur noch Frieden auf Erden sein. Es ist ja nicht der Fall. Aber wer zu Jesus kommt und sein Leben ihm ausliefert, wird nie mehr von Seiten Gottes Unfrieden erfahren oder Zorn oder Gericht, n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postel Paulus sagt uns in </w:t>
      </w:r>
      <w:r>
        <w:rPr>
          <w:rFonts w:eastAsia="Times" w:cs="Times" w:ascii="Times" w:hAnsi="Times"/>
          <w:b/>
          <w:bCs/>
          <w:sz w:val="32"/>
          <w:szCs w:val="32"/>
        </w:rPr>
        <w:t>Römer 5,1</w:t>
      </w:r>
      <w:r>
        <w:rPr>
          <w:rFonts w:eastAsia="Times" w:cs="Times" w:ascii="Times" w:hAnsi="Times"/>
          <w:sz w:val="32"/>
          <w:szCs w:val="32"/>
        </w:rPr>
        <w:t xml:space="preserve">: „Da wir nun gerechtfertigt worden sind aus Glauben, so haben wir Frieden mit Gott durch unseren Herrn Jesus Christus“. Kinder Gottes besitzen ein für alle mal den Frieden Gottes, von Gott gemacht und von Gott auch gegeben. Und das ist ein ganz anderer Friede, wie der, den wir unter uns Menschen in der Welt sehen, der ist so wechselseitig, der ist so veränderlich. Da können wir gar nicht aufpassen, da ist schon wieder ein Grund da, dass er schon wieder weg ist. Und bei Gott gibt es nun für Kinder Gottes nie mehr einen Grund, dass er uns nicht voller Frieden begegnen würde. Wir haben diesen Frieden für immer. Er ist durch Golgatha geschehen, wo der Herr Jesus sein Blut an seinem Kreuze für uns als Lösegeld gegeben hat. Und das ist eine so grandiose Sache, dass der Herr Jesus, nachdem er auferstanden war, seinen Jüngern drei mal begegnet ist und alle drei male, wie er kam, war sein aller erster Satz: „Friede euch!“ Von Gott war alles klar. Gott hatte keinen Hass, nirgends mehr etwas, was er gegen den Menschen aufwenden wollte. Er hat Frieden gemacht in seinem Sohne. Und dieser Friede ist für jeden zugänglich. Es ist alles gemacht. Beim ersten mal, in </w:t>
      </w:r>
      <w:r>
        <w:rPr>
          <w:rFonts w:eastAsia="Times" w:cs="Times" w:ascii="Times" w:hAnsi="Times"/>
          <w:b/>
          <w:bCs/>
          <w:sz w:val="32"/>
          <w:szCs w:val="32"/>
        </w:rPr>
        <w:t>Johannes 20,19</w:t>
      </w:r>
      <w:r>
        <w:rPr>
          <w:rFonts w:eastAsia="Times" w:cs="Times" w:ascii="Times" w:hAnsi="Times"/>
          <w:sz w:val="32"/>
          <w:szCs w:val="32"/>
        </w:rPr>
        <w:t xml:space="preserve">, da hatten sie Furcht vor den Juden. Sie waren hinter verschlossenen Türen. Da sagt der Herr Jesus: „Friede euch“, keine Furcht mehr haben. Beim zweiten mal, </w:t>
      </w:r>
      <w:r>
        <w:rPr>
          <w:rFonts w:eastAsia="Times" w:cs="Times" w:ascii="Times" w:hAnsi="Times"/>
          <w:b/>
          <w:bCs/>
          <w:sz w:val="32"/>
          <w:szCs w:val="32"/>
        </w:rPr>
        <w:t>Johannes 20,21</w:t>
      </w:r>
      <w:r>
        <w:rPr>
          <w:rFonts w:eastAsia="Times" w:cs="Times" w:ascii="Times" w:hAnsi="Times"/>
          <w:sz w:val="32"/>
          <w:szCs w:val="32"/>
        </w:rPr>
        <w:t xml:space="preserve">: „Friede euch“ in Verbindung, dass er sie sendet, gleich wie der Vater ihn gesandt hat in Frieden. Und in </w:t>
      </w:r>
      <w:r>
        <w:rPr>
          <w:rFonts w:eastAsia="Times" w:cs="Times" w:ascii="Times" w:hAnsi="Times"/>
          <w:b/>
          <w:bCs/>
          <w:sz w:val="32"/>
          <w:szCs w:val="32"/>
        </w:rPr>
        <w:t>Johannes 20,26</w:t>
      </w:r>
      <w:r>
        <w:rPr>
          <w:rFonts w:eastAsia="Times" w:cs="Times" w:ascii="Times" w:hAnsi="Times"/>
          <w:b w:val="false"/>
          <w:bCs w:val="false"/>
          <w:sz w:val="32"/>
          <w:szCs w:val="32"/>
        </w:rPr>
        <w:t xml:space="preserve">, </w:t>
      </w:r>
      <w:r>
        <w:rPr>
          <w:rFonts w:eastAsia="Times" w:cs="Times" w:ascii="Times" w:hAnsi="Times"/>
          <w:sz w:val="32"/>
          <w:szCs w:val="32"/>
        </w:rPr>
        <w:t>wo der Unglaube stark ist bei Thomas: „Friede euch“. Der Herr bringt diese Mitteilung seinen Jüngern, weil der Gott des Friedens Frieden gemach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s ist eine gewaltige und herrliche Tatsache, weil sie sich von dem, was wir Menschen kennen und worin wir Menschen von unserer Herkunft leben, völlig abhebt. So unbeständig es unter Menschen sein mag, so garantiert sicher ist die Seite Gottes, für immer und ewig. Und wir sollten uns alle Zeit daran erfreuen, was der Herr uns in seinem Frieden gegeben hat. „Gott zürnt nicht mehr, den feindlichen Sünder begnadigt er“ - singen wir in einem Lied. Das ist Gottes Art, seitdem er Frieden gemach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i manchem Kind Gottes mag das jetzt bißchen ängstlich sein, ja aber, wenn dann der Friede auch vielleicht noch wackeln könnte von Seiten Gottes? So sagt der Herr Jesus doch in unserem Ausgangsvers in </w:t>
      </w:r>
      <w:r>
        <w:rPr>
          <w:rFonts w:eastAsia="Times" w:cs="Times" w:ascii="Times" w:hAnsi="Times"/>
          <w:b/>
          <w:bCs/>
          <w:sz w:val="32"/>
          <w:szCs w:val="32"/>
        </w:rPr>
        <w:t>Johannes 14,27</w:t>
      </w:r>
      <w:r>
        <w:rPr>
          <w:rFonts w:eastAsia="Times" w:cs="Times" w:ascii="Times" w:hAnsi="Times"/>
          <w:sz w:val="32"/>
          <w:szCs w:val="32"/>
        </w:rPr>
        <w:t xml:space="preserve">: „Nicht wie die Welt gibt, gebe ich...“. Wenn wir Frieden durch Gott empfangen haben, haben wir nicht empfangen was die Welt gibt. Nein, wir haben empfangen was Jesus gibt und das ist was ganz anderes. Er gibt ewigen Frieden. Sein Wort und sein Frieden, das hat er uns gegeben, weshalb er auch zu den Jüngern in </w:t>
      </w:r>
      <w:r>
        <w:rPr>
          <w:rFonts w:eastAsia="Times" w:cs="Times" w:ascii="Times" w:hAnsi="Times"/>
          <w:b/>
          <w:bCs/>
          <w:sz w:val="32"/>
          <w:szCs w:val="32"/>
        </w:rPr>
        <w:t>Johannes 16,33</w:t>
      </w:r>
      <w:r>
        <w:rPr>
          <w:rFonts w:eastAsia="Times" w:cs="Times" w:ascii="Times" w:hAnsi="Times"/>
          <w:sz w:val="32"/>
          <w:szCs w:val="32"/>
        </w:rPr>
        <w:t xml:space="preserve"> sagt: „Dieses habe ich zu euch geredet, auf dass ihr in mir Frieden habet“. In Jesus ist dieser Friede und sonst nirgends, nicht in der Welt. Er fügt dort hinzu: „In der Welt habt ihr Drangsal, aber seit gutes Mutes, ich habe die Welt überwunden“, eben dadurch, dass er Frieden gemacht hat. Das ist der Anlaß guten Mutes zu sein in unserem Alltags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r der erste und zweite Punkt:</w:t>
      </w:r>
      <w:r>
        <w:rPr>
          <w:rFonts w:eastAsia="Times" w:cs="Times" w:ascii="Times" w:hAnsi="Times"/>
          <w:b w:val="false"/>
          <w:bCs w:val="false"/>
          <w:sz w:val="32"/>
          <w:szCs w:val="32"/>
        </w:rPr>
        <w:t xml:space="preserve"> 1.Punkt - Friede der Welt; 2.Punkt</w:t>
      </w:r>
      <w:r>
        <w:rPr>
          <w:rFonts w:eastAsia="Times" w:cs="Times" w:ascii="Times" w:hAnsi="Times"/>
          <w:sz w:val="32"/>
          <w:szCs w:val="32"/>
        </w:rPr>
        <w:t xml:space="preserve"> - der Friede Gottes und nun kommen wir aber zu interessanten Versen im Worte Gottes, wenn das so sicher ist, dass Gott ein für alle Mal Frieden gemacht hat, warum steht denn dann im Wort Gottes noch zum Beispiel </w:t>
      </w:r>
      <w:r>
        <w:rPr>
          <w:rFonts w:eastAsia="Times" w:cs="Times" w:ascii="Times" w:hAnsi="Times"/>
          <w:b/>
          <w:bCs/>
          <w:sz w:val="32"/>
          <w:szCs w:val="32"/>
        </w:rPr>
        <w:t>Hebräer 12,14</w:t>
      </w:r>
      <w:r>
        <w:rPr>
          <w:rFonts w:eastAsia="Times" w:cs="Times" w:ascii="Times" w:hAnsi="Times"/>
          <w:sz w:val="32"/>
          <w:szCs w:val="32"/>
        </w:rPr>
        <w:t xml:space="preserve">: „Jaget dem Frieden nach mit allen und der Heiligkeit“ oder </w:t>
      </w:r>
      <w:r>
        <w:rPr>
          <w:rFonts w:eastAsia="Times" w:cs="Times" w:ascii="Times" w:hAnsi="Times"/>
          <w:b/>
          <w:bCs/>
          <w:sz w:val="32"/>
          <w:szCs w:val="32"/>
        </w:rPr>
        <w:t>1.Petrus 3,11</w:t>
      </w:r>
      <w:r>
        <w:rPr>
          <w:rFonts w:eastAsia="Times" w:cs="Times" w:ascii="Times" w:hAnsi="Times"/>
          <w:sz w:val="32"/>
          <w:szCs w:val="32"/>
        </w:rPr>
        <w:t xml:space="preserve">: „Er wende sich ab vom Bösen und tue Gutes, er suche Frieden und jage ihm nach“. Hier ist von Erretteten die Rede, nicht von der Welt. Die Welt brauchen wir nicht auf Jagd zu schicken irgendwo einen Frieden zu erleben, weil sie nur Krieg führen dann, aber Kinder Gottes besitzen doch den Frieden Gottes. Und nun hier werden wir aufgefordert dem Frieden nachzujagen, da wir ihn doch seitens Gottes haben, oder was </w:t>
      </w:r>
      <w:r>
        <w:rPr>
          <w:rFonts w:eastAsia="Times" w:cs="Times" w:ascii="Times" w:hAnsi="Times"/>
          <w:b/>
          <w:bCs/>
          <w:sz w:val="32"/>
          <w:szCs w:val="32"/>
        </w:rPr>
        <w:t>2.Thessalonicher 3,16</w:t>
      </w:r>
      <w:r>
        <w:rPr>
          <w:rFonts w:eastAsia="Times" w:cs="Times" w:ascii="Times" w:hAnsi="Times"/>
          <w:sz w:val="32"/>
          <w:szCs w:val="32"/>
        </w:rPr>
        <w:t xml:space="preserve"> sagt: „Er selbst aber, der Herr des Friedens, gebe euch den Frieden immer da auf alle Weise“. Nun, wenn wir doch ewigen Frieden haben, was brauchen wir noch? Gibt es einen zweiten Frieden oder einen anderen, oder ein Vollmass? Nein, das alles gibt es nicht, aber die Bibel redet vom Frieden auch in einer dritten Weise und das ist, dass der Friede Frucht des Geistes ist, was wir ja in </w:t>
      </w:r>
      <w:r>
        <w:rPr>
          <w:rFonts w:eastAsia="Times" w:cs="Times" w:ascii="Times" w:hAnsi="Times"/>
          <w:b/>
          <w:bCs/>
          <w:sz w:val="32"/>
          <w:szCs w:val="32"/>
        </w:rPr>
        <w:t>Galater 5,22</w:t>
      </w:r>
      <w:r>
        <w:rPr>
          <w:rFonts w:eastAsia="Times" w:cs="Times" w:ascii="Times" w:hAnsi="Times"/>
          <w:sz w:val="32"/>
          <w:szCs w:val="32"/>
        </w:rPr>
        <w:t xml:space="preserve"> haben: „Die Frucht des Geistes aber ist: Liebe, Freude, Friede...“. Wenn wir, und das ist die Voraussetzung, errettet sind und unser Leben dem Herrn Jesus übereignet haben, dann zieht der Heilige Geist in unser Leben ein, versiegelt uns, weil wir dann auf ewig Gottes Eigentum sind, aber er will noch mehr, er will Frucht wirken und die Frucht des Geistes und nicht die Frucht der Menschen, nicht eigenproduzierter Friede auf Grund dessen, dass wir ja errettet sind. Auch als Erretteter sind wir nicht in der Lage Frieden aus uns selbst hervorzubringen, es ist eine Frucht des Geistes, die Frieden in uns wirkt. Der Geist Gottes will das tun und zwar in unserem Lebensalltag. Wir haben vom Grundsatz her Frieden mit Gott, weil er es gemacht hat, aber die Frucht des Geistes ist eine Wirksamkeit des Geistes Gottes in und an uns und sie soll durch uns gefunden werden. Nun, wir können eines sagen, wo diese Frucht nicht gefunden wird, ist auch nicht der Geist Gottes am Werk. Die Bibel zeigt uns auf wo das Problem liegt.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es: „Denn die Gesinnung des Fleisches ist der Tod, die Gesinnung des Geistes aber Leben und Frieden“. Und wir, Kinder Gottes, leben nun mal noch im Fleische, wenn wir auch aufgefordert sind das Fleischliche zu töten und im Geiste zu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lso, dass die Sache des Friedens in der dritten Beziehung, Frieden, eine Frage unserer Gesinnung ist. Diese Gesinnungsfrage hat nichts damit zu tun, dass Gott Frieden mit uns gemacht hat. Dieser Friede bleibt bestehen, er ändert sich nie, egal welche Gesinnung wir haben, aber nur dann, wenn die Gesinnung des Geistes in unserem Leben gefunden wird, wird die Frucht des Geistes, Frieden, gefunden. Das Fleisch steht hundertprozent dagegen, absolute </w:t>
      </w:r>
      <w:r>
        <w:rPr>
          <w:rFonts w:eastAsia="Times" w:cs="Times" w:ascii="Times" w:hAnsi="Times"/>
          <w:b w:val="false"/>
          <w:bCs w:val="false"/>
          <w:sz w:val="32"/>
          <w:szCs w:val="32"/>
        </w:rPr>
        <w:t>100</w:t>
      </w:r>
      <w:r>
        <w:rPr>
          <w:rFonts w:eastAsia="Times" w:cs="Times" w:ascii="Times" w:hAnsi="Times"/>
          <w:sz w:val="32"/>
          <w:szCs w:val="32"/>
        </w:rPr>
        <w:t>%. Und je nach Fleischlichkeit, Gesinnung: Tod, kein Friede oder nach Geistlichkeit in unserem Leben: Friede. Das betrifft unseren Wandel. Das betrifft aber und ich möchte es so deutlich unterstreichen, niemals das Verhalten Gottes zu uns, das ist immer in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zu benötigen wir denn jetzt die Frucht des Geistes: Frieden? Das wir Frucht des Geistes haben oder hervorbringen sollen, das ist schon klar, das wir das schon hervorbringen sollen durch den Geist Gottes gewirkt, aber gerade der Frieden, hat er jetzt eine wichtige Rolle? Ja, eine sehr wichtige Rolle in unserem geistlichen Wandel. In </w:t>
      </w:r>
      <w:r>
        <w:rPr>
          <w:rFonts w:eastAsia="Times" w:cs="Times" w:ascii="Times" w:hAnsi="Times"/>
          <w:b/>
          <w:bCs/>
          <w:sz w:val="32"/>
          <w:szCs w:val="32"/>
        </w:rPr>
        <w:t>Philipper 4,7</w:t>
      </w:r>
      <w:r>
        <w:rPr>
          <w:rFonts w:eastAsia="Times" w:cs="Times" w:ascii="Times" w:hAnsi="Times"/>
          <w:sz w:val="32"/>
          <w:szCs w:val="32"/>
        </w:rPr>
        <w:t xml:space="preserve"> heißt es: „Und der Friede Gottes, der allen Verstand übersteigt, wird eure Herzen und euren Sinn bewahren in Christo Jesu“. In dem vom Geist Gottes gewirkten Frieden liegt Bewahrung für Herz und Sinn. Und genau hier sind wir wieder bei der Gesinnung, die bewahrt bleiben soll, die Gesinnung des Geistes. Der Friede übersteigt, wie uns hier der Philipperbrief sagt, den Verstand. Menschenfriede ist Produkt des Verstandes, deshalb ist er so veränderlich. Der Friede des Geistes ist darüber, allen Verstand übersteigt er. Er wird nicht hier oben logisch produziert, sondern durch den Geist Gottes gewirkt und hat dann eine außerordentlich wichtige Funktion. In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st es uns gesagt: „Und der Friede des Christus regiere in euren Herzen“. Jeder Verstand soll überstiegen werden, um Regierungen des Friedens zu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also, wie sehr wichtig für uns Kinder Gottes die Geistesfrucht ist, vom Prinzip fast alles allumfassend für unsere Jesusnachfolge. Letztlich soll der Friede das Regiment haben. Und wenn irgend etwas zu entscheiden oder irgend etwas zu tun ist, dann sagt uns doch das Wort: „Alles geschehe in Frieden“. Wenn nicht, wird die Herrschaft und das Regiment des Friedens verleugnet und dagegen geht der Judas mit harten Worten vor, indem er sogar sagt: „Doch gleicher Weise beflecken auch diese Träumer das Fleisch und verachten die Herrschaft“. Verachtung der Herrschaft des Friedens, wenn der Geist Gottes die Frucht des Friedens nicht wirken kann. Doch zukünftig ist uns vom Wort Gottes viel herrlicheres berichtet. Schon der Prophet Jesaja sagt, dass in Zukunft in Ewigkeit (</w:t>
      </w:r>
      <w:r>
        <w:rPr>
          <w:rFonts w:eastAsia="Times" w:cs="Times" w:ascii="Times" w:hAnsi="Times"/>
          <w:b/>
          <w:bCs/>
          <w:sz w:val="32"/>
          <w:szCs w:val="32"/>
        </w:rPr>
        <w:t>Jesaja 9,7</w:t>
      </w:r>
      <w:r>
        <w:rPr>
          <w:rFonts w:eastAsia="Times" w:cs="Times" w:ascii="Times" w:hAnsi="Times"/>
          <w:sz w:val="32"/>
          <w:szCs w:val="32"/>
        </w:rPr>
        <w:t xml:space="preserve">) die Mehrung der Herrschaft und der Friede kein Ende haben werden. Das heißt, dort wird immer wieder vermehrt, nicht ein Friede sein, sondern er wird immer beständig zunehmen. Und genau in diese Wege will der Geist Gottes Kinder Gottes hineinführen, dass wir hier bereits Mehrung der Herrschaft des Friedens und der Frucht des Geistes, Frieden, selbst haben. Mehrung will Gott, was Judas auch sagt: „Barmherzigkeit und Friede und Liebe sei euch vermehrt“. Geistliches Wachstum ist das nach dem Worte Gottes. Fundament für dieses Wachstum ist das Wort allein. Keinen Frieden gibt es in der Welt, keinen Bestand des Friedens, sondern nur von Menschen Gemachtes. Wenn der Friede, die Frucht des Geistes, in uns nicht hervorkommt, dann besteht die Gefahr, dass wir zurückkehren auf das von Menschen Gemachte, was wir von früher kennen, aber das ist nicht das, was Gott wirken will. Gott selbst will diese Frucht in uns wirken, nicht wir. Wir stellen uns lediglich dem Herrn zur Verfügung oder nicht, aber Frieden nach Art der Welt ist kein Ersatz. Im Gegenteil, die Welt ist gerade der Feind des Friedens Gottes. Die Welt und Satan selbst stehen gegen den von Gott und Geist Gottes gewirkten Frieden, weshalb wir erinnert sind nach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isset ihr nicht, dass die Freundschaft der Welt Feindschaft wider Gott ist? Wer nun irgend ein Freund der Welt sein will, stellt sich als Feind Gottes dar“. Und da kommen wir jetzt in ein ganz großes Problem. Kinder Gottes haben ein für alle Mal Frieden von Seiten Gottes, da ändert sich nichts, ganz sicher. Es gibt nichts, was uns den Frieden, den Gott uns darreicht, wegnehmen könnte, von Seiten Gottes steht er fest. Aber jetzt besteht die Gefahr, dass Kinder Gottes zu Feinden Gottes werden. Ja, sollen wir in Feindschaft mit dem leben, der uns ewigen Frieden gebracht hat? Was ist denn das für ein Zustand? Ja, aber die Bibel sagt, wenn wir Freundschaft mit der Welt suchen, dann ist es zwangsläufig, ob wir es wollen oder nicht, das ist egal, wir stellen uns als Feinde Gottes, als Feinde dem gegenüber, der auf ewig Frieden mit uns gemacht hat. Aber die Herrlichkeit des Werkes Jesu am Kreuz geht dahin, dass wir selbst im Wandel als Feinde Gottes den Frieden Gottes zu uns her nie verändern können, nie, dieser Friede bleibt immer derselbe. Nur von unserer Seite zu ihm hin, verändert er sich. Er hat Frieden und wir bringen Feindschaft. Das geziemt sich doch nicht für Kinder Gottes. Kinder Gottes sollten doch nie mehr Gott zum Feind haben. Und wenn das jemals so ist, dann dürfen wir völlig frei, völlig ungeniert zum Herrn Jesus kommen und sagen: Herr Jesus, ich bitte dich um Vergebung, dass ich als Feind dir gegenüber gelebt habe. Vergib. Der Friede von Seiten Jesu bleibt immer gleich, ob wir so oder so leben, er ändert sich nie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sagt uns ausdrücklich, als Kinder Gottes, </w:t>
      </w:r>
      <w:r>
        <w:rPr>
          <w:rFonts w:eastAsia="Times" w:cs="Times" w:ascii="Times" w:hAnsi="Times"/>
          <w:b/>
          <w:bCs/>
          <w:sz w:val="32"/>
          <w:szCs w:val="32"/>
        </w:rPr>
        <w:t>Römer 12,2</w:t>
      </w:r>
      <w:r>
        <w:rPr>
          <w:rFonts w:eastAsia="Times" w:cs="Times" w:ascii="Times" w:hAnsi="Times"/>
          <w:sz w:val="32"/>
          <w:szCs w:val="32"/>
        </w:rPr>
        <w:t>: „Seid nicht gleichförmig dieser Welt“. Die Gleichförmigkeit dieser Welt ist automatisch Feindschaft Gottes, ist ein Gesinnungsproblem. Nicht mit dieser Welt Frieden schließen, nicht mit dem Wesen der Welt, nicht mit den Lebensarten, den Gewohnheiten, den Umgangsformen, den Lebenszielen, den Lebensfreuden, nicht in Gemeinschaft mit der Welt, nicht unter einem Joch mit der Welt, weil das immer Feindschaft gegen den Gott ist, der Frieden mit uns gemach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 Weiteres, was sehr wichtig ist für unser Leben ist, nicht Frieden schließen mit den Feinden Gottes. Das hat Josua einmal getan, was dem Volke Israel ganz hart angekommen war, als Josua in </w:t>
      </w:r>
      <w:r>
        <w:rPr>
          <w:rFonts w:eastAsia="Times" w:cs="Times" w:ascii="Times" w:hAnsi="Times"/>
          <w:b/>
          <w:bCs/>
          <w:sz w:val="32"/>
          <w:szCs w:val="32"/>
        </w:rPr>
        <w:t>Josua 9,15</w:t>
      </w:r>
      <w:r>
        <w:rPr>
          <w:rFonts w:eastAsia="Times" w:cs="Times" w:ascii="Times" w:hAnsi="Times"/>
          <w:sz w:val="32"/>
          <w:szCs w:val="32"/>
        </w:rPr>
        <w:t xml:space="preserve">, wo es heißt: „Josua machte Frieden mit ihnen und machte mit ihnen einen Bund“. Es waren die Gibeoniter. Nicht Frieden schließen mit den Feinden Gottes. Solche Friedensverträge bringen große Not. Und Friede mit der Welt ist auch Friede mit dem Feind Gottes, denn die Welt ist Gottes Feindschaft und bringt Gefangenschaft in Finsternis. Dabei aber hat doch das Wort Gottes ausdrücklich uns hinterlassen, dass der Gott des Friedens in Kurzem den Satan unter unsere Füße zertreten wird. Das wird nicht ein gerichtsübender Gott machen, sondern der Gott des Friedens, er tritt den nieder. Wie sollten wir mit dem einen Bund, einen Friedensbund haben, der von Gott niedergetreten wird? Niemals. Allezeit dürfen wir, Kinder Gottes, zu unserem Herrn Jesus, der Frieden gemacht hat, hin eilen und ihn bitten: Herr Jesus nimm das alles weg aus meinem Leben, mache du hier wieder saubere Sache. Und das ist das Herrliche, weil da die Grundlage des Friedens Gottes zu uns sich nie, nie ändert. Dieser Grundsatz steht, egal wie wir leben. Wir sind nicht in der Lage mit unserem Leben, mit unserer Frucht oder Fruchtlosigkeit, Gott in irgend einer Weise im Thema „Frieden“ zu beeinflussen, niemals. Das steht außerhalb unserer Möglichkeiten. Gott ist fest in seinem Frieden zu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hl aber kennt die Bibel da im Thema des Friedens noch ein Problem und das sind falsche Friedensboten. Das kennt die Bibel im Alten und im Neuen Testament. </w:t>
      </w:r>
      <w:r>
        <w:rPr>
          <w:rFonts w:eastAsia="Times" w:cs="Times" w:ascii="Times" w:hAnsi="Times"/>
          <w:b/>
          <w:bCs/>
          <w:sz w:val="32"/>
          <w:szCs w:val="32"/>
        </w:rPr>
        <w:t>1.Thessalonicher 5,3</w:t>
      </w:r>
      <w:r>
        <w:rPr>
          <w:rFonts w:eastAsia="Times" w:cs="Times" w:ascii="Times" w:hAnsi="Times"/>
          <w:sz w:val="32"/>
          <w:szCs w:val="32"/>
        </w:rPr>
        <w:t xml:space="preserve">: „Wenn sie sagen: Friede und Sicherheit, dann kommt ein plötzliches Verderben über sie“. Das Reden vom Frieden ist nicht ein Ersatz für die Frucht des Geistes Gottes, Frieden. Das Reden vom Frieden ist Weltfrieden. Der Geist Gottes bewirkt den göttlichen Frieden als seine Frucht in uns. Was ist die Frucht, wenn von Frieden geredet wird? Das ist die Frage und daran lässt sich für uns als Kinder Gottes doch recht bald erkennen, ob es Frieden als Frucht des Geistes oder Frieden in handgestrickter Art und Weise, gleich dem der Welt ist. Der falsche Friedensbote hat nicht Frieden Gottes, nur Worte, ohne den Inhalt. Genau davor warnt uns das Wort Gottes. Der Friede Gottes hat eine ganz andere Auswirkung, er schafft Frieden aus Gott und nicht aus Menschen. Wenn wir nun handgemachten Frieden finden, so sagt der Herr Jesus in unserem Ausgangstext in </w:t>
      </w:r>
      <w:r>
        <w:rPr>
          <w:rFonts w:eastAsia="Times" w:cs="Times" w:ascii="Times" w:hAnsi="Times"/>
          <w:b/>
          <w:bCs/>
          <w:sz w:val="32"/>
          <w:szCs w:val="32"/>
        </w:rPr>
        <w:t>Johannes 14,27</w:t>
      </w:r>
      <w:r>
        <w:rPr>
          <w:rFonts w:eastAsia="Times" w:cs="Times" w:ascii="Times" w:hAnsi="Times"/>
          <w:sz w:val="32"/>
          <w:szCs w:val="32"/>
        </w:rPr>
        <w:t xml:space="preserve">: „Euer Herz werde nicht bestürzt, sei auch nicht furchtsam“. Warum denn nicht? Weil der Friede Gottes beständig ist. Es ist kein Anlass zur Angst, zur Furchtsamkeit, zur Bestürzung. Gottes Friede verändert sich nicht. Die Frucht des Geistes wirkt der Geist Gottes. Er tut es. Dass wir uns doch hier nur bereit stellen und nicht uns bestürzen oder in Furcht bringen lassen. Wir haben auch dann, wenn falscher Friede geredet werden man, wir haben die Aufgabe vom Frieden Gottes zu reden, Frieden zu stiften, was auch der Anlass ist, warum der Apostel Paulus in fast allen seinen Briefen zu Beginn den Empfängern der Briefe, Friede wünscht. Der Petrus fährt in diesem Thema dann auch sogar fort. Wir haben als Kinder Gottes den Auftrag Frieden zu stiften. Das geschieht aber nicht aus uns, sondern das vermag nur Gottes Geist in uns zu wirken. Doch dieses Frieden stiften hat eine große Verheißung, </w:t>
      </w:r>
      <w:r>
        <w:rPr>
          <w:rFonts w:eastAsia="Times" w:cs="Times" w:ascii="Times" w:hAnsi="Times"/>
          <w:b/>
          <w:bCs/>
          <w:sz w:val="32"/>
          <w:szCs w:val="32"/>
        </w:rPr>
        <w:t>Jakobus 3,18</w:t>
      </w:r>
      <w:r>
        <w:rPr>
          <w:rFonts w:eastAsia="Times" w:cs="Times" w:ascii="Times" w:hAnsi="Times"/>
          <w:sz w:val="32"/>
          <w:szCs w:val="32"/>
        </w:rPr>
        <w:t xml:space="preserve">: „Die Frucht der Gerechtigkeit in Frieden aber wird denen gesät, die Frieden stiften“. Frucht der Gerechtigkeit in Frieden ist Frucht des Geistes Gottes, den der Herr durch jedes Kind Gottes wirken kann, aber der Geist Gottes hat Probleme, wenn gleichzeitig Feindschaft gegenüber Gott da ist durch Kontakt zur Finsternis und zur Welt. Hinzu haben wir den Auftrag hinzugehen und das Evangelium des Friedens zu bringen, was </w:t>
      </w:r>
      <w:r>
        <w:rPr>
          <w:rFonts w:eastAsia="Times" w:cs="Times" w:ascii="Times" w:hAnsi="Times"/>
          <w:b/>
          <w:bCs/>
          <w:sz w:val="32"/>
          <w:szCs w:val="32"/>
        </w:rPr>
        <w:t>Epheser 6,15</w:t>
      </w:r>
      <w:r>
        <w:rPr>
          <w:rFonts w:eastAsia="Times" w:cs="Times" w:ascii="Times" w:hAnsi="Times"/>
          <w:sz w:val="32"/>
          <w:szCs w:val="32"/>
        </w:rPr>
        <w:t xml:space="preserve"> uns auch deutlich sagt: „Und beschuht an den Füßen mit der Bereitschaft des Evangeliums des Friedens“. Das ist zu sagen einer verlorenen Welt. Wenn wir es nicht tun, tut es niemand. Nur die Kinder Gottes, nur die, die ewiges Leben haben, haben diesen Auftrag. Sie haben auch den ewigen Frieden Gottes. Deshalb vermögen sie dem Auftrag gerecht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ollten in unserer Zeit heute nicht in Bestürzung und Furchtsamkeit gefunden werden, sondern in dem Auftrage Gottes die Botschaft des Friedens hin zu tragen zu denen, die sie nicht kennen, die verloren sind, Frieden zu stiften. Wir wollen uns das Wort des Apostels Paulus in </w:t>
      </w:r>
      <w:r>
        <w:rPr>
          <w:rFonts w:eastAsia="Times" w:cs="Times" w:ascii="Times" w:hAnsi="Times"/>
          <w:b/>
          <w:bCs/>
          <w:sz w:val="32"/>
          <w:szCs w:val="32"/>
        </w:rPr>
        <w:t>2.Korinther 3,11</w:t>
      </w:r>
      <w:r>
        <w:rPr>
          <w:rFonts w:eastAsia="Times" w:cs="Times" w:ascii="Times" w:hAnsi="Times"/>
          <w:sz w:val="32"/>
          <w:szCs w:val="32"/>
        </w:rPr>
        <w:t xml:space="preserve"> mitnehmen: „Übrigens Brüder freuet euch. Werdet vollkommen. Seid getrost. Seid eines Sinnes. Seid in Frieden und der Gott der Liebe und des Friedens wird mit euch s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ied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21:21:00Z</dcterms:created>
  <dc:creator>V.A.</dc:creator>
  <dc:description/>
  <dc:language>en-US</dc:language>
  <cp:lastModifiedBy>Viktor Arent</cp:lastModifiedBy>
  <dcterms:modified xsi:type="dcterms:W3CDTF">2000-03-20T00:23:00Z</dcterms:modified>
  <cp:revision>21</cp:revision>
  <dc:subject/>
  <dc:title>Botschaft von vom aus</dc:title>
</cp:coreProperties>
</file>