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Anton Kistenich vom 30.09.2001 aus Johannes 3,3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wiges Leben - Zorn Got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ein ganz bekanntes Wort Gottes aufschlagen und betrachten und zwar im </w:t>
      </w:r>
      <w:r>
        <w:rPr>
          <w:rFonts w:eastAsia="Times" w:cs="Times" w:ascii="Times" w:hAnsi="Times"/>
          <w:b/>
          <w:bCs/>
          <w:sz w:val="32"/>
          <w:szCs w:val="32"/>
        </w:rPr>
        <w:t>Johannesevangelium Kapitel 3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Wer an den Sohn glaubt, hat ewiges Leben. Wer aber dem Sohne nicht glaubt, wird das Leben nicht sehen, sondern der Zorn Gottes bleibt auf ihm“. Es ist eigentlich ein evangelistisches Thema, aber es ist heute keine Evangelisation und doch ist dieses Wort wiederum sehr reich für uns. Dieser Vers ist sehr leicht in zwei Abschnitte einzutei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er erste Abschnitt ist das Teil derer, die an Jesus Christus glauben, ewiges Leben haben sie, so sagt es die Schrift.</w:t>
      </w:r>
    </w:p>
    <w:p>
      <w:pPr>
        <w:pStyle w:val="Normal"/>
        <w:rPr>
          <w:rFonts w:ascii="Times" w:hAnsi="Times" w:eastAsia="Times" w:cs="Times"/>
          <w:sz w:val="32"/>
          <w:szCs w:val="32"/>
        </w:rPr>
      </w:pPr>
      <w:r>
        <w:rPr>
          <w:rFonts w:eastAsia="Times" w:cs="Times" w:ascii="Times" w:hAnsi="Times"/>
          <w:sz w:val="32"/>
          <w:szCs w:val="32"/>
        </w:rPr>
        <w:t>2. Der zweite Teil ist das ewige Teil derer, die nicht an Jesus Christus glauben - Zorn Gottes, sagt hier da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betrachten zunächst den zweiten Teil, es ist der Teil, der die Herkunft aller Erretteten beschreibt, was ihre Vergangenheit war, was auch das Teil aller Nichterretteten ist. Wir betrachten dann den ersten, den kürzeren Teil im Anschluß, was uns durch Jesus geworden und was diese Veränderung beinhal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also zum zweiten Abschnitt: „Wer aber dem Sohne nicht glaubt, wird das Leben nicht sehen, sondern der Zorn Gottes bleibt auf ihm“.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lesen wir zwei Begriffe, einmal „hat“, das steht im Bezug zum ewigen Leben und einmal „bleibt“ und das steht in Bezug zum Zorn Gottes. Beides sind Zustände von ewiger Dauer. Wer das ewige Leben hat, wird es nie mehr verlieren, weil es ewig ist. Wer unter dem Zorn Gottes bleibt, oder wie es hier steht, der Zorn Gottes auf ihn bleibt, wird diesem Zorn ewiglich nicht mehr entfliehen. Die Schrift redet also von zwei dauerhaften Zuständen hier, die über das Zeitliche in das Ewige hineingehen und auch dort von absoluter Dauer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teressant ist jetzt die Formulierung im zweiten Teil dieses Verses 36, da heißt es vom Zorn nicht, dass er kommt, dass er eines Tages beginnen wird, sondern vom Zorn ist von einem dauerhaften Zustand die Rede. Dieser Zustand kennt im Leben eines verlorenen Menschen keinen Anfang, sondern nur einen dauerhaften in der Ewigkeit nie mehr abänderbaren Fortbestand. Wie kommt es, dass der Mensch sich in einem solchen Zustand befindet, dass es keinen Beginn des Zornes durch irgend ein Ereignis gibt, wohl aber etwas Bleibendes, das beständiger ist als die Zeitlichkeit des Menschen. Denn von uns Menschen sagt das Wort, was das Leben im Fleisch betrifft: „Alles Fleisch ist wie Gras und alle seine Herrlichkeit wie des Grases Blume. Das Gras ist verdorrt und seine Blume ist abgefallen (</w:t>
      </w:r>
      <w:r>
        <w:rPr>
          <w:rFonts w:eastAsia="Times" w:cs="Times" w:ascii="Times" w:hAnsi="Times"/>
          <w:b/>
          <w:bCs/>
          <w:sz w:val="32"/>
          <w:szCs w:val="32"/>
        </w:rPr>
        <w:t>1.Petrus 1,24</w:t>
      </w:r>
      <w:r>
        <w:rPr>
          <w:rFonts w:eastAsia="Times" w:cs="Times" w:ascii="Times" w:hAnsi="Times"/>
          <w:sz w:val="32"/>
          <w:szCs w:val="32"/>
        </w:rPr>
        <w:t xml:space="preserve">). Das ist der Mensch, das sind wir, jeder von uns. Nicht so der Zorn Gottes, der über den natürlichen Menschen steht, er bleibt über die materielle Vergänglichkeit des Menschen hinaus. Auch der Hiob kennt die Vergänglichkeit von uns Menschen und sagt: „Der Mensch vom Weibe geboren ist kurz an Tagen und mit Unruhe gesättigt, wie eine Blume kommt er hervor und verwelkt“. Erst denkt man, wer weiß was kommt und ganz schnell ist das Leben vorüber. Was jedoch bei dieser Vergänglichkeit von uns Menschen trotzdem bleibend ist, sowie es uns das Wort hier sagt, ist der Zorn Gottes. Er kommt nicht irgendwann, sondern er ist bleibend über dem Menschen. Er ist schon da, wenn der Mensch geboren wird, und hat, wenn nicht der Glaube an den Herrn Jesus Christus Veränderung bringt, bleibenden Bestand in alle Ewig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chrift redet zu diesem Thema an noch mehreren Stellen, zum Beispiel in </w:t>
      </w:r>
      <w:r>
        <w:rPr>
          <w:rFonts w:eastAsia="Times" w:cs="Times" w:ascii="Times" w:hAnsi="Times"/>
          <w:b/>
          <w:bCs/>
          <w:sz w:val="32"/>
          <w:szCs w:val="32"/>
        </w:rPr>
        <w:t>Epheser 2,3</w:t>
      </w:r>
      <w:r>
        <w:rPr>
          <w:rFonts w:eastAsia="Times" w:cs="Times" w:ascii="Times" w:hAnsi="Times"/>
          <w:sz w:val="32"/>
          <w:szCs w:val="32"/>
        </w:rPr>
        <w:t xml:space="preserve">, wo es von uns heißt: „Von Natur Kinder des Zorns“, oder in </w:t>
      </w:r>
      <w:r>
        <w:rPr>
          <w:rFonts w:eastAsia="Times" w:cs="Times" w:ascii="Times" w:hAnsi="Times"/>
          <w:b/>
          <w:bCs/>
          <w:sz w:val="32"/>
          <w:szCs w:val="32"/>
        </w:rPr>
        <w:t>Römer 9,22</w:t>
      </w:r>
      <w:r>
        <w:rPr>
          <w:rFonts w:eastAsia="Times" w:cs="Times" w:ascii="Times" w:hAnsi="Times"/>
          <w:sz w:val="32"/>
          <w:szCs w:val="32"/>
        </w:rPr>
        <w:t xml:space="preserve">: „Die Gefäße des Zorns“. Das ist der natürliche Zustand eines Menschen von seiner Geburt an, ohne dass jemand nur irgend etwas dazu tun muß. Hier gibt uns schon das Alte Testament Einblick in diesen Tatbestand und sagt im </w:t>
      </w:r>
      <w:r>
        <w:rPr>
          <w:rFonts w:eastAsia="Times" w:cs="Times" w:ascii="Times" w:hAnsi="Times"/>
          <w:b/>
          <w:bCs/>
          <w:sz w:val="32"/>
          <w:szCs w:val="32"/>
        </w:rPr>
        <w:t>Psalm 51,5</w:t>
      </w:r>
      <w:r>
        <w:rPr>
          <w:rFonts w:eastAsia="Times" w:cs="Times" w:ascii="Times" w:hAnsi="Times"/>
          <w:sz w:val="32"/>
          <w:szCs w:val="32"/>
        </w:rPr>
        <w:t xml:space="preserve">: „Siehe, in Ungerechtigkeit bin ich geboren und in Sünde hat mich empfangen meine Mutter“. Diesen Tatbestand müssen wir sehen, sagt die Schrift, und zwar sollte er von jedem Menschen gesehen, erkannt und auch verstanden werden, dass alle Menschen von Geburt her verloren sind. Unsere Herkunft, so können wir sagen, ist aus der Sünde. Niemand muß erst eine Sünde begangen haben, um ein Sünder zu werden, um diesen Titel zu haben. Wir sind es von unserer Herkunft, wir werden es nicht, Kinder des Zorns, wie es geschrieben steht. Weil das unsere Herkunft ist, steht der natürliche Mensch von Geburt an unter der Beziehung, die das Wort so umschreibt: „Kindes des Zor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n natürlichen Zustand, das ist das nächste sehr Bittere, kann niemand aus eigener Kraft entfliehen, durch keine einzige und noch so fromme oder religiöse Tat oder Mühe, auch nicht durch die Hingabe des eigenen Lebens ändert sich etwas an diesen Tatbestand. Wir wissen, dass in anderen Religionen das anders gesagt wird, aber nicht im Wort Gottes. Kinder des Zorns heißt, die natürliche Herkunft bestimmt die Zukunft, beziehungsweise die Ewigkeit: Zorn. Kein Mensch kann in eigener Sache das abändern. Die Bibel kennt dazu noch mehr Begriffe, wie zum Beispiel im </w:t>
      </w:r>
      <w:r>
        <w:rPr>
          <w:rFonts w:eastAsia="Times" w:cs="Times" w:ascii="Times" w:hAnsi="Times"/>
          <w:b/>
          <w:bCs/>
          <w:sz w:val="32"/>
          <w:szCs w:val="32"/>
        </w:rPr>
        <w:t>Psalm 10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Kindes des Todes“, oder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Kinder des Teufels“. Hier haben wir ein übereinstimmendes Reden des Wortes, ob der Begriff „Kinder des Teufels“, „Kinder des Todes“, damit ist der zweite, der ewige Tod gemeint, oder „Kinder des Zornes“, es bezieht sich auf jeden Menschen von seiner natürlichen Herkunft. Kinder des Teufels betrifft die Herkunft von uns, von natürlichen Menschen. Kinder des Zornes betrifft die Zukunft des Menschen, das künftige Gericht. Kinder des Todes betrifft die Ewigkeit des verlorenen Menschen, zweiter oder ewiger Tod. Bitter ist, dass der natürliche Mensch darüber kein Licht und kein Verständnis hat. Er lebt in der Lüge und die Sünde verblendet und verfinstert den Verstand. Welche Konsequenzen dieser Zustand bei einem jeden Menschen von seiner Herkunft her hat, weiß der lebendige Gott, im Gegensatz zu uns, ganz genau zu beurteilen, leider aber der natürliche Mensch überhaupt nicht zu beurteilen. Seit dem Sündenfall im Garten Eden ist der Tod durch den ersten Adam zu allen Menschen durchgedrungen, wie </w:t>
      </w:r>
      <w:r>
        <w:rPr>
          <w:rFonts w:eastAsia="Times" w:cs="Times" w:ascii="Times" w:hAnsi="Times"/>
          <w:b/>
          <w:bCs/>
          <w:sz w:val="32"/>
          <w:szCs w:val="32"/>
        </w:rPr>
        <w:t>1.Korinther 15,22</w:t>
      </w:r>
      <w:r>
        <w:rPr>
          <w:rFonts w:eastAsia="Times" w:cs="Times" w:ascii="Times" w:hAnsi="Times"/>
          <w:sz w:val="32"/>
          <w:szCs w:val="32"/>
        </w:rPr>
        <w:t xml:space="preserve"> sagt: „Denn gleich wie in dem Adam alle sterben...“. Da gibt es keine einzige Ausnahme, alle sind eingeschlossen von der Herkunft her und, was den leiblichen Tod betrifft, sogar die Erretteten, sie sterben auch, aber nicht den zweiten und nicht den ewigen To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redet über diesen ganzen Bereich unserer Herkunft und auch der Zukunft Verlorener im Betreff des Zornes Gottes sehr, sehr viel. Es ist nicht unser Ziel heute morgen dieses Thema allein auszuschöpfen, sondern wir wollen uns dem ersten Teil dieses </w:t>
      </w:r>
      <w:r>
        <w:rPr>
          <w:rFonts w:eastAsia="Times" w:cs="Times" w:ascii="Times" w:hAnsi="Times"/>
          <w:b/>
          <w:bCs/>
          <w:sz w:val="32"/>
          <w:szCs w:val="32"/>
        </w:rPr>
        <w:t>Verse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sehr deutlich noch widmen. Erwähnt sei hier nur noch die Stelle, die uns ein wenig über die Zukunft aufklärt in </w:t>
      </w:r>
      <w:r>
        <w:rPr>
          <w:rFonts w:eastAsia="Times" w:cs="Times" w:ascii="Times" w:hAnsi="Times"/>
          <w:b/>
          <w:bCs/>
          <w:sz w:val="32"/>
          <w:szCs w:val="32"/>
        </w:rPr>
        <w:t>Offenbarung 19,15</w:t>
      </w:r>
      <w:r>
        <w:rPr>
          <w:rFonts w:eastAsia="Times" w:cs="Times" w:ascii="Times" w:hAnsi="Times"/>
          <w:sz w:val="32"/>
          <w:szCs w:val="32"/>
        </w:rPr>
        <w:t xml:space="preserve">, wo es heißt: „Und er tritt die Kelter des Weines des Grimms, des Zornes Gottes, des Allmächtigen“. Was für ein Begriff im Wort Gottes, dem kein Mensch in eigener Sache entfliehen kann. Aber wir wollen es bei diesem Teil belassen und wollen zum ersten Teil des Verses übergehen, und zwar können wir ganz entschieden sagen, wenn der Fakt des Zornes Gottes der ewigen Verdammnis noch so fix und fest ist, so ist es nicht Gottes Absicht den Sünder dort hineinsausen zu lassen. Das will Gott nicht. Deswegen sagt schon </w:t>
      </w:r>
      <w:r>
        <w:rPr>
          <w:rFonts w:eastAsia="Times" w:cs="Times" w:ascii="Times" w:hAnsi="Times"/>
          <w:b/>
          <w:bCs/>
          <w:sz w:val="32"/>
          <w:szCs w:val="32"/>
        </w:rPr>
        <w:t>Hesekiel 18,23</w:t>
      </w:r>
      <w:r>
        <w:rPr>
          <w:rFonts w:eastAsia="Times" w:cs="Times" w:ascii="Times" w:hAnsi="Times"/>
          <w:sz w:val="32"/>
          <w:szCs w:val="32"/>
        </w:rPr>
        <w:t xml:space="preserve">: „Habe ich irgendwie Gefallen am Tode des Gesetzlosen?, spricht der Herr, Jehova, nicht vielmehr daran, dass er von seinen Wegen umkehre und lebe“. Wir können sagen, ja, vielmehr, nicht nur etwas mehr, vielmehr hat Gott Gefallen daran. Das große Verlangen Gottes liegt darin, dass der Sünder aus seinem furchtbaren Tode, seiner furchtbaren Herkunft und Zukunft errettet wird. Gott will den Sünder von seinem ewigen Tod befreien. Das ist die ganz klare Aussage des Wortes Gottes. Was ist die Ursache, dass Gott solch ein Verlangen hat, denn der Mensch hat sich ja in diesen Zustand in eigener Sache hineinmanövriert? Der Mensch war es, der den Tod über sich brachte, weil er in Ungehorsam gegenüber Gott stand. Die Ursache dieses Verlangens Gottes ist allein die Liebe Gottes. Gott ist Liebe. Das steht fest über allem. Die Retterliebe des lebendigen Gottes gegenüber den verlorenen Sünder ist so gewaltig, ist so stark, dass Gott gerade und jetzt in der Gnadenzeit, in der wir leben, jeden Sünder bedingungslos lie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kam in diese Welt der Verlorenen, der Sünder wegen. Wir lesen davon in </w:t>
      </w:r>
      <w:r>
        <w:rPr>
          <w:rFonts w:eastAsia="Times" w:cs="Times" w:ascii="Times" w:hAnsi="Times"/>
          <w:b/>
          <w:bCs/>
          <w:sz w:val="32"/>
          <w:szCs w:val="32"/>
        </w:rPr>
        <w:t>Markus 2,17</w:t>
      </w:r>
      <w:r>
        <w:rPr>
          <w:rFonts w:eastAsia="Times" w:cs="Times" w:ascii="Times" w:hAnsi="Times"/>
          <w:sz w:val="32"/>
          <w:szCs w:val="32"/>
        </w:rPr>
        <w:t xml:space="preserve">, wo es heißt: „Und als Jesus es hörte, spricht er zu ihnen: Die Starken bedürfen nicht eines Arztes, sondern die Kranken“. Dahin war sein Visier gelegt, die durch die Sünde krank Gewordenen und damit fest im Griff des Todes stehenden Menschen. Dieser Vers geht weiter: „Ich bin nicht gekommen Gerechte zu rufen, sondern Sünder“. Sie hatte der Herr Jesus in sein Visier genommen, die Sünder, die in der Gefahr ewiger Verdammnis standen. Dabei war aber, als Jesus in diese Welt kam, kein einziger gerechter Mensch auf dieser Erde, niemand. Der Römerbrief sagt uns das ganz klar: „Sie sind allesamt untauglich geworden, da ist kein Gerechter, nicht einer“. Aber das hat den Herrn Jesus nicht zurückgehalten. Nein, das hat ihn sogar bewogen erst recht hierher zu kommen, weil hier nur Kranke, nur Verlorene waren, auch wenn sie es nicht gesehen haben, auch das spielte für den Herrn Jesus keine Rolle, weil der Zustand über jeden Menschen war, kam er und liebte den Sünder, als noch kein Sünder den lebendigen Gott liebte. Das sagt </w:t>
      </w:r>
      <w:r>
        <w:rPr>
          <w:rFonts w:eastAsia="Times" w:cs="Times" w:ascii="Times" w:hAnsi="Times"/>
          <w:b/>
          <w:bCs/>
          <w:sz w:val="32"/>
          <w:szCs w:val="32"/>
        </w:rPr>
        <w:t>1.Johannes 4,19</w:t>
      </w:r>
      <w:r>
        <w:rPr>
          <w:rFonts w:eastAsia="Times" w:cs="Times" w:ascii="Times" w:hAnsi="Times"/>
          <w:sz w:val="32"/>
          <w:szCs w:val="32"/>
        </w:rPr>
        <w:t>: „Er hat uns zuerst geliebt“. Von Gott sind die Ausgänge der Liebe mit dem Ziel uns zu lieben bedingungslos, um uns in uns seine Liebe niederzulegen, damit wir ihn wieder l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ab es aber nur einen einzigen Weg, wie der verlorene Sünder aus dem Gericht und dem ewigen Tode befreit werden konnte. Das Einzige ist, der Sünder wird nicht mehr zur Rechenschaft gezogen. Es ist die einzige Chance. Wenn da noch fünf Gramm Gericht für den Sünder übrig bleibt, geht alles schief. Das Einzige, der Schuldige wird nicht mehr zur Rechenschaft gezogen. Nur auf diesem Wege gibt es Befreiung von dem Zorne Gottes. Da mußte natürlich ein anderer an die Stelle des Sünders, denn Gericht konnte nicht einfach aufgehoben werden, es mußte an einem anderen vollzogen werden. Das war die einzigste Möglichkeit, auf welchem Wege der Zustand, der einen jeden Menschen vom der ersten Sekunde der Existenz auf dieser Erde begleitet. Das gab nur einen, der das tun konnte, der Sohn Gottes, Jesus Christus. </w:t>
      </w:r>
      <w:r>
        <w:rPr>
          <w:rFonts w:eastAsia="Times" w:cs="Times" w:ascii="Times" w:hAnsi="Times"/>
          <w:b/>
          <w:bCs/>
          <w:sz w:val="32"/>
          <w:szCs w:val="32"/>
        </w:rPr>
        <w:t>2.Korinther 5,21</w:t>
      </w:r>
      <w:r>
        <w:rPr>
          <w:rFonts w:eastAsia="Times" w:cs="Times" w:ascii="Times" w:hAnsi="Times"/>
          <w:sz w:val="32"/>
          <w:szCs w:val="32"/>
        </w:rPr>
        <w:t xml:space="preserve"> beschreibt es: „Denn, der Sünde nicht kannte, hat er für uns zur Sünde gemacht“. Das war der einzigste Weg, einen anderen gibt es weder im Himmel, noch auf Erden, noch sonst irgendwo. Unser Herr Jesus hatte nichts mit Sünde zu tun, keine Beziehung dahin gehabt und Gott hat ihn zur Rechenschaft gezogen für unsere Schuld, für unsere Sünde. Er hat ihn zur Verantwortung gezogen. Er mußte bezahlen, wie der Psalmist sagt, was er nicht verschuldet hatte, damit wir mit Gott versöhnt werden konnten. Das geschah nach der Art und Weise und Absicht Gottes. Es geschah zu einem Zeitpunkt, wie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agt: „Da wir noch Feinde waren, da wurden wir mit Gott versöhnt durch den Tod seines Sohnes“. Diese Versöhnung hat stattgefunden, als wir in voller Feindschaft gegen Gott sta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emand war da, der Versöhnung suchte und sie wollte. In diesem Zustand gab Gott seinen eigenen Sohn in das Gericht, das wir verdient hätten: Tod. Der ganze Zorn Gottes wurde auf ihn geladen. Als nun das Werk Jesu am Kreuz auf Golgatha vollbracht war, wurde für uns der Weg frei zur ungetrübten Gemeinschaft mit Gott, aber auf welchem Wege? Von Seiten Gottes war alles schon perfekt, aber wie geschieht es an dem Sünder, der Todeskandida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von unserer natürlichen Geburt her Sünder und aus der Herkunft her aus der Sünde von Anfang an. Es war Gottes Weisheit, dass er in diesem Zustand, in dem wir uns befunden haben, einen Weg zum ewigen Leben über eine neue Geburt festgelegt hat. Das Alte konnte nicht repariert oder instand gesetzt werden. Warum? Weil es aus der gottwidrigen Herkunft ist. Deshalb sagt </w:t>
      </w:r>
      <w:r>
        <w:rPr>
          <w:rFonts w:eastAsia="Times" w:cs="Times" w:ascii="Times" w:hAnsi="Times"/>
          <w:b/>
          <w:bCs/>
          <w:sz w:val="32"/>
          <w:szCs w:val="32"/>
        </w:rPr>
        <w:t>2.Korinther 5,17</w:t>
      </w:r>
      <w:r>
        <w:rPr>
          <w:rFonts w:eastAsia="Times" w:cs="Times" w:ascii="Times" w:hAnsi="Times"/>
          <w:sz w:val="32"/>
          <w:szCs w:val="32"/>
        </w:rPr>
        <w:t>: „Da ist eine neue Schöpfung“. Wo? Dort, wenn jemand in Christo ist, wenn jemand den Herrn Jesus aufgenommen hat, da ist was Neues. Das ist nicht was Repariertes. Da ist nicht etwas Verändertes oder Gebasteltes. Ja, der 2.Korinther 5,17 geht noch weiter und sagt: „Das Alte ist vergangen“, das ist weg, das gehört in die Vergangenheit, das ist gar nicht mehr da. „Siehe, alles ist neu geworden“. Das ist der Zustand, den Gott bewirkt hat durch die Errettung. Gott gab eine neue Geburt und schuf damit die Grundlage einer neuen Herkunft unseres Lebens. Die neue Herkunft hat auch eine ganz neue Zukunft, eine ganz andere Zukunft als bei dem Verlorenen. „Aus Gott geboren“ - steht über jeden einzelnen Gotteskind. Das ist die neue Herkunft. Diese Geburt erfolgte, wie die Schrift sagt, aus Wasser und Geist. Sie erfolgt allein durch das Wort Gottes und durch den Heiligen Geist, was uns</w:t>
      </w:r>
      <w:r>
        <w:rPr>
          <w:rFonts w:eastAsia="Times" w:cs="Times" w:ascii="Times" w:hAnsi="Times"/>
          <w:b/>
          <w:bCs/>
          <w:sz w:val="32"/>
          <w:szCs w:val="32"/>
        </w:rPr>
        <w:t xml:space="preserve"> 1.Petrus 1,23</w:t>
      </w:r>
      <w:r>
        <w:rPr>
          <w:rFonts w:eastAsia="Times" w:cs="Times" w:ascii="Times" w:hAnsi="Times"/>
          <w:sz w:val="32"/>
          <w:szCs w:val="32"/>
        </w:rPr>
        <w:t xml:space="preserve"> auch ganz klar sagt: „Die ihr nicht wiedergeboren seid aus verwesslichem Samen, sondern aus unverwesslichem durch das lebendige und bleibende Wort Gottes“. Wiedergeburt geschieht allein auf dieser Grundlage durch das lebendige und bleibende Wort Gottes und durch den Heiligen Geist, der die Versiegelung vollzie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n dieser Geburt ist dann nichts mehr zu ändern. Da gibt es keine Abstriche und keine Veränderung mehr. Diese Geburt verändert Herkunft und Zukunft total und grundsätzlich. Wo früher Tod war, ist jetzt ewiges Leben ewiglich, unabänderlich. Wo früher Zorn Gottes war, ist jetzt ein für alle mal Friede. Wer früher ein Kind des Teufels war, jetzt aus Gott geboren, Leben aus Gott in alle Ewigkeit. Den früheren Zustand gibt es bei Wiedergeborenen gar nie mehr. Er kann nie mehr zurückkehren. Der frühere Zustand kann nicht wiederhergestellt werden. Einmal errettet, auf ewig errettet und der Tod und der Zorn Gottes ist ein für alle mal abgewandt. Ein für alle mal hat das Gericht des Zornes Gottes ein anderer getragen. Es kann kein Kind Gottes mehr tref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ie neue Geburt ist die Seele ein für alle mal gerettet und kann nicht mehr verloren gehen. Es war Gottes große Retterliebe, die eine bleibende Veränderung in unserem Leben schuf. Wir können triumphierend mit </w:t>
      </w:r>
      <w:r>
        <w:rPr>
          <w:rFonts w:eastAsia="Times" w:cs="Times" w:ascii="Times" w:hAnsi="Times"/>
          <w:b/>
          <w:bCs/>
          <w:sz w:val="32"/>
          <w:szCs w:val="32"/>
        </w:rPr>
        <w:t>1.Korinther 15,54</w:t>
      </w:r>
      <w:r>
        <w:rPr>
          <w:rFonts w:eastAsia="Times" w:cs="Times" w:ascii="Times" w:hAnsi="Times"/>
          <w:sz w:val="32"/>
          <w:szCs w:val="32"/>
        </w:rPr>
        <w:t xml:space="preserve"> sagen: „Verschlungen ist der Tod in Sieg. Wo ist o Tod dein Stachel? Wo ist o Tod dein Sieg?“ „Wer an den Sohn glaubt, hat ewiges Leben“ und daran ändert sich nichts mehr. Er hat, nein, er wird nicht einmal erhalten, oder eventuell empfangen, sondern er hat. Jedes Kind Gottes hat und ist jetzt schon in bleibend Besitz, bleibender Eigentümer dieses ewigen Lebens. Da das Alte vergangen ist, ist von der Gefahr des Gerichtes des Zornes, der Verdammnis, nichts mehr da, überhaupt gar nichts mehr da, es ist nicht Wert eine Sekunde darüber nachzudenken, oder etwa in irgend einer Sorge zu sein. Wir haben den Zugang zu einer ewig bleibenden Sache durch die Errettung und haben nichts mehr mit der Sache, wo wir einmal von Geburt aus her kamen, zu tun. Das sei hier ganz scharf unterstrichen, niemals aus Eigenleistung und niemals aus einem Menschenwerk, oder dass wir nur ein Milligramm dazu getan hä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heißt: „Wer an den Sohn glaubt...“. Durch den Glauben haben wir dies bekommen, durch die Annahme des Herrn Jesus. Nun können wir wirklich sagen, was hat das für eine weitreichende Tragweite und Konsequenz, wenn ein Mensch sein Leben Jesus übereignet. Da ändert sich alles. Gewiß nicht unbedingt in der äußeren Form, aber im geistlichen Bereich ändert sich alles. Da unterscheiden das Wort präzise über Vergangenheit, was einmal war und das Wort unterscheidet auch, was sein wird und jetzt schon ist. Das hängt an der ganz kleinen Entscheidung von uns selbst, der Lebensübereignung an den Herrn Jesus. So große ewige Auswirkungen hat diese Entscheid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darf hier fragen, Kind Gottes, hast du deine Beziehungen zu diesem ewigen Leben? Freust du dich, was du im Herrn Jesus geschenkt bekommen hast, was er dir dargereicht hat? Es ist eine unabänderliche Angelegenheit, auch dann, wenn wir in Schwachheit wandeln, oder womöglich in Sünden verstrickt stecken. Das spielt keine Rolle. Von der Sache der ewigen Errettung her hat das überhaupt nichts zu bedeuten. Nie mehr wird der Zorn Gottes einen Wiedergeborenen treffen. Nie mehr stehen Erretteten in Unfrieden mit Gott. Das gibt es nicht mehr, weil von Gott aus ist Frieden gemacht durch das Blut seines Kreuzes. Nie mehr wird er eines seiner Kinder verlassen, oder etwa versäumen ihm zu helfen. Das gibt es bei Gott nicht. Mögen wir darüber denken, wie wir wollen. Wir sollten nicht denken, wie wir wollen, sondern wir sollten denken, wie es die Schrift sagt, aber das steht vom Wort Gottes her fest. Niemand wird mehr verlassen noch versäumt. Ewiges in der Gemeinschaft mit Gott ist heute schon das Teil aller Wiedergeborenen, ein völlig neues Leben schon hier, nämlich außerhalb von Tod und Gericht, aber in ganzer Gemeinschaft mit dem Vater und dem Sohne. Kind Gottes, ich hoffe, du lebst so dieser Dinge bewußt, sonst hat dich der Feind um vieles beraubt, denn unser Gott hat uns reich gemacht in allem. Es gibt keine Trennung mehr von Gott, auch nicht wenn wir irgend einer Sache sündigen. Da wäre ja die Sünde stärker als die Errettung. Das gibt es im ganzen Wort Gottes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unterscheidet ganz klar uns zu Gute, ganz präzise, zum Beispiel in </w:t>
      </w:r>
      <w:r>
        <w:rPr>
          <w:rFonts w:eastAsia="Times" w:cs="Times" w:ascii="Times" w:hAnsi="Times"/>
          <w:b/>
          <w:bCs/>
          <w:sz w:val="32"/>
          <w:szCs w:val="32"/>
        </w:rPr>
        <w:t>Epheser 5,8</w:t>
      </w:r>
      <w:r>
        <w:rPr>
          <w:rFonts w:eastAsia="Times" w:cs="Times" w:ascii="Times" w:hAnsi="Times"/>
          <w:sz w:val="32"/>
          <w:szCs w:val="32"/>
        </w:rPr>
        <w:t xml:space="preserve">: „Einst waret ihr Finsternis“. Das ist einst. „Jetzt aber seid ihr Licht in dem Herrn“, von der Herkunft, von der Stellung und von der Zukunft. Das sind gewaltige Dinge, die der lebendige Gott uns dargereicht hat. Einst tot - jetzt lebend, einst verloren - jetzt gerettet, einst ohne Gott - jetzt Kinder Gottes. So könnten wir eine ganze Liste fortsetzen. Das ist alles unser Teil als Errettete, als Wiedergeborene. Ich möchte die Frage noch einmal stellen: Lebst du in dieser Gewissheit und in der Freude über deine ewige Errettung? Kriegt der Herr Jesus da ab und zu mal auch ein herzliches Danke gesagt? Er wartet darauf jeden Tag. Der Liederdichter beschreibt diesen Zustand so: Mein Herze geht in Sprüngen und kann nicht traurig sein, über den Tatbestand ewiger Errettung, ewiger Gemeinschaft mit dem Herrn. Zu dem unterstreichen noch ganz eindeutige Zusagen des Wortes unsere ewige Errettung, wo es heißt in </w:t>
      </w:r>
      <w:r>
        <w:rPr>
          <w:rFonts w:eastAsia="Times" w:cs="Times" w:ascii="Times" w:hAnsi="Times"/>
          <w:b/>
          <w:bCs/>
          <w:sz w:val="32"/>
          <w:szCs w:val="32"/>
        </w:rPr>
        <w:t>Johannes 10,28</w:t>
      </w:r>
      <w:r>
        <w:rPr>
          <w:rFonts w:eastAsia="Times" w:cs="Times" w:ascii="Times" w:hAnsi="Times"/>
          <w:sz w:val="32"/>
          <w:szCs w:val="32"/>
        </w:rPr>
        <w:t xml:space="preserve">: „Und ich gebe ihnen ewiges Leben und sie gehen nicht verloren ewiglich und niemand wird sie aus meiner Hand rauben“. Das sind die Worte Jesu, die unverkennbar sind über dem, der einmal den Herrn Jesus in sein Leben aufgenommen und nun ewig Kind Gottes ist. Der Herr Jesus unterstreicht dann noch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Mein Vater, der sie mir gegeben hat, ist größer als alles“. Wir brauchen gar keine Sorge zu haben, dass es etwas größeres geben könnte, was uns da irgendwie in eine Auseinandersetzung oder Trennung mit Gott bringen könnte. Der Vater ist größer als alles. Genau in dieser Hand dieses Vaters liegst du als Kind Gottes geborgen. „Niemand kann sie aus der Hand meines Vaters rauben“ - sagt der Herr Jesus hier in Vers 29. Es ist wahrlich Grund in großer Freude über unseren Herrn zu sein, wenn wir sehen, wie definitiv fest unsere Herkunft und welche Zukunft ein verlorener Mensch hat, und wir mit voller Gewißheit sagen können: Der Herr Jesus hat mich errettet. Er hat mir ewiges Leben gegeben und ich bin sein Eigentum. Deshalb sagt der Apostel Paulus in </w:t>
      </w:r>
      <w:r>
        <w:rPr>
          <w:rFonts w:eastAsia="Times" w:cs="Times" w:ascii="Times" w:hAnsi="Times"/>
          <w:b/>
          <w:bCs/>
          <w:sz w:val="32"/>
          <w:szCs w:val="32"/>
        </w:rPr>
        <w:t>1.Thessalonicher 5,9</w:t>
      </w:r>
      <w:r>
        <w:rPr>
          <w:rFonts w:eastAsia="Times" w:cs="Times" w:ascii="Times" w:hAnsi="Times"/>
          <w:sz w:val="32"/>
          <w:szCs w:val="32"/>
        </w:rPr>
        <w:t xml:space="preserve">, das ist die gravierende Änderung, die über dem Leben eines jedem Kindes Gottes steht: „Denn Gott hat uns nicht zum Zorn gesetzt (das ist vorbei, er ist weg, das gibt es nicht mehr), sondern zur Erlangung der Seligkeit durch unseren Herrn Jesus Christus. Unsere Stellung als Kinder Gottes in Jesus ist in Zeit und Ewigkeit unveränderlich. Wer hat, der hat. Es ist genauso unveränderlich, wie Gott selbst unveränderlich ist. Bei ihm ist kein Wechsel. Es ist aber auch natürlich der bittere Tatbestand, wer nicht hat, wie dieser zweiter Teil unseres Verses sagt, wird das Leben noch nicht mal sehen, sondern der andere, der ursprüngliche Zustand von unserer Herkunft her wird bleiben. Wer aber hat, hat nie mehr eine Veränderung zu erwarten, was die Errettung betrifft. Kinder Gottes haben damit Bestand in Zeit und Ewigkeit und unterliegen hier keinem Wechsel mehr. Es ist der herrliche Sieg unseres Herrn und Heilandes Jesus, der uns bedingungslos geliebt hatte und der auch diese Errettung bedingungslos vollzogen hat. Wir sind aufgefordert nach dem Worte Gottes zu leben, wie es in </w:t>
      </w:r>
      <w:r>
        <w:rPr>
          <w:rFonts w:eastAsia="Times" w:cs="Times" w:ascii="Times" w:hAnsi="Times"/>
          <w:b/>
          <w:bCs/>
          <w:sz w:val="32"/>
          <w:szCs w:val="32"/>
        </w:rPr>
        <w:t>Philipper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 „Freuet euch in dem Herrn allezeit“. Da ist wahrlich Anlaß genug. „Wiederum will ich sagen, freuet euch“.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wiges Leben - Zorn Got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2:03:00Z</dcterms:created>
  <dc:creator>V.A.</dc:creator>
  <dc:description/>
  <dc:language>en-US</dc:language>
  <cp:lastModifiedBy>Viktor Arent</cp:lastModifiedBy>
  <dcterms:modified xsi:type="dcterms:W3CDTF">2001-10-01T00:09:00Z</dcterms:modified>
  <cp:revision>19</cp:revision>
  <dc:subject/>
  <dc:title>Botschaft von vom aus</dc:title>
</cp:coreProperties>
</file>