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Anton Kistenich vom 10.06.2001 aus 1.Timotheusbrief</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tliche – Du ab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morgen den 1.Timotheusbrief aufschlagen und in diesem Brief ein Thema betrachten, das sich wie ein roter Faden durch den ganzen Brief zieht. Zur Einleitung folgende Überlegung: Timotheus ist grundsätzlich in einer sehr glücklichen Lage, Timotheus hat einen Vater in Christo. Das sieht nicht nur er so, sondern auch sein Vater in Christo sagt das in </w:t>
      </w:r>
      <w:r>
        <w:rPr>
          <w:rFonts w:eastAsia="Times" w:cs="Times" w:ascii="Times" w:hAnsi="Times"/>
          <w:b/>
          <w:bCs/>
          <w:sz w:val="32"/>
          <w:szCs w:val="32"/>
        </w:rPr>
        <w:t>1.Timotheus 1,2</w:t>
      </w:r>
      <w:r>
        <w:rPr>
          <w:rFonts w:eastAsia="Times" w:cs="Times" w:ascii="Times" w:hAnsi="Times"/>
          <w:sz w:val="32"/>
          <w:szCs w:val="32"/>
        </w:rPr>
        <w:t xml:space="preserve">: „Timotheus, meinem echten Kinde im Glauben...“. Er hat einen Vater im Glauben, der ihm in seinen Schwachheiten nie etwas vorwarf, nie eine Vorhaltung machte, ihn aber im Glauben und in der Lehre des Wortes unterwies und diesem jungen Timotheus in allem Beistand leistete. Das ist ein glücklicher, ein feiner Umstand. Timotheus befindet sich zu dem Zeitpunkt, als der Apostel Paulus ihm diesen Brief schreibt – und er ist der einzige, der gleich zwei Briefe von dem Glaubensvater Paulus empfängt, dieser Brief wird schätzungsweise 65 nach Christus geschrieben. Er befindet sich in einer der Gemeinden, in denen Paulus ihn für den Gemeindeaufbaudienst eingesetzt hat. Das läßt sich dur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vielleicht vermuten, dass es Ephesus war. Timotheus hat aber auch in Korinth gedient. Timotheus hat in Thessalonich gedient. Timotheus hat in Mazedonien gedient. Er war also ein Werkzeug in der Hand Gottes. Paulus gibt ihm, gerade hier in diesen Briefen, Unterweisung in der Lehre und im Dienst an den Gemeinden. Die Unterweisungen sind uns in der Form dieser beiden Briefe erhalten, damit sind sie auch uns eine verbindliche Unterweisung in der Lehre und im Gemeinde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 gesagten roten Faden finden wir an dem Worte „etliche“, wenn wir dieses Wort im 1.Timotheusbrief untersuchen. Das wollen wir nun tun und die Stellen uns anschauen. Die erste Stelle haben wir gleich im ersten Kapitel in Vers 3. Da heißt es: „Auf dass du etlichen gebötest, nicht andere Lehren zu lehren“. Die neutestamentliche Lehre des Wortes Gottes war damals sehr neu. Die Gemeinden brauchten Unterweisung darin, es waren junge Gemeinden der ersten Zeit. Und es waren treue Leute nötig, denen das Wort der Lehre anvertraut werden sollte, damit diese wiederum tüchtig werden andere zu lehren. So schreibt es Apostel Paulus in </w:t>
      </w:r>
      <w:r>
        <w:rPr>
          <w:rFonts w:eastAsia="Times" w:cs="Times" w:ascii="Times" w:hAnsi="Times"/>
          <w:b/>
          <w:bCs/>
          <w:sz w:val="32"/>
          <w:szCs w:val="32"/>
        </w:rPr>
        <w:t>2.Timotheus 2,2</w:t>
      </w:r>
      <w:r>
        <w:rPr>
          <w:rFonts w:eastAsia="Times" w:cs="Times" w:ascii="Times" w:hAnsi="Times"/>
          <w:sz w:val="32"/>
          <w:szCs w:val="32"/>
        </w:rPr>
        <w:t xml:space="preserve">. Doch hier im </w:t>
      </w:r>
      <w:r>
        <w:rPr>
          <w:rFonts w:eastAsia="Times" w:cs="Times" w:ascii="Times" w:hAnsi="Times"/>
          <w:b/>
          <w:bCs/>
          <w:sz w:val="32"/>
          <w:szCs w:val="32"/>
        </w:rPr>
        <w:t>1.Timotheus 1,3</w:t>
      </w:r>
      <w:r>
        <w:rPr>
          <w:rFonts w:eastAsia="Times" w:cs="Times" w:ascii="Times" w:hAnsi="Times"/>
          <w:sz w:val="32"/>
          <w:szCs w:val="32"/>
        </w:rPr>
        <w:t xml:space="preserve"> erfolgt genau das umgekehrte, da gibt es Jünger Jesu, die nicht das Wort der Lehre aufnehmen und deshalb auch nicht tüchtig werden andere zu lehren, sondern sie lehren einfach was anderes. Das kann niemals aus dem Geiste Gottes sein und da können nicht zwei unterschiedliche Lehren im Wort gefunden werden. Das sind hier angesprochen „etliche“. Heute ist die Lehre des Wortes Gottes den Kindern Gottes meist noch weniger bekannt als damals. Man liebt und sucht das Wort der Lehre nicht. Deshalb finden wir viele, viele Irrlehren, also Lehren, von denen das Wort Gottes nichts geschrieben hat. Genau das ist nicht erlaubt, andere Lehren zu lehren, was diese „etliche“ hier machen. Doch sagt Gottes Wort, dass es „etliche“ gibt, die das tun. So ist es auch heute. Es mangelt an gesunder Lehre. Viele Kinder Gottes hören lieber etwas Rührseliges, etwas Auferbauendes, als die gesunde Lehre, dass man sie gerne hört und ins Herz aufnimmt. Fehlt es aber an der gesunden Lehre, dann kommen andere Lehren auf. Die Kinder Gottes sind mangels Unterweisung in der Lehre leicht irrezuführen. Das zeigt uns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weiter in die nächste Stelle, die in </w:t>
      </w:r>
      <w:r>
        <w:rPr>
          <w:rFonts w:eastAsia="Times" w:cs="Times" w:ascii="Times" w:hAnsi="Times"/>
          <w:b/>
          <w:bCs/>
          <w:sz w:val="32"/>
          <w:szCs w:val="32"/>
        </w:rPr>
        <w:t>1.Timotheus 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genannt ist. Da heißt es: „wovon etliche abgeirrt sind und sich zu eitlem Geschwätz gewandt haben“. Zuvor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gesagt, dass das Gebot Gottes ist Liebe aus reinem Herzen und gutem Gewissen und ungeheucheltem Glauben. Wir fragen uns, was veranlaßt eigentlich Kinder Gottes die Liebe und den ungeheuchelten Glauben zu verlassen und davon abzuirren? War es nicht die Liebe Gottes, die jeden, der zur Errettung kam, zu dieser Errettung brachte? Es kann nichts anderes als ausschließlich Sünde sein, die der Auslöser zu diesem Verhalten etlicher wurd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ird uns genannt, was diese Sünde ist: „Eitles Geschwätz“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Gesetzlehrer“, die ein Gesetz lehren wollen über Dinge, wie es hier steht, die sie fest behaupten, ohne dass sie sie selbst verstehen. Liegen solche Dinge im Leben von Kindern Gottes vor, wurde die Liebe und der ungeheuchelte Glauben verlassen. Prüfungszeiten machen dann offenbar, ob der Glaube echt oder geheuchelt ist. An der Treue zum Herrn und seinem Wort ausschließlich daran läßt sich geheuchelter und ungeheuchelter Glaube unterscheiden. Untreue in der Gemeinde Jesu ist wie ein Krebsleiden, es frißt immer weiter und zerstört immer mehr. Nur das ist echter Glaube, das sehen wir im Wort Gottes, was </w:t>
      </w:r>
      <w:r>
        <w:rPr>
          <w:rFonts w:eastAsia="Times" w:cs="Times" w:ascii="Times" w:hAnsi="Times"/>
          <w:b/>
          <w:bCs/>
          <w:sz w:val="32"/>
          <w:szCs w:val="32"/>
        </w:rPr>
        <w:t>Hebräer 11,1</w:t>
      </w:r>
      <w:r>
        <w:rPr>
          <w:rFonts w:eastAsia="Times" w:cs="Times" w:ascii="Times" w:hAnsi="Times"/>
          <w:sz w:val="32"/>
          <w:szCs w:val="32"/>
        </w:rPr>
        <w:t xml:space="preserve"> sagt, das was wir verwirklichen und das ist meist sehr wenig. Zudem sagt uns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ist es ohne Glauben unmöglich, Gott zu gefallen. Aber längst nicht alle Erkenntnis verwirklichen wir durch Glauben und längst nicht alle Erkenntnis ist vo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weiter in die nächste Stelle, in </w:t>
      </w:r>
      <w:r>
        <w:rPr>
          <w:rFonts w:eastAsia="Times" w:cs="Times" w:ascii="Times" w:hAnsi="Times"/>
          <w:b/>
          <w:bCs/>
          <w:sz w:val="32"/>
          <w:szCs w:val="32"/>
        </w:rPr>
        <w:t>1.Timotheus 1,19</w:t>
      </w:r>
      <w:r>
        <w:rPr>
          <w:rFonts w:eastAsia="Times" w:cs="Times" w:ascii="Times" w:hAnsi="Times"/>
          <w:sz w:val="32"/>
          <w:szCs w:val="32"/>
        </w:rPr>
        <w:t>, wo es heißt: „Welches etliche von sich gestoßen und so was den Glauben betrifft Schiffbruch gelitten haben“. Der Vers 19 sagt: „indem du den Glauben bewahrst und ein gutes Gewissen“. Diese Dinge, den Glauben und das gute Gewissen, haben etliche von sich gestoßen. Wie kommt es, dass Kinder Gottes dies nicht bewahren, sondern wegstoßen, wie es das Wort sagt? Haben wir ein gutes Gewissen? Sieht der Herr Jesus unser Gewissen auch so, wie wir es sehen, oder reden wir es uns ein? Hier gebracht der Apostel Paulus ein Bild aus der Schiffahrt, Schiffbruch. Errettete gleichen dann, wenn sie dies von sich gestoßen haben, einem gestrandeten Wrack. Ich denke, wir alle kennen das, dass wir solchen Geschwistern schon begegnet sind. Auf wie viele Kinder Gottes wurde schon große Hoffnung gesetzt, Hoffnungen des Evangeliums, des Zeugnisses, des Dienstes. Das ging so lange, bis die Havarie kam, dann war es vorbei. Schiffbruch. Wie kommt es dazu? Es wurde nicht auf ein gutes Gewissen vor Gott geachtet. Der Heilige Geist hat einen feinen und ganz zarten Umgang mit unserem Gewissen. Achten wir nicht darauf, wird der Heilige Geist gedämpft und unser Gewissen verändert sich, es wird nicht mehr so empfindlich, es wird Stück für Stück abgestumpft. Dabei übergehen wir den Heiligen Geist immer mehr, aber Gott kann das auf die Dauer nicht zulassen. Entweder kommt es zur Buße oder es kommt zum Schiffbruch. Dann gibt es Wracks. Solche, die im Glauben gestrandet sind, weil das Gewissen übergangen, überrollt worden ist. An dieser Stelle soll jedes Gotteskind ermutigt werden einen sorgfältigen Umgang mit dem Geist Gottes und dem eigenen Gewissen zu haben, weil sonst das Wort Gottes uns zeigt, dass Schiffbruch nahe st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zum nächsten Vers weiter, wo wir „etliche“ finden, und zwar in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sagt Gottes Wort: „Der Geist aber sagt ausdrücklich, dass in den späteren Zeiten etliche von dem Glauben abfallen werden, indem sie achten auf betrügerische Geister und Lehren von Dämonen“. Hier steht ganz klar, dass der Geist, der Geist Gottes dieses ausdrücklich mitteilen läßt. Wir staunen über die rasante Entwicklung, die etliche hier in den ersten Gemeinden durchmachen. Die erste Stelle redete von anderen Lehren. Die nächste Stelle redete von Abirren vom Glauben. Dann, den Glauben und gutes Gewissen von sich stoßen und jetzt sind wir schon beim Abfallen vom Glauben. Wie kommt es, dass solches der Apostel Paulus dem Timotheus aufzeigen muß?</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im Worte Gottes, dass zuerst wird das Ohr und das Gewissen für die Unterweisung des Heiligen Geistes nicht mehr empfänglich, dann öffnet es sich betrügerischen Geistern und Lehren von Dämonen. Das Ergebnis daraus sagt dann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n Heuchelei Lügen reden“. Und wenn erst einmal die Lügenrede, die durchaus scheinbar einen frommen Zweck haben mag, wenn sie erst einmal da ist, Einlaß gefunden hat, dann geht es bergab, „abfallen“ sagt das Wort Gottes, Verhärtung des eigenen Gewissens, was ebenfall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agt: „Betreffs des eigenen Gewissens wie mit einem Brenneisen gehärtet...“. Da redet der Apostel Paulus aus der Metallverarbeitung, können wir sagen, gehärtet wie Stahl das eigene Gewissen. Dann rede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eiter als weitere Folge, herrschen über andere, indem verboten und geboten wird, was andere zu tun oder nicht zu tun haben. Das bezeichnet hier die Schrift als vom Glauben abgefallen. Hier hilft auch nicht ein sehr gutes überlegenes Reden von Kindern Gottes, denn das macht noch lange nicht die Wahrheit der Schrift aus. Hier ist ganz besonders gefährlich, was wir auch im Wort Gottes finden, das Reden aus dem Intellekt, aus dem Menschenverstand. In diesem Reden hat gar mancher schon verleugnet, was er vorher über Jahre bezeug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och die Entwicklung, wie wir mit Erschrecken im Wort Gottes sehen müssen, geht weiter in </w:t>
      </w:r>
      <w:r>
        <w:rPr>
          <w:rFonts w:eastAsia="Times" w:cs="Times" w:ascii="Times" w:hAnsi="Times"/>
          <w:b/>
          <w:bCs/>
          <w:sz w:val="32"/>
          <w:szCs w:val="32"/>
        </w:rPr>
        <w:t>1.Timotheus 5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 heißt es: „Denn schon haben sich etliche abgewandt dem Satan nach“. Wieder müssen wir fragen, was veranlaßt denn Kinder Gottes sich vom Glaubensweg der Jesusnachfolge abzuwenden und einen Weg dem Satan nach einzuschlagen? Hat der Herr Jesus uns nicht gerade von diesem Weg weggeholt und uns errettet, dass wir ihm nachfolgen? Wenn wir an dieser Stelle den Auslöser suchen, dann lesen wir davo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Geschwätzigkeit und vorwitziges Reden“. Es geschieht dadurch, indem man redet was sich nicht geziemt, oder die Anmerkung sagt, was man nicht reden soll. Das Wort Gottes erlaubt uns in keiner Weise zu reden, was wir gerade wollen, was uns gerade in den Sinn kommt. Denken wir an die Bibelstunde, in der wir gerade sind, Jakobusbrief: „Langsam zum Reden“, hatten wir am Donnerstag. Wir werden dann i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zu dieser Sache kommen noch im Jakobusbrief, dass die Zunge ein Feuer genannt wird, die Welt der Ungerechtigkeit, von der Hölle angezündet. Da liegt die Gefahr drin, wenn dann unsere Zungen reden. Denn diese Gefahr liegt in einem jeden Menschen, wie uns der Jakobus das aufzeigt. Niemals dürfen wir reden, was wir wollen. Und doch müssen wir sagen, wie viel Geschwätzigkeit und vorwitzige Rede finden wir unter Kindern Gottes. Die Folge davon ist, geistliches Leben wird zerstört, Herzeleid in vielen Kindern Gottes und unter Kindern Gottes wird Zerrissenheit und Not angerichtet. Wie kommt es, dass Kinder Gottes sich darin wieder finden, wie das Wort uns hier zeigt? Es ist, weil Schwätzer nicht wissen, dass sie im Auftrag Satans reden und sich auf dem Weg dem Satan nach befinden, was uns diese Stelle sehr verdeutlicht. Das heißt, die handeln nach dem Vorbild Satans zur Zerstörung anderer. Zwar verbindet das Wort Gottes an dieser Stelle dieses Thema mit den jungen Witwen, doch müssen wir heute sagen, dass wir in der Gemeinde Jesu einen Fortschritt zu verzeichnen haben, dass es eigentlich recht gleichgültig ist, ob es Schwester oder Bruder, wenn jener Weg dem Satan nach eingeschlagen wird, geschieht viel Herzelei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zur nächsten Stelle in </w:t>
      </w:r>
      <w:r>
        <w:rPr>
          <w:rFonts w:eastAsia="Times" w:cs="Times" w:ascii="Times" w:hAnsi="Times"/>
          <w:b/>
          <w:bCs/>
          <w:sz w:val="32"/>
          <w:szCs w:val="32"/>
        </w:rPr>
        <w:t>1.Timotheus 6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heißt es: „Denn die Geldliebe ist eine Wurzel alles bösen, welcher nachtrachtend etliche von dem Glauben abgeirrt sind und sich selbst mit vielen Schmerzen durchbohrt haben“. Geldliebe. Der Herr Jesus sagt doch ganz deutlich in </w:t>
      </w:r>
      <w:r>
        <w:rPr>
          <w:rFonts w:eastAsia="Times" w:cs="Times" w:ascii="Times" w:hAnsi="Times"/>
          <w:b/>
          <w:bCs/>
          <w:sz w:val="32"/>
          <w:szCs w:val="32"/>
        </w:rPr>
        <w:t>Lukas 16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Kein Hausknecht kann zwei Herren dienen. Ihr könnt nicht Gott dienen und den Mammon“. Es ist unmöglich so zu leben. Die Bibel setzt hier klare Grenzen, aber der Feind ist listig und verwischt diese Grenzen und führt dann die Kinder Gottes schön gemütlich darüber weg. Aber darin liegt dann nicht Glaubenswachstum, sondern ein Abirren vom Glauben und damit eine Wurzel, die zur Nahrung jedes Bösen dient. Es gibt kein biblisches Glaubensleben und gleichzeitig Geldliebe. Wenn wir solche Wurzeln an uns finden, dann reißen wir sie bitte schnell aus. Finden wir solche Wurzeln bei anderen, geht uns das im Höchstfall soviel an, dass wir es vor den Thron Gottes tragen, mehr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zur nächsten Stelle in </w:t>
      </w:r>
      <w:r>
        <w:rPr>
          <w:rFonts w:eastAsia="Times" w:cs="Times" w:ascii="Times" w:hAnsi="Times"/>
          <w:b/>
          <w:bCs/>
          <w:sz w:val="32"/>
          <w:szCs w:val="32"/>
        </w:rPr>
        <w:t>1.Timotheus 6,20-21</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heißt es: „zu welcher sich bekennend etliche von dem Glauben abgeirrt sind. Die Gnade sei mit dir“. Es ist der letzte Vers im Brief. Wir sind schon verwundert, dass der Apostel Pauls quasi vom ersten Vers nach der Begrüß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bis zum letzten Vers dieses Thema in Brief findet und erklärt. Hier geht es um Errettete, die sich zu etwas bekennen (es ist vom Grundsatz her unser Auftrag unseren Glauben zu bekennen), aber dieses Bekenntnis hier wirkt Abirren vom Glauben. Was ist das für ein Bekenntni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ird es uns genannt. Da schreibt der Apostel Paulus: „O Timotheus, bewahre das anvertraute Gut, indem du dich von den ungöttlichen, eitlen Reden und Widersprüchen der fälschlich sogenannten Kenntnis wegwendest“. Ungöttliche, eitle Reden und Widersprüche – diese kommen aber nicht irgendwo aus der Luft heraus, sondern man beruft sich auf eine Kenntnis, auf eine Erkenntnis oder ein Wissen, das aber, wie es uns die Bibel hier zeigt, in den Augen Gottes falsch ist. Diese Erkenntnis, dass sie falsch ist, kann man aber auf den ersten Blick gar nicht feststellen, da bekennen sich durchaus noch Kinder Gottes dazu. Diese Erkenntnis führt aber nie zu etwas Gutem, sondern zu ungöttlichen, eitlen Reden oder Widersprüche, oder Streitsätze, oder Gegenaufstellungen, wie uns die Anmerkung hier 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letztes „etliche“, das wir schon übergangen haben, nämlich i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finden wir in diesem Brief. Hier soll auf diese Mitteilung nicht näher eingegangen werden der Zeit wegen, nur soviel, auch dieses „etliche“: „Von etlichen Menschen sind die Sünden vorher offenbar“, beginnt dieser Vers, auch dieses „etliche“ ist mit sündlichen Nöten verbu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cht Mal zeigt uns der 1.Timotheusbrief diese hier benannten etlichen Kinder Gottes, nicht Unerrettete, bei denen immer Sünde und Glaubenszerstörung im Spiel ist. Da könnten wir ja beinahe den Mut verlieren und sagen, wo sind denn dann noch die Kinder Gottes, die dem Herrn Jesus richtig nachfolgen? Hier „etliche“, da „etliche“, dort „etliche“, was bleibt dann noch übrig? Nun, auch das zeigt der Apostel Paulus im 1.Timotheusbrief. Wir wollen, nachdem wir diese Situation in der Gemeinde Jesu damals wie heute uns in den „etlichen“ angeschaut haben, aber auch ganz klar anschauen, was der Apostel Paulus schreibt, wie es anders gemach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Kapitel 6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agt der Apostel Paulus: „Du aber, o Mensch Gottes, fliehe diese Dinge, strebe aber nach Gerechtigkeit, Gottseligkeit, Glauben, Liebe, Ausharren, Sanftmut des Geistes“. Dieses „Du aber“ steht in einem ganz klaren Gegensatz zu den „etlichen“. „Du aber“ – wer ist denn das? Der Apostel Paulus spricht ihn an: „Mensch Gottes“. Wer ist ein Mensch Gottes? Aus diesem Abschnitt finden wir klar heraus, dass der Timotheus ein solcher war, denn ihn spricht der Paulus mit „du“ an. Ein Mensch Gottes ist nicht allein ein solcher, der weiß, wer Gott war oder ist, sondern einer, der selbst an der göttlichen Natur teil hat. Wir könnten sagen, es ist inmitten der Finsternis ein geistliches Kind Gottes, das inmitten einer gerichtsreifen Welt lebt, ein Kind Gottes, das mit viel Liebe und Fleiß den Willen des Herrn zu erkennen sucht und ihn dann auch tut, ein Kind Gottes, das geübte Sinne hat zur Unterscheidung sowohl des Gutes als auch des Bösen, nach </w:t>
      </w:r>
      <w:r>
        <w:rPr>
          <w:rFonts w:eastAsia="Times" w:cs="Times" w:ascii="Times" w:hAnsi="Times"/>
          <w:b/>
          <w:bCs/>
          <w:sz w:val="32"/>
          <w:szCs w:val="32"/>
        </w:rPr>
        <w:t>Hebräer 5,14</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Du aber“! Bist du auch ein Mensch Gottes, nicht allein ein Kind Gottes, sondern ein Mensch Gottes, ganz nach seinem Wesen und nach seiner Gesinnung? Hat dich die Aufnahme des Wortes Gottes schon soweit verändert, oder steht das Wesen der Welt, damit des Feindes dem Wort entgegen? Timotheus war ein Mensch Gottes, aber er stand in Gefahr. Deshalb schreibt ihm sein Glaubensvater, der ihn über die Maßen liebt, in der Liebe Jesu diesen Brief. Er stand in Gefahr mit fortgerissen zu werden. Deshalb spricht er ihn an und sagt: „Fliehe diese Dinge!“ Timotheus kann nicht verhindern, dass diese Dinge in der Gemeinde Jesu damals gefunden wurden. Er konnte auch nicht Einfluß nehmen, dass möglichst wenige in diesen Dingen leben. Die Bibel sagt ja, dass in jeder Gruppe gleich etliche sind, nicht nur einzelne. Auch wir können das nicht verhindern, es ist auch gar nicht unsere Aufgabe, aber wir können verhindern, wie auch Timotheus, dass diese Dinge uns ergreifen. „Fliehe diese Dinge“ – sagt Gottes Wort. Das ist das einzige Mittel, das uns bewahrt, Flucht, nicht vor Personen, nicht vor der Gemeinde, aber von den genannten Dingen. Fliehen heißt, sich vom Grundsatz und vom Wesen eindeutig zu unterscheiden, im Gegensatz, im Kontrast zu diesen sündlichen Dingen zu stehen. Fliehen wir nicht und sind nicht im Gegensatz dazu, sind wir nicht im Willen Gottes, gleichwie es bei unserem Gott nur eine einzige Schar von Erretteten gibt, nur Kinder, keine Stiefkinder, keine Enkelkinder oder sonst irgend etwas, genauso soll auch die Gemeinde Jesu sich in einem einheitlichen Kontrast zu diesen Dingen be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nicht allein fliehen, sondern der Apostel Paulus schreibt noch mehr, auch streben nach Gerechtigkeit, Gottseligkeit, Glauben, Liebe, Ausharren und Sanftmut des Geistes. Das sind Dinge, die vom Prinzip jedes Gotteskind begehrt. Wer möchte nicht in diesen Dingen gefunden werden? Aber es sind zu wenige in der Gemeinde Jesu, die darin gefunden werden. Warum? Diese Dinge, die hier genannt sind: Gottseligkeit, Gerechtigkeit, Glaube, Liebe, Ausharren, Sanftmut des Geistes, fallen uns nicht von alleine in den Schoß. Paulus sagt: „Strebe“, oder „Eifere“, oder „Strecke dich aus“ und fäh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fort: „Kämpfe“. Nur so werden diese Dingen in den Herzen der Kinder Gottes gefunden werden. „Kämpfe den guten Kampf des Glaubens“. Flucht, Streben, Kämpfen – das sind die Dinge, die vor dem Abgleiten bewa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schließend zu unserer Praxis. Paulus hatte ja bereits damals diese Nöte in den ersten Gemeinden. Da wird es uns schon ein bißchen mulmig, weil uns klar ist, dass die Gemeinde Jesu sich nicht unbedingt rasant nach oben entwickelt hat. Wieviel mehr muß uns rein sachlich klar sein, dass es heute so ist. Paulus hat uns jedoch in diesem Brief das Notwendige dazu geschrieben. Wie verhältst du dich in der Gemeinde? Diese Dinge sind nicht geschrieben, dass wir uns gegenseitig daran messen und wehe uns, wir nehmen diese Worte und betrachten andere, dann sind wir mit Sicherheit ganz und gar auf dem Hohlweg. Sie gelten jedem einzelnen von uns selbst. „Du aber“ – ist die Anrede des Wortes. Bruder und Schwester, setze dich persönlich in der Gemeinde so ein, als ob geistliches Leben und geistliche Frische ganz allein nur von dir abhängig wäre. Der Herr Jesus hat jedes Kind Gottes sehr, sehr reich gemacht, mit jeder geistlichen Segnung gesegnet. Teile diesen geistlichen Reichtum in der Gemeinde mit. Denn das Wort Gottes sagt: „Geben ist seliger als nehmen“. Aber wie sieht der Herr Jesus uns heute? Als Mensch Gottes oder als einen, der zu irgend einer Gruppe von den „etlichen“ gehört? Wenn zweiteres der Fall ist, dann laß dir das Wort Gottes zur Ermutigung sein umzukehren. Bleibe nicht entmutigt und enttäuscht zurück, indem du im Schiffbruch des Glaubens bleibst. Komm zurück. Ich möchte unterstreichen, bitte komm zurück. Jesus will dich wiederherstellen und seine Gnade reicht absolut aus, dass jeder aus diesen „etlichen“ völlige Wiederherstellung finden kann. Wiederherstellung. Was bedeutet denn das? Es ist so, dass der Herr Jesus so wiederherstellt, als wäre es nicht da gewesen. Bitte bleibe nicht zurück. Laß dich vom Herrn Jesus völlig wiederherstellen. Er will das. Jeder einzelne von uns ist aufgefordert, das zu sein, was </w:t>
      </w:r>
      <w:r>
        <w:rPr>
          <w:rFonts w:eastAsia="Times" w:cs="Times" w:ascii="Times" w:hAnsi="Times"/>
          <w:b/>
          <w:bCs/>
          <w:sz w:val="32"/>
          <w:szCs w:val="32"/>
        </w:rPr>
        <w:t>1.Timotheus 6,11</w:t>
      </w:r>
      <w:r>
        <w:rPr>
          <w:rFonts w:eastAsia="Times" w:cs="Times" w:ascii="Times" w:hAnsi="Times"/>
          <w:sz w:val="32"/>
          <w:szCs w:val="32"/>
        </w:rPr>
        <w:t xml:space="preserve"> sagt. Die persönliche Aufforderung steht hier: „Du aber sei (oder werde, wenn es nicht so ist) ein Mensch Gotte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Etliche – Du ab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6:21:00Z</dcterms:created>
  <dc:creator>V.A.</dc:creator>
  <dc:description/>
  <dc:language>en-US</dc:language>
  <cp:lastModifiedBy>Viktor Arent</cp:lastModifiedBy>
  <cp:lastPrinted>2001-06-15T18:00:00Z</cp:lastPrinted>
  <dcterms:modified xsi:type="dcterms:W3CDTF">2001-06-17T19:33:00Z</dcterms:modified>
  <cp:revision>32</cp:revision>
  <dc:subject/>
  <dc:title>Botschaft von vom aus</dc:title>
</cp:coreProperties>
</file>