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Anton Kistenich vom 01.04.2001 aus Johannes 1,11</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Er kam</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schlagen zusammen Gottes Wort auf im Johannesevangelium, einen bekannten Vers, </w:t>
      </w:r>
      <w:r>
        <w:rPr>
          <w:rFonts w:eastAsia="Times" w:cs="Times" w:ascii="Times" w:hAnsi="Times"/>
          <w:b w:val="false"/>
          <w:bCs w:val="false"/>
          <w:sz w:val="32"/>
          <w:szCs w:val="32"/>
        </w:rPr>
        <w:t>Kapitel 1 Vers 11</w:t>
      </w:r>
      <w:r>
        <w:rPr>
          <w:rFonts w:eastAsia="Times" w:cs="Times" w:ascii="Times" w:hAnsi="Times"/>
          <w:sz w:val="32"/>
          <w:szCs w:val="32"/>
        </w:rPr>
        <w:t>. Da steht geschrieben: „Er kam in das Seinige und die Seinigen nahmen ihn nicht a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Er kam“ - welch eine Aussage des Wortes Gottes ist das: Gott kommt zu uns. Er kommt uns entgegen, obwohl sich der Mensch von Gott abgewandt hat und nichts mehr von ihm wissen wollte. In all den Religionen dieser Erde haben wir viel Bemühungen Kontakt zu Gott aufzunehmen, viele Bemühungen, unter Umständen mit großen Verzicht verbunden. Wir dürfen sagen: Unser Gott kommt zu uns. Zwar hat der Mensch sich von Gott abgewandt und schon ganz am Anfang der Bibel im Worte Gottes heißt es von Kain in </w:t>
      </w:r>
      <w:r>
        <w:rPr>
          <w:rFonts w:eastAsia="Times" w:cs="Times" w:ascii="Times" w:hAnsi="Times"/>
          <w:b/>
          <w:bCs/>
          <w:sz w:val="32"/>
          <w:szCs w:val="32"/>
        </w:rPr>
        <w:t>1.Mose 4,16</w:t>
      </w:r>
      <w:r>
        <w:rPr>
          <w:rFonts w:eastAsia="Times" w:cs="Times" w:ascii="Times" w:hAnsi="Times"/>
          <w:sz w:val="32"/>
          <w:szCs w:val="32"/>
        </w:rPr>
        <w:t>: „Und Kain ging weg von dem Angesichte Jehovas“. Das war der Weg des Menschen, eine furchtbare Mitteilung des Wortes Gottes, weggehen. Der Mensch achtet Gott nicht mehr als einen gemeinschaftsfähigen Gott und geht. Was macht Gott? Er geht dem Menschen nach. Er läßt ihn nicht los. Er liebt jeden Einzel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der Herr Jesus kam. Wir fragen, wann kam er denn? Es steht in </w:t>
      </w:r>
      <w:r>
        <w:rPr>
          <w:rFonts w:eastAsia="Times" w:cs="Times" w:ascii="Times" w:hAnsi="Times"/>
          <w:b/>
          <w:bCs/>
          <w:sz w:val="32"/>
          <w:szCs w:val="32"/>
        </w:rPr>
        <w:t>Galater 4,4</w:t>
      </w:r>
      <w:r>
        <w:rPr>
          <w:rFonts w:eastAsia="Times" w:cs="Times" w:ascii="Times" w:hAnsi="Times"/>
          <w:sz w:val="32"/>
          <w:szCs w:val="32"/>
        </w:rPr>
        <w:t xml:space="preserve">: „Als aber die Fülle der Zeit gekommen war, sandte Gott seinen Sohn“. Hier sehen wir, dass es einen bestimmten Zeitablauf brauchte bis das er kam und der auslösende Moment ist die Sendung. Der Herr Jesus wurde gesandt. Es ist so eine Sache, wenn wir einen Auftrag kriegen und kriegen gesagt, gehe mal und erledige das mal. Welche Haltung haben wir dann zu dieser Angelegenheit? Wie stehen wir dann zu dieser Sache? Wißt ihr, wie der Herr Jesus dazu stand? Schon im Alten Testament angekündigt in </w:t>
      </w:r>
      <w:r>
        <w:rPr>
          <w:rFonts w:eastAsia="Times" w:cs="Times" w:ascii="Times" w:hAnsi="Times"/>
          <w:b/>
          <w:bCs/>
          <w:sz w:val="32"/>
          <w:szCs w:val="32"/>
        </w:rPr>
        <w:t>Psalm 40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heißt es: „Da sprach ich: Siehe, ich komme!“ Es klingt wie ein Freudenruf seinerseits, obwohl sein Kommen für ihn selbst überhaupt nur Verzicht, arm werden, Erniedrigung und zuletzt Tod bedeutete. Trotzdem ruft der Herr Jesus schon im Alten Testament den Menschen zu, obwohl es noch einige Zeit dann dauerte. Er kam mit Freuden. Warum denn? Dieser </w:t>
      </w:r>
      <w:r>
        <w:rPr>
          <w:rFonts w:eastAsia="Times" w:cs="Times" w:ascii="Times" w:hAnsi="Times"/>
          <w:b w:val="false"/>
          <w:bCs w:val="false"/>
          <w:sz w:val="32"/>
          <w:szCs w:val="32"/>
        </w:rPr>
        <w:t>Psalm 40 Vers 7</w:t>
      </w:r>
      <w:r>
        <w:rPr>
          <w:rFonts w:eastAsia="Times" w:cs="Times" w:ascii="Times" w:hAnsi="Times"/>
          <w:sz w:val="32"/>
          <w:szCs w:val="32"/>
        </w:rPr>
        <w:t xml:space="preserve"> geht weiter. Da heißt es: „In der Rolle des Buches steht von mir geschrieben“. Er kam, um das geschriebene Wort zu erfüllen. Er leistete den geschriebenen Wort völligen Gehorsam. Das Wort mußte in allem erfüllt werden und der Herr Jesus sah sich dafür zuständig. Er war bereit in allem dem Wort gehorsam zu sein und er erfüllte das Wort, indem er in die Niedrigkeit des Fleisches kam und machte sich selbst zu nichts, ward gehorsam bis zum Tode am Kreuz. So ist die Einstellung Jesu zu uns Mensch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e erfüllte er denn das Wort Gottes? Da lesen wir ebenfalls im </w:t>
      </w:r>
      <w:r>
        <w:rPr>
          <w:rFonts w:eastAsia="Times" w:cs="Times" w:ascii="Times" w:hAnsi="Times"/>
          <w:b/>
          <w:bCs/>
          <w:sz w:val="32"/>
          <w:szCs w:val="32"/>
        </w:rPr>
        <w:t>Johannesevangelium Kapitel 1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Und das Wort ward Fleisch und wohnte unter uns und wir haben seine Herrlichkeit angeschaut“. Das ist sein Kommen. Wir sollten Anteil haben am Wort Gottes, und zwar so, dass das Wort unter uns wohnt. Das ist einerseits tiefste Erniedrigung für den Herrn Jesus, andererseits größte Herrlichkeit für unseren Gott. Was sagen die Engel Gottes zu den Hirten auf dem Felde, als der Herr Jesus geboren war? „Herrlichkeit Gott in der Höh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kurz hinblicken und fragen, was hat das Kommen des Herrn Jesu für eine Bedeutung für Gott? Da haben wir in </w:t>
      </w:r>
      <w:r>
        <w:rPr>
          <w:rFonts w:eastAsia="Times" w:cs="Times" w:ascii="Times" w:hAnsi="Times"/>
          <w:b/>
          <w:bCs/>
          <w:sz w:val="32"/>
          <w:szCs w:val="32"/>
        </w:rPr>
        <w:t>Hebräer 10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die Stelle vom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40</w:t>
      </w:r>
      <w:r>
        <w:rPr>
          <w:rFonts w:eastAsia="Times" w:cs="Times" w:ascii="Times" w:hAnsi="Times"/>
          <w:sz w:val="32"/>
          <w:szCs w:val="32"/>
        </w:rPr>
        <w:t xml:space="preserve">, die wir schon gelesen haben, wiederholt und ergänzt. Da steht nämlich: „Da sprach ich: Siehe, ich komme (in der Rolle des Buches steht von mir geschrieben), um deinen Willen o Gott zu tun“. Erstmalig gibt es einen Menschen im Fleische, der in allem den Willen Gottes tut und die ganze Gerechtigkeit Gottes erfüllt. Er erfüllt Gottes Willen ganz, obwohl er ein Mensch im Fleische war. Das gab es noch nie und wird es in dieser Form auch nie mehr geben, ein Mensch, der keine Sünde kannte, keinen Trug redete, sein ganzes Leben hatte keinerlei Verbindung mit Finsternis und Sünde. Das hat große Bedeutung vor dem lebendigen Gott. Deshalb sehen wir, dass in </w:t>
      </w:r>
      <w:r>
        <w:rPr>
          <w:rFonts w:eastAsia="Times" w:cs="Times" w:ascii="Times" w:hAnsi="Times"/>
          <w:b/>
          <w:bCs/>
          <w:sz w:val="32"/>
          <w:szCs w:val="32"/>
        </w:rPr>
        <w:t>Hebräer</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folgendes gesagt ist: „Darum als er in die Welt kommt, spricht er...“. Das bedeutet, sein Kommen ist Sprechen. Er redet. Kommen ist Reden. Und welch eine Liebe ist das seitens Gottes zu uns, Gott redet mit uns, obwohl wir weggegangen sind. Er läßt sich da nicht beirren. Gott redet zu den Menschen, die ihn verachten. Er redet sowohl in Bezug zu Gott, als auch in Bezug zu uns. Zu Gott spricht er, kein Schlachtopfer, kein Speisopfer mehr, brauchen wir nicht mehr. Es waren Dinge, die Gott ohnehin nicht mehr wollte. Er erfüllte damit die Gedanken Gottes. Gott muß nicht mehr unerwünschte Opfer sehen. Gott hat dafür eigens seinem Sohne einen Leib bereitet und der Herr Jesus nimmt diesen Leib gerne an. Deshalb ruft er zu seinem Gott und zu uns: „Siehe, ich komm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lche Bedeutung hat nun das Kommen Jesu für uns? Der Herr Jesus teilt es uns ganz oft und in vielen Variationen mit. Wir nehmen </w:t>
      </w:r>
      <w:r>
        <w:rPr>
          <w:rFonts w:eastAsia="Times" w:cs="Times" w:ascii="Times" w:hAnsi="Times"/>
          <w:b/>
          <w:bCs/>
          <w:sz w:val="32"/>
          <w:szCs w:val="32"/>
        </w:rPr>
        <w:t>Lukas 19,10</w:t>
      </w:r>
      <w:r>
        <w:rPr>
          <w:rFonts w:eastAsia="Times" w:cs="Times" w:ascii="Times" w:hAnsi="Times"/>
          <w:sz w:val="32"/>
          <w:szCs w:val="32"/>
        </w:rPr>
        <w:t xml:space="preserve">. Da sagt er: „Denn der Sohn des Menschen ist gekommen zu suchen und zu erretten, was verloren ist“. Das geschieht im Bezug auf uns: suchen, retten, helfen, befreien. Das sind die Worte unseres Herrn. Wie sollte das geschehen? Der Herr Jesus sagt: „Der Sohn des Menschen ist nicht gekommen, um bedient zu werden, sondern um zu dienen und sein Leben zu geben als Lösegeld für viele“. Das ist ein weiterer Aspekt seines Kommens in Bezug auf uns: Dienen, Lösegeld sein für unsere Seele. Das wußte der Herr schon, bevor er zu uns kam. Das Ziel: Sein Leben als Lösegeld einzusetzen, sein einziges, sein sündloses Leben. Der Herr Jesus wußte, dass wir Hilfe brauchen. Er wußte um unseren Zustand. Wir waren in die Hände des Feindes gefall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as sagt der Herr Jesus zu diesem Thema? In </w:t>
      </w:r>
      <w:r>
        <w:rPr>
          <w:rFonts w:eastAsia="Times" w:cs="Times" w:ascii="Times" w:hAnsi="Times"/>
          <w:b/>
          <w:bCs/>
          <w:sz w:val="32"/>
          <w:szCs w:val="32"/>
        </w:rPr>
        <w:t>Johannes 10,10</w:t>
      </w:r>
      <w:r>
        <w:rPr>
          <w:rFonts w:eastAsia="Times" w:cs="Times" w:ascii="Times" w:hAnsi="Times"/>
          <w:sz w:val="32"/>
          <w:szCs w:val="32"/>
        </w:rPr>
        <w:t xml:space="preserve"> sagt er: „Der Dieb kommt, nur um zu stehlen und zu schlachten und zu verderben“. Ja, er kommt auch, nicht nur der Herr Jesus kam. Dieser Angelegenheit des Diebes setzt der Herr Jesus aber sich selbst gegenüber: „Ich bin gekommen, auf dass sie Leben haben und es in Überfluß haben“. Der Dieb war gekommen und die Misere war riesig. Niemand konnte sich mehr selbst helfen. Überall bestohlen, geschlachtet, verdorben. Jetzt kam ein anderer. Was ist das für eine Botschaft? Es kam einer, der für uns war, einer, der uns Hilfe brachte und unseren Überfluß wollte, Leben in Überfluß, sagt </w:t>
      </w:r>
      <w:r>
        <w:rPr>
          <w:rFonts w:eastAsia="Times" w:cs="Times" w:ascii="Times" w:hAnsi="Times"/>
          <w:b w:val="false"/>
          <w:bCs w:val="false"/>
          <w:sz w:val="32"/>
          <w:szCs w:val="32"/>
        </w:rPr>
        <w:t>Johannes 10,10</w:t>
      </w:r>
      <w:r>
        <w:rPr>
          <w:rFonts w:eastAsia="Times" w:cs="Times" w:ascii="Times" w:hAnsi="Times"/>
          <w:sz w:val="32"/>
          <w:szCs w:val="32"/>
        </w:rPr>
        <w:t xml:space="preserve">. Kein Kaputtgehen mehr. Hilfe direkt von Gott. „Siehe ich komme“ - damit wir Leben in Überfluß haben. Aber wir waren unter die Diebe gefallen und der Herr Jesus, er sagt in </w:t>
      </w:r>
      <w:r>
        <w:rPr>
          <w:rFonts w:eastAsia="Times" w:cs="Times" w:ascii="Times" w:hAnsi="Times"/>
          <w:b/>
          <w:bCs/>
          <w:sz w:val="32"/>
          <w:szCs w:val="32"/>
        </w:rPr>
        <w:t>Johannes 12,46</w:t>
      </w:r>
      <w:r>
        <w:rPr>
          <w:rFonts w:eastAsia="Times" w:cs="Times" w:ascii="Times" w:hAnsi="Times"/>
          <w:sz w:val="32"/>
          <w:szCs w:val="32"/>
        </w:rPr>
        <w:t xml:space="preserve">: „Ich bin als Licht in die Welt gekommen“. Warum? Weil der, der in die Hand der Diebe fällt, in Finsternis fällt. „Ich bin als Licht in die Welt gekommen, auf dass jeder, der an mich glaubt, nicht in der Finsternis bleibe“. Freiheit aus der Finsternis, der Verlorenheit und der ewigen Verdammnis, Freiheit aus den Ketten der Finsternis, Licht in der Finsternis und noch mehr, keiner muß mehr in der Finsternis bleiben. Der Herr Jesus liefert dazu einen ganz eindeutigen Beweis und der ist enorm. Er sagt in </w:t>
      </w:r>
      <w:r>
        <w:rPr>
          <w:rFonts w:eastAsia="Times" w:cs="Times" w:ascii="Times" w:hAnsi="Times"/>
          <w:b/>
          <w:bCs/>
          <w:sz w:val="32"/>
          <w:szCs w:val="32"/>
        </w:rPr>
        <w:t>Lukas 11,20</w:t>
      </w:r>
      <w:r>
        <w:rPr>
          <w:rFonts w:eastAsia="Times" w:cs="Times" w:ascii="Times" w:hAnsi="Times"/>
          <w:sz w:val="32"/>
          <w:szCs w:val="32"/>
        </w:rPr>
        <w:t xml:space="preserve">: „Wenn ich aber durch den Finger Gottes die Dämonen austreibe, so ist also das Reich Gottes zu euch hingekommen“. Er hat den Menschen aus der Finsternis ins Licht gebracht, hat die Finsternis hinausgetan, oder wie wir hier wörtlich lesen, ausgetrieben. Das bedeutet für uns, das Reich Gottes ist zu uns gekommen durch die Fleischwerdung Jesu. Er kam und mit ihm kam das Reich Gottes. Gott hat zu den verlorenen Menschen den Weg aufgetan. Er führt aus Finsternis in die Freiheit. Diese Freiheit hat uns Gott in seinem Reiche bereitet und das für einen jeden Menschen, den </w:t>
      </w:r>
      <w:r>
        <w:rPr>
          <w:rFonts w:eastAsia="Times" w:cs="Times" w:ascii="Times" w:hAnsi="Times"/>
          <w:b/>
          <w:bCs/>
          <w:sz w:val="32"/>
          <w:szCs w:val="32"/>
        </w:rPr>
        <w:t>Johannes 1,9</w:t>
      </w:r>
      <w:r>
        <w:rPr>
          <w:rFonts w:eastAsia="Times" w:cs="Times" w:ascii="Times" w:hAnsi="Times"/>
          <w:sz w:val="32"/>
          <w:szCs w:val="32"/>
        </w:rPr>
        <w:t xml:space="preserve"> sagt: „Das war das wahrhaftige Licht, welches in die Welt kommend, jeden Menschen erleuchtet“. Wie furchtbar, wenn heute noch Massen von Menschen in der Finsternis sind, verloren sind, obwohl das wahrhaftige Licht in die Welt gekommen, jeden Menschen Erleuchtung bringen will und das schon seit dem der Herr Jesus kam.</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gehen in </w:t>
      </w:r>
      <w:r>
        <w:rPr>
          <w:rFonts w:eastAsia="Times" w:cs="Times" w:ascii="Times" w:hAnsi="Times"/>
          <w:b/>
          <w:bCs/>
          <w:sz w:val="32"/>
          <w:szCs w:val="32"/>
        </w:rPr>
        <w:t>Johannes 1,11</w:t>
      </w:r>
      <w:r>
        <w:rPr>
          <w:rFonts w:eastAsia="Times" w:cs="Times" w:ascii="Times" w:hAnsi="Times"/>
          <w:sz w:val="32"/>
          <w:szCs w:val="32"/>
        </w:rPr>
        <w:t xml:space="preserve"> einen Schritt weiter. Da heißt es: „Er kam in das Seinige“. Wer ist denn das, das Seinige? Das war hier das Volk Israel angesprochen. Das zeigt uns das Wort Gottes ganz klar, Gott hat sein Volk Israel erwählt, </w:t>
      </w:r>
      <w:r>
        <w:rPr>
          <w:rFonts w:eastAsia="Times" w:cs="Times" w:ascii="Times" w:hAnsi="Times"/>
          <w:b/>
          <w:bCs/>
          <w:sz w:val="32"/>
          <w:szCs w:val="32"/>
        </w:rPr>
        <w:t>Psalm 100,3</w:t>
      </w:r>
      <w:r>
        <w:rPr>
          <w:rFonts w:eastAsia="Times" w:cs="Times" w:ascii="Times" w:hAnsi="Times"/>
          <w:sz w:val="32"/>
          <w:szCs w:val="32"/>
        </w:rPr>
        <w:t xml:space="preserve">: „Erkenne, dass Jehova Gott ist. Er hat uns gemacht und nicht wir selbst, sein Volk und die Herde seiner Weide“. Er hat das Volk Israel aus allen Völkern für sich selbst abgesondert. Es war das Volk, das er liebte, das er pflegte, das er als sein Eigentumsvolk bezeichnete. Viele Jahrhunderte hat er sich um Israel bemüht, hat es gesegnet, getragen, versorgt, aber auch gezüchtigt und durch Tiefen geführt, um sie näher an sein Herz zu bringen. Er sagt zu ihnen: „Mit ewiger Liebe habe ich dich geliebt“. Das ist sein Volk. So redet Gott von ihnen, die Herde seiner Weide. Sie hatten immer viele Verheißungen von ihrem Gott. Er war besorgt für sie auch in notvollen Tagen, wie wir das in </w:t>
      </w:r>
      <w:r>
        <w:rPr>
          <w:rFonts w:eastAsia="Times" w:cs="Times" w:ascii="Times" w:hAnsi="Times"/>
          <w:b/>
          <w:bCs/>
          <w:sz w:val="32"/>
          <w:szCs w:val="32"/>
        </w:rPr>
        <w:t>Hesekiel 34,12</w:t>
      </w:r>
      <w:r>
        <w:rPr>
          <w:rFonts w:eastAsia="Times" w:cs="Times" w:ascii="Times" w:hAnsi="Times"/>
          <w:sz w:val="32"/>
          <w:szCs w:val="32"/>
        </w:rPr>
        <w:t xml:space="preserve"> sehen: „Wie ein Hirte sich seiner Herde annimmt an dem Tage, da er unter seinen zerstreuten Schafen ist, also werde ich mich meiner Schafe annehmen und werde sie retten aus allen Orten, wohin sie zerstreut worden sind“. Das ist der Grundtenor der Gedanken Gottes über das Volk Israel, lauter Rettungsgedanken, Hilfsbereitschaft, wohltuend für sein Volk. Das hat auch nicht nur Gott so gesehen, das haben sie auch gemerkt und das haben sie auch gewußt. Denn über den Herrn Jesus sagen sie dann in </w:t>
      </w:r>
      <w:r>
        <w:rPr>
          <w:rFonts w:eastAsia="Times" w:cs="Times" w:ascii="Times" w:hAnsi="Times"/>
          <w:b/>
          <w:bCs/>
          <w:sz w:val="32"/>
          <w:szCs w:val="32"/>
        </w:rPr>
        <w:t>Lukas 7,16</w:t>
      </w:r>
      <w:r>
        <w:rPr>
          <w:rFonts w:eastAsia="Times" w:cs="Times" w:ascii="Times" w:hAnsi="Times"/>
          <w:sz w:val="32"/>
          <w:szCs w:val="32"/>
        </w:rPr>
        <w:t xml:space="preserve">: „Alle aber ergriff Furcht und sie verherrlichten Gott und sprachen: Ein großer Prophet ist unter uns erweckt worden und Gott hat sein Volk besucht“. Das erkannten sie in Jesus. Gott kam zu Besuch persönlich. Das haben sie genau festgestellt. Gott hat Besuch geschickt. Er selbst kam. Dann haben sie ihn auch einen gebührenden Empfang bereitet. In </w:t>
      </w:r>
      <w:r>
        <w:rPr>
          <w:rFonts w:eastAsia="Times" w:cs="Times" w:ascii="Times" w:hAnsi="Times"/>
          <w:b/>
          <w:bCs/>
          <w:sz w:val="32"/>
          <w:szCs w:val="32"/>
        </w:rPr>
        <w:t>Matthäus 21,9</w:t>
      </w:r>
      <w:r>
        <w:rPr>
          <w:rFonts w:eastAsia="Times" w:cs="Times" w:ascii="Times" w:hAnsi="Times"/>
          <w:sz w:val="32"/>
          <w:szCs w:val="32"/>
        </w:rPr>
        <w:t xml:space="preserve"> heißt es, als der Herr Jesus in Jerusalem einzieht: „Hosianna dem Sohne Davids, gepriesen sei der da kommt“. Jetzt kommt er! Aber dieses Rufen hat nicht lange angehalt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Obwohl ihr Hirte gekommen war und er wollte das Volk seiner Herde auf neue, grüne Auen und zu frischen Wassern führen, er hatte alles dafür vorbereitet, er kam, um sie dahin zu leiten, er kam in das Seinige und was haben sie gemacht? Sein Volk nahm ihn nicht an. Das begann schon bei der Geburt Jesu, kein Raum in der Herberge. Obwohl Gott sein Volk besuchte, fand der Besuch keine Annahme. Wir haben das in dem Weingärtner, der sein Weingarten verdingte, da haben wir das dargestellt, und außer Land gereist ist (</w:t>
      </w:r>
      <w:r>
        <w:rPr>
          <w:rFonts w:eastAsia="Times" w:cs="Times" w:ascii="Times" w:hAnsi="Times"/>
          <w:b w:val="false"/>
          <w:bCs w:val="false"/>
          <w:sz w:val="32"/>
          <w:szCs w:val="32"/>
        </w:rPr>
        <w:t>Matthäus 21</w:t>
      </w:r>
      <w:r>
        <w:rPr>
          <w:rFonts w:eastAsia="Times" w:cs="Times" w:ascii="Times" w:hAnsi="Times"/>
          <w:sz w:val="32"/>
          <w:szCs w:val="32"/>
        </w:rPr>
        <w:t xml:space="preserve">) und dann hat er Leute geschickt Frucht zu holen. Dann steht da in </w:t>
      </w:r>
      <w:r>
        <w:rPr>
          <w:rFonts w:eastAsia="Times" w:cs="Times" w:ascii="Times" w:hAnsi="Times"/>
          <w:b/>
          <w:bCs/>
          <w:sz w:val="32"/>
          <w:szCs w:val="32"/>
        </w:rPr>
        <w:t>Matthäus 21,37</w:t>
      </w:r>
      <w:r>
        <w:rPr>
          <w:rFonts w:eastAsia="Times" w:cs="Times" w:ascii="Times" w:hAnsi="Times"/>
          <w:sz w:val="32"/>
          <w:szCs w:val="32"/>
        </w:rPr>
        <w:t xml:space="preserve">: „Zuletzt aber sandte er seinen Sohn zu ihnen mit den Gedanken, sie werden sich vor meinem Sohne scheuen“. Das war das Letzte, was Gott schicken konnte. Das war das Letzte, was er noch hatte, seinen geliebten Sohn und er kam. Als er da war, was haben sie dann mit ihm gemacht? Das steh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8</w:t>
      </w:r>
      <w:r>
        <w:rPr>
          <w:rFonts w:eastAsia="Times" w:cs="Times" w:ascii="Times" w:hAnsi="Times"/>
          <w:sz w:val="32"/>
          <w:szCs w:val="32"/>
        </w:rPr>
        <w:t xml:space="preserve">: „Als aber die Weingärtner den Sohn sahen, sprachen sie zueinander: Dieser ist der Erbe, kommt laßt uns ihn töten“. Als der Besuch Gottes auf der Erde hier gesehen wurde, kam kein anderer Gedanke als der: Laßt uns ihn töten! Das heißt, sie wußten ganz genau, das er der Sohn war, dass Gott sie durch seinen Sohn besuchte. Sie wußten auch, dass er nicht allein Sohn ist, sondern auch der Erbe, der Erbe aller Dinge. Sie wußten, dass er der ist, der die Sohnschaft besaß auf ewig, aber sie waren skrupellos zu ihm. Einziger Gedanke beim Sehen des Besuches Gottes: „Laßt uns ihn töten“. Das heißt, sie sahen im Tod Jesu mehr Gewinn für sich als in seinem Kommen auf diese Erde, denn sie sagen: „Laßt uns ihn töten, dann ist das Erbe uns“, dann haben wir was und so haben wir nichts. Damit stand fest: Annahme verweigert. Ich weiß nicht, ob wir schon einen Brief zurückgekriegt haben, den wir vielleicht mit viel Liebe fertig gemacht, freundlich bereitet und dann losgeschickt haben und dann hat der andere darauf geschrieben: Annahme verweigert. Das schmerzt. Wißt ihr, wie das schmerzt wenn wir so was erleben. Da würden wir sofort aufgeben. Wir würden sagen, okay, dann nicht mehr, laß bleiben, ein zweites Mal mache ich das nich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as tat Jesus? Er wußte das alles im voraus, dass es genauso kommen wird und er kam dennoch. Der Herr Jesus sagt das auch selber in </w:t>
      </w:r>
      <w:r>
        <w:rPr>
          <w:rFonts w:eastAsia="Times" w:cs="Times" w:ascii="Times" w:hAnsi="Times"/>
          <w:b/>
          <w:bCs/>
          <w:sz w:val="32"/>
          <w:szCs w:val="32"/>
        </w:rPr>
        <w:t>Johannes 5,43</w:t>
      </w:r>
      <w:r>
        <w:rPr>
          <w:rFonts w:eastAsia="Times" w:cs="Times" w:ascii="Times" w:hAnsi="Times"/>
          <w:sz w:val="32"/>
          <w:szCs w:val="32"/>
        </w:rPr>
        <w:t xml:space="preserve">, wo es heißt: „Ich bin in dem Namen meines Vaters gekommen und ihr nähmet mich nicht auf“. Das wußte er. Das hat er ihnen schon vorher gesagt und er ließ sich nicht abhalten und kam trotzdem. Aber nicht nur das wußte er, er wußte noch mehr, wenn ein anderer in seinem eigenen Namen kommt, den werdet ihr aufnehmen. Das heißt, sein Volk ist schon bereit aufzunehmen, nur nicht Jesus, alles andere. Beides wußte er, dass er nicht aufgenommen und dass andere aufgenommen werden. Wer ist denn der andere, der gerne aufgenommen wird? Was ist denn an dem anderen, dass er der Aufnahme wertgeachtet wird bei uns gegenüber den Herrn Jesus? Wißt ihr, was der Herr Jesus über den anderen sagt? In </w:t>
      </w:r>
      <w:r>
        <w:rPr>
          <w:rFonts w:eastAsia="Times" w:cs="Times" w:ascii="Times" w:hAnsi="Times"/>
          <w:b/>
          <w:bCs/>
          <w:sz w:val="32"/>
          <w:szCs w:val="32"/>
        </w:rPr>
        <w:t>Johannes 10,8</w:t>
      </w:r>
      <w:r>
        <w:rPr>
          <w:rFonts w:eastAsia="Times" w:cs="Times" w:ascii="Times" w:hAnsi="Times"/>
          <w:sz w:val="32"/>
          <w:szCs w:val="32"/>
        </w:rPr>
        <w:t xml:space="preserve"> heißt es: „Alle, die irgend vor mir gekommen sind, sind Diebe und Räuber“. Da war noch nie was anderes gekommen, außer Diebe und Räuber. Das war ganz egal, wer sich als Hirte Israels ausgab, allesamt waren sie Diebe und Räuber. Und meint ihr, es würde in Zukunft noch was besseres kommen als der Herr Jesus? Nein, niemals. Trotzdem wußte er im voraus: „Ihr nähmet mich nicht auf“. Dieses Wissen von seinem Volke gänzlich abgelehnt zu werden, von seinem Volke, obwohl er sich in der Liebe Gottes im Fleische geoffenbart hatte, getötet zu werden, dieses Wissen hatte keinen Einfluß auf das Verhalten Jesu. Er kam unabhängig, was hier auf Erden mit ihm geschehen wird. Wir sind mit unserem Verhalten nicht in der Lage Gott zu beeinflussen. Er kam. Er ließ sich nicht beirren. Wir sagen heute: „Wir preisen die Barmherzigkeit unseres Gottes, in welcher uns besucht hat der Aufgang aus der Höhe“ und hat sich nicht beirren lassen von unserem Verhalten. Das ist ein Gott und alles andere ist nicht Got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nn kam er trotzdem. Was geschah dann? Dann wurde er von denen, die er besuchte, nicht angenommen, sondern hingerichtet. Annahme verweigert. Die Erde hatte keinen Platz mehr für ihn. Er hing zwischen Himmel und Erde und starb einsam und verlassen, verlassen von Gott und von Menschen. So einsam, wie noch nie ein Mensch auf dieser Erde war, so einsam starb er dort am Kreuz auf Golgatha. Er trug dort deine und meine Einsamkeit, damit wir nie in die Einsamkeit der totalen und ewigen Gottverlassenheit kommen müssen. Er nahm diesen Weg ganz willig auf sich. Aber wißt ihr, was der Herr Jesus in diesen Augenblicken empfunden hat? Der Prophet schreibt darüber. In </w:t>
      </w:r>
      <w:r>
        <w:rPr>
          <w:rFonts w:eastAsia="Times" w:cs="Times" w:ascii="Times" w:hAnsi="Times"/>
          <w:b/>
          <w:bCs/>
          <w:sz w:val="32"/>
          <w:szCs w:val="32"/>
        </w:rPr>
        <w:t>Jesaja 50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sagt der Prophet im Auftrag Gottes die Gedanken unseres Herrn Jesus: „Warum bin ich gekommen und kein Mensch war da? Habe gerufen und niemand antwortete? Ist meine Hand etwa zu kurz zur Erlösung? Oder ist in mir keine Kraft um zu retten?“ Da war keiner, der nach ihm gefragt hat. Da war keiner, der ihn wollte. Da war keiner, der nach Gott fragte und er kam doch. Das ließ ihn überhaupt nicht beirr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als er kam, was hat er da gemacht? Hat er da geschimpft? Nein. </w:t>
      </w:r>
      <w:r>
        <w:rPr>
          <w:rFonts w:eastAsia="Times" w:cs="Times" w:ascii="Times" w:hAnsi="Times"/>
          <w:b/>
          <w:bCs/>
          <w:sz w:val="32"/>
          <w:szCs w:val="32"/>
        </w:rPr>
        <w:t>Epheser 2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sagt: „Er kam und verkündigte Frieden“, während die Menschen ihm den Krieg erklärt haben, da hat er ihnen den Frieden verkündigt. Das war sein Kommen. Wie kann man einem solchen Volke Frieden verkündigen, völlig unbeirrt, wie sie mit ihm umgehen, Frieden für alle Menschen? Gott hat Frieden gemacht mit den Sündern. Das war seine Verkündigung. Dazu kam er. Aber beachten wir, wenn wir so über das Volk seiner Herde nachdenken, dass die übrige Menschheit auf dieser ganzen Erde nicht besser ist, aber nicht ein Bißchen. Was tut denn die Welt heute? Sie nimmt den Herrn Jesus auch nicht an. „Wir wollen nicht, dass dieser über uns herrsche“. Das ist auch heute noch der Tenor der Menschheit generell auf dieser Erde und der Herr Jesus kam trotzdem. Er kam und auch wenn die Seinigen ihn nicht annahmen, dann kam er und hat sein Rettungsangebot von Israel aus erweitert auf die ganze Menschheit. Er kam, damit jeder Rettung und Vergebung erfahren kann. Wir können heute sagen: Wer Jesus nicht hat, hat das Leben nicht. Hast du Jesus schon? Die Frage müssen wir beantworten können. Hast du ihn als deinen persönlichen Retter und Heiland? Hat er dir bereits alle deine Sünden vergeben und dir ewiges Leben gegeben bleibend auf immer? Das muß klar sein. Wenn nicht, dann nimm ihn heute an. Er will dich retten, nicht später, heute. Heute laß dich von Jesus retten, wenn du ihn noch nicht angenommen hast als deinen Heiland, als deinen Erlöser, der, der vergibt auf imme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das nicht geschieht, dann wartet auf uns nur noch die ewige Verdammnis, die ewige Gottesferne. Dann kommt Jesus nie wieder für dich, denn er kam. Das ist schon geschehen. Kam er auch in dein Leben? Der Herr Jesus will in ein jedes Menschenleben einziehen. Das ist der Wille Gottes, dass alle errettet werden und zur Erkenntnis der Wahrheit kommen. Das lesen wir im Worte Gotte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wenn du Jesus als deinen Erretter angenommen, deinen Erretter und Heiland aufgenommen hast, was ist dann geschehen? Dann heißt es hier: „Er kam in das Seinige“. Dann bist du sein Eigentum. Dann bist du sein. Dann gehörst du ihm. Er hat mit seinem teuren Blut dich ein für alle Mal erkauft für Zeit und Ewigkeit und da gibt es gar keine Veränderung mehr, dann ist eingetroffen: „Er kam in das Seinige“. Beachten wir und wenn es nur einen Menschen, wenn es nur dich gegeben hätte auf dieser Erde, der bereit gewesen wäre Jesus anzunehmen, er wäre auch für dich gekommen. Und wenn sie sonst alle ihn abgelehnt hätten, er wäre auch für einen gekommen, weil unser Gott sich nicht an uns orientiert in der Frage, ob er kommen soll oder nicht. Er hat sich an seinem Wort orientiert: „Ich komme, in der Rolle des Buches steht von mir geschrieben“. Jesus sieht diesen Wert in einem jeden einzelnen Menschen. Teuer, wertvoll sind wir in seinen Augen. So steht es geschrieb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wenn du ihn nun aufgenommen hast als deinen Erretter und Herrn und das ewige Leben hast und auch ganz gewiss nie mehr verloren gehst, dann stellen wir die Frage, hast du diesen Jesus, der in deinem Leben in das Seinige gekommen ist, angenommen, ich meine jetzt nicht zur Errettung, sondern was den Wandel betrifft? Wenn Jesus aufgenommen worden ist, geschieht das einmal und dann ist Errettung auf Ewigkeit bei uns und da tut sich nichts mehr, unabhängig von unserem Wandel, unabhängig von unserem Verständnis, unabhängig von unserer Erkenntnis und sogar unabhängig, wie tief und wie lieb wir Jesus haben. Das hat er alles nicht zum Maßstab genommen. Aber wenn der Herr Jesus in das Seinige gekommen ist, das heißt, du sein Eigentum geworden bist, hast du dann auch schon sein Wesen angenommen? Es heißt hier angenommen, nicht aufgenommen, vom Aufnehmen steht im nächsten Vers, den kennen wir, hier steht von annehmen. Konnte er bereits sein Wesen tief in dein Leben einprägen, ganz genau so, wie Jesus der Abdruck, oder der Abglanz des lebendigen Gottes ist und war? </w:t>
      </w:r>
      <w:r>
        <w:rPr>
          <w:rFonts w:eastAsia="Times" w:cs="Times" w:ascii="Times" w:hAnsi="Times"/>
          <w:b/>
          <w:bCs/>
          <w:sz w:val="32"/>
          <w:szCs w:val="32"/>
        </w:rPr>
        <w:t>Kolosser 1,15</w:t>
      </w:r>
      <w:r>
        <w:rPr>
          <w:rFonts w:eastAsia="Times" w:cs="Times" w:ascii="Times" w:hAnsi="Times"/>
          <w:sz w:val="32"/>
          <w:szCs w:val="32"/>
        </w:rPr>
        <w:t xml:space="preserve"> sagt es ja: „Welcher das Bild des unsichtbaren Gottes ist“. Kann man an dir auch die starke Wesensveränderung und damit das Bild des unsichtbaren Gottes sehen? </w:t>
      </w:r>
      <w:r>
        <w:rPr>
          <w:rFonts w:eastAsia="Times" w:cs="Times" w:ascii="Times" w:hAnsi="Times"/>
          <w:b/>
          <w:bCs/>
          <w:sz w:val="32"/>
          <w:szCs w:val="32"/>
        </w:rPr>
        <w:t>Römer 12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sagt doch: „Werdet verwandelt durch die Erneuerung eures Sinnes“. Heißt es doch im Wort Gottes: „Diese Gesinnung sei in euch, die auch in Christu Jesu war“. Ist etwa dein Teil nur die Errettung und bei der gottgewollte Veränderung in das Wesen Jesu scheidest du aus? Heißt es dann plötzlich auch: Annahme Verweigert vom Wesen Jesu? Ich rede nicht von der Errettung, sondern vom Wandel. Dann redet </w:t>
      </w:r>
      <w:r>
        <w:rPr>
          <w:rFonts w:eastAsia="Times" w:cs="Times" w:ascii="Times" w:hAnsi="Times"/>
          <w:b/>
          <w:bCs/>
          <w:sz w:val="32"/>
          <w:szCs w:val="32"/>
        </w:rPr>
        <w:t>Johannes 1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von dir, wenn das so ist: „Er kam in das Seinige, (Jesus ist zu dir gekommen, er hat dich errettet, dadurch bist du sein), aber die Seinigen nahmen ihn nicht auf“, die Seinigen nehmen sein Wesen nicht an. Das ist nicht einfach für den Herrn Jesus. Wißt ihr, was die Bibel da sag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Es gibt sogar Wunden, </w:t>
      </w:r>
      <w:r>
        <w:rPr>
          <w:rFonts w:eastAsia="Times" w:cs="Times" w:ascii="Times" w:hAnsi="Times"/>
          <w:b/>
          <w:bCs/>
          <w:sz w:val="32"/>
          <w:szCs w:val="32"/>
        </w:rPr>
        <w:t>Sacharja 13,6</w:t>
      </w:r>
      <w:r>
        <w:rPr>
          <w:rFonts w:eastAsia="Times" w:cs="Times" w:ascii="Times" w:hAnsi="Times"/>
          <w:sz w:val="32"/>
          <w:szCs w:val="32"/>
        </w:rPr>
        <w:t xml:space="preserve">: „Es sind die Wunden, womit ich geschlagen worden bin im Hause derer, die mich lieben“, nicht von der Welt, im Hause derer, die ihn lieben, das sind die Erretteten, sie haben Jesus angenommen. Hier ist von Wunden die Rede, die aus dem Hause der Erretteten stammen. Die Annahme des Wesens Jesu ist ein ganz besonderes Problem der Endzeit unter den Kindern Gottes, siehe Laodizäa, </w:t>
      </w:r>
      <w:r>
        <w:rPr>
          <w:rFonts w:eastAsia="Times" w:cs="Times" w:ascii="Times" w:hAnsi="Times"/>
          <w:b/>
          <w:bCs/>
          <w:sz w:val="32"/>
          <w:szCs w:val="32"/>
        </w:rPr>
        <w:t>Offenbarung 3,20</w:t>
      </w:r>
      <w:r>
        <w:rPr>
          <w:rFonts w:eastAsia="Times" w:cs="Times" w:ascii="Times" w:hAnsi="Times"/>
          <w:sz w:val="32"/>
          <w:szCs w:val="32"/>
        </w:rPr>
        <w:t xml:space="preserve">. Die Gemeinde Jesu und der Herr Jesus ist vor der Tür. Das ist das, das Wesen Jesu ist nicht angenommen. Das ist klar, ich kann nicht sagen, ich bin ganz und gar in sein Wesen verändert und der Herr sagt, ich stehe aber draußen. Da stimmt was nicht. Was sagt Jesus zu Laodizäa, zu der Gemeinde der Endzeit? Kein einziges Wort des Klagens, kein einziges Wort des Vorwurfes, oder etwa der Resignation, oder des Zurückziehens, oder dass er schweigen würde. Nein, er redet weiter. Er hat auf immer Frieden mit dir geschlossen durch die Annahme des Herrn Jesus zur Errettung und da gibt es nichts daran zu wackeln. Das ändert sich nie und nimmer. Damit hat er, unser Gott, keinerlei Klagen gegenüber den Kindern Gottes, aber der Herr Jesus hat ein ganz klares Ziel, das verliert er nicht aus den Augen. Er will zu denen, die in Laodizäa sind und die seine Stimme hören, rein. Er will kommen, obwohl er schon aufgenommen ist. Er will angenommen werden. Er will Raum in uns haben sein Wesen in uns zu formen und zu gestalten. Bist du dazu bereit? Dann nimm das Wesen Jesu mit einem weit geöffneten Herzen an und laß dich von Jesus verändern. Möge es doch nie von unser aller Wandel heißen: Annahme verweiger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Es dauert nicht mehr lange, sehr bald, ganz bald, dann ist es soweit. Es heißt ganz klar im Wort Gottes: „Der Kommende wird kommen und nicht verziehen“ und Jesus selbst sagt (</w:t>
      </w:r>
      <w:r>
        <w:rPr>
          <w:rFonts w:eastAsia="Times" w:cs="Times" w:ascii="Times" w:hAnsi="Times"/>
          <w:b/>
          <w:bCs/>
          <w:sz w:val="32"/>
          <w:szCs w:val="32"/>
        </w:rPr>
        <w:t>Offenbarung 22,20</w:t>
      </w:r>
      <w:r>
        <w:rPr>
          <w:rFonts w:eastAsia="Times" w:cs="Times" w:ascii="Times" w:hAnsi="Times"/>
          <w:sz w:val="32"/>
          <w:szCs w:val="32"/>
        </w:rPr>
        <w:t>): „Der diese Dinge bezeugt, spricht: Ja, ich komme bald“. Er schickt sich an wieder zu kommen. Wird er dann sein Wesen in deinem Lebenswandel finden? Bitte beantworte deinem Retter und Herrn diese Frage heute ganz persönlich.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Er kam</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7T08:47:00Z</dcterms:created>
  <dc:creator>V.A.</dc:creator>
  <dc:description/>
  <dc:language>en-US</dc:language>
  <cp:lastModifiedBy>Viktor Arent</cp:lastModifiedBy>
  <cp:lastPrinted>2001-04-07T10:28:00Z</cp:lastPrinted>
  <dcterms:modified xsi:type="dcterms:W3CDTF">2001-04-07T10:28:00Z</dcterms:modified>
  <cp:revision>25</cp:revision>
  <dc:subject/>
  <dc:title>Botschaft von vom aus</dc:title>
</cp:coreProperties>
</file>