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05.05.2002 aus Judas 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inner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einen Abschnitt im Wort Gottes betrachten, der wie ich denke noch nicht soviel in Verkündigungen behandelt worden ist, und schlagen den Judasbrief auf und werden da heute die </w:t>
      </w:r>
      <w:r>
        <w:rPr>
          <w:rFonts w:eastAsia="Times" w:cs="Times" w:ascii="Times" w:hAnsi="Times"/>
          <w:b w:val="false"/>
          <w:bCs w:val="false"/>
          <w:sz w:val="32"/>
          <w:szCs w:val="32"/>
        </w:rPr>
        <w:t>ersten fünf Verse lesen und uns damit ein wenig auseinandersetzen. In Judas ab Vers 1 heißt es: „Judas, Knecht Jesu Christi und Bruder des Jakobus, den in Gott, dem Vater, geliebten und in Jesu Christo bewahrten Berufenen:</w:t>
      </w:r>
      <w:r>
        <w:rPr>
          <w:rFonts w:eastAsia="Times" w:cs="Times" w:ascii="Times" w:hAnsi="Times"/>
          <w:b w:val="false"/>
          <w:bCs w:val="false"/>
          <w:sz w:val="18"/>
          <w:szCs w:val="18"/>
        </w:rPr>
        <w:t xml:space="preserve"> 2</w:t>
      </w:r>
      <w:r>
        <w:rPr>
          <w:rFonts w:eastAsia="Times" w:cs="Times" w:ascii="Times" w:hAnsi="Times"/>
          <w:b w:val="false"/>
          <w:bCs w:val="false"/>
          <w:sz w:val="32"/>
          <w:szCs w:val="32"/>
        </w:rPr>
        <w:t xml:space="preserve"> Barmherzigkeit und Friede und Liebe sei euch vermehrt! </w:t>
      </w:r>
      <w:r>
        <w:rPr>
          <w:rFonts w:eastAsia="Times" w:cs="Times" w:ascii="Times" w:hAnsi="Times"/>
          <w:b w:val="false"/>
          <w:bCs w:val="false"/>
          <w:sz w:val="18"/>
          <w:szCs w:val="18"/>
        </w:rPr>
        <w:t xml:space="preserve">3 </w:t>
      </w:r>
      <w:r>
        <w:rPr>
          <w:rFonts w:eastAsia="Times" w:cs="Times" w:ascii="Times" w:hAnsi="Times"/>
          <w:b w:val="false"/>
          <w:bCs w:val="false"/>
          <w:sz w:val="32"/>
          <w:szCs w:val="32"/>
        </w:rPr>
        <w:t>Geliebte, indem ich allen Fleiß anwandte, euch über unser gemeinsames Heil zu schreiben, war ich genötigt, euch zu schreiben und zu ermahnen, für den einmal den Heiligen überlieferten Glauben zu kämpfen.</w:t>
      </w:r>
      <w:r>
        <w:rPr>
          <w:rFonts w:eastAsia="Times" w:cs="Times" w:ascii="Times" w:hAnsi="Times"/>
          <w:b w:val="false"/>
          <w:bCs w:val="false"/>
          <w:sz w:val="18"/>
          <w:szCs w:val="18"/>
        </w:rPr>
        <w:t xml:space="preserve"> 4</w:t>
      </w:r>
      <w:r>
        <w:rPr>
          <w:rFonts w:eastAsia="Times" w:cs="Times" w:ascii="Times" w:hAnsi="Times"/>
          <w:b w:val="false"/>
          <w:bCs w:val="false"/>
          <w:sz w:val="32"/>
          <w:szCs w:val="32"/>
        </w:rPr>
        <w:t xml:space="preserve"> Denn gewisse Menschen haben sich nebeneingeschlichen, die schon vorlängst zu diesem Gericht zuvor aufgezeichnet waren, Gottlose, welche die Gnade unseres Gottes in Ausschweifung verkehren und unseren alleinigen Gebieter und Herrn Jesus Christus verleugnen.</w:t>
      </w:r>
      <w:r>
        <w:rPr>
          <w:rFonts w:eastAsia="Times" w:cs="Times" w:ascii="Times" w:hAnsi="Times"/>
          <w:b w:val="false"/>
          <w:bCs w:val="false"/>
          <w:sz w:val="18"/>
          <w:szCs w:val="18"/>
        </w:rPr>
        <w:t xml:space="preserve"> 5</w:t>
      </w:r>
      <w:r>
        <w:rPr>
          <w:rFonts w:eastAsia="Times" w:cs="Times" w:ascii="Times" w:hAnsi="Times"/>
          <w:b w:val="false"/>
          <w:bCs w:val="false"/>
          <w:sz w:val="32"/>
          <w:szCs w:val="32"/>
        </w:rPr>
        <w:t xml:space="preserve"> Ich will euch aber, die ihr einmal alles wußtet</w:t>
      </w:r>
      <w:r>
        <w:rPr>
          <w:rFonts w:eastAsia="Times" w:cs="Times" w:ascii="Times" w:hAnsi="Times"/>
          <w:sz w:val="32"/>
          <w:szCs w:val="32"/>
        </w:rPr>
        <w:t>, daran erinnern, daß der Herr, nachdem er das Volk aus dem Lande Ägypten gerettet hatte, zum anderenmal die vertilgte, welche nicht geglaub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wollen wir einiges wenige behandeln über den Schreiber und über den Brief selbst, dann ein wenig über die Empfänger, und dann den Aufbau dieser ersten fünf Verse uns näher anschauen mit dem Höhepunkt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nfa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udas, wie er sich selbst hier beschreibt, Knecht oder Sklave Jesu Christi, war, wie das allgemeine Wortverständnis ist, ein leiblicher Bruder des Herrn Jesus. Wir lesen von ihm in </w:t>
      </w:r>
      <w:r>
        <w:rPr>
          <w:rFonts w:eastAsia="Times" w:cs="Times" w:ascii="Times" w:hAnsi="Times"/>
          <w:b/>
          <w:bCs/>
          <w:sz w:val="32"/>
          <w:szCs w:val="32"/>
        </w:rPr>
        <w:t>Matthäus 13,55</w:t>
      </w:r>
      <w:r>
        <w:rPr>
          <w:rFonts w:eastAsia="Times" w:cs="Times" w:ascii="Times" w:hAnsi="Times"/>
          <w:sz w:val="32"/>
          <w:szCs w:val="32"/>
        </w:rPr>
        <w:t xml:space="preserve">, wo es heißt vom Herrn Jesus: „Ist dieser nicht der Sohn des Zimmermanns, heißt nicht seine Mutter Maria und seine Brüder, erstens Jakobus, zweitens Josef, drittens Simon, viertens Judas?“ Das ist jener Judas, der uns hier diesen kurzen knappen, fünfundzwanzig Verse beinhaltenden Brief geschrieben hat. Zu der Zeit, als Jesus unterwegs war in dem vom Herrn bereiteten Werk in dreieinhalb Jahren, da wird allgemein von den Brüdern Jesu, den leiblichen Brüdern gesagt in </w:t>
      </w:r>
      <w:r>
        <w:rPr>
          <w:rFonts w:eastAsia="Times" w:cs="Times" w:ascii="Times" w:hAnsi="Times"/>
          <w:b/>
          <w:bCs/>
          <w:sz w:val="32"/>
          <w:szCs w:val="32"/>
        </w:rPr>
        <w:t>Johannes 7,5</w:t>
      </w:r>
      <w:r>
        <w:rPr>
          <w:rFonts w:eastAsia="Times" w:cs="Times" w:ascii="Times" w:hAnsi="Times"/>
          <w:sz w:val="32"/>
          <w:szCs w:val="32"/>
        </w:rPr>
        <w:t>: „Denn auch seine Brüder glaubten nicht an ihn“. Hier finden wir wohl den Judas, der dann nicht von der Bedeutung der Person seines leiblich ältesten Bruders Jesu überzeugt war. Jetzt, wo er diesen Brief schreibt, nennt er sich, nicht Bruder des Herrn, jetzt sagt er von sich: „Knecht Jesu Christi“. Jetzt befindet er sich in einer völlig anderen Stellung zu seinem einst leiblichen Bruder. Ausleger des Wortes gehen auch weiter davon aus, dass der Jakobus, der hier als erster genannt ist in der Bruderreihe, dann auch jener Jakobus ist, der uns den Jakobusbrief geschrieb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udas hat einen gewaltigen Wandel hinter sich, und wie der Brief es uns zeigt, ein tiefes Verständnis über geistliche Zusammenhänge und Hintergründe. Seine Sprache in diesen wenigen Versen ist sehr klar. Er bringt auch einige im Wort einmalig vorhandene Informationen, die uns über manche geistliche Zusammenhänge Licht geben. Wir denken hier a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o Michael als der Erzengel beschrieben wird, als er mit dem Teufel streitend Wortwechsel hatte. Diese Mitteilung finden wir nur hier. Oder a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Weissagung des Heno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udas schreibt vom Grundsatz her eine Ermahnung an die Empfänger hier und, wie es wörtlich heißt, eine Erinnerung. Wir finden sehr starke Parallelen zwischen dem Judasbrief und dem </w:t>
      </w:r>
      <w:r>
        <w:rPr>
          <w:rFonts w:eastAsia="Times" w:cs="Times" w:ascii="Times" w:hAnsi="Times"/>
          <w:b/>
          <w:bCs/>
          <w:sz w:val="32"/>
          <w:szCs w:val="32"/>
        </w:rPr>
        <w:t>2.Petrus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sind Abläufe, dass man denken könnte, da hat der eine wie der andere fast völlig im Wortlaut eine Spur drin. Nun, wir wissen, dass das der Geist Gottes durchgeführt hat und er gibt uns gerade in dem Thema, das dieser Brief beinhaltet ein zweifaches Zeugnis, eben </w:t>
      </w:r>
      <w:r>
        <w:rPr>
          <w:rFonts w:eastAsia="Times" w:cs="Times" w:ascii="Times" w:hAnsi="Times"/>
          <w:b w:val="false"/>
          <w:bCs w:val="false"/>
          <w:sz w:val="32"/>
          <w:szCs w:val="32"/>
        </w:rPr>
        <w:t>2.Petrus 2</w:t>
      </w:r>
      <w:r>
        <w:rPr>
          <w:rFonts w:eastAsia="Times" w:cs="Times" w:ascii="Times" w:hAnsi="Times"/>
          <w:sz w:val="32"/>
          <w:szCs w:val="32"/>
        </w:rPr>
        <w:t xml:space="preserve"> und auch Judasbrie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n Schritt weiter zu den Empfängern des Briefes. Judas schreibt: „Den in Gott, dem Vater, geliebten und in Jesu Christo bewahrten Berufenen“. Die Empfänger sind von Gott, dem Vater, geliebt. Es ist uns schon klar, dass Gott alle Menschen liebt, auch die verlorenen Sünder, aber hier ist die Liebesbeziehung zwischen den Briefempfängern und deren Vater angesprochen, das ist der lebendige Gott. Dann sind es solche, wovon es heißt „in Christo Jesu bewahrt“. Die Bewahrung, die wir bedürfen, liegt allein in unserem Herrn Jesus und er bewahrt. Dann spricht er sie an: „Berufene“. Von Gott dem Vater geliebt und in Christo Jesu bewahrte Berufene“, berufen mit diesen genannten Kennzeichen in der Liebe des Vaters und in der Bewahrung des Christus zu leben, denen schreibt er. Er spricht hier nicht unbedingt eine bestimmte völkische Gruppe an, sondern er spricht hier geistlich die Menschen an. Darin ist diese Mitteilung des Wortes eben für uns genauso maßgebend, wie jedes andere Bibelwort in gleicher Weise. Zwar kennen wir im Wort Gottes Unterschiede, sei es in der Frage, Reich des Himmels, Reich Gottes; sei es in der Frage, Israel und die Nationen. Hier werden die Erretteten insgesamt angespro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n Einga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immt Judas mit den Worten: „Barmherzigkeit und Friede und Liebe sei euch vermehrt“. Nun möge bitte niemand denken, dass die Empfänger des Briefes vom Herrn her zu wenig Barmherzigkeit, zu wenig Friede oder etwa zu wenig Liebe empfangen hätten. Das stimmt nicht. Jeder der Kinder Gottes, jeder, der Eigentum Jesu ist, hat im vollen Umfange Barmherzigkeit, Friede und Liebe vom lebendigen Gott empfangen. Diese Dinge waren Teil der Briefempfänger, wie sie auch unser Teil sind, entsprechend dem Reichtum unseres Gottes. Vermehrung sollte im Wandel und in der Jesusnachfolge, also im Alltag ihres Lebens gefunden werden. Vermehrung, die gegenseitig zum Ausdruck gebracht werden sollte, nicht etwa in einer menschlichen Weise und nach menschlichem Ermessen, dass wir das je nach unserer Meinung, dem einen mehr, den anderen weniger entgegen bringen. Wir sind schon bereit zur Vermehrung, dort wo wir ein Ja haben, aber hier sagt der Judas ganz grundsätzlich. Diese Vermehrung wird im Worte Gottes entsprechend an uns Vermehrung des Wesens Gottes bewirken. Denn blicken wir in den drei genannten Aussagen: Barmherzigkeit, Friede und Liebe, auf unseren Gott, dann lesen wir zum ersten in </w:t>
      </w:r>
      <w:r>
        <w:rPr>
          <w:rFonts w:eastAsia="Times" w:cs="Times" w:ascii="Times" w:hAnsi="Times"/>
          <w:b/>
          <w:bCs/>
          <w:sz w:val="32"/>
          <w:szCs w:val="32"/>
        </w:rPr>
        <w:t>Psalm 103,8</w:t>
      </w:r>
      <w:r>
        <w:rPr>
          <w:rFonts w:eastAsia="Times" w:cs="Times" w:ascii="Times" w:hAnsi="Times"/>
          <w:sz w:val="32"/>
          <w:szCs w:val="32"/>
        </w:rPr>
        <w:t xml:space="preserve">: „Barmherzig und gnädig ist Jehova“. So ist er. In </w:t>
      </w:r>
      <w:r>
        <w:rPr>
          <w:rFonts w:eastAsia="Times" w:cs="Times" w:ascii="Times" w:hAnsi="Times"/>
          <w:b/>
          <w:bCs/>
          <w:sz w:val="32"/>
          <w:szCs w:val="32"/>
        </w:rPr>
        <w:t>Epheser 2,14</w:t>
      </w:r>
      <w:r>
        <w:rPr>
          <w:rFonts w:eastAsia="Times" w:cs="Times" w:ascii="Times" w:hAnsi="Times"/>
          <w:sz w:val="32"/>
          <w:szCs w:val="32"/>
        </w:rPr>
        <w:t xml:space="preserve"> lesen wir: „Denn er ist unser Friede“. In </w:t>
      </w:r>
      <w:r>
        <w:rPr>
          <w:rFonts w:eastAsia="Times" w:cs="Times" w:ascii="Times" w:hAnsi="Times"/>
          <w:b/>
          <w:bCs/>
          <w:sz w:val="32"/>
          <w:szCs w:val="32"/>
        </w:rPr>
        <w:t>1.Johannes 4,16</w:t>
      </w:r>
      <w:r>
        <w:rPr>
          <w:rFonts w:eastAsia="Times" w:cs="Times" w:ascii="Times" w:hAnsi="Times"/>
          <w:sz w:val="32"/>
          <w:szCs w:val="32"/>
        </w:rPr>
        <w:t xml:space="preserve"> heißt es: „Denn Gott ist Lie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spricht also Judas die Empfänger des Schreibens, die Kinder Gottes und damit auch uns in der Vermehrung göttlicher Natur und des Wesens Gottes an, und er sagt: „Das sei euch vermehrt“. Wenn das Wort Gottes uns das hier aufzeigt, dann dürfen wir sicher und überzeugt sein, dass auch wir eine solche Vermehrung nötig haben. Seitens Gottes hat jedes Kind alles empfangen, aber wie sieht unser Wandel aus? Dort soll Vermehrung gefunden werden in diesen göttlichen Wesenszügen und in dieser göttlichen Prägung unser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weiter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Judas nun die Empfänger anspricht als Geliebte, nicht etwa aus der Sicht von Menschenliebe, sondern, wie wir es auch in </w:t>
      </w:r>
      <w:r>
        <w:rPr>
          <w:rFonts w:eastAsia="Times" w:cs="Times" w:ascii="Times" w:hAnsi="Times"/>
          <w:b/>
          <w:bCs/>
          <w:sz w:val="32"/>
          <w:szCs w:val="32"/>
        </w:rPr>
        <w:t>1.Thessalonicher 1,4</w:t>
      </w:r>
      <w:r>
        <w:rPr>
          <w:rFonts w:eastAsia="Times" w:cs="Times" w:ascii="Times" w:hAnsi="Times"/>
          <w:sz w:val="32"/>
          <w:szCs w:val="32"/>
        </w:rPr>
        <w:t xml:space="preserve"> haben: „von Gott geliebte Brüder“. Ausgehend ist die Liebe von Gott uns entgegen gebracht. Es ist kein Geringerer als der Schöpfergott, der dich und mich persönlich liebt, der große, gewaltige Gott, auf dessen Wort, nur ein Wort geredet wird und es geschieht. Dieser Gott hat dich lieb. Dieser Gott spricht in seinem Wort dich als Geliebter, Geliebte an. Wir merken hier den Tonfall, den dieser Brief nimmt, das Thema, was dieser Brief hier aufnimmt, die Herzen der Geliebten in Christo Jesu anzusprechen. Das steht hier im Vordergrund. Nun schreib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zunächst von sich, dass er allen Fleiß anwandte „Euch über unser gemeinsames Heil zu schreiben“. Als das wohl geschehen war, wird er genötigt, wie es hier heißt: „Euch zu schreiben und zu ermahnen“. Judas hat also ein Schreiben an Wiedergeborene verfasst, Thema: „Das gemeinsame Heil“, und als er das fertig hatte, sieht er sich genötigt ein anderes ermahnendes Schreiben aufzusetzen und es an die von Gott Geliebten zu übermitteln. Das ist das Schreiben, was wir hier in der Hand haben. Das hat der lebendige Gott in den Kanon seines Wortes hineingenommen. Den anderen Brief kennen wir nicht. Das stellt keine Wertung da, aber es ist interessant, wie aus dem Manne Judas hier ein Mann Gottes wird, der in Puncto Heilsangelegenheiten beginnt schriftliche Dinge zu verfassen und dann durch den Herrn gebraucht, uns Wort Gottes übermitteln darf, das wir nun hier vor uns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damit allen, von Gott, dem Vater, Geliebten und in Christo Jesu bewahrten Berufenen geschrieben, auch dir und mir. Welche Ermahnung gibt nun der Heilige Geist hier den Erretteten mit auf den Weg?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iter: „Zu ermahnen für den einmal den Heiligen überlieferten Glauben zu kämpfen“. Es stellt sich gleich die Frage, wieso für den Glauben zu kämpfen? Ist der Glaube angewiesen, ob wir stark mitmachen oder nicht? Ist die Frage des Bestandes göttlichen Glaubens abhängig, wie wir kämpfen? Wir finden ähnliche Unterweisung von Paulus an den Timotheus, der in </w:t>
      </w: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agt: „Kämpfe den guten Kampf des Glaubens“. Warum diese Ermahnung für den einmal den Heiligen überlieferten Glauben, ich sage es mal ganz deutlich, in Kampfesposition zu treten? Sind die Kinder Gottes nicht alle zur Ruhe gekommen und sollten sich in Ruhe erfreuen des Heils in Jesus und da doch von allem Streit zur Ruhe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r fährt in diesem Them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ort, indem er sagt: „Denn...“ und hierin erkennen wir die Ursache, warum der Kampf des Glaubens zu kämpfen ist. „Denn gewisse Menschen haben sich neben eingeschlichen“. Hier bringt uns der Judas in seiner Mitteilung eine kurze Skizze, wie die Gemeinde Jesu sich entwickeln wird in der kommenden Zeit im Zeitalter der Gnade. Entwicklungen benötigen Zeit. Denken wir hier nur an die Heilsgeschichte. Schon die ersten Menschen waren verloren. Als die Fülle der Zeit kam, sandte Gott seinen Sohn. Entwicklungen brauchen immer Zeit. Sie haben Wirkungen auf Zeit. Gehen wir jetzt mal von den Mitteilungen des Wortes weg und gehen mal in unseren Alltag hinein. Wir leben in einer Zeit rasanter Entwicklungen, medizinisch, technisch, moralisch, im Bereich von Brutalität, aber auch wirtschaftlich, im Bereich der Forschung und Gesellschaft, überall. Das sind Abläufe, wo wir (ich sage es jetzt nicht abwertend) je nach Alter immer mehr den Eindruck haben, da kommen wir nicht mehr mit. Es überschlägt sich alles und saust an uns vorbei. Die heutige Generation erlebt und sieht die Geschehnisse meist völlig anders als wir das, ich gehe jetzt von mir aus, </w:t>
      </w:r>
      <w:r>
        <w:rPr>
          <w:rFonts w:eastAsia="Times" w:cs="Times" w:ascii="Times" w:hAnsi="Times"/>
          <w:b w:val="false"/>
          <w:bCs w:val="false"/>
          <w:sz w:val="32"/>
          <w:szCs w:val="32"/>
        </w:rPr>
        <w:t xml:space="preserve">vor 25 Jahren vielleicht gesehen haben, oder andere von uns vor 60 Jahren, oder noch länger, </w:t>
      </w:r>
      <w:r>
        <w:rPr>
          <w:rFonts w:eastAsia="Times" w:cs="Times" w:ascii="Times" w:hAnsi="Times"/>
          <w:sz w:val="32"/>
          <w:szCs w:val="32"/>
        </w:rPr>
        <w:t>rasante</w:t>
      </w:r>
      <w:r>
        <w:rPr>
          <w:rFonts w:eastAsia="Times" w:cs="Times" w:ascii="Times" w:hAnsi="Times"/>
          <w:b w:val="false"/>
          <w:bCs w:val="false"/>
          <w:sz w:val="32"/>
          <w:szCs w:val="32"/>
        </w:rPr>
        <w:t xml:space="preserve"> Veränderungen und Entwicklungen, die wir haben</w:t>
      </w:r>
      <w:r>
        <w:rPr>
          <w:rFonts w:eastAsia="Times" w:cs="Times" w:ascii="Times" w:hAnsi="Times"/>
          <w:sz w:val="32"/>
          <w:szCs w:val="32"/>
        </w:rPr>
        <w:t xml:space="preserve"> und wir sind gehalten, entweder mitmachen, oder neben runterfallen, sei es im Beruf, sei es in der Schule, überall. Uns wird von diesen allgemeinen Entwicklungen plausibel gemacht, dass uns das zum Fortschritt und zur Besserung und zum Gewinn dienen soll, sonst wäre es ja nicht so. Wenn wir überall hingucken, da wird das eigentlich so angesehen, wissen aber eigentlich, dass es nicht so ist. Was aber sagt die Schrift über Entwicklungen und Fortschritt im Bereich der Gemeinde Jes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Ähnlich wie Judas redet auch Paulus zu Timotheus in </w:t>
      </w:r>
      <w:r>
        <w:rPr>
          <w:rFonts w:eastAsia="Times" w:cs="Times" w:ascii="Times" w:hAnsi="Times"/>
          <w:b/>
          <w:bCs/>
          <w:sz w:val="32"/>
          <w:szCs w:val="32"/>
        </w:rPr>
        <w:t>1.Timotheus 4,1</w:t>
      </w:r>
      <w:r>
        <w:rPr>
          <w:rFonts w:eastAsia="Times" w:cs="Times" w:ascii="Times" w:hAnsi="Times"/>
          <w:sz w:val="32"/>
          <w:szCs w:val="32"/>
        </w:rPr>
        <w:t xml:space="preserve">: „Der Geist aber sagt ausdrücklich, dass in den späteren Zeiten etliche vom Glauben abfallen werden“. Wir haben ausdrückliche Schriftmitteilung, dass Entwicklungen in der Gemeinde Jesu im Grundsatz ins Negative hineinsteuern. Genauso redet hier auch der Judas: „Gewisse Menschen neben eingeschlichen“. Was ist das für ein Weg, auf den man nebenreinschleicht? Dieser Weg wird uns beschrieben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der Herr Jesus sagt: „Wer nicht durch die Tür in den Hof der Schafe eingeht, sondern anderswo hinübersteigt, der ist ein Dieb und ein Räuber“. Daher rühren diese Entwicklungen in der Gemeinde Jesu. Der Herr Jesus sagt ganz klar: „Ich bin die Tür. Wenn jemand durch mich eingeht....“. Die Übrigen, die nicht durch Jesus eingehen, werden Diebe und Räuber genannt, die sich neben eingeschlichen haben, um nach </w:t>
      </w:r>
      <w:r>
        <w:rPr>
          <w:rFonts w:eastAsia="Times" w:cs="Times" w:ascii="Times" w:hAnsi="Times"/>
          <w:b/>
          <w:bCs/>
          <w:sz w:val="32"/>
          <w:szCs w:val="32"/>
        </w:rPr>
        <w:t>Johannes 10,10</w:t>
      </w:r>
      <w:r>
        <w:rPr>
          <w:rFonts w:eastAsia="Times" w:cs="Times" w:ascii="Times" w:hAnsi="Times"/>
          <w:sz w:val="32"/>
          <w:szCs w:val="32"/>
        </w:rPr>
        <w:t xml:space="preserve"> zu stehlen, zu schlachten und zu verderben. So klar redet hier die Schri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Judas läßt uns hier nicht im Ungewissen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eiter, dass es sich um Gottlose handelt. Das wollen wir auch ganz klar unterstreichen, wo es heißt, die schon vorlängst zu diesem Gericht zuvor aufgezeichnet waren, Gottlose. Hier sehen wir, dass der Umgang mit der verlorenen Welt, in dem wir zwangsweise drin stehen, ob in Beruf, Schule, im Alltag, wo immer uns der Alltag einholt, dass das nicht einerlei ist, wie wir diesen Umgang haben. Wenn uns der Umgang mit ihnen in unserem Handeln, in unserem Denken, in unserem Wesen prägt, dann werden wir durch die verlorene Welt verändert und wir bringen dann diese Veränderung mit herein in die Gemeinde Jesu. Wie sieht das bei den Gottlosen aus? Es heißt hier: „Welche die Gnade unseres Gottes in Ausschweifung verkehren und unseren alleinigen Gebieter und Herrn Jesus Christus verleugnen“. Nun, das kommt für uns, Kinder Gottes, nicht in Frage, sagen wir. Wir wissen, dass der Herr Jesus der alleinige Herr ist und es liegt uns ferne die Gnade unseres Gottes in Ausschweifung zu verkehren. Das ist auch richtig so. Aber dieses Leben inmitten dieser gottlosen Welt bewirkt eben doch Veränderungen an den einzelnen Kindern Gottes. Diese Veränderungen spricht der Vers </w:t>
      </w:r>
      <w:r>
        <w:rPr>
          <w:rFonts w:eastAsia="Times" w:cs="Times" w:ascii="Times" w:hAnsi="Times"/>
          <w:b w:val="false"/>
          <w:bCs w:val="false"/>
          <w:sz w:val="32"/>
          <w:szCs w:val="32"/>
        </w:rPr>
        <w:t>5</w:t>
      </w:r>
      <w:r>
        <w:rPr>
          <w:rFonts w:eastAsia="Times" w:cs="Times" w:ascii="Times" w:hAnsi="Times"/>
          <w:sz w:val="32"/>
          <w:szCs w:val="32"/>
        </w:rPr>
        <w:t xml:space="preserve"> an: „Ich will euch aber, die ihr einmal alles wußtet, daran erinn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aben wir in diesen wenigen Wort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zwei schwergewichtige Bereiche, die wir hier betrachten wollen. Einmal haben wir die Aussage, dass sie alles wußten, dass es einen Zustand gibt, hier Vergangenheit angesprochen, alles zu wissen. Das ist ein toller Zustand. Das ist herrlich in allem verständig zu sein, was die göttlichen Dinge betreffen, in allem in Übereinstimmung mit den Mitteilungen des Wortes Gottes zu sein. So deutlich sagt das der Judas hier, alles, unerwiesen. Nun in der Tat, durch das Wort Gottes sind wir in jeder Frage reich gemacht und unterwiesen und können in jeder Frage durch sein Wort Antwort empfangen. Sein Wort teilt uns alles mit, was notwendig ist zu wissen. Paulus sagt dem Timotheus schon ganz klar in dem gleichen Thema: „Was du von mir in Gegenwart vieler Zeugen gehört hast, das vertraue treuen Leuten an, die wiederum tüchtig sein werden auch andere zu lehren“. Durch das geschriebene Wort Gottes, der Herr hat den Apostel Paulus reichlich benutzt uns Unterweisung im Wort zu geben, in allen notwendigen Fragen des Glaubenslebens durch das Wort Gottes werden, und je weiter wir uns im Worte widmen, sind wir unterwiesen und haben jene Unterweisung weiterzugeben. Wir sind aber auch, wenn wir vom Herrn empfangen haben, unabhängig wieviel, von der Seite Gottes ist alles gegeben, in allen Fragen ist jede Unterweisung gegeben. Wir sind aber aufgefordert gleich dem Timotheus nach </w:t>
      </w:r>
      <w:r>
        <w:rPr>
          <w:rFonts w:eastAsia="Times" w:cs="Times" w:ascii="Times" w:hAnsi="Times"/>
          <w:b/>
          <w:bCs/>
          <w:sz w:val="32"/>
          <w:szCs w:val="32"/>
        </w:rPr>
        <w:t>2.Timotheus 3,14</w:t>
      </w:r>
      <w:r>
        <w:rPr>
          <w:rFonts w:eastAsia="Times" w:cs="Times" w:ascii="Times" w:hAnsi="Times"/>
          <w:sz w:val="32"/>
          <w:szCs w:val="32"/>
        </w:rPr>
        <w:t xml:space="preserve">: „Du aber bleibe in dem, was du gelernt hast und wovon du völlig überzeugt bist, da du weißt von wem du gelernt hast“. Das ist die Verantwortung, die wir über uns selbst haben, nach empfangener Unterweisung des Wortes in dem zu bleiben, was wir gelernt haben, was wir durch das Wort Gottes, durch die Verkündigung des Wortes und durch die Hilfe das Aufschließen des Heiligen Geistes empfangen haben. Wir sind in die Verantwortung gestellt: „Bleibe in dem“. Es sei mir einfach erlaubt zu fragen, Kind Gottes, von wem hast du deine Jesusnachfolge gelernt? Wer ist dein Vorbild? Wem eiferst du nach? Wem möchtest du ähnlicher werden? Welches Vorbild ist für deine Jesusnachfolge maßgebend? Mögen wir die Frage vor unserem Herrn selbst beantworten. Der Herr wartet darauf. Aber er sagt doch zu uns in </w:t>
      </w:r>
      <w:r>
        <w:rPr>
          <w:rFonts w:eastAsia="Times" w:cs="Times" w:ascii="Times" w:hAnsi="Times"/>
          <w:b/>
          <w:bCs/>
          <w:sz w:val="32"/>
          <w:szCs w:val="32"/>
        </w:rPr>
        <w:t>Matthäus 11,28</w:t>
      </w:r>
      <w:r>
        <w:rPr>
          <w:rFonts w:eastAsia="Times" w:cs="Times" w:ascii="Times" w:hAnsi="Times"/>
          <w:sz w:val="32"/>
          <w:szCs w:val="32"/>
        </w:rPr>
        <w:t xml:space="preserve">: „Kommet her zu mir... und lernet von mir“. Vers </w:t>
      </w:r>
      <w:r>
        <w:rPr>
          <w:rFonts w:eastAsia="Times" w:cs="Times" w:ascii="Times" w:hAnsi="Times"/>
          <w:b/>
          <w:bCs/>
          <w:sz w:val="32"/>
          <w:szCs w:val="32"/>
        </w:rPr>
        <w:t>30</w:t>
      </w:r>
      <w:r>
        <w:rPr>
          <w:rFonts w:eastAsia="Times" w:cs="Times" w:ascii="Times" w:hAnsi="Times"/>
          <w:sz w:val="32"/>
          <w:szCs w:val="32"/>
        </w:rPr>
        <w:t>: „Denn mein Joch ist sanft und meine Last ist leicht“. Bist du diesem Aufruf Jesu gefolgt? Ich meine jetzt nicht in der Wiedergeburt zur Errettung, sondern zu ihm, zum Herrn Jesus zu kommen und von ihm ganz persönlich zu lernen. Du siehst vielleicht einen gewaltigen Abstand zwischen dem Herrn Jesus und wir und sagst, das ist weit auseinander. Das spielt keine Rolle. Der Herr Jesus hat trotzdem diese Einladung gegeben: Komme doch her zu mir, lerne von mir. Hast du sein Wesen gesehen, wie er zu dir ist? Genauso sollst du werden. Lernet von mir, – sagt er, nicht von jemand anderes. Wenn andere Personen im Spiel sind, dann höchstens nur dazu, wenn wir durch ihr Wesen zu Jesus hingeführt werden, ansonsten suche Jesus alleine im Wort und in der Gemeinschaft seines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agt nicht der Psalmist in </w:t>
      </w:r>
      <w:r>
        <w:rPr>
          <w:rFonts w:eastAsia="Times" w:cs="Times" w:ascii="Times" w:hAnsi="Times"/>
          <w:b/>
          <w:bCs/>
          <w:sz w:val="32"/>
          <w:szCs w:val="32"/>
        </w:rPr>
        <w:t>Psalm 32,8</w:t>
      </w:r>
      <w:r>
        <w:rPr>
          <w:rFonts w:eastAsia="Times" w:cs="Times" w:ascii="Times" w:hAnsi="Times"/>
          <w:sz w:val="32"/>
          <w:szCs w:val="32"/>
        </w:rPr>
        <w:t xml:space="preserve">: „Ich will dich unterweisen und dich lehren den Weg, den wandeln sollst. Mein Auge auf dich richtend will ich dir raten“. Der Herr sagt doch: Ich will. Willst du auch, wie er will? Oder wieso willst du nicht, wie er will? Was ist denn da noch in deinem Leben, was hindern soll so zu wollen, wie Jesus will? Was will er denn? Unterweisen und dich lehren den Weg. Wie macht denn er das? „Mein Auge auf dich richtend will ich dir raten. Sage mal, glaubst du, da könntest du dann noch schief gehen, wenn du dich so vom Herrn Jesus unterweisen läßt? Sind wir nicht aufgefordert den Rat anzunehmen, den der Herr gibt? Aber die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at im ersten Teil im Gegenzug zu dem alles wissen, eine bittere Mitteilung. Er spricht das nämlich in der Vergangenheit an: „Die ihr einmal alles wußtet“. Warum denn? Wieso denn? Es geht ja nicht darum, dass das Wort Gottes uns einen Vorwurf macht, in keiner Weise, sondern das Wort Gottes will uns in das Licht des Wortes stellen, dass wir uns erkennen, wie das Wort über uns redet. Wieso vergessen? Warum nicht mehr wissen? Diese Not hat Gott schon im Alten Testament mit dem Volke Israel. Wir lesen eine Fülle von notvollen Mitteilungen in dem Worte Gottes. Ich möchte nur zwei zitieren: </w:t>
      </w:r>
      <w:r>
        <w:rPr>
          <w:rFonts w:eastAsia="Times" w:cs="Times" w:ascii="Times" w:hAnsi="Times"/>
          <w:b/>
          <w:bCs/>
          <w:sz w:val="32"/>
          <w:szCs w:val="32"/>
        </w:rPr>
        <w:t>Jeremia 18,15</w:t>
      </w:r>
      <w:r>
        <w:rPr>
          <w:rFonts w:eastAsia="Times" w:cs="Times" w:ascii="Times" w:hAnsi="Times"/>
          <w:sz w:val="32"/>
          <w:szCs w:val="32"/>
        </w:rPr>
        <w:t xml:space="preserve">: „Denn mein Volk hat mich vergessen, sie räuchern den nichtigen Götzen“; in </w:t>
      </w:r>
      <w:r>
        <w:rPr>
          <w:rFonts w:eastAsia="Times" w:cs="Times" w:ascii="Times" w:hAnsi="Times"/>
          <w:b/>
          <w:bCs/>
          <w:sz w:val="32"/>
          <w:szCs w:val="32"/>
        </w:rPr>
        <w:t>Hosea 8,14</w:t>
      </w:r>
      <w:r>
        <w:rPr>
          <w:rFonts w:eastAsia="Times" w:cs="Times" w:ascii="Times" w:hAnsi="Times"/>
          <w:sz w:val="32"/>
          <w:szCs w:val="32"/>
        </w:rPr>
        <w:t xml:space="preserve">: Und Israel hat den vergessen, der es gemacht hat. Aber nicht nur im Alten Testament finden wir jene Worte. Das Drama der Entwicklung in der Gemeinde Jesu setzt sich fort. Denn </w:t>
      </w:r>
      <w:r>
        <w:rPr>
          <w:rFonts w:eastAsia="Times" w:cs="Times" w:ascii="Times" w:hAnsi="Times"/>
          <w:b/>
          <w:bCs/>
          <w:sz w:val="32"/>
          <w:szCs w:val="32"/>
        </w:rPr>
        <w:t>Offenbarung 3,17</w:t>
      </w:r>
      <w:r>
        <w:rPr>
          <w:rFonts w:eastAsia="Times" w:cs="Times" w:ascii="Times" w:hAnsi="Times"/>
          <w:sz w:val="32"/>
          <w:szCs w:val="32"/>
        </w:rPr>
        <w:t xml:space="preserve"> sagt: „Weil du sagst, ich bin reich und bin reich geworden und bedarf nichts, und weißt nicht... Die Tragische Mitteilung des Wortes an die Gemeinde Jesu der letzten Tage. „Du weißt nicht, das du der Elende und der Jämmerliche, und arm und blind bist. Die Schrift informiert uns über Entwicklungen in der Gemeinde Jesu heute. Glaube doch, dass Gottes Wort recht hat, wenn es Laodizäa so beurteilt, uns beurteilt es auch so. Aber was tun? Dass ist doch nicht die Lösung, dass wir nur die Not festste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er Judas redet davon, was tun. Ich will euch aber, die ihr einmal alles wußtet, daran erinnern. Das ist der Weg, den Gottes Wort uns zeigt. Wie lieb ist der treue Herr, dass er uns zur Erinnerung ruft. Diese Worte, die hier der Judas schreibt, sind nicht allgemeine Worte der Heiligen Schrift, die etwa Judas, weil er jetzt halt den Auftrag hatte, geschrieben hat. Diese Worte sind Worte, die der heilige Geist persönlich an unsere Herzen richtet. Bist du bereit dich erinnern zu lassen an das, was Gott dir zeigen will? Erinnern zu lassen an Dinge, die du vielleicht schon vor langer Zeit vom Herrn Jesus gelernt hattest, und heute? Wir haben es bei Apostel Paulus gelesen: „Du aber bleibe in dem, was du gelernt hast“. Hier ist die Problematik unserer geistlichen Rückwärtsentwicklung. Bleibe oder kehre zurück zu Jesus, um ganz neu von ihm zu lernen. Von ihm erinnern zu werden, wie der Weg der Jesusnachfolge aussieht. Worin liegt Gefahr? In den Nebeneingeschlihenen. Tue es hinaus. Gestatte deinem Herzen nicht anderes zu beherbergen als Jesus allein. Es wäre tragisch. Lerne von ihm. In deinem Herzen darf sich neben dem Herrn Jesus nichts einschleichen. Du darfst nichts darin beherbergen, außer ihn allein. Wieso soll denn der Herr Jesus den alleinigen Anspruch an dein Herz abtreten, oder sich diesen Platz teilen. Was ist das, wenn dein Herz geteilt ist oder geteilt wurde und nicht mehr weiß, was du einmal wußtest? Dann zeigt uns die Schrift in </w:t>
      </w:r>
      <w:r>
        <w:rPr>
          <w:rFonts w:eastAsia="Times" w:cs="Times" w:ascii="Times" w:hAnsi="Times"/>
          <w:b/>
          <w:bCs/>
          <w:sz w:val="32"/>
          <w:szCs w:val="32"/>
        </w:rPr>
        <w:t>Jakobus 4,8</w:t>
      </w:r>
      <w:r>
        <w:rPr>
          <w:rFonts w:eastAsia="Times" w:cs="Times" w:ascii="Times" w:hAnsi="Times"/>
          <w:sz w:val="32"/>
          <w:szCs w:val="32"/>
        </w:rPr>
        <w:t xml:space="preserve">: „Nahet euch zu Gott und er wird sich euch nahen. Säubert die Hände ihr Sünder und reinigt die Herzen, ihr Doppelherzigen“. So werden wir vom Gottes Wort liebevoll aufgefordert, das Nebeneingeschlichene, was sich von den Gottlosen eingeschlichen hat, wir können uns den Umgang in dieser gottlosen Welt nicht entziehen. Das hast auch Gott nicht gewollt. Aber dieses Nebeneingeschlichene, das macht uns vergessen. Das bewirkt solche Veränderungen an uns. Doch unser Herr Jesus hat in seiner Liebe das Wort der Ermahnung und der Erinnerung durch den Judas gegeben. Genau da haben wir für den einmal den Heiligen überlieferten Glauben zu kämpfen, genau da, dass sich nichts neben einschleicht, zu kämpfen geistlich und nicht fleischlich. Wir kämpfen nicht wider Fleisch und Blut, schon gar nicht wider die Gottlosen in ihrer Verlorenheit. Wir haben einen ganz anderen Gegner, die Schrift redet unmissverständlich davon in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nn unser Kampf ist nicht wider Fleisch und Blut, sondern wider die Fürstentümer, wider die Gewalten, wider die Weltbeherrscher dieser Finsternis, wider die geistlichen Mächte der Bosheit in den himmlischen Örtern“. Dahin ist unser Glaubenskampf gerich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aß dich durch das Wort Gottes daran erinnern, wie es in </w:t>
      </w:r>
      <w:r>
        <w:rPr>
          <w:rFonts w:eastAsia="Times" w:cs="Times" w:ascii="Times" w:hAnsi="Times"/>
          <w:b/>
          <w:bCs/>
          <w:sz w:val="32"/>
          <w:szCs w:val="32"/>
        </w:rPr>
        <w:t>Juda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schrieben steht. Dann wird uns sein Wort zum bleibenden Gewinn und zur bleibenden Veränderung unseres Wesens. „Weil du das Wort meines Ausharrens bewahrt hast...“, sagt </w:t>
      </w:r>
      <w:r>
        <w:rPr>
          <w:rFonts w:eastAsia="Times" w:cs="Times" w:ascii="Times" w:hAnsi="Times"/>
          <w:b/>
          <w:bCs/>
          <w:sz w:val="32"/>
          <w:szCs w:val="32"/>
        </w:rPr>
        <w:t>Offenbarung 3,10</w:t>
      </w:r>
      <w:r>
        <w:rPr>
          <w:rFonts w:eastAsia="Times" w:cs="Times" w:ascii="Times" w:hAnsi="Times"/>
          <w:sz w:val="32"/>
          <w:szCs w:val="32"/>
        </w:rPr>
        <w:t>: „werde auch ich dich bewahren vor der Stunde der Versuchung, die über den ganzen Erdkreis kommen wird, um die zu versuchen, welche auf der Erde woh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inner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37:00Z</dcterms:created>
  <dc:creator>V.A.</dc:creator>
  <dc:description/>
  <dc:language>en-US</dc:language>
  <cp:lastModifiedBy>+++</cp:lastModifiedBy>
  <cp:lastPrinted>2002-05-10T23:33:00Z</cp:lastPrinted>
  <dcterms:modified xsi:type="dcterms:W3CDTF">2002-05-10T23:44:00Z</dcterms:modified>
  <cp:revision>30</cp:revision>
  <dc:subject/>
  <dc:title>Botschaft von vom aus</dc:title>
</cp:coreProperties>
</file>