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25.06.2000 aus Epheser 5,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inst und jetz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vor etlichen Wochen uns das Thema angesehen: Ihr müsset vom Neuen geboren werden. Nun möchten wir heute morgen uns ein wenig ansehen was denn durch diese neue Geburt geschehen ist, einmal unsere Stellung und unser Zustand davor und dann sowohl unsere Stellung als auch unser Wandel, unser Stand danach. Ein Bibelvers fast das in einer sehr feinen Art und Weise zusammen, den wir als Grundlage dieser Betrachtung heute morgen nehmen wollen, in </w:t>
      </w:r>
      <w:r>
        <w:rPr>
          <w:rFonts w:eastAsia="Times" w:cs="Times" w:ascii="Times" w:hAnsi="Times"/>
          <w:b/>
          <w:bCs/>
          <w:sz w:val="32"/>
          <w:szCs w:val="32"/>
        </w:rPr>
        <w:t>Epheser Kapitel 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n einst waret ihr Finsternis. Jetzt aber seid ihr Licht in dem Herrn. Wandelt als Kinder des Licht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Vers hat in ganz wenigen Worten eine Zusammenfassung was durch die Wiedergeburt geschehen ist, unsere Stellung und unser Zustand, unser Leben vor unserer Wiedergeburt wird zusammengefas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Einst waret ihr Finsternis“. Finsternis war es vor unserer Erret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Als Zweites wird nun die Stellung nach einer Wiedergeburt hier angesprochen, die da lautet: „Licht in dem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3. Und als Drittes wird unser Leben nach unserer Wiedergeburt angesprochen. Wir sind zum Wandel im Licht aufgeforde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drei Dinge. Und nach diesen drei Dingen wollen wir uns heute morgen ein wenig orient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Zum ersten Bereich. Wir alle waren Finsternis, die verlorene Welt ist es bis heute noch. Und ganz und gar im Gegensatz dazu unser lebendiger Gott, von dem es heißt in </w:t>
      </w:r>
      <w:r>
        <w:rPr>
          <w:rFonts w:eastAsia="Times" w:cs="Times" w:ascii="Times" w:hAnsi="Times"/>
          <w:b/>
          <w:bCs/>
          <w:sz w:val="32"/>
          <w:szCs w:val="32"/>
        </w:rPr>
        <w:t>1.Johannes 1,5</w:t>
      </w:r>
      <w:r>
        <w:rPr>
          <w:rFonts w:eastAsia="Times" w:cs="Times" w:ascii="Times" w:hAnsi="Times"/>
          <w:sz w:val="32"/>
          <w:szCs w:val="32"/>
        </w:rPr>
        <w:t xml:space="preserve">, dass „Gott Licht ist und gar keine Finsternis in ihm“. Wir sehen hier, welch ein gewaltiger Unterschied zwischen dem natürlichen Menschen, den normal geborenen Menschen und dem lebendigen Gott ist: dort nur Finsternis und bei Gott gar keine Finsternis. Doch wie froh können wir sein, dass Gott, der mit Finsternis nichts zu tun hat, folgendes Verhalten hat, was uns </w:t>
      </w:r>
      <w:r>
        <w:rPr>
          <w:rFonts w:eastAsia="Times" w:cs="Times" w:ascii="Times" w:hAnsi="Times"/>
          <w:b/>
          <w:bCs/>
          <w:sz w:val="32"/>
          <w:szCs w:val="32"/>
        </w:rPr>
        <w:t>Daniel 2,22</w:t>
      </w:r>
      <w:r>
        <w:rPr>
          <w:rFonts w:eastAsia="Times" w:cs="Times" w:ascii="Times" w:hAnsi="Times"/>
          <w:sz w:val="32"/>
          <w:szCs w:val="32"/>
        </w:rPr>
        <w:t xml:space="preserve"> sagt: „Er weiß was in der Finsternis ist“. Wie dankbar können wir sein, dass Gott weiß was dort ist. Was ist denn dort? Das ist die Frage. Wir alle waren da und die verlorene Welt ist es bis heute noch. Und wenn wir nicht vom Neuem geboren sind, sind wir es auch bis heute noch. Gott weiß es, weil er weiß was in der Finsternis ist. Er kenn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dankbar können wir sein, dass Gott nicht nach dem Sündenfall sich von der Finsternis ein für alle mal abgewandt hat, sich völlig davon getrennt hat. Er hätte das Recht dazu gehabt. Gott hat sich für die Finsternis interessiert, weil wir dort drin waren. Gott interessiert sich bis heute noch dafür, weil die verlorenen Menschen eben heute noch alle Finsternis sind. Der Mensch braucht Rettung aus der Finsternis und darin liegt Gottes großes Interesse. Er weiß wohl, dass wir von Natur alle Finsternis sind. Unser Zustand, unsere Stellung, unser Leben und auch unsere Zukunft als verlorene Menschen ist Finster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ragen: Woher kommt denn das? Denn der Mensch ging doch als Geschöpf aus der Hand Gottes hervor? Und Gott hat doch nicht Finsternis geschaffen, als er uns geschaffen hat? Da sagt uns </w:t>
      </w:r>
      <w:r>
        <w:rPr>
          <w:rFonts w:eastAsia="Times" w:cs="Times" w:ascii="Times" w:hAnsi="Times"/>
          <w:b/>
          <w:bCs/>
          <w:sz w:val="32"/>
          <w:szCs w:val="32"/>
        </w:rPr>
        <w:t>Sprüche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ganz klar: „Die da verlassen die Pfade der Geradheit, um auf den Wegen der Finsternis zu wandeln“. Das war unsere Entscheidung und unser Teil. Gott hat uns Pfade der Geradheit gegeben, die wir verlassen haben. Wir haben es verursacht. Und wir haben andere Wege gesucht. Es war unser Ziel und unser Wollen. Und es geschah auf eine Weise, wie es uns </w:t>
      </w:r>
      <w:r>
        <w:rPr>
          <w:rFonts w:eastAsia="Times" w:cs="Times" w:ascii="Times" w:hAnsi="Times"/>
          <w:b/>
          <w:bCs/>
          <w:sz w:val="32"/>
          <w:szCs w:val="32"/>
        </w:rPr>
        <w:t>Psalm 10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xml:space="preserve"> sagt, wo es heißt: „Die Bewohner der Finsternis und des Todesschattens, gefesselt in Elend und Eisen, weil sie widerspenstig gewesen waren gegen die Worte Gottes und verachtet hatten den Rat des Höchsten“. Wir sind also von Natur Bewohner der Finsternis. Wir sind nicht nur Finsternis, sondern Bewohner darin und todesverbunden, und wie es hier der Psalmvers sagte, gefesselt. Bewohner der Finsternis haben keine Freiheit. Ihre Fesseln sind Elend und Eisen. Verursacht haben wir das ausschließlich selbst durch folgendes Verhalten, es wird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gezählt: Widerspenstigkeit gegen Gottes Wort, damit gegen sein Reden und damit gegen seinen Geist, denn seine Worte sind Geist und als weiteres Verachtung des Rates Gottes, obwohl der lebendige Gott der Höchste ist, den es überhaupt ist. Auf Grund dieses Verhaltens, auf Grund dieser Entscheidung und auf Grund dieses Lebens in diesen Dingen hätte Gott jedwedes Recht gehabt sich von uns abzuwenden. Doch er tat es nicht. Gott weist viel mehr auf diesen völligen unterschätzten Zustand bei uns hin und sagt in </w:t>
      </w:r>
      <w:r>
        <w:rPr>
          <w:rFonts w:eastAsia="Times" w:cs="Times" w:ascii="Times" w:hAnsi="Times"/>
          <w:b/>
          <w:bCs/>
          <w:sz w:val="32"/>
          <w:szCs w:val="32"/>
        </w:rPr>
        <w:t>Jesaja 60,2</w:t>
      </w:r>
      <w:r>
        <w:rPr>
          <w:rFonts w:eastAsia="Times" w:cs="Times" w:ascii="Times" w:hAnsi="Times"/>
          <w:sz w:val="32"/>
          <w:szCs w:val="32"/>
        </w:rPr>
        <w:t xml:space="preserve">: „Denn siehe, Finsternis bedeckt die Erde und Dunkel die Völkerschaften“. Wir Menschen sollen das sehen. Die ganze Erde, alle Völker, alle Völkerschaften sind überschattet, bedeckt, (zugedeckt, könnten wir sagen), eingehüllt, darin gefangen - ein dramatischer Zustand, aber wir sehen es nicht. Die verlorene Welt sieht es nicht. Doch der Zustand, den wir völlig unterschätzen, ist noch viel schlimmer. Gott kam und wollte in diese Finsternis Licht bringen, wegen der großen Not und der großen Hoffnungslosigkeit der Menschen. Aber was geschah? </w:t>
      </w:r>
      <w:r>
        <w:rPr>
          <w:rFonts w:eastAsia="Times" w:cs="Times" w:ascii="Times" w:hAnsi="Times"/>
          <w:b/>
          <w:bCs/>
          <w:sz w:val="32"/>
          <w:szCs w:val="32"/>
        </w:rPr>
        <w:t>Johannes 3,19</w:t>
      </w:r>
      <w:r>
        <w:rPr>
          <w:rFonts w:eastAsia="Times" w:cs="Times" w:ascii="Times" w:hAnsi="Times"/>
          <w:sz w:val="32"/>
          <w:szCs w:val="32"/>
        </w:rPr>
        <w:t xml:space="preserve"> sagt: „Das Licht kam in die Welt und die Menschen haben die Finsternis mehr geliebt als das Licht“. Gott kam und hat Licht gebracht. Er hat sich erniedrigt. Er kam in die Finsternis, weil er wußte, was in der Finsternis ist. Er hat sich soweit erniedrigt, dass er selbst in die Finsternis ging zu uns hier herab. Er kam zu uns auf diese Welt. Und durch dieses Verhalten Gottes war jetzt plötzlich Licht inmitten der Finsternis der Menschheit. Die Menschen nahmen das Licht wahr. Und jetzt wurde durch das Kommen des Lichtes in die Welt etwas offenbar, was man bisher nicht wußte, der Mensch liebt die Finsternis. Wie furchtbar. Es war eine Liebesbeziehung zur Finsternis entstanden. Sie war zum Inbegriff der Menschenliebe geworden. Doch das noch nicht genug. Der Mensch liebte, wie wir gelesen haben, die Finsternis mehr. Durch das Kommen Jesu standen zwei Möglichkeiten zur Wahl: Licht und Finsternis. Und der Mensch empfand die Finsternis liebenswerter als das Licht und entschied sich für die Liebe zur Finsternis und er liebte sie mehr. Das Mehr unserer Herzen lag auf der Seite der Finster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mag das für Gott bedeutet haben, der alles auf sich genommen hat, um hier zu uns Menschen zu kommen, um uns aus der Finsternis zu befreien, um zu helfen, um eben Elend und Eisen aus dem Leben der Menschen zu entfernen. Durch unser Mehr unserer Liebe zur Finsternis hat uns die Finsternis ganz und gar in seiner Hand. Wir sind in einem Gehorsam gegenüber den Seelenfeind gekommen, wohl gemerkt der verlorene Mensch. Er, der Feind, hat unser Leben in seiner Hand und er führt uns wohin er will, was uns </w:t>
      </w:r>
      <w:r>
        <w:rPr>
          <w:rFonts w:eastAsia="Times" w:cs="Times" w:ascii="Times" w:hAnsi="Times"/>
          <w:b/>
          <w:bCs/>
          <w:sz w:val="32"/>
          <w:szCs w:val="32"/>
        </w:rPr>
        <w:t>1.Korinther 12,2</w:t>
      </w:r>
      <w:r>
        <w:rPr>
          <w:rFonts w:eastAsia="Times" w:cs="Times" w:ascii="Times" w:hAnsi="Times"/>
          <w:sz w:val="32"/>
          <w:szCs w:val="32"/>
        </w:rPr>
        <w:t xml:space="preserve"> sagt: „Ihr wisset, dass ihr, als ihr von den Nationen waret, zu den stummen Götzenbildern hingeführt wurdet, wie ihr irgend geleitet wurdet“. Das ist der natürliche Mensch aus der Verlorenheit, aus den Nationen, geführt, geleitet, in Abhängigkeit. Nicht der lebendige Gott führt zu stummen Götzen. Niemals. Es leitete uns ein anderer, Satan selbst, wohin er uns führen wollte, wie wir ihm am Besten dienen würden und das tut er leider heute noch mit jedem, der nicht sein Leben völlig und ganz dem Herrn Jesus zur Errettung übereignet hat, und leider führt er nicht nur Verlore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durch diese Finsternis kam der Mensch in einen Zustand nichts mehr zu haben. Wir lesen das im Wort Gottes. </w:t>
      </w:r>
      <w:r>
        <w:rPr>
          <w:rFonts w:eastAsia="Times" w:cs="Times" w:ascii="Times" w:hAnsi="Times"/>
          <w:b/>
          <w:bCs/>
          <w:sz w:val="32"/>
          <w:szCs w:val="32"/>
        </w:rPr>
        <w:t>Hiob</w:t>
      </w:r>
      <w:r>
        <w:rPr>
          <w:rFonts w:eastAsia="Times" w:cs="Times" w:ascii="Times" w:hAnsi="Times"/>
          <w:sz w:val="32"/>
          <w:szCs w:val="32"/>
        </w:rPr>
        <w:t xml:space="preserve"> sagt in </w:t>
      </w:r>
      <w:r>
        <w:rPr>
          <w:rFonts w:eastAsia="Times" w:cs="Times" w:ascii="Times" w:hAnsi="Times"/>
          <w:b/>
          <w:bCs/>
          <w:sz w:val="32"/>
          <w:szCs w:val="32"/>
        </w:rPr>
        <w:t>Kapitel 37,19</w:t>
      </w:r>
      <w:r>
        <w:rPr>
          <w:rFonts w:eastAsia="Times" w:cs="Times" w:ascii="Times" w:hAnsi="Times"/>
          <w:sz w:val="32"/>
          <w:szCs w:val="32"/>
        </w:rPr>
        <w:t xml:space="preserve">: „Wir können vor Finsternis nichts hervorbringen“, weil wir nichts mehr haben. Wir haben nichts, womit wir unseren Zustand verändern könnten und schon gar nichts, um uns aus diesem Zustand selbst zu befreien. Genau die Finsternis ist es, die uns alles weggenommen hat. Wir haben nichts mehr, gar nichts mehr. Wir sind arm geworden, ja bettelarm. Nichts, das ist unser Teil. Nichts, das besitzen wir, weil wir Finsternis sind und diesen Zustand sogar lieben als verlorene Menschen. Und das ist der Zustand eines jeden Menschen von Geburt an. Es steht über den Menschen die Verlorenheit in Finsternis und in Verfinste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genau uns und unseren Zustand hat Gott geliebt. Diese Liebe Gottes führte Jesus, den einzigen Sohn Gottes, mitten in diese Finsternis hinein. Jetzt können wir sagen: „Prima, damit ist ja das Licht da und dadurch ist es hell geworden und damit ist ja alles wieder gut“. Licht ist gekommen. Wenn man Licht anmacht, geht ja die Finsternis fort. Das wissen wir ja. Das ist sogar im Materiellen so. Dann ist ja alles in Ordnung. Aber das stimmt nicht. Gottes Wort macht eine tragische Feststellung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es heißt: „Und das Licht scheint in der Finsternis und die Finsternis hat es nicht erfasst“. Obgleich das Licht in die Finsternis kam und in der Finsternis scheint, es ist nicht verlöscht, es schien ganz hell und klar, trotzdem gab es kein Erfassen des Lichtes in der Finsternis. Die Finsternis wurde dadurch nicht automatisch Licht. Nein. Nicht so, wie wir eben einen dunklen Raum, wenn wir das Licht einschalten, einfach erleuchten und die Finsternis ist weg. Obwohl das bei Gott schon einmal so war. Bei der Neuschöpfung von Himmel und Erde geschah dies durch Gottes Wort, nicht durch einen Lichtschalter. In </w:t>
      </w:r>
      <w:r>
        <w:rPr>
          <w:rFonts w:eastAsia="Times" w:cs="Times" w:ascii="Times" w:hAnsi="Times"/>
          <w:b/>
          <w:bCs/>
          <w:sz w:val="32"/>
          <w:szCs w:val="32"/>
        </w:rPr>
        <w:t>1.Mose 1,2</w:t>
      </w:r>
      <w:r>
        <w:rPr>
          <w:rFonts w:eastAsia="Times" w:cs="Times" w:ascii="Times" w:hAnsi="Times"/>
          <w:sz w:val="32"/>
          <w:szCs w:val="32"/>
        </w:rPr>
        <w:t xml:space="preserve"> lesen wir: „Und Finsternis war über der Tief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esen wir: „Es werde Licht. Und es ward Licht“. Da reichte ein Wort Gottes. Das wurde einmal geredet und seither ist Licht auf dieser Erde. Die Sonne hat uns seither keinen Tag ihr Licht verwehrt. Und auch Gott hat uns seit unserer Schöpfung keinen Tag seine Liebe verwehrt, aber seine Worte sind dem Menschen nicht automatisch Rettung. Noch nicht mal sein Kommen auf diese Erde, sein Sterben, sein Opfer für die Sünden der ganzen Menschen, - keine automatische Rettung konnte es für alle erwirken. Wie groß ist die Verlorenheit des Menschen, dass so viele, trotz Gottes großer Liebe und Liebestat, in der Finsternis bleiben und in die ewige Finsternis gehen. Es ist gewiß nicht leicht zu nehmen, worin wir Menschen geboren werden, auch wenn wir als Kind gläubiger Eltern geboren werden, über unserem Leben steht durchweg dieser Zustand. Wie aber gibt es Rettung? Der Herr Jesus hat in </w:t>
      </w:r>
      <w:r>
        <w:rPr>
          <w:rFonts w:eastAsia="Times" w:cs="Times" w:ascii="Times" w:hAnsi="Times"/>
          <w:b/>
          <w:bCs/>
          <w:sz w:val="32"/>
          <w:szCs w:val="32"/>
        </w:rPr>
        <w:t>Johannes 12,46</w:t>
      </w:r>
      <w:r>
        <w:rPr>
          <w:rFonts w:eastAsia="Times" w:cs="Times" w:ascii="Times" w:hAnsi="Times"/>
          <w:sz w:val="32"/>
          <w:szCs w:val="32"/>
        </w:rPr>
        <w:t xml:space="preserve"> gesagt: „Ich bin als Licht in die Welt gekommen, auf dass jeder, der an mich glaubt, nicht in der Finsternis bleibe“. Und aus diesem Vers können wir folgenden Tatbestand festhalten: Jesus ist in diese Welt, also in unsere Welt und damit in unsere Finsternis gekommen. Und dafür wollen wir ihn preisen und ehren. Er wußte nicht nur was in der Finsternis war, er kam sogar dahin. Er hat es auf sich genommen. Er hat nicht gezögert. Er tat es gern und freiwilli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Weiteres. Jeder Mensch ist in der Finsternis, ist Finsternis und bleibt auch in diesem Zustand, wenn nicht etwas dagegen geschieht. Das sagt uns Johannes 12,46 eben auch: „nicht in der Finsternis bleibe“. Was muß also geschehen als Weiteres? „An mich glauben“. Die Voraussetzung, dass das Licht in die Finsternis kommt, ist bereits erfüllt. Jesus kam. Das ist erledigt. Das ist vollzogen. Wer jetzt in der Finsternis sitzend, der Finsternis entfliehen will, muß glauben, glauben an das Licht der Welt, Jesus. Und wer kann das? Jeder. So steht es in diesem Vers: „Damit jeder, der an mich glaubt...“. Jeder Mensch auf dieser Erde kann es. Lassen wir uns ja nicht von irgend jemand etwas anderes erzählen, es wäre ausnahmslos Lüge gegen Gottes Wort und damit vom Teufel selbst inszeniert. Der Teufel, er hat schon einmal versprochen Licht zu machen für uns, er gab vor, dass der Mensch in Unwissenheit, also in Dunkelheit, also in Finsternis sei und wenn man auf Satans Rat dann hören würde, uns dadurch die Augen geöffnet würden und es dann Licht werden würde, wir die Wirklichkeit endlich erkennen könnten. Das Geschehnis, wir kennen es, es war im Garten Eden. Da hat er versprochen: „.... eure Augen aufgetan werden“. Als ein angeblich freundlicher Helfer hat er sich angeschickt Augen aufzumachen und das Geschehnis wurde zur größten Katastrophe der ganzen Menschheitsgeschichte. Seitdem sind unsere Augen für das wahre Licht Gottes zu. Seitdem sitzt der Mensch in Finsternis, in Elend, in 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Aber einer kann und will uns die Augen öffnen. Und das ist nun der Punkt 2, wohin wir wollen. Unsere Augen müssen aufgetan werden, weil dieser Zustand weder erkannt, noch geglaubt wird. Das ist eine unerläßliche Sache. Unsere Augen müssen aufgetan werden, aber nicht auf eine Weise, wie es damals in Garten Eden geschah. </w:t>
      </w:r>
      <w:r>
        <w:rPr>
          <w:rFonts w:eastAsia="Times" w:cs="Times" w:ascii="Times" w:hAnsi="Times"/>
          <w:b/>
          <w:bCs/>
          <w:sz w:val="32"/>
          <w:szCs w:val="32"/>
        </w:rPr>
        <w:t>Apostelgeschichte 26,18</w:t>
      </w:r>
      <w:r>
        <w:rPr>
          <w:rFonts w:eastAsia="Times" w:cs="Times" w:ascii="Times" w:hAnsi="Times"/>
          <w:sz w:val="32"/>
          <w:szCs w:val="32"/>
        </w:rPr>
        <w:t xml:space="preserve"> sagt es: „.... ihre Augen aufzutun“. Das ist Gottes Werk. Wozu? „Auf dass sie sich bekehren von der Finsternis zum Licht und von der Gewalt des Satans zu Gott. Auf dass sie Vergebung der Sünden empfangen und ein Erbe unter denen, die durch den Glauben an mich geheiligt sind“. Eine Öffnung unserer Augen über die Tatsache, dass wir verloren sind, dass wir Finsternis sind, dass wir ohne Errettung verlorengehen und über die Tatsache, dass nur Jesus unseren Zustand verändern kann, weil er das allein wahre Licht ist. Und aus dieser Erkenntnis der geöffneten Augen heraus eine resultierende Bekehrung, also hin zum Licht, ein Glauben an die Rettung durch das Licht, verändert uns so, dass wir nicht mehr Finsternis sind, sondern Licht. Jesus ist es, der auf Grund unserer klaren Willensentscheidung dieses bewirkt, jedoch niemals, ohne dass er uns vorher die Augen darüber klar öffnet. Das ist eine Notwendigkeit, die Gottes Wort uns zeigt. Wenn eine solche Bekehrung auf diesen Hintergrund vollzogen wird, gibt es eine hundertprozentige Veränderung von der Finsternis zum Licht. Dann wird es nicht Licht in unserem Leben, dann empfangen wir nicht eine Erleuchtung, dann haben wir auch nicht Licht, sondern dann sind wir Licht, sind Söhne des Lichtes und Söhne des Tages, wie es in </w:t>
      </w:r>
      <w:r>
        <w:rPr>
          <w:rFonts w:eastAsia="Times" w:cs="Times" w:ascii="Times" w:hAnsi="Times"/>
          <w:b/>
          <w:bCs/>
          <w:sz w:val="32"/>
          <w:szCs w:val="32"/>
        </w:rPr>
        <w:t>1.Thesallonicher 5,5</w:t>
      </w:r>
      <w:r>
        <w:rPr>
          <w:rFonts w:eastAsia="Times" w:cs="Times" w:ascii="Times" w:hAnsi="Times"/>
          <w:sz w:val="32"/>
          <w:szCs w:val="32"/>
        </w:rPr>
        <w:t xml:space="preserve"> geschrieben steht: „Nicht mehr Nacht. „Nicht mehr Finsternis“, </w:t>
      </w:r>
      <w:r>
        <w:rPr>
          <w:rFonts w:eastAsia="Times" w:cs="Times" w:ascii="Times" w:hAnsi="Times"/>
          <w:b/>
          <w:bCs/>
          <w:sz w:val="32"/>
          <w:szCs w:val="32"/>
        </w:rPr>
        <w:t>Epheser 5,8</w:t>
      </w:r>
      <w:r>
        <w:rPr>
          <w:rFonts w:eastAsia="Times" w:cs="Times" w:ascii="Times" w:hAnsi="Times"/>
          <w:sz w:val="32"/>
          <w:szCs w:val="32"/>
        </w:rPr>
        <w:t xml:space="preserve">. „Nicht mehr Verlorenheit“, </w:t>
      </w:r>
      <w:r>
        <w:rPr>
          <w:rFonts w:eastAsia="Times" w:cs="Times" w:ascii="Times" w:hAnsi="Times"/>
          <w:b/>
          <w:bCs/>
          <w:sz w:val="32"/>
          <w:szCs w:val="32"/>
        </w:rPr>
        <w:t>Johannes 3,16</w:t>
      </w:r>
      <w:r>
        <w:rPr>
          <w:rFonts w:eastAsia="Times" w:cs="Times" w:ascii="Times" w:hAnsi="Times"/>
          <w:sz w:val="32"/>
          <w:szCs w:val="32"/>
        </w:rPr>
        <w:t xml:space="preserve">. „Nicht mehr Verdammnis“, </w:t>
      </w:r>
      <w:r>
        <w:rPr>
          <w:rFonts w:eastAsia="Times" w:cs="Times" w:ascii="Times" w:hAnsi="Times"/>
          <w:b/>
          <w:bCs/>
          <w:sz w:val="32"/>
          <w:szCs w:val="32"/>
        </w:rPr>
        <w:t>Römer 8,1</w:t>
      </w:r>
      <w:r>
        <w:rPr>
          <w:rFonts w:eastAsia="Times" w:cs="Times" w:ascii="Times" w:hAnsi="Times"/>
          <w:sz w:val="32"/>
          <w:szCs w:val="32"/>
        </w:rPr>
        <w:t xml:space="preserve">. „Keine Verurteilung mehr“, </w:t>
      </w:r>
      <w:r>
        <w:rPr>
          <w:rFonts w:eastAsia="Times" w:cs="Times" w:ascii="Times" w:hAnsi="Times"/>
          <w:b/>
          <w:bCs/>
          <w:sz w:val="32"/>
          <w:szCs w:val="32"/>
        </w:rPr>
        <w:t>Johannes 8,11</w:t>
      </w:r>
      <w:r>
        <w:rPr>
          <w:rFonts w:eastAsia="Times" w:cs="Times" w:ascii="Times" w:hAnsi="Times"/>
          <w:sz w:val="32"/>
          <w:szCs w:val="32"/>
        </w:rPr>
        <w:t xml:space="preserve">. „Kein Gericht mehr“, </w:t>
      </w:r>
      <w:r>
        <w:rPr>
          <w:rFonts w:eastAsia="Times" w:cs="Times" w:ascii="Times" w:hAnsi="Times"/>
          <w:b/>
          <w:bCs/>
          <w:sz w:val="32"/>
          <w:szCs w:val="32"/>
        </w:rPr>
        <w:t>Johannes 5,24</w:t>
      </w:r>
      <w:r>
        <w:rPr>
          <w:rFonts w:eastAsia="Times" w:cs="Times" w:ascii="Times" w:hAnsi="Times"/>
          <w:sz w:val="32"/>
          <w:szCs w:val="32"/>
        </w:rPr>
        <w:t>. Das sind die Ergebnisse einer Wiedergeburt. Das alles geschieht, wenn wir durch Wasser und Geist, und das ist Gottes Wort und Heiliger Geist, wiedergeboren werden, weshalb wir im Eingangsvers gelesen haben: „Einst waret ihr..., jetzt aber seid ihr Licht in d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iedergeburt hat uns so verändert und nur sie ist es, die so klar und hundertprozentig verändert. Wir werden dadurch aus der Gewalt der Finsternis, was die Rettung unserer Seele betrifft, ein für alle Mal zum Licht versetzt, was uns </w:t>
      </w:r>
      <w:r>
        <w:rPr>
          <w:rFonts w:eastAsia="Times" w:cs="Times" w:ascii="Times" w:hAnsi="Times"/>
          <w:b/>
          <w:bCs/>
          <w:sz w:val="32"/>
          <w:szCs w:val="32"/>
        </w:rPr>
        <w:t>Kolosser 1,13</w:t>
      </w:r>
      <w:r>
        <w:rPr>
          <w:rFonts w:eastAsia="Times" w:cs="Times" w:ascii="Times" w:hAnsi="Times"/>
          <w:sz w:val="32"/>
          <w:szCs w:val="32"/>
        </w:rPr>
        <w:t xml:space="preserve"> auch sagt: „Der uns errettet hat aus der Gewalt der Finsternis und versetzt in das Reich des Sohnes seiner Liebe“. Das betrifft unsere Seele. Das betrifft unsere Wiedergeburt. Diese Voraussetzung steht im Zusammenhang mit unseren neuen Geburt und ist einmalig. Gott versetzt uns. Er ist es, der diese neue Geburt in uns zeugt und bewirkt. Und weil Gott derjenige ist, der diese Geburt wirkt, werden wir Kinder des Lichtes genannt. Kinder Gottes sind Kinder des Lichtes. Und genauso wenig wie in Gott Finsternis ist, genauso wenig hat unsere neue Geburt mit Finsternis zu tun, überhaupt nichts, weil eben in Gott auch gar keine Finsternis ist. Diese neue Geburt ist nichts als Licht und gar keine Finsternis ist in ihr. Genauso wie in Gott gar keine Finsternis ist. Weil wir aus Gott geboren sind und Gott gar keine Finsternis ist, kann auch keine Finsternis in dem sein, was von ihm geboren wurde. Und das ist eindeutig klar. Das bezieht sich jedoch ausschließlich auf unsere Wiedergeburt, die geistlich ist und nicht fleischlich. Kein Mensch wurde bei einer geistlichen Wiedergeburt fleischlich neu geboren. Das gab es noch nie und das wird es auch nie geben. Das Fleisch erfährt durch diese neue Geburt keinerlei Abänderung. Es ist und bliebt Fleisch und bleibt eben sündenverbunden. Nicht so aber unsere neue Geburt, die gar nichts mit Sünde zu tu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ist es eine Seite, dass wir Licht sind und eine andere Seite, ob wir im Lichte wandeln. Das sind eben zwei paar Schuhe. Das wir Licht sind, ist durch die Wiedergeburt hundertprozentig bestätigt und wird nie mehr abgeändert werden. Das sagt uns Gottes Wort völlig klar, </w:t>
      </w:r>
      <w:r>
        <w:rPr>
          <w:rFonts w:eastAsia="Times" w:cs="Times" w:ascii="Times" w:hAnsi="Times"/>
          <w:b/>
          <w:bCs/>
          <w:sz w:val="32"/>
          <w:szCs w:val="32"/>
        </w:rPr>
        <w:t>Johannes 10,28</w:t>
      </w:r>
      <w:r>
        <w:rPr>
          <w:rFonts w:eastAsia="Times" w:cs="Times" w:ascii="Times" w:hAnsi="Times"/>
          <w:sz w:val="32"/>
          <w:szCs w:val="32"/>
        </w:rPr>
        <w:t xml:space="preserve"> nur als ein Beispiel, wo der Herr Jesus sagt: „Ich gebe ihnen ewiges Leben und sie gehen nicht verloren ewiglich und niemand wird sie aus meiner Hand rauben“. Es ist eine komplette Lüge des Feindes, wenn vom Neuem Geborene Zweifel daran haben, ob diese neue Geburt nicht irgendwie doch noch sündigen könnte, oder ob man vielleicht sogar von dieser neuen Geburt wieder abrutschen könnte. Das ist völliger Unfug. Aber der Tatbestand, dass wir Licht sind, hat keinen automatischen Zusammenhang damit, dass wir im Lichte wandeln. Er bildet zwar die Voraussetzung, denn einer aus der Finsternis kann nicht im Licht wandeln, das gibt es nicht. Dass wir Licht sind ist Voraussetzung um im Lichte zu wandeln, aber dieser Wandel hat keine automatische Funktion durch die Wiedergeburt, weshalb wir durch die Wiedergeburt einerseits von der Gewalt Satans versetzt sind, andererseits aber, Wiedergeborene, sehr wohl noch unter der Gewalt Satans stehen können. Das betrifft aber nicht die neue Geburt, denn sie ist ein für alle Mal errettet, da gibt es keine Abänderung. Unsere Seele ist durch eine Wiedergeburt ein für alle Mal der Gewalt Satans, dass wir verloren gehen könnten, dass wir in die ewige Verdammnis oder ins Gericht kommen könnten, entrissen. Da gibt es keinen Einfluß mehr darauf, weshalb wir nie mehr Finsternis werden oder verloren gehen können von unserer Stellung her. Eine klare Wiedergeburt schafft hier eine ein für alle Mal gegebene Klar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schwister, das ist nicht ohne, wir können uns daran freuen, wenn wir solches klar wissen in unserem Leben, aber was es auf dieser Erde für Elend gibt? Mich graust es. Als ich letzten Samstag in Monnheim ein Gespräch mit einem jungen Mann hatte, dem ich erklären wollte, er soll den Herrn Jesus aufnehmen, hat er gesagt: „Habe ich schon fünf, sechs Mal gemacht“. Habe ich gesagt: „Aber nicht zur Wiedergeburt. Du bist doch nicht wiedergeboren“. „Das weiß ich“. „Du mußt den Herrn Jesus aufnehmen“. Sagte er: „Nein, das habe ich schon gemacht, das hilft nichts“. Habe ich gesagt: „Das stimmt doch gar nicht. Es steht doch anders in der Bibel“. „Doch“, hat er gesagt, ich habe schon fünf, sechs Mal probiert. Ich war schon da gewesen, sie haben gesagt ich soll Jesus aufnehmen, habe ich gemacht. Drei Tage später war es wieder so. Dann war ich bei den Charismatikern. Dann war ich bei den „Mähdrescher Gottes“ da, der irgendwo unterwegs ist in Deutschland“. Und alle haben ihn schon was erzählt, dass er wiedergeboren, oder dass er wiedergeboren werden sollte und er muß Jesus aufnehmen. Da hat er es fünf, sechs Mal gemacht, aber keiner hat ihn so zu Jesus geführt, wie es die Bibel sagt. Und er ist nicht mehr in Hoffnung, dass ein Aufnehmen des Herrn Jesus sein Leben verändern würde. Er weiß um seine Verlorenheit und zögert sich retten zulassen. Die Geschwister in Monnheim sind seit längerem dran und beten, dass er Licht darüber kriegt. Das sind Zustände unter uns Menschen. Weil man Menschen heißt Jesus aufnehmen, aber nicht so wie das Wort Gottes es sagt und das ist grausam. Das ist furcht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sus muß angenommen werden wie es die Bibel sagt und nicht anders. Zumindest ich habe Riesenprobleme, wenn ich nur einmal so winken muß und dann bin ich schon ein Kind Gottes. Und Gott hat auch Probleme damit. Er will unsere Augen öffnen über den Zustand woher wir kommen, weil unsere Verlorenheit nicht ein kleines Kinderspiel gewesen ist, oder noch ist. Unsere Verlorenheit hat unserem Herrn Jesus alles gekostet. So ernst hat er es genommen. Auch wir Menschen sollten es ernst nehmen. Aber wir haben es betrachtet, die Menschen liebt die Finsternis mehr. Furcht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Nun wollen wir aber zu Punkt 3 übergehen. In dem Punkt 3 werden wir hier in </w:t>
      </w:r>
      <w:r>
        <w:rPr>
          <w:rFonts w:eastAsia="Times" w:cs="Times" w:ascii="Times" w:hAnsi="Times"/>
          <w:b/>
          <w:bCs/>
          <w:sz w:val="32"/>
          <w:szCs w:val="32"/>
        </w:rPr>
        <w:t>Epheser 5,8</w:t>
      </w:r>
      <w:r>
        <w:rPr>
          <w:rFonts w:eastAsia="Times" w:cs="Times" w:ascii="Times" w:hAnsi="Times"/>
          <w:sz w:val="32"/>
          <w:szCs w:val="32"/>
        </w:rPr>
        <w:t xml:space="preserve"> aufgefordert: „Wandelt als Kinder des Lichtes“. Und daraus erkennen wir, dass das nicht eine Selbstverständlichkeit ist, dass solche, die Licht in dem Herrn sind, auch so wandeln. Vielmehr können sehr wohl Wiedergeborene in der Finsternis wandeln. Das ist aber ein völlig verkehrter Zustand. Das muß uns klar sein. Denn der Herr Jesus sagt in </w:t>
      </w:r>
      <w:r>
        <w:rPr>
          <w:rFonts w:eastAsia="Times" w:cs="Times" w:ascii="Times" w:hAnsi="Times"/>
          <w:b/>
          <w:bCs/>
          <w:sz w:val="32"/>
          <w:szCs w:val="32"/>
        </w:rPr>
        <w:t>Johannes 8,12</w:t>
      </w:r>
      <w:r>
        <w:rPr>
          <w:rFonts w:eastAsia="Times" w:cs="Times" w:ascii="Times" w:hAnsi="Times"/>
          <w:sz w:val="32"/>
          <w:szCs w:val="32"/>
        </w:rPr>
        <w:t xml:space="preserve">: „Ich bin das Licht der Welt. Wer mir nachfolgt, wird nicht in der Finsternis wandeln, sondern wird das Licht des Lebens haben“. Hier geht es um Nachfolge und hier geht es um Wandel. Hier geht es nicht in erster Linie um die Frage der Wiedergeburt, nicht um unsere Stellung in Jesus. Wer Jesus, das Licht, hat, soll eben nicht in der Finsternis wandeln. Wenn er Jesus gemäß dem Worte Gottes nachfolgt, wird er auch nicht in der Finsternis wandeln. Das hat Jesus hier doch ausdrücklich zugesagt. Unser Wandel im Licht oder in Finsternis ist also nicht von der Bekehrung abhängig, sondern eine Frage unseres Wandels und unserer Jesusnachfolge. Eine untreue Jesusnachfolge, ein mangelnder Wandel im Licht, ein nicht wandeln als Kinder des Lichtes, das heißt ein Wandel in der Finsternis, hat niemals ein Wiederverlorengehen zur Folge. Was geboren ist, bleibt geboren, jedoch es muß einmal eine Geburt stattgefunden haben, sonst gibt es gar keinen Wandel im Licht. Aber für Söhne des Lichtes betrachtet es das Wort Gottes als eine Selbstverständlichkeit als Kinder des Lichtes zu wandeln. Warum denn? Weil wir durch die einmalige Versetzung aus der Finsternis ins Licht, also durch die Wiedergeburt, jede nur denkbare Hilfe für einen Wandel im Licht bekommen haben. Der Wandel im Licht ist nicht leistungsbezogen unsererseits. Jesus ist es, der diese Hilfe gibt. Und wieso sollten dann Kinder des Lichtes in der Finsternis wandeln und so einen identischen Lebenswandel mit denen vorzeigen, die noch in der Finsternis sind? Das paßt doch gar nicht. Es würde doch die Wirklichkeit, die Jesus durch die Wiedergeburt geschaffen hat, völlig verzerren. Jesus hätte Licht gemacht, uns versetzt und wir leben, als wären wir nicht versetzt. Wir sind durch die Wiedergeburt, was unsere Seele betrifft, ein für alle Mal aus der Gewalt Satans zu Gott versetzt. Was Jesusnachfolge betrifft, jedoch bei einem Wandel gleich den der Verlorenen, sind wir noch unter der Gewalt Satans. Und niemand sollte behaupten, Kinder Gottes könnten nicht in der Finsternis wandeln und nicht mehr unter der Gewalt Satans stehen. Das lehrt Gottes Wort anders. Wir brauchen nur </w:t>
      </w:r>
      <w:r>
        <w:rPr>
          <w:rFonts w:eastAsia="Times" w:cs="Times" w:ascii="Times" w:hAnsi="Times"/>
          <w:b/>
          <w:bCs/>
          <w:sz w:val="32"/>
          <w:szCs w:val="32"/>
        </w:rPr>
        <w:t>Römer 13,12</w:t>
      </w:r>
      <w:r>
        <w:rPr>
          <w:rFonts w:eastAsia="Times" w:cs="Times" w:ascii="Times" w:hAnsi="Times"/>
          <w:sz w:val="32"/>
          <w:szCs w:val="32"/>
        </w:rPr>
        <w:t xml:space="preserve"> zu sehen, wo wir aufgefordert werden: „Laßt uns nun die Werke der Finsternis ablegen“. Da geht es um Kinder des Lichtes und um niemand anderes. Werke der Finsternis erfolgen nicht unter Einwirkung des Lichtes, sondern unter Wirkung von Finsternis. Und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fordert uns sogar auf: „Und habet nicht Gemeinschaft mit den unfruchtbaren Werken der Finsternis, vielmehr aber straffet sie auch“. Kinder Gottes sind vom Wort Gottes aufgefordert alles was in ihrem Leben mit Werken der Finsternis in Zusammenhang steht, unter Strafe zu stellen, das heißt, mit diesen Dingen ins Gericht zu gehen, Strafen zu verhängen, damit Werke der Finsternis, das ist ein Wandel in der Finsternis, nicht mehr erfolgen. Das macht schon die Polizei mit uns. Bei Rot über die Ampel fahren, da gibt es Strafe, damit wir es nicht mehr machen. Und genauso sollen wir uns selbst uns gegenüber ver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achten wir, dass der Apostel Paulus Kinder Gottes bei anhaltendem Wandel in der Finsternis dem Leibe nach sogar dem Satan überliefert hat, nach </w:t>
      </w:r>
      <w:r>
        <w:rPr>
          <w:rFonts w:eastAsia="Times" w:cs="Times" w:ascii="Times" w:hAnsi="Times"/>
          <w:b/>
          <w:bCs/>
          <w:sz w:val="32"/>
          <w:szCs w:val="32"/>
        </w:rPr>
        <w:t>1.Korinther 5,5</w:t>
      </w:r>
      <w:r>
        <w:rPr>
          <w:rFonts w:eastAsia="Times" w:cs="Times" w:ascii="Times" w:hAnsi="Times"/>
          <w:sz w:val="32"/>
          <w:szCs w:val="32"/>
        </w:rPr>
        <w:t xml:space="preserve">, das heißt, von Paulus wurde er der Gewalt Satans unterstellt, weil dieser als Kind des Lichts anhaltend nicht im Lichte wandeln wollte. Aus dieser Tatsache sollen wir die Bedeutung unseres Wandels im Licht erkennen, wie wichtig es für Gott ist. Grundsätzlich sei zu diesem Wandel noch Folgendes unterstrichen: Durch die einmalige hundertprozentig sichere, ewig gültige und nie mehr veränderliche Voraussetzung aus der Finsternis ins Licht versetzt worden zu sein, haben wir jede von Gott erhältliche Ausrüstung zu einem Wandel im Licht. Das Vorbild unseres Wandels ist Jesus. Er hat schon Zeit seines Erdenlebens für unseren Wandel gebetet. Denken wir nur a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eviel mehr vertritt er uns jetzt beim Vater. Sollte eine seiner Bitten beim Vater nicht Erhörung finden auch betreffs unseres Wandels? Schon Zeit des Erdenlebens hat Jesus zum Vater gebetet in </w:t>
      </w:r>
      <w:r>
        <w:rPr>
          <w:rFonts w:eastAsia="Times" w:cs="Times" w:ascii="Times" w:hAnsi="Times"/>
          <w:b/>
          <w:bCs/>
          <w:sz w:val="32"/>
          <w:szCs w:val="32"/>
        </w:rPr>
        <w:t>Johannes 11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Ich wußte, dass du mich allezeit erhörst“. Das wußte der Herr Jesus schon hier, geschweige denn, dass das nicht heute noch genau das Gleiche ist. Die Kraftquelle unseres Wandels im Lichte ist das Wort Gottes. Niemals würde uns sein Wort zu einem Lebenswandel auffordern, wozu der Herr Jesus nicht selbst Kraft und Ausrüste gibt, mit ihm, unserem Herrn Jesus, ist uns alles geschenkt worden, </w:t>
      </w:r>
      <w:r>
        <w:rPr>
          <w:rFonts w:eastAsia="Times" w:cs="Times" w:ascii="Times" w:hAnsi="Times"/>
          <w:b/>
          <w:bCs/>
          <w:sz w:val="32"/>
          <w:szCs w:val="32"/>
        </w:rPr>
        <w:t>2.Petrus 1,3</w:t>
      </w:r>
      <w:r>
        <w:rPr>
          <w:rFonts w:eastAsia="Times" w:cs="Times" w:ascii="Times" w:hAnsi="Times"/>
          <w:sz w:val="32"/>
          <w:szCs w:val="32"/>
        </w:rPr>
        <w:t xml:space="preserve">, dass eine göttliche Kraft uns alles betreffs des Lebens und der Gottseligkeit geschenkt hat. (Das ist Vergangenheit, für jeden Wiedergeborenen.) Wozu denn? „Auf dass ihr Teilhaber der göttlichen Natur werdet“, sagt der nächste Vers, </w:t>
      </w:r>
      <w:r>
        <w:rPr>
          <w:rFonts w:eastAsia="Times" w:cs="Times" w:ascii="Times" w:hAnsi="Times"/>
          <w:b/>
          <w:bCs/>
          <w:sz w:val="32"/>
          <w:szCs w:val="32"/>
        </w:rPr>
        <w:t>2.Petrus 1,4</w:t>
      </w:r>
      <w:r>
        <w:rPr>
          <w:rFonts w:eastAsia="Times" w:cs="Times" w:ascii="Times" w:hAnsi="Times"/>
          <w:sz w:val="32"/>
          <w:szCs w:val="32"/>
        </w:rPr>
        <w:t xml:space="preserve">. Dazu sind uns alle Dinge von Gott geschenkt worden, um Teilhaber der göttlichen Natur zu sein. Durch seine Verheißungen, wie es der 2.Petrus 1,4 sagt, sind wir Teilhaber der göttlichen Natur, wenn wir darin wandeln. Durch sein Blut ist allezeit Vergebung für uns bereitet. Keine Sünde, kein Versagen wäre zu groß, dass wir es nicht Jesus bringen, Vergebung und Reinigung erfahren könnten. Sein Blut hat uns ja geradezu losgekauft von unserem eitlen, von den Vätern überlieferten Wandel, was ja in </w:t>
      </w:r>
      <w:r>
        <w:rPr>
          <w:rFonts w:eastAsia="Times" w:cs="Times" w:ascii="Times" w:hAnsi="Times"/>
          <w:b/>
          <w:bCs/>
          <w:sz w:val="32"/>
          <w:szCs w:val="32"/>
        </w:rPr>
        <w:t>1.Petrus 1,18</w:t>
      </w:r>
      <w:r>
        <w:rPr>
          <w:rFonts w:eastAsia="Times" w:cs="Times" w:ascii="Times" w:hAnsi="Times"/>
          <w:sz w:val="32"/>
          <w:szCs w:val="32"/>
        </w:rPr>
        <w:t xml:space="preserve"> steht. Diesen hohen Preis zu einer Trennung von diesem Wandel hat Jesus für uns bezahlt. Wir haben Befreiung von diesem eitlen, sündigen Wandel, durch Jesus. Und wir haben durch Jesus Befreiung von jeder Knechtschaft der Sünde und von jeder Gewalt Satans, mag sie noch so hartnäckig sein. Jesus befreit zu einem gottwohlgefälligen Wandel im Licht. Kind Gottes, fasse Mut zu einem solchen Wandel im Licht. Und du Verlorener, wenn du nicht Jesus im Herzen hast, dann wechsle heute durch eine klare Lebensübergabe an Jesus den Zustand Finsternis in den Zustand Licht in deinem Leben. Bei alledem beachten wir aber, was Gottes Wort in Bezug auf die letzten Tage sagt. Denn da heißt es: „Indem ihr zuerst dieses wisset, dass in den letzten Tagen Spötter mit Spötterei kommen werden, die nach ihren eigenen Lüsten wandeln“. Sie wandeln also nicht als Kinder des Lichtes, sondern nach eigenen Lüsten. Und der Wandel nach eigenen Lüsten wird in den letzten Tagen, wie dieser Vers es sagt, zunehmen. Solch ein Wandel ist Spott gegenüber unserem lebendigen Gott. Aber lassen wir uns nicht erschrecken von solcher Spötterei. Lassen wir uns schon gar nicht mit fortreißen, etwa auch nach eigenen Lüsten zu wandeln, denn Gottes Wort fordert uns eindeutig auf und ha eindeutige Basis gelegt für unser Leben: „Einst waret ihr Finsternis. Jetzt seid ihr Licht in dem Herrn. Wandelt als Kinder des Lichtes“.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st und jetz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1:17:00Z</dcterms:created>
  <dc:creator>V.A.</dc:creator>
  <dc:description/>
  <dc:language>en-US</dc:language>
  <cp:lastModifiedBy>Viktor Arent</cp:lastModifiedBy>
  <dcterms:modified xsi:type="dcterms:W3CDTF">2000-06-27T03:26:00Z</dcterms:modified>
  <cp:revision>12</cp:revision>
  <dc:subject/>
  <dc:title>Botschaft von vom aus</dc:title>
</cp:coreProperties>
</file>