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Anton Kistenich vom 01.08.1999 aus Lukas 1,3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Thron David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emeinsam </w:t>
      </w:r>
      <w:r>
        <w:rPr>
          <w:rFonts w:eastAsia="Times" w:cs="Times" w:ascii="Times" w:hAnsi="Times"/>
          <w:b/>
          <w:bCs/>
          <w:sz w:val="32"/>
          <w:szCs w:val="32"/>
        </w:rPr>
        <w:t>Lukasevangelium Kapitel 1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auf. Da heißt es: „Dieser wird groß sein und Sohn des Höchsten genannt werden; und der Herr, Gott, wird ihm den Thron seines Vaters David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heute morgen ein wenig das Thema erarbeiten, der Thron seines Vaters David. Und in diesem Abschnitt ist unverkennbar von Jesus die Rede, wie er den Thron seines Vaters David einnehmen wird. Es ist ein sehr umfangreiches Thema und ich hoffe, es gelingt mir es knapp zusammenzufassen und das Wesentliche darin aus dem Wort Gottes auch zu erarbeiten. Es ist nicht einfach, aber ich denke, es ist gut, wenn wir einfach im Wort Gottes mit Fleiß arb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hier den Thron des Vaters Davids. Und wir wollen zunächst ansehen, was das für ein Thron ist, woher er kommt und in der Folge dann sehen wir, daß dieser Thron von Jesus dann eingenommen werden wird. Wir haben im Wort Gottes vielerlei Hinweise, daß Gott ein König ist. Und was wäre ein König ohne einen Thron. Er wäre kein König. Es gehört also dazu. Was die Seite des Königtums und des Thrones Gottes betrifft, haben wir im Wort Gottes eine ganze Menge von Einblicken. Schon Hiob redet von diesen Dingen, aber für ihn noch in einer sehr erstaunlichen Weise, in </w:t>
      </w:r>
      <w:r>
        <w:rPr>
          <w:rFonts w:eastAsia="Times" w:cs="Times" w:ascii="Times" w:hAnsi="Times"/>
          <w:b/>
          <w:bCs/>
          <w:sz w:val="32"/>
          <w:szCs w:val="32"/>
        </w:rPr>
        <w:t>Hiob 26,9</w:t>
      </w:r>
      <w:r>
        <w:rPr>
          <w:rFonts w:eastAsia="Times" w:cs="Times" w:ascii="Times" w:hAnsi="Times"/>
          <w:sz w:val="32"/>
          <w:szCs w:val="32"/>
        </w:rPr>
        <w:t xml:space="preserve">, wo es heißt: „Er verhüllt den Anblick seines Thrones, indem er sein Gewölk darüber ausbreitet“. Hier ward der Einblick noch sehr begrenzt gehalten, aber Hiob wußte um diese Dinge bereits. Ganz anders dann der Jesaja, der von diesen Dingen sehr deutlich beginnt zu reden. </w:t>
      </w:r>
      <w:r>
        <w:rPr>
          <w:rFonts w:eastAsia="Times" w:cs="Times" w:ascii="Times" w:hAnsi="Times"/>
          <w:b/>
          <w:bCs/>
          <w:sz w:val="32"/>
          <w:szCs w:val="32"/>
        </w:rPr>
        <w:t>Jesaja 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m Todesjahre des Königs Usia, da sah ich den Herrn sitzen auf hohem und erhabenem Throne und seine Schleppen erfüllten den Tempel“. Jesaja darf hier wesentlich weiter hineinblicken und diese Mitteilungen werden dann von etlichen Propheten noch ausgiebig ergänzt, in </w:t>
      </w:r>
      <w:r>
        <w:rPr>
          <w:rFonts w:eastAsia="Times" w:cs="Times" w:ascii="Times" w:hAnsi="Times"/>
          <w:b/>
          <w:bCs/>
          <w:sz w:val="32"/>
          <w:szCs w:val="32"/>
        </w:rPr>
        <w:t>Psalm 99,1</w:t>
      </w:r>
      <w:r>
        <w:rPr>
          <w:rFonts w:eastAsia="Times" w:cs="Times" w:ascii="Times" w:hAnsi="Times"/>
          <w:sz w:val="32"/>
          <w:szCs w:val="32"/>
        </w:rPr>
        <w:t xml:space="preserve"> zum Beispiel: „Er thront zwischen den Cherubim“ oder auch </w:t>
      </w:r>
      <w:r>
        <w:rPr>
          <w:rFonts w:eastAsia="Times" w:cs="Times" w:ascii="Times" w:hAnsi="Times"/>
          <w:b/>
          <w:bCs/>
          <w:sz w:val="32"/>
          <w:szCs w:val="32"/>
        </w:rPr>
        <w:t>Jeremia</w:t>
      </w:r>
      <w:r>
        <w:rPr>
          <w:rFonts w:eastAsia="Times" w:cs="Times" w:ascii="Times" w:hAnsi="Times"/>
          <w:sz w:val="32"/>
          <w:szCs w:val="32"/>
        </w:rPr>
        <w:t xml:space="preserve">: „Thron der Herrlichkeit, Hohe von Anbeginn, du Ort unseres Heiligtums“ in </w:t>
      </w:r>
      <w:r>
        <w:rPr>
          <w:rFonts w:eastAsia="Times" w:cs="Times" w:ascii="Times" w:hAnsi="Times"/>
          <w:b/>
          <w:bCs/>
          <w:sz w:val="32"/>
          <w:szCs w:val="32"/>
        </w:rPr>
        <w:t>Kapitel 17,12</w:t>
      </w:r>
      <w:r>
        <w:rPr>
          <w:rFonts w:eastAsia="Times" w:cs="Times" w:ascii="Times" w:hAnsi="Times"/>
          <w:sz w:val="32"/>
          <w:szCs w:val="32"/>
        </w:rPr>
        <w:t xml:space="preserve">. Jesaja weiß weiter zu berichten, was uns auch das Neue Testament bestätigt: „So spricht Jehova, der Himmel ist mein Thron und daselbst ward Gott König“. Weshalb lesen wir überhaupt von diesem gewaltigen Geschehnis des Thrones im Himmel, und zwar sagt uns </w:t>
      </w:r>
      <w:r>
        <w:rPr>
          <w:rFonts w:eastAsia="Times" w:cs="Times" w:ascii="Times" w:hAnsi="Times"/>
          <w:b/>
          <w:bCs/>
          <w:sz w:val="32"/>
          <w:szCs w:val="32"/>
        </w:rPr>
        <w:t>5.Mose 33,5</w:t>
      </w:r>
      <w:r>
        <w:rPr>
          <w:rFonts w:eastAsia="Times" w:cs="Times" w:ascii="Times" w:hAnsi="Times"/>
          <w:sz w:val="32"/>
          <w:szCs w:val="32"/>
        </w:rPr>
        <w:t xml:space="preserve">: „Und er ward König in Jeschurum“. Und dieser Er ist der lebendige Gott und hier ist von einem Königwerden in Bezug auf Menschen die Rede. Ein König muß ein Königreich besitzen, da er sonst auch kein König wäre, ein Reich, das zu regieren ist und schon in </w:t>
      </w:r>
      <w:r>
        <w:rPr>
          <w:rFonts w:eastAsia="Times" w:cs="Times" w:ascii="Times" w:hAnsi="Times"/>
          <w:b/>
          <w:bCs/>
          <w:sz w:val="32"/>
          <w:szCs w:val="32"/>
        </w:rPr>
        <w:t>2.Mose 19,6</w:t>
      </w:r>
      <w:r>
        <w:rPr>
          <w:rFonts w:eastAsia="Times" w:cs="Times" w:ascii="Times" w:hAnsi="Times"/>
          <w:sz w:val="32"/>
          <w:szCs w:val="32"/>
        </w:rPr>
        <w:t xml:space="preserve"> sagt Gott zu dem werdenden Volke: „Und ihr sollt mir ein Königreich von Priestern und eine heilige Nation sein. Das sind die Worte, die du zu den Kindern Israel reden soll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lebendige Gott thront im Himmel und hat ein Königreich hier auf Erden, auserwählt in dem Volke Israel, zu dem diese Worte gesagt sind. Über das hinaus sehen wir aber, daß dieses Königtum Jehovas weitreichend ist, sehr weitreichend. Denn schon </w:t>
      </w:r>
      <w:r>
        <w:rPr>
          <w:rFonts w:eastAsia="Times" w:cs="Times" w:ascii="Times" w:hAnsi="Times"/>
          <w:b/>
          <w:bCs/>
          <w:sz w:val="32"/>
          <w:szCs w:val="32"/>
        </w:rPr>
        <w:t>2.Mose 15,18</w:t>
      </w:r>
      <w:r>
        <w:rPr>
          <w:rFonts w:eastAsia="Times" w:cs="Times" w:ascii="Times" w:hAnsi="Times"/>
          <w:sz w:val="32"/>
          <w:szCs w:val="32"/>
        </w:rPr>
        <w:t xml:space="preserve"> sagt: „Jehova wird König sein immer und ewiglich“. Also bezieht es sich zunächst auf sein irdisches Volk Israel, was aber dann erweitert wird. Ähnliches sagt uns </w:t>
      </w:r>
      <w:r>
        <w:rPr>
          <w:rFonts w:eastAsia="Times" w:cs="Times" w:ascii="Times" w:hAnsi="Times"/>
          <w:b/>
          <w:bCs/>
          <w:sz w:val="32"/>
          <w:szCs w:val="32"/>
        </w:rPr>
        <w:t>Psalm 10,16</w:t>
      </w:r>
      <w:r>
        <w:rPr>
          <w:rFonts w:eastAsia="Times" w:cs="Times" w:ascii="Times" w:hAnsi="Times"/>
          <w:sz w:val="32"/>
          <w:szCs w:val="32"/>
        </w:rPr>
        <w:t xml:space="preserve"> oder auch </w:t>
      </w:r>
      <w:r>
        <w:rPr>
          <w:rFonts w:eastAsia="Times" w:cs="Times" w:ascii="Times" w:hAnsi="Times"/>
          <w:b/>
          <w:bCs/>
          <w:sz w:val="32"/>
          <w:szCs w:val="32"/>
        </w:rPr>
        <w:t>Psalm 29,10</w:t>
      </w:r>
      <w:r>
        <w:rPr>
          <w:rFonts w:eastAsia="Times" w:cs="Times" w:ascii="Times" w:hAnsi="Times"/>
          <w:sz w:val="32"/>
          <w:szCs w:val="32"/>
        </w:rPr>
        <w:t xml:space="preserve">, wo es heißt: „Jehova thront auf der Wasserflut und Jehova thront als König ewiglich“. Und von Israel wissen wir, daß es ein zeitliches Volk Gottes war. Und doch hat Gott sich Israel auserwählt als sein Königtum. Aber Gott weiß schon ganz früh davon zu reden, daß Israel ihn nicht lange als König akzeptieren wird. Und bereits in </w:t>
      </w:r>
      <w:r>
        <w:rPr>
          <w:rFonts w:eastAsia="Times" w:cs="Times" w:ascii="Times" w:hAnsi="Times"/>
          <w:b/>
          <w:bCs/>
          <w:sz w:val="32"/>
          <w:szCs w:val="32"/>
        </w:rPr>
        <w:t>5.Mose 17,14</w:t>
      </w:r>
      <w:r>
        <w:rPr>
          <w:rFonts w:eastAsia="Times" w:cs="Times" w:ascii="Times" w:hAnsi="Times"/>
          <w:sz w:val="32"/>
          <w:szCs w:val="32"/>
        </w:rPr>
        <w:t xml:space="preserve"> lesen wir, daß Gott davon redet, nicht das Volk Israel, daß Gott davon redet und sagt: „Wenn du in das Land kommst, das Jehova, dein Gott dir gibt und es besitzest und darin wohnst und sagst: Ich will einen König über mich setzen, gleich allen Nationen, die rings um mich her sind“. Israel hatte überhaupt noch nicht gedacht und wir fragen uns hier schon, Gott, warum redest du von Themen, die doch noch gar nicht dran sind? O dieser ewige König wußte eben von Anbeginn, welches Volk ein Volk der Untreue er sich erwählen wird. Und deshalb redet er frühe davon, wie sie es dann halten sollen, in </w:t>
      </w:r>
      <w:r>
        <w:rPr>
          <w:rFonts w:eastAsia="Times" w:cs="Times" w:ascii="Times" w:hAnsi="Times"/>
          <w:b/>
          <w:bCs/>
          <w:sz w:val="32"/>
          <w:szCs w:val="32"/>
        </w:rPr>
        <w:t>5.Mose 17,15</w:t>
      </w:r>
      <w:r>
        <w:rPr>
          <w:rFonts w:eastAsia="Times" w:cs="Times" w:ascii="Times" w:hAnsi="Times"/>
          <w:sz w:val="32"/>
          <w:szCs w:val="32"/>
        </w:rPr>
        <w:t>, wo es dann heißt: „So sollst du nur den König über dich setzen, den Jehova, dein Gott erwählen wird, aus der Mitte deiner Brüder“. Gott gibt also Anweisung, wenn ihr einen sichtbaren König begehrt, dann bitte ausschließlich den ich euch geben werde. In der Abhängigkeit von Gott soll er erwählt werden, natürlich nur aus den Israel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dauert auch nicht sehr lange, daß Israel in das Land eingezogen ist und dieses Begehr wird in Israel laut, in </w:t>
      </w:r>
      <w:r>
        <w:rPr>
          <w:rFonts w:eastAsia="Times" w:cs="Times" w:ascii="Times" w:hAnsi="Times"/>
          <w:b/>
          <w:bCs/>
          <w:sz w:val="32"/>
          <w:szCs w:val="32"/>
        </w:rPr>
        <w:t>1.Samuel 8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sie zu Samuel sagen: „Siehe du bist alt geworden und deine Söhne wandeln nicht in deinen Wegen, nun setze einen König über uns ein, daß er uns richte, gleich allen Nationen“. Das Begehr des Volkes Gottes war, wie Gott es vorher sagte, einen sichtbaren König zu haben. Und was daran erschütterlich ist, daß sie sich mit den Nationen vergleichen. Dort haben sie das abgeguckt, weil sie hatten schon viele, viele Könige gehabt. Und gegen viele dieser Könige hatten sie gekämpft und hatten ihr Land eingenommen. Und nun verglichen sie sich mit jenen und wollten einen sichtbaren König. Samuel ging das hart ans Herz. Aber Gott tröstet Samuel und sagt in </w:t>
      </w:r>
      <w:r>
        <w:rPr>
          <w:rFonts w:eastAsia="Times" w:cs="Times" w:ascii="Times" w:hAnsi="Times"/>
          <w:b/>
          <w:bCs/>
          <w:sz w:val="32"/>
          <w:szCs w:val="32"/>
        </w:rPr>
        <w:t>1.Samuel 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Höre auf die Stimme des Volkes in allem, was sie dir sagen, denn nicht dich haben sie verworfen, sondern mich haben sie verworfen, daß ich nicht König über sie sein soll“. Und hier ist schon erstaunlich, wie Gott dieses Begehr wertet. Er wußte um dieses kommende Geschehnis, aber es ist in der Wertung Gottes: „Mich haben sie verworfen“. Aber hatte ihr König nicht großes und gewaltiges getan? Doch. Er hat sehr großes ihnen getan, aber sie wollten nicht unter der Herrschaft dieses Königs weiter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1.Samuel 10,19</w:t>
      </w:r>
      <w:r>
        <w:rPr>
          <w:rFonts w:eastAsia="Times" w:cs="Times" w:ascii="Times" w:hAnsi="Times"/>
          <w:sz w:val="32"/>
          <w:szCs w:val="32"/>
        </w:rPr>
        <w:t xml:space="preserve"> sagt dann Samuel auch dem Volke: „Ihr aber habt heute euren Gott verworfen“. Welch ein hartes Wort. Niemals hatte Israel sich das erdacht und das sich als Ziel gesetzt, aber in den Augen Gottes wird es also gewertet. Und nun tut Gott die Tür auf den ersten König zu wählen, den König Saul. Und von ihm lesen wir in der Tat in</w:t>
      </w:r>
      <w:r>
        <w:rPr>
          <w:rFonts w:eastAsia="Times" w:cs="Times" w:ascii="Times" w:hAnsi="Times"/>
          <w:b/>
          <w:bCs/>
          <w:sz w:val="32"/>
          <w:szCs w:val="32"/>
        </w:rPr>
        <w:t xml:space="preserve"> 1.Samuel 10,24</w:t>
      </w:r>
      <w:r>
        <w:rPr>
          <w:rFonts w:eastAsia="Times" w:cs="Times" w:ascii="Times" w:hAnsi="Times"/>
          <w:sz w:val="32"/>
          <w:szCs w:val="32"/>
        </w:rPr>
        <w:t xml:space="preserve">: „Habt ihr gesehen den Jehova erwählt hat“. An dieser Stelle taten sie, was Gott gesagt hat, sie sollen nur den zum König über sich machen, den Gott erwählen wird. Aber auch hier schon gar bald ist es, daß Gott diesen ersten König verwerfen muß, weil er das Volk von Gott abwendig macht. In </w:t>
      </w:r>
      <w:r>
        <w:rPr>
          <w:rFonts w:eastAsia="Times" w:cs="Times" w:ascii="Times" w:hAnsi="Times"/>
          <w:b/>
          <w:bCs/>
          <w:sz w:val="32"/>
          <w:szCs w:val="32"/>
        </w:rPr>
        <w:t>1.Samuel 16,1</w:t>
      </w:r>
      <w:r>
        <w:rPr>
          <w:rFonts w:eastAsia="Times" w:cs="Times" w:ascii="Times" w:hAnsi="Times"/>
          <w:sz w:val="32"/>
          <w:szCs w:val="32"/>
        </w:rPr>
        <w:t xml:space="preserve"> heißt es: „Da ich ihn doch verworfen habe, daß er nicht mehr König über Israel sei, denn ich habe mir unter seinen Söhnen einen König ersehen“, also einen anderen. Hat Gott sich geirrt? Nein. Es ist der Weg des Volkes, daß ein irdischer König ein großes Problem darstellt. Es geht in Israel fast ähnlich, wie bei den Königen der Heiden, die sehr schnell wechse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erwählt sich Gott einen anderen König, und zwar sagt es Gott ganz deutlich in </w:t>
      </w:r>
      <w:r>
        <w:rPr>
          <w:rFonts w:eastAsia="Times" w:cs="Times" w:ascii="Times" w:hAnsi="Times"/>
          <w:b/>
          <w:bCs/>
          <w:sz w:val="32"/>
          <w:szCs w:val="32"/>
        </w:rPr>
        <w:t>2.Samuel 3,10</w:t>
      </w:r>
      <w:r>
        <w:rPr>
          <w:rFonts w:eastAsia="Times" w:cs="Times" w:ascii="Times" w:hAnsi="Times"/>
          <w:sz w:val="32"/>
          <w:szCs w:val="32"/>
        </w:rPr>
        <w:t xml:space="preserve">, das Königtum von dem Hause Sauls abzuwenden und den Thron Davids aufzurichten über Israel und über Juda. Und hier erfahren wir zum ersten Mal etwas über den Thron Davids, von dem es von Saul nicht heißt, daß es einen Thron Sauls gibt. Gott hat sich vorgenommen den Thron Davids aufzurichten. Und dann hat Gott dem David geschworen in </w:t>
      </w:r>
      <w:r>
        <w:rPr>
          <w:rFonts w:eastAsia="Times" w:cs="Times" w:ascii="Times" w:hAnsi="Times"/>
          <w:b/>
          <w:bCs/>
          <w:sz w:val="32"/>
          <w:szCs w:val="32"/>
        </w:rPr>
        <w:t>Psalm 132, 11</w:t>
      </w:r>
      <w:r>
        <w:rPr>
          <w:rFonts w:eastAsia="Times" w:cs="Times" w:ascii="Times" w:hAnsi="Times"/>
          <w:sz w:val="32"/>
          <w:szCs w:val="32"/>
        </w:rPr>
        <w:t xml:space="preserve">, wo es heißt: „Von der Frucht deines Leibes will ich auf deinen Thron setzen“. Gott hat also das Königtum Davids außerordentlich erhöht und hat ihn versprochen, daß nach ihm, eben aus der Frucht seines Leibes, weiter auf dem Thron sitzen werden, und zwar nicht nur ein paar wenige Geschlechter, sondern nach </w:t>
      </w:r>
      <w:r>
        <w:rPr>
          <w:rFonts w:eastAsia="Times" w:cs="Times" w:ascii="Times" w:hAnsi="Times"/>
          <w:b/>
          <w:bCs/>
          <w:sz w:val="32"/>
          <w:szCs w:val="32"/>
        </w:rPr>
        <w:t>2.Chronika 13,5</w:t>
      </w:r>
      <w:r>
        <w:rPr>
          <w:rFonts w:eastAsia="Times" w:cs="Times" w:ascii="Times" w:hAnsi="Times"/>
          <w:sz w:val="32"/>
          <w:szCs w:val="32"/>
        </w:rPr>
        <w:t xml:space="preserve"> sagt Gott: „Solltet ihr nicht wissen, daß Jehova, der Gott Israels das Königtum über Israel dem David gegeben hat ewiglich, ihm und seinen Söhnen durch einen Salzbund?“ Gott hat es also für wichtig erachtet das Königtum Davids aufzurichten ewiglich und hat es mit einem Salzbund bestäti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dem König David, der ja doch ein Mensch und dadurch zeitlich begrenzt war und starb, setzt nun Gott Salomo noch zu Lebzeiten des David auf den Thron Davids. Und in </w:t>
      </w:r>
      <w:r>
        <w:rPr>
          <w:rFonts w:eastAsia="Times" w:cs="Times" w:ascii="Times" w:hAnsi="Times"/>
          <w:b/>
          <w:bCs/>
          <w:sz w:val="32"/>
          <w:szCs w:val="32"/>
        </w:rPr>
        <w:t>1.Chronika 29,23</w:t>
      </w:r>
      <w:r>
        <w:rPr>
          <w:rFonts w:eastAsia="Times" w:cs="Times" w:ascii="Times" w:hAnsi="Times"/>
          <w:sz w:val="32"/>
          <w:szCs w:val="32"/>
        </w:rPr>
        <w:t xml:space="preserve"> heißt es: „Und so setzte sich Salomo auf den Thron Jehovas als König an seines Vaters David statt“. Und hier sehen wir einen interessanten Zusammenhang, hier wird plötzlich nicht vom Thron Davids geredet, sondern vom Thron Jehovas. Salomo setzt sich auf dem Thron Jehovas als König mit der Anmerkung, an seines Vaters David statt. Das heißt, schon David hat auf dem Thron Jehovas gesessen. Und damit sehen wir, daß der Thron Davids identisch ist mit dem Thron Jehovas. Und wir sehen den Thron Jehovas aufgerichtet bei den Menschen. Wir wissen, daß David ein König war, ein Mann war nach dem Herzen Gottes. Gott hat sein Königtum gewaltig bestätigt. Und sein Königtum ist identisch mit dem Königtum Jehovas hier bei den Menschen. So weit geht also Gott, daß er sich soweit in seinem Königtum zu den Menschen herabläßt, wenn da nur einer ist, der sorgfältig nach ihm fragt. Und das hat David get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weitere Stelle dazu haben wir in </w:t>
      </w:r>
      <w:r>
        <w:rPr>
          <w:rFonts w:eastAsia="Times" w:cs="Times" w:ascii="Times" w:hAnsi="Times"/>
          <w:b/>
          <w:bCs/>
          <w:sz w:val="32"/>
          <w:szCs w:val="32"/>
        </w:rPr>
        <w:t>2.Chronika 9,8</w:t>
      </w:r>
      <w:r>
        <w:rPr>
          <w:rFonts w:eastAsia="Times" w:cs="Times" w:ascii="Times" w:hAnsi="Times"/>
          <w:sz w:val="32"/>
          <w:szCs w:val="32"/>
        </w:rPr>
        <w:t xml:space="preserve">, wo es heißt: „Gepriesen sei Jehova, dein Gott, der Gefallen an dir gehabt hat dich auf seinem Thron zu setzen als König für Jehova“. Hier ist von Salomo die Rede, woran Gott Gefallen gehabt hat ihn auf seinen Thron, auf den Thron Gottes, sprich den Thron Davids, hier auf Erden zu setzen, und zwar als König für Jehova in erster Linie, natürlich dann auch, wenn er König für Jehova ist, auch König für sein Volk. Hier heißt es nicht, daß er König über Jehova gewesen wäre. Nein, sondern für Jehova. Sein Königsdienst ist für Gott ausgerichtet und damit verbunden für das Volk Gottes. Das alles hatte David noch sehen dürfen. Und er wußte ja um die Verheißung, die Gott ihm gegeben hat, daß von seinem Samen auf seinen Thron sitzen wird. Weshalb dann David in </w:t>
      </w:r>
      <w:r>
        <w:rPr>
          <w:rFonts w:eastAsia="Times" w:cs="Times" w:ascii="Times" w:hAnsi="Times"/>
          <w:b/>
          <w:bCs/>
          <w:sz w:val="32"/>
          <w:szCs w:val="32"/>
        </w:rPr>
        <w:t>1.Könige 1,48</w:t>
      </w:r>
      <w:r>
        <w:rPr>
          <w:rFonts w:eastAsia="Times" w:cs="Times" w:ascii="Times" w:hAnsi="Times"/>
          <w:sz w:val="32"/>
          <w:szCs w:val="32"/>
        </w:rPr>
        <w:t xml:space="preserve"> sagt: „Gepriesen sei Jehova, der Gott Israels, der heute einen gegeben hat, der auf meinem Throne sitzt, während meine Augen es sehen“. Salomo sitzt also, noch einmal bestätigt, auf dem Thron Davids und Gott sagt: „auf meinem Thron“, das ist der Thron Davids. Das konnte David noch sehen, aber über das hinaus gehen die Verheißungen ja weiter, daß der Thron Davids ewiglich Bestand hat. Und hier lesen wir dann in </w:t>
      </w:r>
      <w:r>
        <w:rPr>
          <w:rFonts w:eastAsia="Times" w:cs="Times" w:ascii="Times" w:hAnsi="Times"/>
          <w:b/>
          <w:bCs/>
          <w:sz w:val="32"/>
          <w:szCs w:val="32"/>
        </w:rPr>
        <w:t>1.Chronika 22,10</w:t>
      </w:r>
      <w:r>
        <w:rPr>
          <w:rFonts w:eastAsia="Times" w:cs="Times" w:ascii="Times" w:hAnsi="Times"/>
          <w:sz w:val="32"/>
          <w:szCs w:val="32"/>
        </w:rPr>
        <w:t>: „Er wird meinem Namen ein Haus bauen und er soll mir Sohn und ich will ihm Vater sein und ich werde den Thron seines Königtums über Israel befestigen auf ewig“. Zunächst einmal ein Hinweis auf Salomo, aber darüber hinaus schon auf den Kommenden, der den Thron Davids, sprich den Thron Jehovas, einnehmen wird, nämlich der, der Sohn ist: „und ich will ihm Vater sein“. Das sind schon Hinweise auf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ch deutlicher wird es dann in </w:t>
      </w:r>
      <w:r>
        <w:rPr>
          <w:rFonts w:eastAsia="Times" w:cs="Times" w:ascii="Times" w:hAnsi="Times"/>
          <w:b/>
          <w:bCs/>
          <w:sz w:val="32"/>
          <w:szCs w:val="32"/>
        </w:rPr>
        <w:t>Jeremia 2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iehe Tage kommen, spricht Jehova, da ich dem David einen gerechten Sproß erwecken werde und er wird als König regieren und verständig handeln und Recht und Gerechtigkeit üben im Lande“. „Dem David einen Sproß“, der als König regieren wird. Also ist es einer nach David, der aber auf dem Thron Davids, wie eben auch auf dem Thron Jehovas, sitzen wird. Und hier sehen wir schon die Zusammenhänge, einerseits, was der Thron Davids ist, andererseits, wer zielgerichtet diesen Thron einnehmen wird. Und das hatten wir schon in unserer Ausgangsstelle in </w:t>
      </w:r>
      <w:r>
        <w:rPr>
          <w:rFonts w:eastAsia="Times" w:cs="Times" w:ascii="Times" w:hAnsi="Times"/>
          <w:b/>
          <w:bCs/>
          <w:sz w:val="32"/>
          <w:szCs w:val="32"/>
        </w:rPr>
        <w:t>Lukas 1,32</w:t>
      </w:r>
      <w:r>
        <w:rPr>
          <w:rFonts w:eastAsia="Times" w:cs="Times" w:ascii="Times" w:hAnsi="Times"/>
          <w:sz w:val="32"/>
          <w:szCs w:val="32"/>
        </w:rPr>
        <w:t xml:space="preserve"> gelesen: „Und der Herr Gott wird ihn den Thron seines Vaters Davids geben“. Aber in der Zwischenzeit vergeht noch viel Geschichte Gottes und auch viel Mühsal um das Königtum und um den Thron Jehovas bei den Mens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on in </w:t>
      </w:r>
      <w:r>
        <w:rPr>
          <w:rFonts w:eastAsia="Times" w:cs="Times" w:ascii="Times" w:hAnsi="Times"/>
          <w:b/>
          <w:bCs/>
          <w:sz w:val="32"/>
          <w:szCs w:val="32"/>
        </w:rPr>
        <w:t>5.Mose 28,36</w:t>
      </w:r>
      <w:r>
        <w:rPr>
          <w:rFonts w:eastAsia="Times" w:cs="Times" w:ascii="Times" w:hAnsi="Times"/>
          <w:sz w:val="32"/>
          <w:szCs w:val="32"/>
        </w:rPr>
        <w:t xml:space="preserve"> weiß Gott zu berichten: „Jehova wird dich und deinen König, den du über dich setzen wirst, zu einer Nation führen, die du nicht gekannt hast, du noch deine Väter und du wirst daselbst anderen Göttern dienen, Holz und Stein“. Und plötzlich redet Gott hier von etwas, wo er ausdrücklich gesagt hat, macht es nicht. „Jehova wird dich und deinen König“, er redet nicht von meinem König, deinen König, den du dir erwählt hast, den du über dich setzen wirst. Aber Gott hat doch davon geredet es nicht zu tun. Und Gott weiß hier schon in </w:t>
      </w:r>
      <w:r>
        <w:rPr>
          <w:rFonts w:eastAsia="Times" w:cs="Times" w:ascii="Times" w:hAnsi="Times"/>
          <w:b/>
          <w:bCs/>
          <w:sz w:val="32"/>
          <w:szCs w:val="32"/>
        </w:rPr>
        <w:t>5.Mose</w:t>
      </w:r>
      <w:r>
        <w:rPr>
          <w:rFonts w:eastAsia="Times" w:cs="Times" w:ascii="Times" w:hAnsi="Times"/>
          <w:sz w:val="32"/>
          <w:szCs w:val="32"/>
        </w:rPr>
        <w:t xml:space="preserve"> darüber zu berichten. Und wir sehen, was das Verhalten Gottes ist und wundern uns darüber, denn schon als Israel noch keinen sichtbaren König hatte, sondern der Thron Jehovas noch in den Himmeln war und er selbst als König darauf sein Volk regieren konnte, sehen wir schon, daß das Volk Israel tat, was böse war in den Augen Gottes und dann, das ganze Buch der Richter ist voll damit, was Gott getan hat. Ich zitiere lediglich eine Stelle,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Jehova stärkte Eglon, den König von Moab wider Israel“. Und hier kommt uns großes Erstaunen an. Gott, der König sein will über Israel, stärkt gottlose Könige gegen sein Volk Israel, und zwar immer dann in dem Augenblick, wenn Israel tat was böse war in den Augen Jehovas. Später sehen wir das dann in den Geschichten der Könige Israels und Juda reichlich, wie Gott es handhabte. Und immer stärker wurde das Wirken Gottes dahingehend, daß er gottlose Könige gegen sein Königsvolk stärkt. Dabei hatte aber Gott schon in </w:t>
      </w:r>
      <w:r>
        <w:rPr>
          <w:rFonts w:eastAsia="Times" w:cs="Times" w:ascii="Times" w:hAnsi="Times"/>
          <w:b/>
          <w:bCs/>
          <w:sz w:val="32"/>
          <w:szCs w:val="32"/>
        </w:rPr>
        <w:t>2.Chronika 17,18</w:t>
      </w:r>
      <w:r>
        <w:rPr>
          <w:rFonts w:eastAsia="Times" w:cs="Times" w:ascii="Times" w:hAnsi="Times"/>
          <w:sz w:val="32"/>
          <w:szCs w:val="32"/>
        </w:rPr>
        <w:t xml:space="preserve"> davon geredet, und zwar zu dem Salomo: „So werde ich den Thron deines Königtums befestigen, so wie ich mit deinem Vater David einen Bund gemacht habe und gesagt habe: Es soll dir nicht an einem Manne fehlen, der über Israel herrsche“. Wieso herrschten dann plötzlich fremde Könige über Israel? Gott hatte verheißen: „Es wird dir nicht an einem Manne fehlen, der über Israel herrsche“, und zwar „auf dem Thron deines Königtums“, was ja auch das Königtum Gottes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in </w:t>
      </w:r>
      <w:r>
        <w:rPr>
          <w:rFonts w:eastAsia="Times" w:cs="Times" w:ascii="Times" w:hAnsi="Times"/>
          <w:b/>
          <w:bCs/>
          <w:sz w:val="32"/>
          <w:szCs w:val="32"/>
        </w:rPr>
        <w:t>Jeremia 33,21</w:t>
      </w:r>
      <w:r>
        <w:rPr>
          <w:rFonts w:eastAsia="Times" w:cs="Times" w:ascii="Times" w:hAnsi="Times"/>
          <w:sz w:val="32"/>
          <w:szCs w:val="32"/>
        </w:rPr>
        <w:t xml:space="preserve"> Erstaunliches, daß Gott sagt: „So wird auch mein Bund mit meinem Knecht David gebrochen werden, daß er keinen Sohn habe, der auf seinem Throne König sei und auch mit den Leviten und den Priestern, meinen Dienern“. Gott hatte einen Bund gemacht und versprochen, es wird nicht fehlen... Und Gott redet hier, daß er seinen Bund bricht. Warum denn das? Israel hatte diesen Bund mit Gott gebrochen. Israel hatte Gott schon als noch der Thron Jehovas in den Himmeln und das Königtum Jehovas in den Himmeln waren, mit Gott gebrochen. Nun hatten sie auch Könige nach ihren eigenen Gedanken erwählt, wovor Gott gewarnt hatte und hatten den Bund, den Gott mit David gemacht hat, daß sein Königtum hier auf Erden Bestand haben soll, gebrochen. Und </w:t>
      </w:r>
      <w:r>
        <w:rPr>
          <w:rFonts w:eastAsia="Times" w:cs="Times" w:ascii="Times" w:hAnsi="Times"/>
          <w:b/>
          <w:bCs/>
          <w:sz w:val="32"/>
          <w:szCs w:val="32"/>
        </w:rPr>
        <w:t>Amos 9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redet von Israel: „Siehe die Augen des Herrn Jehovas sind wider das sündige Königreich“, das ist Israel. Und in </w:t>
      </w:r>
      <w:r>
        <w:rPr>
          <w:rFonts w:eastAsia="Times" w:cs="Times" w:ascii="Times" w:hAnsi="Times"/>
          <w:b/>
          <w:bCs/>
          <w:sz w:val="32"/>
          <w:szCs w:val="32"/>
        </w:rPr>
        <w:t>Jeremia 36,30</w:t>
      </w:r>
      <w:r>
        <w:rPr>
          <w:rFonts w:eastAsia="Times" w:cs="Times" w:ascii="Times" w:hAnsi="Times"/>
          <w:sz w:val="32"/>
          <w:szCs w:val="32"/>
        </w:rPr>
        <w:t xml:space="preserve"> heißt es dann: „Er wird niemand haben, der auf den Thron Davids sitze“. Welch ein erschütternder Zustand mit dem Volke Israel, obgleich Gott so große Verheißungen gegeben hat, ist hier ein Bruch. Und </w:t>
      </w:r>
      <w:r>
        <w:rPr>
          <w:rFonts w:eastAsia="Times" w:cs="Times" w:ascii="Times" w:hAnsi="Times"/>
          <w:b/>
          <w:bCs/>
          <w:sz w:val="32"/>
          <w:szCs w:val="32"/>
        </w:rPr>
        <w:t>Hosea 3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schreibt es dann so: „Denn die Kinder Israel werden viele Tage ohne König bleiben und ohne Fürsten“. Hatten sie nicht einen sichtbaren König gewünscht, den sie haben wollten, dem sie nachfolgen wollten? Und was war geschehen? Ihr sichtbarer König hatte das Königreich sündigen gemacht. Nicht länger konnte der Thron Jehovas auch der Thron irdischer Könige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sehen wir, daß Gott das Königtum in Israel aufhören läßt, aber Gott, und das ist erstaunlich, nimmt das Königtum nicht von der Erde weg. Interessant ist, nachdem das Königtum von Israel weicht, teilt Gott es auf und zwar in ein weiter bestehendes irdisches Königtum und zu unserem aller Erstaunen, das auf Babel übergeht und das geistliche Königtum nimmt Gott zurück in den Himmel. So bleibt das Königtum hier auf Erden bestehen, jedoch geistlicher Weise oben bei dem Herrn wieder. Dafür gibt es eine ganze Menge von Aussagen des Wortes Gottes. Ich will einige zitieren, </w:t>
      </w:r>
      <w:r>
        <w:rPr>
          <w:rFonts w:eastAsia="Times" w:cs="Times" w:ascii="Times" w:hAnsi="Times"/>
          <w:b/>
          <w:bCs/>
          <w:sz w:val="32"/>
          <w:szCs w:val="32"/>
        </w:rPr>
        <w:t>Jeremia 43,10</w:t>
      </w:r>
      <w:r>
        <w:rPr>
          <w:rFonts w:eastAsia="Times" w:cs="Times" w:ascii="Times" w:hAnsi="Times"/>
          <w:sz w:val="32"/>
          <w:szCs w:val="32"/>
        </w:rPr>
        <w:t xml:space="preserve">, wo Gott sagt: „So spricht Jehova der Heerscharen, der Gott Israels, siehe ich sende hin und hole Nebukadnezar, den König von Babel, meinen Knecht und setze seinen Thron auf diese Steine“. Da ist plötzlich Nebukadnezar, ein Götze, ein Abscheulicher, der nach den Namen seiner Götter genannt ist, König auf seinem Thron an diesem irdischen Ort. Und </w:t>
      </w:r>
      <w:r>
        <w:rPr>
          <w:rFonts w:eastAsia="Times" w:cs="Times" w:ascii="Times" w:hAnsi="Times"/>
          <w:b/>
          <w:bCs/>
          <w:sz w:val="32"/>
          <w:szCs w:val="32"/>
        </w:rPr>
        <w:t>Daniel</w:t>
      </w:r>
      <w:r>
        <w:rPr>
          <w:rFonts w:eastAsia="Times" w:cs="Times" w:ascii="Times" w:hAnsi="Times"/>
          <w:sz w:val="32"/>
          <w:szCs w:val="32"/>
        </w:rPr>
        <w:t xml:space="preserve"> beschreibt das auch ganz deutlich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wo er von Nebukadnezar redet: „Du o König, du König der Könige, dem der Gott des Himmels das Königtum, die Macht und die Gewalt und die Ehre gegeben hat“. Gott hat den König Nebukadnezar zum König der Könige gemacht. Gott hat es ihm gegeben, sagt Daniel. Und Daniel selbst lernt aus diesem Geschehnis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sagt: „Und er ändert Zeiten und Zeitpunkte (Es ist von Gott die Rede.), setzt Könige ab und setzt Könige ein“. Und das hat Gott hier an dieser Stelle getan, Könige Israels abgesetzt, das Königtum Babels eingesetzt. Aber wir sehen auch die deutliche Trennung im Wort Gottes, daß es hier auf Erden nur noch das Königtum der Menschen ist, während das geistliche Königtum im Himmel zu finden ist. Daniel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urch Beschluß der Wächter ist dieser Ausspruch und ein Befehl der Heiligen in dieser Sache, auf daß die Lebenden erkennen, daß der Höchste über das Königtum der Menschen herrscht und es verleiht wem er will“. Und hier ist genau der Ausdruck „Königtum der Menschen“. Und hier distanziert Gott, nicht Königtum Jehovas. Und Daniel erkennt, er verleiht es wem er will. Hier sehen wir, daß Daniel wohl selbst erstaunt war, denn solch einen König hätte gewiß niemand erwählt, aber Gott macht, wie er es will. Das Gleiche sagt Daniel auch dem Nebukadnezar, daß auch er, der gottlose König, dieses erkennen muß. Nebukadnezar wird erniedrigt werden, </w:t>
      </w:r>
      <w:r>
        <w:rPr>
          <w:rFonts w:eastAsia="Times" w:cs="Times" w:ascii="Times" w:hAnsi="Times"/>
          <w:b/>
          <w:bCs/>
          <w:sz w:val="32"/>
          <w:szCs w:val="32"/>
        </w:rPr>
        <w:t>Kapitel 4,32</w:t>
      </w:r>
      <w:r>
        <w:rPr>
          <w:rFonts w:eastAsia="Times" w:cs="Times" w:ascii="Times" w:hAnsi="Times"/>
          <w:sz w:val="32"/>
          <w:szCs w:val="32"/>
        </w:rPr>
        <w:t xml:space="preserve">: „bis du erkennst, daß der Höchste über das Königtum der Menschen herrscht und es verleiht wem er will“. Deshalb nimmt Gott Nebukadnezar aus seinem Königtum heraus und setzt ihn später wieder dort ein. Wann? Als er erkannt hat, daß der Höchste über das Königtum der Menschen herrscht und es verleiht, wem er will. Nachdem Nedukadnezar das erkannt hat, sieht er den klaren Unterschied zwischen dem Königtum der Menschen und dem König des Himmels und sagt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in Daniel: „Nun rühme ich Nebukadnezar und erhebe und verherrliche den König des Himmels (nicht den, der Menschen, das war er)“. So genau differenziert hat es hier selbst Nebukadnezar erkenn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Königtum wurde nicht nur dem Nebukadnezar zugänglich gemacht. In </w:t>
      </w:r>
      <w:r>
        <w:rPr>
          <w:rFonts w:eastAsia="Times" w:cs="Times" w:ascii="Times" w:hAnsi="Times"/>
          <w:b/>
          <w:bCs/>
          <w:sz w:val="32"/>
          <w:szCs w:val="32"/>
        </w:rPr>
        <w:t>Daniel 5,31</w:t>
      </w:r>
      <w:r>
        <w:rPr>
          <w:rFonts w:eastAsia="Times" w:cs="Times" w:ascii="Times" w:hAnsi="Times"/>
          <w:sz w:val="32"/>
          <w:szCs w:val="32"/>
        </w:rPr>
        <w:t xml:space="preserve"> heißt es: „Und Darius, der Meder, bekam das Königreich“. Beachten wir, daß Daniel sagte, daß Gott einsetzt wen er will. Darius bekam das Königreich. Wesentlich früher redet in </w:t>
      </w:r>
      <w:r>
        <w:rPr>
          <w:rFonts w:eastAsia="Times" w:cs="Times" w:ascii="Times" w:hAnsi="Times"/>
          <w:b/>
          <w:bCs/>
          <w:sz w:val="32"/>
          <w:szCs w:val="32"/>
        </w:rPr>
        <w:t>2.Chronika 36,23</w:t>
      </w:r>
      <w:r>
        <w:rPr>
          <w:rFonts w:eastAsia="Times" w:cs="Times" w:ascii="Times" w:hAnsi="Times"/>
          <w:sz w:val="32"/>
          <w:szCs w:val="32"/>
        </w:rPr>
        <w:t xml:space="preserve">, auf einen späteren Zeitpunkt hin, der König Kores: „Alle Königreiche der Erde hat Jehova, der Gott des Himmels, mir gegeben“. Kores weiß woher sein Königtum ist, das über alle Königreiche der Erde steht. Und ebenfalls in </w:t>
      </w:r>
      <w:r>
        <w:rPr>
          <w:rFonts w:eastAsia="Times" w:cs="Times" w:ascii="Times" w:hAnsi="Times"/>
          <w:b/>
          <w:bCs/>
          <w:sz w:val="32"/>
          <w:szCs w:val="32"/>
        </w:rPr>
        <w:t>Esra 7,17</w:t>
      </w:r>
      <w:r>
        <w:rPr>
          <w:rFonts w:eastAsia="Times" w:cs="Times" w:ascii="Times" w:hAnsi="Times"/>
          <w:sz w:val="32"/>
          <w:szCs w:val="32"/>
        </w:rPr>
        <w:t xml:space="preserve"> Arthasastar, König der Könige, der also über die Königreiche von Gott gesetzt wor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teres Indiz dafür und deutlicher Hinweis dafür sind die biblischen Aussagen bezugnehmend auf Termine von Königen. Sehr oft lesen wir: „Im Jahre des Königs“ sowieso, bezogen auf Israel. Und plötzlich steht in </w:t>
      </w:r>
      <w:r>
        <w:rPr>
          <w:rFonts w:eastAsia="Times" w:cs="Times" w:ascii="Times" w:hAnsi="Times"/>
          <w:b/>
          <w:bCs/>
          <w:sz w:val="32"/>
          <w:szCs w:val="32"/>
        </w:rPr>
        <w:t>Jeremia 25,1</w:t>
      </w:r>
      <w:r>
        <w:rPr>
          <w:rFonts w:eastAsia="Times" w:cs="Times" w:ascii="Times" w:hAnsi="Times"/>
          <w:sz w:val="32"/>
          <w:szCs w:val="32"/>
        </w:rPr>
        <w:t xml:space="preserve">: „Das Wort, welches zu Jeremia geschah über das ganze Volk von Juda im vierten Jahre Joakims, des Sohnes Josias des Königs von Juda, das ist das erste Jahr Nebukadnezars, des Königs von Babel“. Hier werden Terminangaben mit: dem König von Juda und dem König von Babel identisch gebracht. Und dann finden wir so viele Stellen, die dann plötzlich nicht mehr von Zeitpunkten der Könige Israels sprechen, sondern von Zeitpunkten der Könige Babels. Zum Beispiel </w:t>
      </w:r>
      <w:r>
        <w:rPr>
          <w:rFonts w:eastAsia="Times" w:cs="Times" w:ascii="Times" w:hAnsi="Times"/>
          <w:b/>
          <w:bCs/>
          <w:sz w:val="32"/>
          <w:szCs w:val="32"/>
        </w:rPr>
        <w:t>Daniel 7,1</w:t>
      </w:r>
      <w:r>
        <w:rPr>
          <w:rFonts w:eastAsia="Times" w:cs="Times" w:ascii="Times" w:hAnsi="Times"/>
          <w:sz w:val="32"/>
          <w:szCs w:val="32"/>
        </w:rPr>
        <w:t xml:space="preserve">: „Im ersten Jahre Belsazers, des Königs von Babel“. </w:t>
      </w:r>
      <w:r>
        <w:rPr>
          <w:rFonts w:eastAsia="Times" w:cs="Times" w:ascii="Times" w:hAnsi="Times"/>
          <w:b/>
          <w:bCs/>
          <w:sz w:val="32"/>
          <w:szCs w:val="32"/>
        </w:rPr>
        <w:t>Daniel 8,1</w:t>
      </w:r>
      <w:r>
        <w:rPr>
          <w:rFonts w:eastAsia="Times" w:cs="Times" w:ascii="Times" w:hAnsi="Times"/>
          <w:sz w:val="32"/>
          <w:szCs w:val="32"/>
        </w:rPr>
        <w:t xml:space="preserve">: „Im dritten Jahre der Regierung des Königs Belsazers“. </w:t>
      </w:r>
      <w:r>
        <w:rPr>
          <w:rFonts w:eastAsia="Times" w:cs="Times" w:ascii="Times" w:hAnsi="Times"/>
          <w:b/>
          <w:bCs/>
          <w:sz w:val="32"/>
          <w:szCs w:val="32"/>
        </w:rPr>
        <w:t>Daniel 9,1</w:t>
      </w:r>
      <w:r>
        <w:rPr>
          <w:rFonts w:eastAsia="Times" w:cs="Times" w:ascii="Times" w:hAnsi="Times"/>
          <w:sz w:val="32"/>
          <w:szCs w:val="32"/>
        </w:rPr>
        <w:t xml:space="preserve">: „Im ersten Jahre Darius, des Sohnes Ahasveros“. Aber auch andere Propheten, </w:t>
      </w:r>
      <w:r>
        <w:rPr>
          <w:rFonts w:eastAsia="Times" w:cs="Times" w:ascii="Times" w:hAnsi="Times"/>
          <w:b/>
          <w:bCs/>
          <w:sz w:val="32"/>
          <w:szCs w:val="32"/>
        </w:rPr>
        <w:t>Hagai 1,1</w:t>
      </w:r>
      <w:r>
        <w:rPr>
          <w:rFonts w:eastAsia="Times" w:cs="Times" w:ascii="Times" w:hAnsi="Times"/>
          <w:sz w:val="32"/>
          <w:szCs w:val="32"/>
        </w:rPr>
        <w:t xml:space="preserve">: „Im zweiten Jahre des Königs Darius. </w:t>
      </w:r>
      <w:r>
        <w:rPr>
          <w:rFonts w:eastAsia="Times" w:cs="Times" w:ascii="Times" w:hAnsi="Times"/>
          <w:b/>
          <w:bCs/>
          <w:sz w:val="32"/>
          <w:szCs w:val="32"/>
        </w:rPr>
        <w:t>Hagai 1,15</w:t>
      </w:r>
      <w:r>
        <w:rPr>
          <w:rFonts w:eastAsia="Times" w:cs="Times" w:ascii="Times" w:hAnsi="Times"/>
          <w:sz w:val="32"/>
          <w:szCs w:val="32"/>
        </w:rPr>
        <w:t xml:space="preserve">: „Am vierundzwanzigsten Tage des sechsten Monats im zweiten Jahre des Königs Darius“. Hier wird immer wieder auf das Königtum Babels Bezug genommen. Es ist erstaunlich, ebenfalls </w:t>
      </w:r>
      <w:r>
        <w:rPr>
          <w:rFonts w:eastAsia="Times" w:cs="Times" w:ascii="Times" w:hAnsi="Times"/>
          <w:b/>
          <w:bCs/>
          <w:sz w:val="32"/>
          <w:szCs w:val="32"/>
        </w:rPr>
        <w:t>Sacharja 7,1</w:t>
      </w:r>
      <w:r>
        <w:rPr>
          <w:rFonts w:eastAsia="Times" w:cs="Times" w:ascii="Times" w:hAnsi="Times"/>
          <w:sz w:val="32"/>
          <w:szCs w:val="32"/>
        </w:rPr>
        <w:t>. Aber dieses Königtum hat auch eine begrenzte Dauer, denn an diesem Königtum, mit dem ist der Thron Davids nicht verbunden. Denn auf dem Thron Davids sitzen nicht gottlose Könige, sondern wie Gott verheißen hat, „Könige aus deinen Nachkommen“ und das war keiner der Könige aus Bab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hat das Königtum Nebukadnezars sehr hoch eingestuft, und zwar so hoch, daß er dem Volke Israel sagt, daß sie sich unter das Königtum Babels einordnen sollen. Und wenn sie das nicht tun werden, heißt es: „selbige Nation, spricht Jehova, werde ich heimsuchen mit dem Schwerte“. Und als fremde Propheten davon reden: „Babel wird nicht über Israel herrschen“, sagt Gott in </w:t>
      </w:r>
      <w:r>
        <w:rPr>
          <w:rFonts w:eastAsia="Times" w:cs="Times" w:ascii="Times" w:hAnsi="Times"/>
          <w:b/>
          <w:bCs/>
          <w:sz w:val="32"/>
          <w:szCs w:val="32"/>
        </w:rPr>
        <w:t>Jeremia 27,17</w:t>
      </w:r>
      <w:r>
        <w:rPr>
          <w:rFonts w:eastAsia="Times" w:cs="Times" w:ascii="Times" w:hAnsi="Times"/>
          <w:sz w:val="32"/>
          <w:szCs w:val="32"/>
        </w:rPr>
        <w:t xml:space="preserve">: „höret nicht auf sie, dienet dem König von Babel, so werdet ihr leben“. Eine außerordentliche Mitteilung, die uns hier das Wort Gottes gibt, aber nur von kurzer Dauer wird dieses Königtum sein, denn </w:t>
      </w:r>
      <w:r>
        <w:rPr>
          <w:rFonts w:eastAsia="Times" w:cs="Times" w:ascii="Times" w:hAnsi="Times"/>
          <w:b/>
          <w:bCs/>
          <w:sz w:val="32"/>
          <w:szCs w:val="32"/>
        </w:rPr>
        <w:t>Jeremia 28,2</w:t>
      </w:r>
      <w:r>
        <w:rPr>
          <w:rFonts w:eastAsia="Times" w:cs="Times" w:ascii="Times" w:hAnsi="Times"/>
          <w:sz w:val="32"/>
          <w:szCs w:val="32"/>
        </w:rPr>
        <w:t xml:space="preserve"> sagt: „Ich zerbreche das Joch des Königs von Babel“. Und in den kleinen Propheten finden wir nun viele, viele Verheißungen für Israel, während es keinen König besitzt, daß Gott ihnen einen König zurückgeben wird. </w:t>
      </w:r>
      <w:r>
        <w:rPr>
          <w:rFonts w:eastAsia="Times" w:cs="Times" w:ascii="Times" w:hAnsi="Times"/>
          <w:b/>
          <w:bCs/>
          <w:sz w:val="32"/>
          <w:szCs w:val="32"/>
        </w:rPr>
        <w:t>Micha 4,8</w:t>
      </w:r>
      <w:r>
        <w:rPr>
          <w:rFonts w:eastAsia="Times" w:cs="Times" w:ascii="Times" w:hAnsi="Times"/>
          <w:sz w:val="32"/>
          <w:szCs w:val="32"/>
        </w:rPr>
        <w:t xml:space="preserve">: „Und zu dir wird kommen die frühere Herrschaft, das Königtum der Tochter Jerusalems“. Schon </w:t>
      </w:r>
      <w:r>
        <w:rPr>
          <w:rFonts w:eastAsia="Times" w:cs="Times" w:ascii="Times" w:hAnsi="Times"/>
          <w:b/>
          <w:bCs/>
          <w:sz w:val="32"/>
          <w:szCs w:val="32"/>
        </w:rPr>
        <w:t>Daniel 2,44</w:t>
      </w:r>
      <w:r>
        <w:rPr>
          <w:rFonts w:eastAsia="Times" w:cs="Times" w:ascii="Times" w:hAnsi="Times"/>
          <w:sz w:val="32"/>
          <w:szCs w:val="32"/>
        </w:rPr>
        <w:t xml:space="preserve"> redet davon, daß Gott ein Königreich des Himmels aufrichten wird, das er keinem anderen Volke überlassen wird. Das Königtum des Himmels ist also allein dem Samen Davids vorbehalten. Dazu heißt es dann in </w:t>
      </w:r>
      <w:r>
        <w:rPr>
          <w:rFonts w:eastAsia="Times" w:cs="Times" w:ascii="Times" w:hAnsi="Times"/>
          <w:b/>
          <w:bCs/>
          <w:sz w:val="32"/>
          <w:szCs w:val="32"/>
        </w:rPr>
        <w:t>Jeremia 23,5</w:t>
      </w:r>
      <w:r>
        <w:rPr>
          <w:rFonts w:eastAsia="Times" w:cs="Times" w:ascii="Times" w:hAnsi="Times"/>
          <w:sz w:val="32"/>
          <w:szCs w:val="32"/>
        </w:rPr>
        <w:t>: „Siehe Tage kommen, spricht Jehova, da ich dem David einen gerechten Sproß erwecken w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ibt es für Israel viele, viele Verheißungen der Wiederherstellung des Königtums Davids, die aber letztlich hinweisen auf Jesus, insbesondere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redet von dem aufrichten des Königtum Davids und von dem einen Hirten, der König sein wird und der Fürst sein wird ewiglich. Und </w:t>
      </w:r>
      <w:r>
        <w:rPr>
          <w:rFonts w:eastAsia="Times" w:cs="Times" w:ascii="Times" w:hAnsi="Times"/>
          <w:b/>
          <w:bCs/>
          <w:sz w:val="32"/>
          <w:szCs w:val="32"/>
        </w:rPr>
        <w:t>Sacharja 9,9</w:t>
      </w:r>
      <w:r>
        <w:rPr>
          <w:rFonts w:eastAsia="Times" w:cs="Times" w:ascii="Times" w:hAnsi="Times"/>
          <w:sz w:val="32"/>
          <w:szCs w:val="32"/>
        </w:rPr>
        <w:t xml:space="preserve"> sagt: „Frohlocke laut Tochter Zion, jauchze Tochter Jerusalem, siehe dein König wird zu dir kommen, gerecht und ein Retter ist er, demütig und auf einem Esel reitend, und zwar auf einem Fühlen einer jungen Eselin“. Gott gibt jetzt genaue Hinweise, während kein Königtum Jehovas in Israel ist, nur das irdische Königtum Babels da ist, wie der König kommen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rstaunlich ist dann, daß in </w:t>
      </w:r>
      <w:r>
        <w:rPr>
          <w:rFonts w:eastAsia="Times" w:cs="Times" w:ascii="Times" w:hAnsi="Times"/>
          <w:b/>
          <w:bCs/>
          <w:sz w:val="32"/>
          <w:szCs w:val="32"/>
        </w:rPr>
        <w:t>Matthäus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jene Weisen aus dem Morgenland fragen: „Wo ist der König der Juden?“, daß sie plötzlich wissen, es ist ein König der Juden geboren, zu dem sie extra kamen, um ihn zu huldigen. Und auch Nathanael, als er mit Jesus Begegnung hat sagt: „Du bist der König Israels“, nachdem er das erste Mal mit Jesus gesprochen hat, erkennt er sofort, wer dieser Jesus sein soll. Und auch das Volk Israel erkennt ihn, denn sie rufen ganz laut: „Gepriesen sei der da kommt im Namen des Herrn, der König Israels“, in </w:t>
      </w:r>
      <w:r>
        <w:rPr>
          <w:rFonts w:eastAsia="Times" w:cs="Times" w:ascii="Times" w:hAnsi="Times"/>
          <w:b/>
          <w:bCs/>
          <w:sz w:val="32"/>
          <w:szCs w:val="32"/>
        </w:rPr>
        <w:t>Johannes 12,13</w:t>
      </w:r>
      <w:r>
        <w:rPr>
          <w:rFonts w:eastAsia="Times" w:cs="Times" w:ascii="Times" w:hAnsi="Times"/>
          <w:sz w:val="32"/>
          <w:szCs w:val="32"/>
        </w:rPr>
        <w:t xml:space="preserve">, oder ähnliche Bestätigung, </w:t>
      </w:r>
      <w:r>
        <w:rPr>
          <w:rFonts w:eastAsia="Times" w:cs="Times" w:ascii="Times" w:hAnsi="Times"/>
          <w:b/>
          <w:bCs/>
          <w:sz w:val="32"/>
          <w:szCs w:val="32"/>
        </w:rPr>
        <w:t>Matthäus 21,5</w:t>
      </w:r>
      <w:r>
        <w:rPr>
          <w:rFonts w:eastAsia="Times" w:cs="Times" w:ascii="Times" w:hAnsi="Times"/>
          <w:sz w:val="32"/>
          <w:szCs w:val="32"/>
        </w:rPr>
        <w:t xml:space="preserve">: „Dein König kommt zu dir“, wie auch in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Israel hat es gesehen, aber dann haben sie wiederum den, den sie erkannt haben, verworfen. Denn sie schleifen ihn vor den Pilatus. Und Pilatus, er fragt ihn: „Also bist du ein König?“ (</w:t>
      </w:r>
      <w:r>
        <w:rPr>
          <w:rFonts w:eastAsia="Times" w:cs="Times" w:ascii="Times" w:hAnsi="Times"/>
          <w:b/>
          <w:bCs/>
          <w:sz w:val="32"/>
          <w:szCs w:val="32"/>
        </w:rPr>
        <w:t>Johannes 18,37</w:t>
      </w:r>
      <w:r>
        <w:rPr>
          <w:rFonts w:eastAsia="Times" w:cs="Times" w:ascii="Times" w:hAnsi="Times"/>
          <w:sz w:val="32"/>
          <w:szCs w:val="32"/>
        </w:rPr>
        <w:t>). „Und Jesus antwortete: Du sagst es, daß ich ein König bin“. Auch Jesus bestätigt uns dieses Königtum. Dann aber setzen sie, als sie ihn kreuzigen, eindeutig die Überschrift über ihn: „Jesus, der König der Juden“, finden wir in Matthäus, in Markus, in Lukas und in Johannes. Alle vier berichten uns diese Auss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ilatus zwar wollte sich hier noch aus der Schlinge ziehen, indem er sagt: „Euren König soll ich kreuzigen?“ Das war ihm fern den König Israels ans Holz zu nageln, aber er kam doch an dieses Holz. Und als er dort hängt, kommen die Israeliten und spotten: „Andere hat er gerettet, sich selbst kann er nicht retten. Er ist Israels König...“. Selbst dort am Kreuz wissen sie noch von ihm als dem König zu reden, aber das Verhalten Israels ist, wie es Jesus von diesem Reichen Mann erzählt in </w:t>
      </w:r>
      <w:r>
        <w:rPr>
          <w:rFonts w:eastAsia="Times" w:cs="Times" w:ascii="Times" w:hAnsi="Times"/>
          <w:b/>
          <w:bCs/>
          <w:sz w:val="32"/>
          <w:szCs w:val="32"/>
        </w:rPr>
        <w:t>Lukas 19,14</w:t>
      </w:r>
      <w:r>
        <w:rPr>
          <w:rFonts w:eastAsia="Times" w:cs="Times" w:ascii="Times" w:hAnsi="Times"/>
          <w:sz w:val="32"/>
          <w:szCs w:val="32"/>
        </w:rPr>
        <w:t xml:space="preserve">, von dem es heißt, daß „die Bürger seines Landes sagen: Wir wollen nicht, daß dieser über uns herrsche“, obgleich sie wissen, das ist der König Israels, von Gott gegeben ist und </w:t>
      </w:r>
      <w:r>
        <w:rPr>
          <w:rFonts w:eastAsia="Times" w:cs="Times" w:ascii="Times" w:hAnsi="Times"/>
          <w:b/>
          <w:bCs/>
          <w:sz w:val="32"/>
          <w:szCs w:val="32"/>
        </w:rPr>
        <w:t>Lukas 1,32</w:t>
      </w:r>
      <w:r>
        <w:rPr>
          <w:rFonts w:eastAsia="Times" w:cs="Times" w:ascii="Times" w:hAnsi="Times"/>
          <w:sz w:val="32"/>
          <w:szCs w:val="32"/>
        </w:rPr>
        <w:t xml:space="preserve"> ausdrücklich sagt, daß dieser König auf dem Throne des Vaters Davids sitzen wird, sind sie entschlossen: „Wir wollen nicht, daß dieser über uns herrsc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terhin ist Israel nach den Worten Gottes, ohne König und ohne Königtum. In der Zeit der Gemeinde, in der wir leben, sehen wir, daß das Werk Jesu bereits abgeschlossen ist und er von der Stellung her schon König der Könige ist, wie zum Beispiel in </w:t>
      </w:r>
      <w:r>
        <w:rPr>
          <w:rFonts w:eastAsia="Times" w:cs="Times" w:ascii="Times" w:hAnsi="Times"/>
          <w:b/>
          <w:bCs/>
          <w:sz w:val="32"/>
          <w:szCs w:val="32"/>
        </w:rPr>
        <w:t>1.Timotheus 1,17</w:t>
      </w:r>
      <w:r>
        <w:rPr>
          <w:rFonts w:eastAsia="Times" w:cs="Times" w:ascii="Times" w:hAnsi="Times"/>
          <w:sz w:val="32"/>
          <w:szCs w:val="32"/>
        </w:rPr>
        <w:t xml:space="preserve">, wo es heißt: „Dem König der Zeitalter aber...“. Hier ist von Jesus die Rede, als solchen erkennt ihn Paulus. Und uns sagt Petrus in </w:t>
      </w:r>
      <w:r>
        <w:rPr>
          <w:rFonts w:eastAsia="Times" w:cs="Times" w:ascii="Times" w:hAnsi="Times"/>
          <w:b/>
          <w:bCs/>
          <w:sz w:val="32"/>
          <w:szCs w:val="32"/>
        </w:rPr>
        <w:t>1.Petrus 2,9</w:t>
      </w:r>
      <w:r>
        <w:rPr>
          <w:rFonts w:eastAsia="Times" w:cs="Times" w:ascii="Times" w:hAnsi="Times"/>
          <w:sz w:val="32"/>
          <w:szCs w:val="32"/>
        </w:rPr>
        <w:t xml:space="preserve">: „Ihr aber seid ein auserwähltes Geschlecht, ein königliches Priestertum“. Wir unterhalten nicht die Gemeinschaft zum Königtum des Thrones Gottes, aber wir unterhalten eine andere Gemeinschaft, als ein königliches Priestertum hat unser Hohepriester, Jesus, nach </w:t>
      </w:r>
      <w:r>
        <w:rPr>
          <w:rFonts w:eastAsia="Times" w:cs="Times" w:ascii="Times" w:hAnsi="Times"/>
          <w:b/>
          <w:bCs/>
          <w:sz w:val="32"/>
          <w:szCs w:val="32"/>
        </w:rPr>
        <w:t>Hebräer 8,1</w:t>
      </w:r>
      <w:r>
        <w:rPr>
          <w:rFonts w:eastAsia="Times" w:cs="Times" w:ascii="Times" w:hAnsi="Times"/>
          <w:sz w:val="32"/>
          <w:szCs w:val="32"/>
        </w:rPr>
        <w:t>, sich gesetzt zur Rechten des Thrones der Majestät in den Himmeln. Und hier sehen wir immer noch geistliches den Thron in den Himmeln und nicht bei den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werden in </w:t>
      </w:r>
      <w:r>
        <w:rPr>
          <w:rFonts w:eastAsia="Times" w:cs="Times" w:ascii="Times" w:hAnsi="Times"/>
          <w:b/>
          <w:bCs/>
          <w:sz w:val="32"/>
          <w:szCs w:val="32"/>
        </w:rPr>
        <w:t>Hebräer 4,16</w:t>
      </w:r>
      <w:r>
        <w:rPr>
          <w:rFonts w:eastAsia="Times" w:cs="Times" w:ascii="Times" w:hAnsi="Times"/>
          <w:sz w:val="32"/>
          <w:szCs w:val="32"/>
        </w:rPr>
        <w:t xml:space="preserve"> sogar aufgefordert: „Laßt uns mit Freimütigkeit hinzutreten zu dem Throne (nicht des Königs des Himmels, sondern:) der Gnade“. Das ist unser Bezug zu diesem lebendigen Gott, zu diesem herrlichen Thron Gottes. Aber Gott wird den Thron seines Vaters Davids wieder aufrichten, und zwar im Tausendjährigen Reich. Solange wird Israel ohne einen König sein, also sprich die zweitausend Jahre Gemeindezeit und noch davor rund, können wir sagen fünfhundert bis sechshundert Jahre, als der letzte König von Israel und von Juda weggenomm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im Tausendjährigen Reich wird erfüllt werden, was David, der Prophet war, wie </w:t>
      </w:r>
      <w:r>
        <w:rPr>
          <w:rFonts w:eastAsia="Times" w:cs="Times" w:ascii="Times" w:hAnsi="Times"/>
          <w:b/>
          <w:bCs/>
          <w:sz w:val="32"/>
          <w:szCs w:val="32"/>
        </w:rPr>
        <w:t>Apostelgeschichte 2,30</w:t>
      </w:r>
      <w:r>
        <w:rPr>
          <w:rFonts w:eastAsia="Times" w:cs="Times" w:ascii="Times" w:hAnsi="Times"/>
          <w:sz w:val="32"/>
          <w:szCs w:val="32"/>
        </w:rPr>
        <w:t xml:space="preserve"> sagt, „von der Frucht seiner Lenden auf seinem Thron“ gesetzt bekommt. Der Thron des Vaters David wird wieder aufgerichtet und in einem König, sowohl das irdische Königtum, als auch das geistliche Königtum vereint wird in Jesus, wovon es dann in </w:t>
      </w:r>
      <w:r>
        <w:rPr>
          <w:rFonts w:eastAsia="Times" w:cs="Times" w:ascii="Times" w:hAnsi="Times"/>
          <w:b/>
          <w:bCs/>
          <w:sz w:val="32"/>
          <w:szCs w:val="32"/>
        </w:rPr>
        <w:t>Sacharja 14,9</w:t>
      </w:r>
      <w:r>
        <w:rPr>
          <w:rFonts w:eastAsia="Times" w:cs="Times" w:ascii="Times" w:hAnsi="Times"/>
          <w:sz w:val="32"/>
          <w:szCs w:val="32"/>
        </w:rPr>
        <w:t xml:space="preserve"> heißt: „Und Jehova wird König sein über die ganze Erde“. Und nach </w:t>
      </w:r>
      <w:r>
        <w:rPr>
          <w:rFonts w:eastAsia="Times" w:cs="Times" w:ascii="Times" w:hAnsi="Times"/>
          <w:b/>
          <w:bCs/>
          <w:sz w:val="32"/>
          <w:szCs w:val="32"/>
        </w:rPr>
        <w:t>Sacharja 14,16</w:t>
      </w:r>
      <w:r>
        <w:rPr>
          <w:rFonts w:eastAsia="Times" w:cs="Times" w:ascii="Times" w:hAnsi="Times"/>
          <w:sz w:val="32"/>
          <w:szCs w:val="32"/>
        </w:rPr>
        <w:t xml:space="preserve"> wird auch in diesem Tausendjährigen Reich das Volk, was dann „Nationen“ genannt wird, das Volk Gottes, von Jahr zu Jahr nach Jerusalem hinaufkommen, um den König, Jehova der Heerscharen anzubeten, weil er König ist. Israel bekommt schon vom Hesekiel diese Verheißung: „Und ich werde einen Hirten über sie erwecken und er wird sie weiden, meinen Knecht David, der wird sie weiden und er wird ihr Hirt sein“. Und hier ist von Jesus die Rede, denn von Jesus heißt es in </w:t>
      </w:r>
      <w:r>
        <w:rPr>
          <w:rFonts w:eastAsia="Times" w:cs="Times" w:ascii="Times" w:hAnsi="Times"/>
          <w:b/>
          <w:bCs/>
          <w:sz w:val="32"/>
          <w:szCs w:val="32"/>
        </w:rPr>
        <w:t>Offenbarung 7,17</w:t>
      </w:r>
      <w:r>
        <w:rPr>
          <w:rFonts w:eastAsia="Times" w:cs="Times" w:ascii="Times" w:hAnsi="Times"/>
          <w:sz w:val="32"/>
          <w:szCs w:val="32"/>
        </w:rPr>
        <w:t xml:space="preserve">: „Denn das Lamm, das in der Mitte des Thrones ist, wird sie wei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leichzeitig sehen wir aber, daß das irdische Königtum durch Stellvertreter Gottes ebenfalls wieder da sein wird. Der Zeit wegen werden wir das jetzt kürzen, aber davon ist in </w:t>
      </w:r>
      <w:r>
        <w:rPr>
          <w:rFonts w:eastAsia="Times" w:cs="Times" w:ascii="Times" w:hAnsi="Times"/>
          <w:b/>
          <w:bCs/>
          <w:sz w:val="32"/>
          <w:szCs w:val="32"/>
        </w:rPr>
        <w:t>Matthäus 19,28</w:t>
      </w:r>
      <w:r>
        <w:rPr>
          <w:rFonts w:eastAsia="Times" w:cs="Times" w:ascii="Times" w:hAnsi="Times"/>
          <w:sz w:val="32"/>
          <w:szCs w:val="32"/>
        </w:rPr>
        <w:t xml:space="preserve">, </w:t>
      </w:r>
      <w:r>
        <w:rPr>
          <w:rFonts w:eastAsia="Times" w:cs="Times" w:ascii="Times" w:hAnsi="Times"/>
          <w:b/>
          <w:bCs/>
          <w:sz w:val="32"/>
          <w:szCs w:val="32"/>
        </w:rPr>
        <w:t>Lukas 22,30</w:t>
      </w:r>
      <w:r>
        <w:rPr>
          <w:rFonts w:eastAsia="Times" w:cs="Times" w:ascii="Times" w:hAnsi="Times"/>
          <w:sz w:val="32"/>
          <w:szCs w:val="32"/>
        </w:rPr>
        <w:t xml:space="preserve"> die Rede, zwölf Throne, die nicht zu verwechseln sind mit den vierundzwanzig Thronen in </w:t>
      </w:r>
      <w:r>
        <w:rPr>
          <w:rFonts w:eastAsia="Times" w:cs="Times" w:ascii="Times" w:hAnsi="Times"/>
          <w:b/>
          <w:bCs/>
          <w:sz w:val="32"/>
          <w:szCs w:val="32"/>
        </w:rPr>
        <w:t>Offenbarung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von den vierundzwanzig Ältesten. Sichtbare Vertreter, Fürsten, werden nach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hier ihren Dienst tun. Damit ist das Königtum geistlicher Weise in Jesus vereinigt, aufgerichtet und der Fürst Jesus hat seine sichtbaren Vertreter hier auf der Erde. </w:t>
      </w:r>
      <w:r>
        <w:rPr>
          <w:rFonts w:eastAsia="Times" w:cs="Times" w:ascii="Times" w:hAnsi="Times"/>
          <w:b/>
          <w:bCs/>
          <w:sz w:val="32"/>
          <w:szCs w:val="32"/>
        </w:rPr>
        <w:t>Offenbarung 19,16</w:t>
      </w:r>
      <w:r>
        <w:rPr>
          <w:rFonts w:eastAsia="Times" w:cs="Times" w:ascii="Times" w:hAnsi="Times"/>
          <w:sz w:val="32"/>
          <w:szCs w:val="32"/>
        </w:rPr>
        <w:t xml:space="preserve"> zeigt uns dann den Herrn Jesus als einen solchen, wo es heißt: „Und er trägt auf seinem Gewande und auf seiner Hüfte einen Namen, geschrieben: König der Könige und Herr der Her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ist nun erfüllt, das Gott dem David aus seinen Lenden einen König hervorbringen wird, der ewiglich das Königtum des Davids behalten wird. „Das ewiglich“ könnte man meinen, wäre ja nun mit dem Abschluß der Heilsgeschichte zu Ende, aber das stimmt nicht. Das Königtum des himmlischen Jesus wird, nachdem diese heilsgeschichtlichen Geschehnisse abgeschlossen sind, fortbestehen, und zwar nicht nur, daß es ist als in sich selbst, sondern es wird vergrößert und vermehrt werden sogar. </w:t>
      </w:r>
      <w:r>
        <w:rPr>
          <w:rFonts w:eastAsia="Times" w:cs="Times" w:ascii="Times" w:hAnsi="Times"/>
          <w:b/>
          <w:bCs/>
          <w:sz w:val="32"/>
          <w:szCs w:val="32"/>
        </w:rPr>
        <w:t>Jesaja 9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redet davon: „Die Mehrung der Herrschaft und der Friede werden kein Ende haben auf dem Thron Davids und über sein Königreich“. Dann wird der Thron Davids und der Thron Gottes in Jesus vereint sein wiederum. Und es wird in der Ewigkeit Mehrung der Herrschaft auf dem Throne Davids geben, geistliche Mehrung durch Jesus, Vergrößerung. Und dazu sagt der Jesaja: „Der Eifer Jehovas, der Heerscharen wird dieses tun“. Wir sehen also, daß Gott in gewaltiger Weise zu seinem Ziel kommt. Sein Königtum, das von Ewigkeit her ist, nicht nur durch die Heilsgeschichte hindurch fest zu halten, obwohl er als König verworfen wird, sondern es am Schluß, am Ende der Heilsgeschichte noch zu vergrößern. Welch ein herrlicher Gott ist unser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an dieser Stelle jetzt heute betrachtet, wie Gott allein König sein will, wie er begonnen hat dieses Königreich auf Erden aufzubauen, wie Israel ihn verworfen hat, daß er nicht mehr König sei, wie Gott dem Volke ihren Willen nachgibt. Man könnte ja meinen, jetzt, wenn Gott verworfen ist, ist Gott am Ende. Nein, überhaupt nicht. Gott gibt nach und läßt ihnen einen irdischen König. Doch auch da ist Verwerfung. Das Königtum bleibt bestehen hier auf Erden nach der Weisheit Gottes, nachdem Israel kein Königtum mehr hat, in Babel, das geistliche Königtum jedoch in den Himmeln weiter Bestand hat, bis es wieder vereinigt wird in Jesus, der dann auf dem Throne Davids, sprich, dem Throne Jehovas, ewiglich regiert und seine Herrschaft mehren wird. Welch ein herrlicher Gott, der solche Gedanken ersonnen hat, wo wir wirklich nur sagen können, daß seine Gedanken nicht unsere Gedanken sind und doch sind seine Gedanken lauter Liebe und Güte mit uns Mensch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Thron David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8:19:00Z</dcterms:created>
  <dc:creator>V.A.</dc:creator>
  <dc:description/>
  <dc:language>en-US</dc:language>
  <cp:lastModifiedBy>Viktor Arent</cp:lastModifiedBy>
  <dcterms:modified xsi:type="dcterms:W3CDTF">1999-08-02T00:08:00Z</dcterms:modified>
  <cp:revision>30</cp:revision>
  <dc:subject/>
  <dc:title>Botschaft von vom aus</dc:title>
</cp:coreProperties>
</file>